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５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８月２８日（木）</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pPr>
      <w:r>
        <w:rPr>
          <w:rFonts w:cs="ＭＳ 明朝;MS Mincho"/>
        </w:rPr>
        <w:t>第五期東京都障害者施策推進協議会第５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８月２８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第五期東京都障害者施策推進協議会・提言素案の検討について</w:t>
      </w:r>
    </w:p>
    <w:p>
      <w:pPr>
        <w:pStyle w:val="Normal"/>
        <w:autoSpaceDE w:val="false"/>
        <w:rPr>
          <w:rFonts w:cs="ＭＳ 明朝;MS Mincho"/>
        </w:rPr>
      </w:pPr>
      <w:r>
        <w:rPr>
          <w:rFonts w:cs="ＭＳ 明朝;MS Mincho"/>
        </w:rPr>
        <w:t>（２）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第４回専門部会終了後に各委員から提出された書面《事前送付》</w:t>
      </w:r>
    </w:p>
    <w:p>
      <w:pPr>
        <w:pStyle w:val="Normal"/>
        <w:autoSpaceDE w:val="false"/>
        <w:rPr>
          <w:rFonts w:cs="ＭＳ 明朝;MS Mincho"/>
        </w:rPr>
      </w:pPr>
      <w:r>
        <w:rPr>
          <w:rFonts w:cs="ＭＳ 明朝;MS Mincho"/>
        </w:rPr>
        <w:t>資料２　　　提言素案《事前送付》</w:t>
      </w:r>
    </w:p>
    <w:p>
      <w:pPr>
        <w:pStyle w:val="Normal"/>
        <w:autoSpaceDE w:val="false"/>
        <w:rPr>
          <w:rFonts w:cs="ＭＳ 明朝;MS Mincho"/>
        </w:rPr>
      </w:pPr>
      <w:r>
        <w:rPr>
          <w:rFonts w:cs="ＭＳ 明朝;MS Mincho"/>
        </w:rPr>
        <w:t>資料３　　　提言素案における各委員意見の反映状況等一覧《事前送付》</w:t>
      </w:r>
    </w:p>
    <w:p>
      <w:pPr>
        <w:pStyle w:val="Normal"/>
        <w:autoSpaceDE w:val="false"/>
        <w:rPr>
          <w:rFonts w:cs="ＭＳ 明朝;MS Mincho"/>
        </w:rPr>
      </w:pPr>
      <w:r>
        <w:rPr>
          <w:rFonts w:cs="ＭＳ 明朝;MS Mincho"/>
        </w:rPr>
        <w:t>資料４　　　第４回専門部会議事要旨《事前送付》</w:t>
      </w:r>
    </w:p>
    <w:p>
      <w:pPr>
        <w:pStyle w:val="Normal"/>
        <w:autoSpaceDE w:val="false"/>
        <w:rPr>
          <w:rFonts w:cs="ＭＳ 明朝;MS Mincho"/>
        </w:rPr>
      </w:pPr>
      <w:r>
        <w:rPr>
          <w:rFonts w:cs="ＭＳ 明朝;MS Mincho"/>
        </w:rPr>
        <w:t>資料－　　　中西委員提出資料（４種類）</w:t>
      </w:r>
    </w:p>
    <w:p>
      <w:pPr>
        <w:pStyle w:val="Normal"/>
        <w:autoSpaceDE w:val="false"/>
        <w:rPr/>
      </w:pPr>
      <w:r>
        <w:rPr>
          <w:rFonts w:cs="ＭＳ 明朝;MS Mincho"/>
        </w:rPr>
        <w:t>資料－　　　小川副部会長提出資料</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r>
        <w:br w:type="page"/>
      </w:r>
    </w:p>
    <w:p>
      <w:pPr>
        <w:pStyle w:val="Normal"/>
        <w:autoSpaceDE w:val="false"/>
        <w:jc w:val="right"/>
        <w:rPr>
          <w:rFonts w:cs="ＭＳ 明朝;MS Mincho"/>
        </w:rPr>
      </w:pPr>
      <w:r>
        <w:rPr>
          <w:rFonts w:cs="ＭＳ 明朝;MS Mincho"/>
        </w:rPr>
        <w:t>午後６時００分　開会</w:t>
      </w:r>
    </w:p>
    <w:p>
      <w:pPr>
        <w:pStyle w:val="Normal"/>
        <w:autoSpaceDE w:val="false"/>
        <w:rPr/>
      </w:pPr>
      <w:r>
        <w:rPr>
          <w:rFonts w:cs="ＭＳ 明朝;MS Mincho"/>
        </w:rPr>
        <w:t>○</w:t>
      </w:r>
      <w:r>
        <w:rPr>
          <w:rFonts w:cs="ＭＳ 明朝;MS Mincho"/>
        </w:rPr>
        <w:t>松矢部会長　それでは、定刻になりましたので、東京都障害者施策推進協議会の第５回専門部会を開催します。</w:t>
      </w:r>
    </w:p>
    <w:p>
      <w:pPr>
        <w:pStyle w:val="Normal"/>
        <w:autoSpaceDE w:val="false"/>
        <w:rPr/>
      </w:pPr>
      <w:r>
        <w:rPr>
          <w:rFonts w:cs="ＭＳ 明朝;MS Mincho"/>
        </w:rPr>
        <w:t>　本日は、拡大専門部会といたしまして、専門部会委員以外の協議会の委員の皆様にもご出席をいただきまして議論を進めてまいります。</w:t>
      </w:r>
    </w:p>
    <w:p>
      <w:pPr>
        <w:pStyle w:val="Normal"/>
        <w:autoSpaceDE w:val="false"/>
        <w:rPr/>
      </w:pPr>
      <w:r>
        <w:rPr>
          <w:rFonts w:cs="ＭＳ 明朝;MS Mincho"/>
        </w:rPr>
        <w:t>　それでは、事務局から各委員の出席状況の報告等</w:t>
      </w:r>
      <w:r>
        <w:rPr/>
        <w:t>をお願いいたします。</w:t>
      </w:r>
    </w:p>
    <w:p>
      <w:pPr>
        <w:pStyle w:val="Normal"/>
        <w:autoSpaceDE w:val="false"/>
        <w:rPr/>
      </w:pPr>
      <w:r>
        <w:rPr>
          <w:rFonts w:cs="ＭＳ 明朝;MS Mincho"/>
        </w:rPr>
        <w:t>○</w:t>
      </w:r>
      <w:r>
        <w:rPr/>
        <w:t>望月課長　ことしの４月から事務局でございます障害者施策推進部計画課長をいたしております望月でございます。よろしくお願いいたします。本日は、お忙しい中、委員の皆様にはご出席をいただきまして、まことにありがとうございます。</w:t>
      </w:r>
    </w:p>
    <w:p>
      <w:pPr>
        <w:pStyle w:val="Normal"/>
        <w:autoSpaceDE w:val="false"/>
        <w:rPr/>
      </w:pPr>
      <w:r>
        <w:rPr/>
        <w:t>　出席状況をまずご報告申し上げます。ご欠席の連絡をいただいておりますのは、小川副部会長、北澤委員、水野委員、それから青木委員、石川委員、尾又委員、倉田委員、山田委員でございまして、笹生委員につきましては座席表のほうにはお名前がございますが、都合により急遽欠席ということでご連絡をいただいてございます。それから、高橋会長は少しおくれるということでございます。また、栃本委員につきましても少しおくれるということでございます。その他、まだお見えになっていない委員の方もご欠席ということでは連絡をいただいておりませんので、後々お出でになるかと思っております。</w:t>
      </w:r>
    </w:p>
    <w:p>
      <w:pPr>
        <w:pStyle w:val="Normal"/>
        <w:autoSpaceDE w:val="false"/>
        <w:rPr/>
      </w:pPr>
      <w:r>
        <w:rPr/>
        <w:t>　それから、一般傍聴者の方ですが、本日</w:t>
      </w:r>
      <w:r>
        <w:rPr/>
        <w:t>25</w:t>
      </w:r>
      <w:r>
        <w:rPr/>
        <w:t>名いらっしゃっております。</w:t>
      </w:r>
    </w:p>
    <w:p>
      <w:pPr>
        <w:pStyle w:val="Normal"/>
        <w:autoSpaceDE w:val="false"/>
        <w:rPr/>
      </w:pPr>
      <w:r>
        <w:rPr/>
        <w:t>　次に、資料の確認でございますが、お手元の会議次第の下、配布資料というところをごらんいただきたいんでございますが。資料１から４につきましてはあらかじめお送りさせていただいておりますので本日は配布しておりませんが、もしお忘れになりました方は挙手をしてお申し出いただきたいと思います。</w:t>
      </w:r>
    </w:p>
    <w:p>
      <w:pPr>
        <w:pStyle w:val="Normal"/>
        <w:autoSpaceDE w:val="false"/>
        <w:rPr/>
      </w:pPr>
      <w:r>
        <w:rPr/>
        <w:t>　念のために確認させていただきますと、資料１は、前回第４回専門部会終了後に事前送付までの間各委員の方から書面により提出された意見でございます。それから、資料２は、前回の専門部会でのご意見、それからその後提出されましたご意見を踏まえまして、前回の起草案を修正いたしました提言素案でございます。それから資料３は、その提言素案におけます各委員の方の意見の反映状況をまとめたものでございまして、前回資料の該当ページ、その内容、それからご意見をいただいた委員のお名前とその意見の要旨、それから今回の資料での該当ページとその内容という形で記載してございます。また、資料４は前回、第４回専門部会の議事要旨でございます。</w:t>
      </w:r>
    </w:p>
    <w:p>
      <w:pPr>
        <w:pStyle w:val="Normal"/>
        <w:autoSpaceDE w:val="false"/>
        <w:rPr/>
      </w:pPr>
      <w:r>
        <w:rPr/>
        <w:t>　それから、会議次第の次のページをおめくりいただきたいんでございますが、事前送付をいたしました提言素案、資料２でございますが、若干表記上の誤謬がございまして、記入漏れあるいは誤記のところを訂正させていただいておりますので、その訂正前と訂正後の対照表を添付させていただいております。ご了承いただきたいと思います。</w:t>
      </w:r>
    </w:p>
    <w:p>
      <w:pPr>
        <w:pStyle w:val="Normal"/>
        <w:autoSpaceDE w:val="false"/>
        <w:rPr/>
      </w:pPr>
      <w:r>
        <w:rPr/>
        <w:t>　その次が、中西委員から提出されました資料、合計４点ございます。</w:t>
      </w:r>
    </w:p>
    <w:p>
      <w:pPr>
        <w:pStyle w:val="Normal"/>
        <w:autoSpaceDE w:val="false"/>
        <w:rPr/>
      </w:pPr>
      <w:r>
        <w:rPr/>
        <w:t>　最後に１枚、一番最後でございますが、小川副部会長から提出されました資料１点がございます。この中西委員と小川副部会長の資料につきましては、事前送付の後提出されましたので、あらかじめは配布してございません。</w:t>
      </w:r>
    </w:p>
    <w:p>
      <w:pPr>
        <w:pStyle w:val="Normal"/>
        <w:autoSpaceDE w:val="false"/>
        <w:rPr/>
      </w:pPr>
      <w:r>
        <w:rPr/>
        <w:t>　資料につきましては以上でございます。</w:t>
      </w:r>
    </w:p>
    <w:p>
      <w:pPr>
        <w:pStyle w:val="Normal"/>
        <w:autoSpaceDE w:val="false"/>
        <w:rPr/>
      </w:pPr>
      <w:r>
        <w:rPr/>
        <w:t>　なお、本専門部会につきましては資料、議事録とも原則公開となってございますので、あらかじめご承知おきいただきたいと思います。</w:t>
      </w:r>
    </w:p>
    <w:p>
      <w:pPr>
        <w:pStyle w:val="Normal"/>
        <w:autoSpaceDE w:val="false"/>
        <w:rPr/>
      </w:pPr>
      <w:r>
        <w:rPr/>
        <w:t>　事務局からは以上でございます。</w:t>
      </w:r>
    </w:p>
    <w:p>
      <w:pPr>
        <w:pStyle w:val="Normal"/>
        <w:autoSpaceDE w:val="false"/>
        <w:rPr/>
      </w:pPr>
      <w:r>
        <w:rPr>
          <w:rFonts w:cs="ＭＳ 明朝;MS Mincho"/>
        </w:rPr>
        <w:t>○</w:t>
      </w:r>
      <w:r>
        <w:rPr/>
        <w:t>松矢部会長　ありがとうございます。</w:t>
      </w:r>
    </w:p>
    <w:p>
      <w:pPr>
        <w:pStyle w:val="Normal"/>
        <w:autoSpaceDE w:val="false"/>
        <w:rPr/>
      </w:pPr>
      <w:r>
        <w:rPr/>
        <w:t>　それでは、議事に入りたいと思います。</w:t>
      </w:r>
    </w:p>
    <w:p>
      <w:pPr>
        <w:pStyle w:val="Normal"/>
        <w:autoSpaceDE w:val="false"/>
        <w:rPr/>
      </w:pPr>
      <w:r>
        <w:rPr/>
        <w:t>　本日は拡大専門部会として専門部会委員以外の協議会の委員の皆様もご出席いただいておりますので、去る２月</w:t>
      </w:r>
      <w:r>
        <w:rPr/>
        <w:t>15</w:t>
      </w:r>
      <w:r>
        <w:rPr/>
        <w:t>日の第１回総会以降の専門部会における審議経過などについて、簡単に部会長として振り返っておきたいと思います。</w:t>
      </w:r>
    </w:p>
    <w:p>
      <w:pPr>
        <w:pStyle w:val="Normal"/>
        <w:autoSpaceDE w:val="false"/>
        <w:rPr/>
      </w:pPr>
      <w:r>
        <w:rPr/>
        <w:t>　３月</w:t>
      </w:r>
      <w:r>
        <w:rPr/>
        <w:t>28</w:t>
      </w:r>
      <w:r>
        <w:rPr/>
        <w:t>日に開催された第１回専門部会では、地域におけるサービス提供体制の整備を、４月</w:t>
      </w:r>
      <w:r>
        <w:rPr/>
        <w:t>22</w:t>
      </w:r>
      <w:r>
        <w:rPr/>
        <w:t>日に開催された第２回専門部会では、地域生活移行の取組状況と入所施設のあり方を、５月</w:t>
      </w:r>
      <w:r>
        <w:rPr/>
        <w:t>27</w:t>
      </w:r>
      <w:r>
        <w:rPr/>
        <w:t>日に開催された第３回専門部会では、障害者の就労支援を議題として審議してまいりました。第３回専門部会では起草委員会を設置し、６月</w:t>
      </w:r>
      <w:r>
        <w:rPr/>
        <w:t>19</w:t>
      </w:r>
      <w:r>
        <w:rPr/>
        <w:t>日、７月</w:t>
      </w:r>
      <w:r>
        <w:rPr/>
        <w:t>18</w:t>
      </w:r>
      <w:r>
        <w:rPr/>
        <w:t>日、８月１日の計３回開催いたしました。</w:t>
      </w:r>
    </w:p>
    <w:p>
      <w:pPr>
        <w:pStyle w:val="Normal"/>
        <w:autoSpaceDE w:val="false"/>
        <w:rPr/>
      </w:pPr>
      <w:r>
        <w:rPr/>
        <w:t>　８月８日に開催された第４回専門部会では、提言起草案を議題とし、冒頭部分から第３章２節までについて、事前に送付された起草案に対して委員から提出された書面による修正意見を含めて議論を行うとともに、会議終了の際に各委員に対して、書面による意見の提出をお願いいたしました。</w:t>
      </w:r>
    </w:p>
    <w:p>
      <w:pPr>
        <w:pStyle w:val="Normal"/>
        <w:autoSpaceDE w:val="false"/>
        <w:rPr/>
      </w:pPr>
      <w:r>
        <w:rPr/>
        <w:t>　その後、８月</w:t>
      </w:r>
      <w:r>
        <w:rPr/>
        <w:t>22</w:t>
      </w:r>
      <w:r>
        <w:rPr/>
        <w:t>日まで、資料１のとおり、９名の委員から書面により意見が提出されております。資料２の提言素案は、前回８月８日の議論と、その後提出された各委員の意見である資料１の内容を反映させたものになっています。提言素案の個々の部分にかかわる各委員の意見の反映状況については資料３をご参照ください。</w:t>
      </w:r>
    </w:p>
    <w:p>
      <w:pPr>
        <w:pStyle w:val="Normal"/>
        <w:autoSpaceDE w:val="false"/>
        <w:rPr/>
      </w:pPr>
      <w:r>
        <w:rPr/>
        <w:t>　ここで、事前にお送りしてございますが、協議会委員の中には初めてお読みになる方もおられるかと思いますので、提言素案のあらましについて、その構成を中心に紹介しておきたいと思います。それから、その後に、きょう意見、書面が出されておりますので、ここでは中西委員の提言はありませんが、中西委員の意見も含めて、委員からご意見をいただきます。</w:t>
      </w:r>
    </w:p>
    <w:p>
      <w:pPr>
        <w:pStyle w:val="Normal"/>
        <w:autoSpaceDE w:val="false"/>
        <w:rPr/>
      </w:pPr>
      <w:r>
        <w:rPr/>
        <w:t>　この間、発会以降、私は部会長として最大限専門委員の皆様方の意見をこの素案の中に組み込むことを事務局に要請し、やってまいりました。そういう意味で素案はかなり大幅な修正になっているかと思います。その概略を説明してまいりたいと思います。</w:t>
      </w:r>
    </w:p>
    <w:p>
      <w:pPr>
        <w:pStyle w:val="Normal"/>
        <w:autoSpaceDE w:val="false"/>
        <w:rPr/>
      </w:pPr>
      <w:r>
        <w:rPr/>
        <w:t>　この提言素案は、「はじめ」にを序文として、全体を３つの章から構成しています。まず、第１章においては、東京都の障害者施策が今後目指していくべき方向性を確認しています。その上で、第２章では、この提言の柱となるべき７つの事項を書き出しています。ここでは次期計画の策定に当たって留意すべき課題と、それらの対応の方向性を示しています。これらを受けて、第３章では、第２章で示した７つの事項について詳細な記述を行っております。</w:t>
      </w:r>
    </w:p>
    <w:p>
      <w:pPr>
        <w:pStyle w:val="Normal"/>
        <w:autoSpaceDE w:val="false"/>
        <w:rPr/>
      </w:pPr>
      <w:r>
        <w:rPr/>
        <w:t>　このような構成であることを踏まえた上で、引き続き本文について説明していきたいと思います。</w:t>
      </w:r>
    </w:p>
    <w:p>
      <w:pPr>
        <w:pStyle w:val="Normal"/>
        <w:autoSpaceDE w:val="false"/>
        <w:rPr/>
      </w:pPr>
      <w:r>
        <w:rPr/>
        <w:t>　目次の次、「はじめに」では、まず最初に、</w:t>
      </w:r>
      <w:r>
        <w:rPr/>
        <w:t>1981</w:t>
      </w:r>
      <w:r>
        <w:rPr/>
        <w:t>年の国際障害者年以来今日に至るまで、東京都においては障害のある人もない人も社会の一員としてお互いに尊重し、支え合いながら地域の中でともに生活する社会こそが当たり前の社会であるとするノーマライゼーションの理念に基づく障害者計画が継続的に策定されてきたこと。さらに障害の種別にかかわらず、またどんなに障害が重くとも、必要とするサービスを利用しながら、本人が希望する地域で安心して暮らせる社会の実現などを目指し、広範は施策分野にわたる取組が進められてきたことについて、改めて確認しています。</w:t>
      </w:r>
    </w:p>
    <w:p>
      <w:pPr>
        <w:pStyle w:val="Normal"/>
        <w:autoSpaceDE w:val="false"/>
        <w:rPr/>
      </w:pPr>
      <w:r>
        <w:rPr/>
        <w:t>　続いて、自立支援法の施行に伴い、所得保障の手段が十分でないままに利用者負担がふえ、さらに障害特性を十分に反映できないまま障害程度区分の認定方法、介護労働への評価や大都市の実態の反映が不十分な報酬水準、日額制など、より実質的な事業者収入の減少、区市町村の財政上の超過負担の発生など、障害福祉サービスの安定的利用を大きく揺るがす問題が生じている基本的な認識を明らかにしています。</w:t>
      </w:r>
    </w:p>
    <w:p>
      <w:pPr>
        <w:pStyle w:val="Normal"/>
        <w:autoSpaceDE w:val="false"/>
        <w:rPr/>
      </w:pPr>
      <w:r>
        <w:rPr/>
        <w:t>　２ページでは、我が国も既に署名している障害者権利条約について、本年５月に発効している状況を踏まえ、今日の障害者施策が目指すべき国際的水準を示すものとして評価した上で、早期の批准に向けた国内法整備を望んでいることを表明しています。</w:t>
      </w:r>
    </w:p>
    <w:p>
      <w:pPr>
        <w:pStyle w:val="Normal"/>
        <w:autoSpaceDE w:val="false"/>
        <w:rPr/>
      </w:pPr>
      <w:r>
        <w:rPr/>
        <w:t>　３ページでは、協議会としてこれらの事柄を踏まえて今回の提言を取りまとめていることを明らかにし、東京都に対し提言に基づき施策の推進に取り組むよう求める内容としております。</w:t>
      </w:r>
    </w:p>
    <w:p>
      <w:pPr>
        <w:pStyle w:val="Normal"/>
        <w:autoSpaceDE w:val="false"/>
        <w:rPr/>
      </w:pPr>
      <w:r>
        <w:rPr/>
        <w:t>　さらに４ページからは、第１章、東京都の障害者施策の基本理念、目標及び施策の基本方向であります。ここでは、１、これまで東京都が障害をもつ人ももたない人も社会の一員としてお互いに尊重し、支え合いながら、地域の中にともに生活することこそが当たり前の社会であるノーマライゼーションの理念を基本とし、障害者施策の推進に取り組んできたこと。その理念を具体化するために基本的人権初め、市民としての権利がひとしく保障される仕組みや施策が必要であって、自立と社会参加の促進という目的の達成に向け、あらゆる行政分野で障害者施策を不断に推進していく必要があること。</w:t>
      </w:r>
    </w:p>
    <w:p>
      <w:pPr>
        <w:pStyle w:val="Normal"/>
        <w:autoSpaceDE w:val="false"/>
        <w:rPr/>
      </w:pPr>
      <w:r>
        <w:rPr/>
        <w:t>　３、障害者が他の都民と同様、自らの生活は自らが選び、決め、行動するという自己決定権を最大限尊重され、人間としての尊厳を持って地域社会で生活できるよう、その尊厳にふさわしい生活を保障することが障害者施策の最大の目標であることについて再度確認しています。</w:t>
      </w:r>
    </w:p>
    <w:p>
      <w:pPr>
        <w:pStyle w:val="Normal"/>
        <w:autoSpaceDE w:val="false"/>
        <w:rPr/>
      </w:pPr>
      <w:r>
        <w:rPr/>
        <w:t>　その上で、こうした考え方を踏まえて策定された現行計画の基本理念は、今後第２期障害者福祉計画が策定された場合においても引き続き維持され、何ら変わるものではないということを明確にしています。</w:t>
      </w:r>
    </w:p>
    <w:p>
      <w:pPr>
        <w:pStyle w:val="Normal"/>
        <w:autoSpaceDE w:val="false"/>
        <w:rPr/>
      </w:pPr>
      <w:r>
        <w:rPr/>
        <w:t>　続いて、現行の計画の策定に至る経過とその内容。基本理念及び基本目標を改めて示した上で、８ページでは現行の計画の実施状況を示すとともに、これを踏まえて次期計画を策定すべきである旨を述べています。</w:t>
      </w:r>
    </w:p>
    <w:p>
      <w:pPr>
        <w:pStyle w:val="Normal"/>
        <w:autoSpaceDE w:val="false"/>
        <w:rPr/>
      </w:pPr>
      <w:r>
        <w:rPr/>
        <w:t>　</w:t>
      </w:r>
      <w:r>
        <w:rPr/>
        <w:t>10</w:t>
      </w:r>
      <w:r>
        <w:rPr/>
        <w:t>ページでは自立支援法の施行後、当初から数多くの問題や課題等が指摘される中で、国においては特別対策や緊急措置による負担軽減や激変緩和等の対策が相次いで行われ、一定の改善が図られた反面、現在制度が極めて複雑なものになっていることを指摘しています。</w:t>
      </w:r>
    </w:p>
    <w:p>
      <w:pPr>
        <w:pStyle w:val="Normal"/>
        <w:autoSpaceDE w:val="false"/>
        <w:rPr/>
      </w:pPr>
      <w:r>
        <w:rPr/>
        <w:t>　</w:t>
      </w:r>
      <w:r>
        <w:rPr/>
        <w:t>12</w:t>
      </w:r>
      <w:r>
        <w:rPr/>
        <w:t>ページでは在宅手当の創設を含む所得保障や知的障害、精神障害の障害特性が反映されにくい傾向の見られる障害程度区分認定の問題について、東京都に対し、国へ積極的な提案を行うよう、東京都は国へ積極的な提案を行うよう求めております。</w:t>
      </w:r>
    </w:p>
    <w:p>
      <w:pPr>
        <w:pStyle w:val="Normal"/>
        <w:autoSpaceDE w:val="false"/>
        <w:rPr/>
      </w:pPr>
      <w:r>
        <w:rPr/>
        <w:t>　</w:t>
      </w:r>
      <w:r>
        <w:rPr/>
        <w:t>13</w:t>
      </w:r>
      <w:r>
        <w:rPr/>
        <w:t>ページでは、国における自立支援法施行後３年の見直しに向け、東京都は首都自治体に相ふさわしい提案を国に対して行うとともに、見直しが行われた際には、都としても迅速な対応ができるように万全を期すことを求めています。</w:t>
      </w:r>
    </w:p>
    <w:p>
      <w:pPr>
        <w:pStyle w:val="Normal"/>
        <w:autoSpaceDE w:val="false"/>
        <w:rPr/>
      </w:pPr>
      <w:r>
        <w:rPr/>
        <w:t>　</w:t>
      </w:r>
      <w:r>
        <w:rPr/>
        <w:t>14</w:t>
      </w:r>
      <w:r>
        <w:rPr/>
        <w:t>ページから、第２章は第２期障害福祉計画に向けた基本的な方向として、この提言全体を概観する内容となっています。まず最初に、ノーマライゼーションの考え方の下、自己選択・自己決定の尊重、利用者本位の考え方を基本として、障害の種別にかかわらず、またどんなに障害が重くとも必要とするサービスを利用しながら、本人が希望する地域で安心して暮らせる社会を実現すべき、引き続き障害者施策の一層の充実に取り組んでいかなければならないという現行計画の基本理念を明示し、今後策定される第２期障害福祉計画においてもこれが維持されることを再度確認しています。</w:t>
      </w:r>
    </w:p>
    <w:p>
      <w:pPr>
        <w:pStyle w:val="Normal"/>
        <w:autoSpaceDE w:val="false"/>
        <w:rPr/>
      </w:pPr>
      <w:r>
        <w:rPr/>
        <w:t>　その上で、自立支援法の施行後に生じてくる諸課題への適切な対処も必要であることを述べ、次期計画で重点的に取り組むべき課題として、</w:t>
      </w:r>
      <w:r>
        <w:rPr/>
        <w:t>14</w:t>
      </w:r>
      <w:r>
        <w:rPr/>
        <w:t>ページ以下の、１、サービス提供基盤の整備促進から、</w:t>
      </w:r>
      <w:r>
        <w:rPr/>
        <w:t>17</w:t>
      </w:r>
      <w:r>
        <w:rPr/>
        <w:t>ページの第７、サービスを担う人材の養成、確保までの７点を提起しております。これらの７点は提言の本体というべき</w:t>
      </w:r>
      <w:r>
        <w:rPr/>
        <w:t>18</w:t>
      </w:r>
      <w:r>
        <w:rPr/>
        <w:t>ページからの第３章の構成に一致させております。</w:t>
      </w:r>
    </w:p>
    <w:p>
      <w:pPr>
        <w:pStyle w:val="Normal"/>
        <w:autoSpaceDE w:val="false"/>
        <w:rPr/>
      </w:pPr>
      <w:r>
        <w:rPr/>
        <w:t>　こういった第１、第２、第３章構成という形に今回したわけであります。このために、第２章をお読みいただくと、提言の柱立てをご理解いただけるという構成になっています。</w:t>
      </w:r>
    </w:p>
    <w:p>
      <w:pPr>
        <w:pStyle w:val="Normal"/>
        <w:autoSpaceDE w:val="false"/>
        <w:rPr/>
      </w:pPr>
      <w:r>
        <w:rPr/>
        <w:t>　</w:t>
      </w:r>
      <w:r>
        <w:rPr/>
        <w:t>18</w:t>
      </w:r>
      <w:r>
        <w:rPr/>
        <w:t>ページからの第３章では、第２章でお示しした７つの課題について、それぞれの現状及び主な論点を示す形で述べています。</w:t>
      </w:r>
    </w:p>
    <w:p>
      <w:pPr>
        <w:pStyle w:val="Normal"/>
        <w:autoSpaceDE w:val="false"/>
        <w:rPr/>
      </w:pPr>
      <w:r>
        <w:rPr/>
        <w:t>　まず１、サービス提供基盤の整備促進では、まずサービスの種類ごとにその供給の状況を明らかにした上で、</w:t>
      </w:r>
      <w:r>
        <w:rPr/>
        <w:t>20</w:t>
      </w:r>
      <w:r>
        <w:rPr/>
        <w:t>ページ以降においては大きな影響を生じる要素として区市町村における財政上の超過負担や、大都市特性を反映せず、絶対的水準も低いものにとどまっている報酬水準がもたらす影響も挙げております。</w:t>
      </w:r>
    </w:p>
    <w:p>
      <w:pPr>
        <w:pStyle w:val="Normal"/>
        <w:autoSpaceDE w:val="false"/>
        <w:rPr/>
      </w:pPr>
      <w:r>
        <w:rPr/>
        <w:t>　続いて</w:t>
      </w:r>
      <w:r>
        <w:rPr/>
        <w:t>22</w:t>
      </w:r>
      <w:r>
        <w:rPr/>
        <w:t>ページ以下では、おのおののサービスについて主な課題と対応の方向性を明らかにしています。訪問系サービスについては、国庫負担基準の策定に伴い、区市町村財政に超過負担が生じているため、必要なサービスを提供できるよう、適正な国庫負担を強く求めていく必要があるとしています。</w:t>
      </w:r>
    </w:p>
    <w:p>
      <w:pPr>
        <w:pStyle w:val="Normal"/>
        <w:autoSpaceDE w:val="false"/>
        <w:rPr/>
      </w:pPr>
      <w:r>
        <w:rPr/>
        <w:t>　</w:t>
      </w:r>
      <w:r>
        <w:rPr/>
        <w:t>23</w:t>
      </w:r>
      <w:r>
        <w:rPr/>
        <w:t>ページでは、短期入所について、近年、医療的ケアを伴う施設において人材不足が深刻化していることから、職場の魅力の向上など、従事者確保の努力を続けるべきとしています。</w:t>
      </w:r>
    </w:p>
    <w:p>
      <w:pPr>
        <w:pStyle w:val="Normal"/>
        <w:autoSpaceDE w:val="false"/>
        <w:rPr/>
      </w:pPr>
      <w:r>
        <w:rPr/>
        <w:t>　</w:t>
      </w:r>
      <w:r>
        <w:rPr/>
        <w:t>24</w:t>
      </w:r>
      <w:r>
        <w:rPr/>
        <w:t>ページでは、小規模作業所等について、法人化のメリットを生かせるよう、新体系に移行する際には支援が必要であるといしています。</w:t>
      </w:r>
    </w:p>
    <w:p>
      <w:pPr>
        <w:pStyle w:val="Normal"/>
        <w:autoSpaceDE w:val="false"/>
        <w:rPr/>
      </w:pPr>
      <w:r>
        <w:rPr/>
        <w:t>　</w:t>
      </w:r>
      <w:r>
        <w:rPr/>
        <w:t>25</w:t>
      </w:r>
      <w:r>
        <w:rPr/>
        <w:t>ページでは、グループホーム及びケアホームについて、小規模な事業者が多いことから、これらの事業者を支援し、バックアップの機能を確保できるよう、地域におけるネットワークづくりを進めるべきとしています。</w:t>
      </w:r>
    </w:p>
    <w:p>
      <w:pPr>
        <w:pStyle w:val="Normal"/>
        <w:autoSpaceDE w:val="false"/>
        <w:rPr/>
      </w:pPr>
      <w:r>
        <w:rPr/>
        <w:t>　</w:t>
      </w:r>
      <w:r>
        <w:rPr/>
        <w:t>26</w:t>
      </w:r>
      <w:r>
        <w:rPr/>
        <w:t>ページ後半からは、入所施設について述べています。ここではまず障害者が他の都民と同様に自らの生活は自らが選び、決め、行動するという自己決定権を最大限尊重され、人間としての尊厳を持って、地域社会で生活できるよう、その尊厳にふさわしい生活を保証することが障害者施策の最大の目標であるということを確認し、そのためには地域での自立した生活を支えていくためのサービス基盤の整備を行うことが基本であるとしています。</w:t>
      </w:r>
    </w:p>
    <w:p>
      <w:pPr>
        <w:pStyle w:val="Normal"/>
        <w:autoSpaceDE w:val="false"/>
        <w:rPr/>
      </w:pPr>
      <w:r>
        <w:rPr/>
        <w:t>　そのために、</w:t>
      </w:r>
      <w:r>
        <w:rPr/>
        <w:t>27</w:t>
      </w:r>
      <w:r>
        <w:rPr/>
        <w:t>ページの最初の段落では、入所施設の整備は、家族等の介護や居宅サービスによる支援だけでは地域生活が困難であり、またケアホーム等での生活も難しく、入所施設における支援が真に必要な重度、最重度の障害者のニーズへの対応に限定したものとして行うべきであるという認識を示しています。</w:t>
      </w:r>
    </w:p>
    <w:p>
      <w:pPr>
        <w:pStyle w:val="Normal"/>
        <w:autoSpaceDE w:val="false"/>
        <w:rPr/>
      </w:pPr>
      <w:r>
        <w:rPr/>
        <w:t>　その上で、従来東京においては多摩西部地域に多数の入所施設が設置されている一方、多摩東部から</w:t>
      </w:r>
      <w:r>
        <w:rPr/>
        <w:t>23</w:t>
      </w:r>
      <w:r>
        <w:rPr/>
        <w:t>区にかけては入所施設が設置されていない区市が多数存在していたことから、従来の長期入所、</w:t>
      </w:r>
      <w:r>
        <w:rPr/>
        <w:t>24</w:t>
      </w:r>
      <w:r>
        <w:rPr/>
        <w:t>時間一体型の支援施設から、地域で必要な居宅支援サービスを組み合わせて利用しながら生活できるように、期限を定めて支援する地域移行促進型施設への転換を図る取組が進められてきたことを確認しています。</w:t>
      </w:r>
    </w:p>
    <w:p>
      <w:pPr>
        <w:pStyle w:val="Normal"/>
        <w:autoSpaceDE w:val="false"/>
        <w:rPr/>
      </w:pPr>
      <w:r>
        <w:rPr/>
        <w:t>　こうした状況の下、入所定員が現行の計画における目標値を超過している現状を示し、その要因として多数の都外施設や大規模な定員を有する施設の存在を挙げ、これを踏まえて施設入所者の地域移行を引き続き進めるとともに、都立施設を含む大規模施設の定員の適正化を進めていくべきであるとしつつ、前回の提言で示された地域生活支援型入所施設の整備はまだ十分に達成できていないことを指摘しています。</w:t>
      </w:r>
    </w:p>
    <w:p>
      <w:pPr>
        <w:pStyle w:val="Normal"/>
        <w:autoSpaceDE w:val="false"/>
        <w:rPr/>
      </w:pPr>
      <w:r>
        <w:rPr/>
        <w:t>　これらの地域生活支援型入所施設の機能については、</w:t>
      </w:r>
      <w:r>
        <w:rPr/>
        <w:t>28</w:t>
      </w:r>
      <w:r>
        <w:rPr/>
        <w:t>ページの１から６まであるように、可能な限り小規模の定員、グループホーム等に近いユニット型で、入所者の地域移行を前提とするとともに、所在地周辺の在宅障害者への支援機能を有し、さらに都外施設入所者や家族等の介護や居宅サービスによる支援だけでは地域生活が困難であり、またケアホーム等での生活も難しく、入所施設における支援が真に必要な重度・最重度の障害者の受入れを行うことのできるものとして、限定的な形で示しています。</w:t>
      </w:r>
    </w:p>
    <w:p>
      <w:pPr>
        <w:pStyle w:val="Normal"/>
        <w:autoSpaceDE w:val="false"/>
        <w:rPr/>
      </w:pPr>
      <w:r>
        <w:rPr/>
        <w:t>　その上で、</w:t>
      </w:r>
      <w:r>
        <w:rPr/>
        <w:t>29</w:t>
      </w:r>
      <w:r>
        <w:rPr/>
        <w:t>ページの今後の方向では、この地域生活支援型入所施設の新たな整備については、都内の未設置地域のより地域に密着した環境において、専門的支援の必要性や緊急度が高い最重度・重症者を受け入れるなど、真に必要な場合に限って認めていく必要があるとしています。</w:t>
      </w:r>
    </w:p>
    <w:p>
      <w:pPr>
        <w:pStyle w:val="Normal"/>
        <w:autoSpaceDE w:val="false"/>
        <w:rPr/>
      </w:pPr>
      <w:r>
        <w:rPr/>
        <w:t>　その上で、東京都に対し、地域生活支援型入所施設への転換と、グループホーム及びケアホームの重点的整備を推進しつつ、地域生活への移行を進め、現行定員が定める入所定員が平成</w:t>
      </w:r>
      <w:r>
        <w:rPr/>
        <w:t>17</w:t>
      </w:r>
      <w:r>
        <w:rPr/>
        <w:t>年</w:t>
      </w:r>
      <w:r>
        <w:rPr/>
        <w:t>10</w:t>
      </w:r>
      <w:r>
        <w:rPr/>
        <w:t>月１日現在の定員である</w:t>
      </w:r>
      <w:r>
        <w:rPr/>
        <w:t>7,344</w:t>
      </w:r>
      <w:r>
        <w:rPr/>
        <w:t>人を超えないという平成</w:t>
      </w:r>
      <w:r>
        <w:rPr/>
        <w:t>23</w:t>
      </w:r>
      <w:r>
        <w:rPr/>
        <w:t>年度の目標値の達成に向けて、引き続き着実に取り組むとともに、さらに中期的展望に立って、今後知的障害者入所更生施設等の定員の計画的な縮小に向けた基本方針を打ち出すことを求めています。</w:t>
      </w:r>
    </w:p>
    <w:p>
      <w:pPr>
        <w:pStyle w:val="Normal"/>
        <w:autoSpaceDE w:val="false"/>
        <w:rPr/>
      </w:pPr>
      <w:r>
        <w:rPr/>
        <w:t>　次に、</w:t>
      </w:r>
      <w:r>
        <w:rPr/>
        <w:t>31</w:t>
      </w:r>
      <w:r>
        <w:rPr/>
        <w:t>ページから、２、ライフステージを通じた支援の仕組みづくりにおいては、まず学齢期の前後を通じた支援の継続性の確保や、身近な地域で包括的な支援を受けることが難しいという現状を明らかにしています。</w:t>
      </w:r>
    </w:p>
    <w:p>
      <w:pPr>
        <w:pStyle w:val="Normal"/>
        <w:autoSpaceDE w:val="false"/>
        <w:rPr/>
      </w:pPr>
      <w:r>
        <w:rPr/>
        <w:t>　その上で、</w:t>
      </w:r>
      <w:r>
        <w:rPr/>
        <w:t>32</w:t>
      </w:r>
      <w:r>
        <w:rPr/>
        <w:t>ページからは、各種のサービスを有機的につなげていくために、ライフステージを一貫した支援を行わなければならないとし、</w:t>
      </w:r>
      <w:r>
        <w:rPr/>
        <w:t>33</w:t>
      </w:r>
      <w:r>
        <w:rPr/>
        <w:t>ページにおいて、サービス利用計画や地域自立支援協議会の活用を図るとともに、</w:t>
      </w:r>
      <w:r>
        <w:rPr/>
        <w:t>34</w:t>
      </w:r>
      <w:r>
        <w:rPr/>
        <w:t>ページでは、地域における包括的な支援の場の充実を図る必要があるとしています。</w:t>
      </w:r>
    </w:p>
    <w:p>
      <w:pPr>
        <w:pStyle w:val="Normal"/>
        <w:autoSpaceDE w:val="false"/>
        <w:rPr/>
      </w:pPr>
      <w:r>
        <w:rPr/>
        <w:t>　さらに、</w:t>
      </w:r>
      <w:r>
        <w:rPr/>
        <w:t>37</w:t>
      </w:r>
      <w:r>
        <w:rPr/>
        <w:t>ページでは、相談支援を行う人材の養成について述べるとともに、</w:t>
      </w:r>
      <w:r>
        <w:rPr/>
        <w:t>38</w:t>
      </w:r>
      <w:r>
        <w:rPr/>
        <w:t>ページにかけては虐待対策など、権利擁護に関する課題についても言及しています。</w:t>
      </w:r>
    </w:p>
    <w:p>
      <w:pPr>
        <w:pStyle w:val="Normal"/>
        <w:autoSpaceDE w:val="false"/>
        <w:rPr/>
      </w:pPr>
      <w:r>
        <w:rPr/>
        <w:t>　</w:t>
      </w:r>
      <w:r>
        <w:rPr/>
        <w:t>40</w:t>
      </w:r>
      <w:r>
        <w:rPr/>
        <w:t>ページから３、地域生活の移行支援では、まず障害の種別にかかわらず、どんなに障害が重くとも必要とするサービスを利用しながら、本人が希望する地域で安心して暮らせる社会の実現を目指していくという現行計画の基本理念の根幹を再度確認した上で、地域における生活の基本は、一般の住宅において必要な介護を受けながら地域社会の一員として自立した生活を送れることであって、住居と住まい方を自ら選び、決めるという自己選択、自己決定が尊重されるとともに、多様な選択肢の中からの選択を可能とするような住居の確保とサービス提供体制の整備が不可欠であるということを示しています。</w:t>
      </w:r>
    </w:p>
    <w:p>
      <w:pPr>
        <w:pStyle w:val="Normal"/>
        <w:autoSpaceDE w:val="false"/>
        <w:rPr/>
      </w:pPr>
      <w:r>
        <w:rPr/>
        <w:t>　その上で、年間</w:t>
      </w:r>
      <w:r>
        <w:rPr/>
        <w:t>110</w:t>
      </w:r>
      <w:r>
        <w:rPr/>
        <w:t>人から</w:t>
      </w:r>
      <w:r>
        <w:rPr/>
        <w:t>120</w:t>
      </w:r>
      <w:r>
        <w:rPr/>
        <w:t>人程度が施設から地域に移行していると、現在のペースでは平成</w:t>
      </w:r>
      <w:r>
        <w:rPr/>
        <w:t>23</w:t>
      </w:r>
      <w:r>
        <w:rPr/>
        <w:t>年度まで、平成</w:t>
      </w:r>
      <w:r>
        <w:rPr/>
        <w:t>17</w:t>
      </w:r>
      <w:r>
        <w:rPr/>
        <w:t>年</w:t>
      </w:r>
      <w:r>
        <w:rPr/>
        <w:t>10</w:t>
      </w:r>
      <w:r>
        <w:rPr/>
        <w:t>月１日現在の入所者数の</w:t>
      </w:r>
      <w:r>
        <w:rPr/>
        <w:t>11.9</w:t>
      </w:r>
      <w:r>
        <w:rPr/>
        <w:t>％に当たる</w:t>
      </w:r>
      <w:r>
        <w:rPr/>
        <w:t>874</w:t>
      </w:r>
      <w:r>
        <w:rPr/>
        <w:t>人が地域生活に移行するという現行計画の目標を達成することは困難であり、今後地域移行の一層の促進に向けた取組が不可欠であるという認識を示しています。</w:t>
      </w:r>
    </w:p>
    <w:p>
      <w:pPr>
        <w:pStyle w:val="Normal"/>
        <w:autoSpaceDE w:val="false"/>
        <w:rPr/>
      </w:pPr>
      <w:r>
        <w:rPr/>
        <w:t>　</w:t>
      </w:r>
      <w:r>
        <w:rPr/>
        <w:t>41</w:t>
      </w:r>
      <w:r>
        <w:rPr/>
        <w:t>ページでは、都外施設の入所者についても、都内のグループホーム等への受入れ促進や、コーディネート機関による取組、さらに区市町村の地域移行促進員との連携を通じて地域への移行を進めていく必要がある旨を示しています。</w:t>
      </w:r>
    </w:p>
    <w:p>
      <w:pPr>
        <w:pStyle w:val="Normal"/>
        <w:autoSpaceDE w:val="false"/>
        <w:rPr/>
      </w:pPr>
      <w:r>
        <w:rPr/>
        <w:t>　</w:t>
      </w:r>
      <w:r>
        <w:rPr/>
        <w:t>42</w:t>
      </w:r>
      <w:r>
        <w:rPr/>
        <w:t>ページからはそのための受け皿として、地域における多様な住居の場が必要であることを述べています。ここではまずグループホーム等を終の住処とすることなく、必要なサービスを利用しながら、一般の住宅で暮らしていけることが本来の姿であるという認識を明らかにしています。</w:t>
      </w:r>
    </w:p>
    <w:p>
      <w:pPr>
        <w:pStyle w:val="Normal"/>
        <w:autoSpaceDE w:val="false"/>
        <w:rPr/>
      </w:pPr>
      <w:r>
        <w:rPr/>
        <w:t>　その上で、知的障害者についてはグループホーム等の入居者の</w:t>
      </w:r>
      <w:r>
        <w:rPr/>
        <w:t>52.7</w:t>
      </w:r>
      <w:r>
        <w:rPr/>
        <w:t>％が家庭から、</w:t>
      </w:r>
      <w:r>
        <w:rPr/>
        <w:t>18.7</w:t>
      </w:r>
      <w:r>
        <w:rPr/>
        <w:t>％が知的障害者通勤寮から移行しており、入所施設から移行した者は</w:t>
      </w:r>
      <w:r>
        <w:rPr/>
        <w:t>16.8</w:t>
      </w:r>
      <w:r>
        <w:rPr/>
        <w:t>％にとどまっているという現状を踏まえ、入所施設からグループホーム等への移行する方の主な受け皿となるグループホーム及びケアホームを計画的かつ集中的に提供し、各種の入所施設から地域への移行者の受け皿の確保に配慮すべきであるとしています。</w:t>
      </w:r>
    </w:p>
    <w:p>
      <w:pPr>
        <w:pStyle w:val="Normal"/>
        <w:autoSpaceDE w:val="false"/>
        <w:rPr/>
      </w:pPr>
      <w:r>
        <w:rPr/>
        <w:t>　さらに、グループホームや</w:t>
      </w:r>
      <w:r>
        <w:rPr/>
        <w:t>42</w:t>
      </w:r>
      <w:r>
        <w:rPr/>
        <w:t>ページの知的障害者通勤寮だけでなく、</w:t>
      </w:r>
      <w:r>
        <w:rPr/>
        <w:t>44</w:t>
      </w:r>
      <w:r>
        <w:rPr/>
        <w:t>ページから公営住宅や、</w:t>
      </w:r>
      <w:r>
        <w:rPr/>
        <w:t>46</w:t>
      </w:r>
      <w:r>
        <w:rPr/>
        <w:t>ページの地域優良賃貸住宅など、各種の住宅対策の一層の普及が図られるべきであることについて述べています。</w:t>
      </w:r>
    </w:p>
    <w:p>
      <w:pPr>
        <w:pStyle w:val="Normal"/>
        <w:autoSpaceDE w:val="false"/>
        <w:rPr/>
      </w:pPr>
      <w:r>
        <w:rPr/>
        <w:t>　</w:t>
      </w:r>
      <w:r>
        <w:rPr/>
        <w:t>46</w:t>
      </w:r>
      <w:r>
        <w:rPr/>
        <w:t>ページでは、住居の場とともに、地域生活を支える日中活動の場について、住居の場の整備と合わせて、さらなる整備の促進に取り組んでいく必要があることを示しています。</w:t>
      </w:r>
    </w:p>
    <w:p>
      <w:pPr>
        <w:pStyle w:val="Normal"/>
        <w:autoSpaceDE w:val="false"/>
        <w:rPr/>
      </w:pPr>
      <w:r>
        <w:rPr/>
        <w:t>　</w:t>
      </w:r>
      <w:r>
        <w:rPr/>
        <w:t>47</w:t>
      </w:r>
      <w:r>
        <w:rPr/>
        <w:t>ページでは、入所施設から地域への移行に際しては、今後区市町村に設置される地域移行促進員など、退所後に居住する地域の区市町村の果たすべき役割が一層重要なものになることを示しています。そのために、施設から退所する際だけでなく、グループホーム等から一般住宅への移行支援を含め、地域移行促進員が実効のある活動ができるよう、さまざまな方策を実施していく必要があることを示しています。</w:t>
      </w:r>
    </w:p>
    <w:p>
      <w:pPr>
        <w:pStyle w:val="Normal"/>
        <w:autoSpaceDE w:val="false"/>
        <w:rPr/>
      </w:pPr>
      <w:r>
        <w:rPr/>
        <w:t>　</w:t>
      </w:r>
      <w:r>
        <w:rPr/>
        <w:t>49</w:t>
      </w:r>
      <w:r>
        <w:rPr/>
        <w:t>ページからは精神障害者の退院促進について、区市町村による積極的なかかわりを支援する枠組みの構築を目指すべきことや、早期発見、早期治療に向けて、地域の精神科医療機関などとの相互の連携が重要であることなどを述べています。</w:t>
      </w:r>
    </w:p>
    <w:p>
      <w:pPr>
        <w:pStyle w:val="Normal"/>
        <w:autoSpaceDE w:val="false"/>
        <w:rPr/>
      </w:pPr>
      <w:r>
        <w:rPr/>
        <w:t>　次に、</w:t>
      </w:r>
      <w:r>
        <w:rPr/>
        <w:t>51</w:t>
      </w:r>
      <w:r>
        <w:rPr/>
        <w:t>ページから、４、障害者雇用の拡大と就労支援では、まず働くことは障害の有無にかかわらず、単に生活に必要な収入を得るだけにとどまるものではなく、他者との関わり合い、自らが社会の一員であると実感することを通じて、生きがいや達成感を得ることにより、人生を豊かにしていくものであるという認識を示しています。</w:t>
      </w:r>
    </w:p>
    <w:p>
      <w:pPr>
        <w:pStyle w:val="Normal"/>
        <w:autoSpaceDE w:val="false"/>
        <w:rPr/>
      </w:pPr>
      <w:r>
        <w:rPr/>
        <w:t>　その上で、近年、知的障害特別支援学校高等部卒業生の企業等への就職率が</w:t>
      </w:r>
      <w:r>
        <w:rPr/>
        <w:t>30</w:t>
      </w:r>
      <w:r>
        <w:rPr/>
        <w:t>％を上回ってきたことなどにも見られるように、障害者の雇用、雇用率がともに上昇しているものの、法定雇用率の未達成企業の割合が全国で唯一</w:t>
      </w:r>
      <w:r>
        <w:rPr/>
        <w:t>70</w:t>
      </w:r>
      <w:r>
        <w:rPr/>
        <w:t>％を上回り、その数は１万社を超え、全国最多であり、また知的障害特別支援学校卒業生のうち、残りの約６割の進路である福祉施設等から企業への移行が進まないなど、依然課題の多い東京都の障害者雇用の現状を指摘しております。</w:t>
      </w:r>
    </w:p>
    <w:p>
      <w:pPr>
        <w:pStyle w:val="Normal"/>
        <w:autoSpaceDE w:val="false"/>
        <w:rPr/>
      </w:pPr>
      <w:r>
        <w:rPr/>
        <w:t>　これらを踏まえて、</w:t>
      </w:r>
      <w:r>
        <w:rPr/>
        <w:t>53</w:t>
      </w:r>
      <w:r>
        <w:rPr/>
        <w:t>ページでは視覚障害者など、障害のある人が自ら起業したり自営業に従事することを選択できるよう、創業・企業支援や、職業能力の開発などの支援が必要であることを述べるとともに、グループ就労など、障害特性に応じた手法による支援や、</w:t>
      </w:r>
      <w:r>
        <w:rPr/>
        <w:t>54</w:t>
      </w:r>
      <w:r>
        <w:rPr/>
        <w:t>ページの個別支援計画を企業等へ引き継いでいくことなど、就職後における継続的な支援の必要性を示しています。</w:t>
      </w:r>
    </w:p>
    <w:p>
      <w:pPr>
        <w:pStyle w:val="Normal"/>
        <w:autoSpaceDE w:val="false"/>
        <w:rPr/>
      </w:pPr>
      <w:r>
        <w:rPr/>
        <w:t>　さらに、</w:t>
      </w:r>
      <w:r>
        <w:rPr/>
        <w:t>55</w:t>
      </w:r>
      <w:r>
        <w:rPr/>
        <w:t>ページでは自営業に従事する人や、終業後や休日等における多面的な支援も含めた就労を続けていくための支援の方策について論じるとともに、既に就労している人が事故や疾病などにより障害を持つこととなった場合には、元の職場へ復帰できれば引き続き従来の経験を活用することが可能であるため、そうした際の復帰のための支援についても検討が必要であるとしています。</w:t>
      </w:r>
    </w:p>
    <w:p>
      <w:pPr>
        <w:pStyle w:val="Normal"/>
        <w:autoSpaceDE w:val="false"/>
        <w:rPr/>
      </w:pPr>
      <w:r>
        <w:rPr/>
        <w:t>　</w:t>
      </w:r>
      <w:r>
        <w:rPr/>
        <w:t>56</w:t>
      </w:r>
      <w:r>
        <w:rPr/>
        <w:t>ページでは障害者の雇用が進んでいない中小企業において雇用を進めていくためには、関連の情報や知識等を提供するとともに、障害者に対する理解を深める取組が望まれるとしています。</w:t>
      </w:r>
    </w:p>
    <w:p>
      <w:pPr>
        <w:pStyle w:val="Normal"/>
        <w:autoSpaceDE w:val="false"/>
        <w:rPr/>
      </w:pPr>
      <w:r>
        <w:rPr/>
        <w:t>　また、福祉施設等での就労における工賃の水準が低いものにとどまっている現状があることから、利用者の能力を適切に評価し、その向上のための支援を計画的に行うことができるよう、職員の一層の資質向上を図るなどの経営改革に取り組むことにより、工賃水準の向上を通じて、障害のある人の経済的自立を促進できるよう、工賃の増額に取り組むことを求めています。</w:t>
      </w:r>
    </w:p>
    <w:p>
      <w:pPr>
        <w:pStyle w:val="Normal"/>
        <w:autoSpaceDE w:val="false"/>
        <w:rPr/>
      </w:pPr>
      <w:r>
        <w:rPr/>
        <w:t>　</w:t>
      </w:r>
      <w:r>
        <w:rPr/>
        <w:t>57</w:t>
      </w:r>
      <w:r>
        <w:rPr/>
        <w:t>ページでは、就労の場として機能する福祉施設において、市場ニーズに合致した付加価値の高い物品またはサービスを、一定の納期と品質を確保しつつ安定的に供給するなどの経営改革を進めていくことは、日々の仕事にやりがいを感じながら前向きに取り組むことを通じて、社会の一員であることをよりよく実感できることにもつながるということを述べております。</w:t>
      </w:r>
    </w:p>
    <w:p>
      <w:pPr>
        <w:pStyle w:val="Normal"/>
        <w:autoSpaceDE w:val="false"/>
        <w:rPr/>
      </w:pPr>
      <w:r>
        <w:rPr/>
        <w:t>　</w:t>
      </w:r>
      <w:r>
        <w:rPr/>
        <w:t>58</w:t>
      </w:r>
      <w:r>
        <w:rPr/>
        <w:t>ページは、東京都に対して障害者雇用の拡大や、福祉施設の受注機会の拡大に努めるよう求めるとともに、東京都自らはもとより、契約相手方の企業や区市町村には一層積極的に取組を求め、それ以外の企業に対しても働きかけていくべきであるとしています。</w:t>
      </w:r>
    </w:p>
    <w:p>
      <w:pPr>
        <w:pStyle w:val="Normal"/>
        <w:autoSpaceDE w:val="false"/>
        <w:rPr/>
      </w:pPr>
      <w:r>
        <w:rPr/>
        <w:t>　次に、</w:t>
      </w:r>
      <w:r>
        <w:rPr/>
        <w:t>59</w:t>
      </w:r>
      <w:r>
        <w:rPr/>
        <w:t>ページからの５、特段の支援を要する人々への適切な配慮では、自立支援法の施行により、３障害を一体としてとらえ、福祉サービスを機能別に編成したことにより、サービスを組み合わせて柔軟に利用することが可能となった反面、それぞれのサービスが想定する対象者の範囲の境界線上とも言うべき位置におかれた人々にとっては、その特性に正面から対応したサービスを利用することが難しくなっているとの認識を示しています。</w:t>
      </w:r>
    </w:p>
    <w:p>
      <w:pPr>
        <w:pStyle w:val="Normal"/>
        <w:autoSpaceDE w:val="false"/>
        <w:rPr/>
      </w:pPr>
      <w:r>
        <w:rPr/>
        <w:t>　その上で、重症心身障害者など、医療的ケアを要する障害者、障害児、高次脳機能障害者、発達障害者、強度行動障害者、家庭や地域での対応が困難な障害者といった方々に対して、あるいは</w:t>
      </w:r>
      <w:r>
        <w:rPr/>
        <w:t>66</w:t>
      </w:r>
      <w:r>
        <w:rPr/>
        <w:t>ページの高等教育の場や、</w:t>
      </w:r>
      <w:r>
        <w:rPr/>
        <w:t>67</w:t>
      </w:r>
      <w:r>
        <w:rPr/>
        <w:t>ページの生涯学習においてもそれぞれの適性に応じたきめ細かな対応を行う必要があるとしています。</w:t>
      </w:r>
    </w:p>
    <w:p>
      <w:pPr>
        <w:pStyle w:val="Normal"/>
        <w:autoSpaceDE w:val="false"/>
        <w:rPr/>
      </w:pPr>
      <w:r>
        <w:rPr/>
        <w:t>　</w:t>
      </w:r>
      <w:r>
        <w:rPr/>
        <w:t>68</w:t>
      </w:r>
      <w:r>
        <w:rPr/>
        <w:t>ページからの６、障害者の社会参加への支援では、まず障害者のある人もない人も、地域社会の一員としてともに暮らすためには、個々の意向に則して必要な情報を入手・利用し、各種の社会的な活動に参加できることが必要であるという認識を明らかにしています。その上で、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てきたことを踏まえ、東京都はいかなる障害のある人も地域社会の一員として活動することができるよう、引き続きさまざまな方策を通じて適切な支援を行うべきであるとしています。</w:t>
      </w:r>
    </w:p>
    <w:p>
      <w:pPr>
        <w:pStyle w:val="Normal"/>
        <w:autoSpaceDE w:val="false"/>
        <w:rPr/>
      </w:pPr>
      <w:r>
        <w:rPr/>
        <w:t>　視覚障害や聴覚障害のある人に対しては、複数の手段による情報提供を行うことができるようにしていくべきであることを示しています。例えば視覚障害者にあっては、点字は音声、書面の代筆や代読、聴覚障害者にあっては手話通訳、要約筆記、筆談といった手段があります。さらに、これらの障害が重複した盲ろう者に対しては、通訳・介助者の育成など、安定的な支援を図っていくべきとしています。</w:t>
      </w:r>
    </w:p>
    <w:p>
      <w:pPr>
        <w:pStyle w:val="Normal"/>
        <w:autoSpaceDE w:val="false"/>
        <w:rPr/>
      </w:pPr>
      <w:r>
        <w:rPr/>
        <w:t>　続いて、</w:t>
      </w:r>
      <w:r>
        <w:rPr/>
        <w:t>70</w:t>
      </w:r>
      <w:r>
        <w:rPr/>
        <w:t>ページでは、災害時の情報提供について述べています。さらに、知的障害者など、自らに関することについて選択や決定を行うために必要な情報を入手することはできるものの、その内容を理解し、また自らの意思などを表現することが困難であるために、支援を必要とする人々が自己選択や自己決定を適切に行うことができるよう、必要な情報の内容をわかりやすい形で提供し、伝えようとしている意思などの内容を的確にくみ取るなど、支援を図るとともに、こうした方々の自己選択や自己決定にかかわる事柄について、検討や決定がなされる場面では、当事者が参加する機会を設けていくべきであるとしています。</w:t>
      </w:r>
    </w:p>
    <w:p>
      <w:pPr>
        <w:pStyle w:val="Normal"/>
        <w:autoSpaceDE w:val="false"/>
        <w:rPr/>
      </w:pPr>
      <w:r>
        <w:rPr/>
        <w:t>　また、障害のある人々の社会参加を進めていく上では、地域や職場などにおける人々の理解、特に幼児期から学齢期にかけての教育の場面等における交流を通じた理解や、企業等を対象とする啓発活動などを通じて理解を一層進めていくことが極めて重要であるという認識に立って、東京都に対し、都民の障害者に対する理解・認識を高めるためのあらゆる手段を講じて、その啓発・広報を努めるよう求めています。</w:t>
      </w:r>
    </w:p>
    <w:p>
      <w:pPr>
        <w:pStyle w:val="Normal"/>
        <w:autoSpaceDE w:val="false"/>
        <w:rPr/>
      </w:pPr>
      <w:r>
        <w:rPr/>
        <w:t>　</w:t>
      </w:r>
      <w:r>
        <w:rPr/>
        <w:t>71</w:t>
      </w:r>
      <w:r>
        <w:rPr/>
        <w:t>ページでは、各種の相談支援などにおいて、当事者が成果を挙げていることを示すとともに、そうした当事者を区市町村の相談支援事業などにおいて配置し、活用していくことを望ましいものとして評価しています。また、福祉のまちづくりについて、障害のある方の地域生活への移行や雇用の拡大を図る上で一層の促進が必要であるとの認識を示しています。</w:t>
      </w:r>
    </w:p>
    <w:p>
      <w:pPr>
        <w:pStyle w:val="Normal"/>
        <w:autoSpaceDE w:val="false"/>
        <w:rPr/>
      </w:pPr>
      <w:r>
        <w:rPr/>
        <w:t>　</w:t>
      </w:r>
      <w:r>
        <w:rPr/>
        <w:t>74</w:t>
      </w:r>
      <w:r>
        <w:rPr/>
        <w:t>ページの７、サービスを担う人材の養成及び確保では、自立支援法の下での報酬単価が低い水準にとどまっていることにより、事業者による人材の確保が困難となり、地域におけるサービス提供基盤の整備や、新たな体系に基づく事業の移行が進まないなどの影響が生じているとの認識を示した上で、東京都に対し、事業者が必要な人材を確保し、継続的にサービスを提供することができるよう、障害福祉サービスにおける介護労働に関する適切な評価に基づき、大都市の実態を適切に反映した適正な報酬単価の設定を国に要求していくよう求めております。</w:t>
      </w:r>
    </w:p>
    <w:p>
      <w:pPr>
        <w:pStyle w:val="Normal"/>
        <w:autoSpaceDE w:val="false"/>
        <w:rPr/>
      </w:pPr>
      <w:r>
        <w:rPr/>
        <w:t>　あわせて、東京都に対して重症心身障害児などへの医療サービスの提供を担う人材の確保や障害のある人そのものの理解に対して、それぞれの特性に応じて対応できるような質の高い人材の育成に取り組む事業者への支援、さらに、都民やこれからの仕事に就こうとする人の理解を深めることができるよう、障害福祉サービスの意義や重要性についての啓発促進などの取組を行うように求めています。</w:t>
      </w:r>
    </w:p>
    <w:p>
      <w:pPr>
        <w:pStyle w:val="Normal"/>
        <w:autoSpaceDE w:val="false"/>
        <w:rPr/>
      </w:pPr>
      <w:r>
        <w:rPr/>
        <w:t>　</w:t>
      </w:r>
      <w:r>
        <w:rPr/>
        <w:t>75</w:t>
      </w:r>
      <w:r>
        <w:rPr/>
        <w:t>ページの「おわりに」では、東京都に対し、計画策定時においても多様な意見を反映するように求めるとともに、障害者施策の推進に当たって多くの都民の理解が必要であることを示しています。</w:t>
      </w:r>
    </w:p>
    <w:p>
      <w:pPr>
        <w:pStyle w:val="Normal"/>
        <w:autoSpaceDE w:val="false"/>
        <w:rPr/>
      </w:pPr>
      <w:r>
        <w:rPr/>
        <w:t>　以上、ポイントをお示しして説明しましたが、この資料２、提言素案を基本にして本日の議論を進めて欲しいと考えております。そして、資料３にありますように、前回の専門部会からきょうまでの間に、大幅にまた委員の方々の提言もあり、この提言素案も多くの部分で変わってまいりました。専門部会長としてそういう努力を事務局に要請し、この間の意見の反映を最大限に図ってきたつもりであります。そういう意味で、ぜひきょうはこの提言素案に沿った皆様方のご意見を最終的な取りまとめに向かって進めていければありがたいと思います。</w:t>
      </w:r>
    </w:p>
    <w:p>
      <w:pPr>
        <w:pStyle w:val="Normal"/>
        <w:autoSpaceDE w:val="false"/>
        <w:rPr/>
      </w:pPr>
      <w:r>
        <w:rPr/>
        <w:t>　それでは、各委員の意見提言ということで、きょうの資料１には笹川委員から新堂委員まで９人の方が出ておりますが、きょう新たに中西委員からこの協議会の進め方、専門部会の進め方についての、言ってみれば動議が出されております。進め方についての意見でございますので、先に中西委員からの意見、発言を求めたいと思いますが、よろしいでしょうか。</w:t>
      </w:r>
    </w:p>
    <w:p>
      <w:pPr>
        <w:pStyle w:val="Normal"/>
        <w:autoSpaceDE w:val="false"/>
        <w:rPr/>
      </w:pPr>
      <w:r>
        <w:rPr/>
        <w:t>　それでは、よろしくお願いいたします。</w:t>
      </w:r>
    </w:p>
    <w:p>
      <w:pPr>
        <w:pStyle w:val="Normal"/>
        <w:autoSpaceDE w:val="false"/>
        <w:rPr/>
      </w:pPr>
      <w:r>
        <w:rPr>
          <w:rFonts w:cs="ＭＳ 明朝;MS Mincho"/>
        </w:rPr>
        <w:t>○</w:t>
      </w:r>
      <w:r>
        <w:rPr/>
        <w:t>中西委員　松矢部会長、ありがとうございます。それでは、先に読まさせていただきます。資料は一番最初のページにある、東京都障害者施策推進協議会専門部会の松矢部会長宛ての提案となっております。私が代表します２つの代表の連名になっております。</w:t>
      </w:r>
    </w:p>
    <w:p>
      <w:pPr>
        <w:pStyle w:val="Normal"/>
        <w:autoSpaceDE w:val="false"/>
        <w:rPr/>
      </w:pPr>
      <w:r>
        <w:rPr/>
        <w:t>　まず、この東京都障害者施策推進協議会専門部会起草案の検討方法について、意見を述べたいと思います。</w:t>
      </w:r>
    </w:p>
    <w:p>
      <w:pPr>
        <w:pStyle w:val="Normal"/>
        <w:autoSpaceDE w:val="false"/>
        <w:rPr/>
      </w:pPr>
      <w:r>
        <w:rPr/>
        <w:t>　８月８日、東京都の障害者福祉推進専門部会において副座長を務める栃本一三郎氏より、東京都障害福祉計画の起草委員として重大な発言がありました。東京都は事務局原案を提示してきたが、起草委員としては基本的理念の提案をした後、原案作成に取りかかるのが通常であるにもかかわらず、事務局案を撤回しようとしなかった。基本原案を変更するよう再三再四訴えたにもかかわらず、起草委員の発言を無視して原案を押し通そうとした。これでは起草委員の役割を果たせないものと考え、反省を促したが、改善されなかったという内容のものでした。</w:t>
      </w:r>
    </w:p>
    <w:p>
      <w:pPr>
        <w:pStyle w:val="Normal"/>
        <w:autoSpaceDE w:val="false"/>
        <w:rPr/>
      </w:pPr>
      <w:r>
        <w:rPr/>
        <w:t>　これを受けて、我々この当事者の委員のほうからも意見がありました。また、推進協議会の精神の当事者の委員である小金澤氏、知的障害者の委員の橋本氏からも、自分たちの言葉が一切入っていない原案では何のために委員に選ばれたのか意味がないとの発言もあり、会議が紛糾しました。このきょう読まれた原案の前の原案の話をしているわけですけれども、その最初の原案に対して本人の意見が全く触れられていないという意見が出ました。ここでは市民参加を標榜し、当事者委員の参加の下に進められている委員会において、障害当事者が起草委員になることを要望しても、歴年黙殺し、これは私は毎年この委員会で当事者委員というのを、当事者の、障害者のための３年計画をつくるのになぜ当事者が入らないんだという意見を述べております。でも、これがずっと前回も今回も聞き入れられず、さらに起草を依頼した委員にすらそのような実質的な参加を拒否するような東京都側の姿勢は糾弾されてしかるべきものである。</w:t>
      </w:r>
    </w:p>
    <w:p>
      <w:pPr>
        <w:pStyle w:val="Normal"/>
        <w:autoSpaceDE w:val="false"/>
        <w:rPr/>
      </w:pPr>
      <w:r>
        <w:rPr/>
        <w:t>　さらに、国の施設から在宅への移行という基本方針に背き、東京都では委員に相談することもなく、全区市に障害者入所施設をつくる案を起草案の中に入れてきました。しかも、施設入所数をこれ以上ふやさないという</w:t>
      </w:r>
      <w:r>
        <w:rPr/>
        <w:t>07</w:t>
      </w:r>
      <w:r>
        <w:rPr/>
        <w:t>年の答申に反し、施設入居者数は</w:t>
      </w:r>
      <w:r>
        <w:rPr/>
        <w:t>275</w:t>
      </w:r>
      <w:r>
        <w:rPr/>
        <w:t>人もこの３年間に増加しています。都外施設利用者も</w:t>
      </w:r>
      <w:r>
        <w:rPr/>
        <w:t>3,300</w:t>
      </w:r>
      <w:r>
        <w:rPr/>
        <w:t>名を超え、いまだにその新規利用の抑制もできておりません。西多摩地区の旧来の入居施設も新規利用を許しており、施設入居者数は今後倍増する見込みとなりました。新設される施設はグループホーム、ケアホーム、</w:t>
      </w:r>
      <w:r>
        <w:rPr/>
        <w:t>30</w:t>
      </w:r>
      <w:r>
        <w:rPr/>
        <w:t>人以上入居できるものにしたい意向を一方的に決めてきました。これも推進協議会の議論の中では一切なかった内容だということです。</w:t>
      </w:r>
    </w:p>
    <w:p>
      <w:pPr>
        <w:pStyle w:val="Normal"/>
        <w:autoSpaceDE w:val="false"/>
        <w:rPr/>
      </w:pPr>
      <w:r>
        <w:rPr/>
        <w:t>　</w:t>
      </w:r>
      <w:r>
        <w:rPr/>
        <w:t>70</w:t>
      </w:r>
      <w:r>
        <w:rPr/>
        <w:t>％を占める１法人１施設のグループホーム、ケアホームは地域特性を生かし、利用者特性に合わせた地元住民が長年かかりつくりあげたものです。この歴史あるグループホーム、ケアホームを統廃合し、大規模施設の直営で再編し、運営効率を図ろうとしています。この案に対して、委員の多くは反対しているにもかかわらず、強引に推し進めようと図っています。</w:t>
      </w:r>
    </w:p>
    <w:p>
      <w:pPr>
        <w:pStyle w:val="Normal"/>
        <w:autoSpaceDE w:val="false"/>
        <w:rPr/>
      </w:pPr>
      <w:r>
        <w:rPr/>
        <w:t>　知的障害者、精神障害者の施設から地域への移行の基本ベースである居宅での介助者を入れての地域生活は、今後費用がかかるので進めたくない意向が見え隠れしているように思います。</w:t>
      </w:r>
    </w:p>
    <w:p>
      <w:pPr>
        <w:pStyle w:val="Normal"/>
        <w:autoSpaceDE w:val="false"/>
        <w:rPr/>
      </w:pPr>
      <w:r>
        <w:rPr/>
        <w:t>　障害者は</w:t>
      </w:r>
      <w:r>
        <w:rPr/>
        <w:t>1970</w:t>
      </w:r>
      <w:r>
        <w:rPr/>
        <w:t>年代の府中闘争で訴えた、施設ではなく、地域で暮らしたいという訴えは、今の東京都行政には理解できないようです。</w:t>
      </w:r>
    </w:p>
    <w:p>
      <w:pPr>
        <w:pStyle w:val="Normal"/>
        <w:autoSpaceDE w:val="false"/>
        <w:rPr/>
      </w:pPr>
      <w:r>
        <w:rPr/>
        <w:t>　このような歴史認識と自立の理念さえ軽視するような行政に起草を任せるわけにはいきません。今の起草案は白紙撤回をし、当事者委員を入れ、起草委員会を再編成することを要望します。</w:t>
      </w:r>
    </w:p>
    <w:p>
      <w:pPr>
        <w:pStyle w:val="Normal"/>
        <w:autoSpaceDE w:val="false"/>
        <w:rPr/>
      </w:pPr>
      <w:r>
        <w:rPr/>
        <w:t>　ということで、きょうは</w:t>
      </w:r>
      <w:r>
        <w:rPr/>
        <w:t>28</w:t>
      </w:r>
      <w:r>
        <w:rPr/>
        <w:t>日で、次の委員会、９月４日と、その間に起草委員の中に当事者委員を入れて再協議をしていただきたいというのが本旨です。</w:t>
      </w:r>
    </w:p>
    <w:p>
      <w:pPr>
        <w:pStyle w:val="Normal"/>
        <w:autoSpaceDE w:val="false"/>
        <w:rPr/>
      </w:pPr>
      <w:r>
        <w:rPr/>
        <w:t>　それとともに、今年度の推進協議会では当初から当事者は入れませんでしたけれども、次に開く推進協議会ではぜひ最初から知的、精神、身体、それぞれの当事者が入れるような方策を考えていただきたい。我々の中でも協議してだれが代表になるかということは協議しながらそれは東京都と進めたいということを含めて、当事者委員がまとまってその意見を集合して持ち上げる形で今後の起草委員会というものを進めていただきたいと思います。</w:t>
      </w:r>
    </w:p>
    <w:p>
      <w:pPr>
        <w:pStyle w:val="Normal"/>
        <w:autoSpaceDE w:val="false"/>
        <w:rPr/>
      </w:pPr>
      <w:r>
        <w:rPr/>
        <w:t>　よろしくお願いいたします。</w:t>
      </w:r>
    </w:p>
    <w:p>
      <w:pPr>
        <w:pStyle w:val="Normal"/>
        <w:autoSpaceDE w:val="false"/>
        <w:rPr/>
      </w:pPr>
      <w:r>
        <w:rPr>
          <w:rFonts w:cs="ＭＳ 明朝;MS Mincho"/>
        </w:rPr>
        <w:t>○</w:t>
      </w:r>
      <w:r>
        <w:rPr/>
        <w:t>松矢部会長　この専門部会の進め方そのものにかかわるご意見であります。私は部会長としては、私たちに与えられた従来の方式である専門部会、そしてそこで選ばれた起草委員ということで努力をしてきたつもりであります。もちろん事務局との関係においてはいろいろあったかもしれませんが、前回から今回まで、前回の議論も反映した形で、本当に昼夜努力しながらこの資料３にあるような各委員から出されてきた発言、提言をすべて重ね合わせながら、その基本として次期の方向性を示すものを取り上げ、まとめてきたという努力を私は無にすることはできないのではないかと思います。</w:t>
      </w:r>
    </w:p>
    <w:p>
      <w:pPr>
        <w:pStyle w:val="Normal"/>
        <w:autoSpaceDE w:val="false"/>
        <w:rPr/>
      </w:pPr>
      <w:r>
        <w:rPr/>
        <w:t>　部会長としては、この素案に沿ってまとめをしていくという方向でぜひ委員の方のご協力をお願いしたいと思っておりますが、中西委員からは、いわばその動議として出されておりますので、委員の皆様のご意見をお伺いしなければならないと思います。</w:t>
      </w:r>
    </w:p>
    <w:p>
      <w:pPr>
        <w:pStyle w:val="Normal"/>
        <w:autoSpaceDE w:val="false"/>
        <w:rPr/>
      </w:pPr>
      <w:r>
        <w:rPr/>
        <w:t>　そこで、一応ここでは専門委員会でございますから専門委員のご意見をいただくということで進めていきたいと思います。</w:t>
      </w:r>
    </w:p>
    <w:p>
      <w:pPr>
        <w:pStyle w:val="Normal"/>
        <w:autoSpaceDE w:val="false"/>
        <w:rPr/>
      </w:pPr>
      <w:r>
        <w:rPr/>
        <w:t>　それでは、順番からいきますと市橋委員からになりますか、お願いいたします。この動議に対してどういうふうにするかについてのご意見をお願いします。</w:t>
      </w:r>
    </w:p>
    <w:p>
      <w:pPr>
        <w:pStyle w:val="Normal"/>
        <w:autoSpaceDE w:val="false"/>
        <w:rPr/>
      </w:pPr>
      <w:r>
        <w:rPr>
          <w:rFonts w:cs="ＭＳ 明朝;MS Mincho"/>
        </w:rPr>
        <w:t>○</w:t>
      </w:r>
      <w:r>
        <w:rPr/>
        <w:t>市橋委員　前回の８月８日に出された提言案に対しては、前回の委員会でも言ったように、本当に私たちが積み上げた意見が反映されてないと僕は思います。そこで、私も資料１のものにあるような議事運営について意見を出させていただきました。</w:t>
      </w:r>
    </w:p>
    <w:p>
      <w:pPr>
        <w:pStyle w:val="Normal"/>
        <w:autoSpaceDE w:val="false"/>
        <w:rPr/>
      </w:pPr>
      <w:r>
        <w:rPr/>
        <w:t>　また、中西委員、小金澤委員とともに８月</w:t>
      </w:r>
      <w:r>
        <w:rPr/>
        <w:t>22</w:t>
      </w:r>
      <w:r>
        <w:rPr/>
        <w:t>日に松浦部長とお会いをして、この進め方について本当に推進協議会の位置付けを意義があるものにして欲しいという申し出をしました。今回示された提言案は、部会長さん言われるように、確かに事務局の努力はあると思います。細かいことについてはまだまだ私たちが意見を言わなければいけないし、あるいは専門部会に入っていない当事者委員、聴覚障害者とか視覚障害者の方々の意見を十分に入れるには今回で終わりにするということはちょっと不可能ではないかと思います。そこら辺を十分に討議を詰めた上で、まとめていく方向については私はその方向はいきたいと思いますけれども、ただ時間に詰められて尻尾を切っちゃったみたいなことはやめていただきたいと思います。</w:t>
      </w:r>
    </w:p>
    <w:p>
      <w:pPr>
        <w:pStyle w:val="Normal"/>
        <w:autoSpaceDE w:val="false"/>
        <w:rPr/>
      </w:pPr>
      <w:r>
        <w:rPr/>
        <w:t>　そして、中西委員が言われたように、次回からは、できたら今回からでもつけ加えていただきたいんですけれども、起草委員に本人も加える、あるいは起草委員会の段階で例えば段階を踏んでいく拡大起草委員会とかでそういうことをやっていく必要があると思います。</w:t>
      </w:r>
    </w:p>
    <w:p>
      <w:pPr>
        <w:pStyle w:val="Normal"/>
        <w:autoSpaceDE w:val="false"/>
        <w:rPr/>
      </w:pPr>
      <w:r>
        <w:rPr/>
        <w:t>　なお、内容について、ひとこと言わせていただければ、私はつけ加えたり改正するものと同時に、この分厚い提言案、余りにも東京都の施策を進め、もっと言ったら言いわけみたいなことまで多いのではないか。これを大胆に削ることによって私たちが絵に書いた意見を如実に都民に示すこともできる、そういう時間もいただきたいと思います。</w:t>
      </w:r>
    </w:p>
    <w:p>
      <w:pPr>
        <w:pStyle w:val="Normal"/>
        <w:autoSpaceDE w:val="false"/>
        <w:rPr/>
      </w:pPr>
      <w:r>
        <w:rPr>
          <w:rFonts w:cs="ＭＳ 明朝;MS Mincho"/>
        </w:rPr>
        <w:t>○</w:t>
      </w:r>
      <w:r>
        <w:rPr/>
        <w:t>松矢部会長　よろしいですか。私も議事進行の関係もあるので私の理解を確かめるために今確認しますけれども。今動議は、起草委員会を起草案そのものを白紙撤回して当事者委員を入れて再編成するという案でございますが、市橋委員の今のあれは一応この会の専門部会のまとめの努力をすると。ただ、もう少し討議の継続といいますか、それを要望されたと、そういうことでよろしいでしょうか。</w:t>
      </w:r>
    </w:p>
    <w:p>
      <w:pPr>
        <w:pStyle w:val="Normal"/>
        <w:autoSpaceDE w:val="false"/>
        <w:rPr/>
      </w:pPr>
      <w:r>
        <w:rPr/>
        <w:t>　はい、ありがとうございます。</w:t>
      </w:r>
    </w:p>
    <w:p>
      <w:pPr>
        <w:pStyle w:val="Normal"/>
        <w:autoSpaceDE w:val="false"/>
        <w:rPr/>
      </w:pPr>
      <w:r>
        <w:rPr/>
        <w:t>　それでは、続きまして岩城委員、お願いいたします。</w:t>
      </w:r>
    </w:p>
    <w:p>
      <w:pPr>
        <w:pStyle w:val="Normal"/>
        <w:autoSpaceDE w:val="false"/>
        <w:rPr/>
      </w:pPr>
      <w:r>
        <w:rPr>
          <w:rFonts w:cs="ＭＳ 明朝;MS Mincho"/>
        </w:rPr>
        <w:t>○</w:t>
      </w:r>
      <w:r>
        <w:rPr/>
        <w:t>岩城委員　岩城です。きょうのような今のような問題になってまいりますと、やはり私自身がここへ一人の委員として参加しておりますが、本当に大きな責任だなというのを今本当に痛感しております。特に私は本当に一介の一人の母親なんです。ですから、日々子どもを育てている中で生活している中で、子どもたちの命を守って、将来へと幸せの確保ということで日々やっております。ですから、余りこういういわゆる理論的な問題だけで話を詰めていくことになりますと、やはり私個人もありますけれども、非常に苦手とするところです。これだけ膨大な起草案の素案のもとができておりますので、私はこの中で進めていって、そして時間の制約もあることですので、それについていろいろ意見があったらやはり入れていったらいいのではないかと思います。</w:t>
      </w:r>
    </w:p>
    <w:p>
      <w:pPr>
        <w:pStyle w:val="Normal"/>
        <w:autoSpaceDE w:val="false"/>
        <w:rPr/>
      </w:pPr>
      <w:r>
        <w:rPr>
          <w:rFonts w:cs="ＭＳ 明朝;MS Mincho"/>
        </w:rPr>
        <w:t>○</w:t>
      </w:r>
      <w:r>
        <w:rPr/>
        <w:t>松矢部会長　ありがとうございました。</w:t>
      </w:r>
    </w:p>
    <w:p>
      <w:pPr>
        <w:pStyle w:val="Normal"/>
        <w:autoSpaceDE w:val="false"/>
        <w:rPr/>
      </w:pPr>
      <w:r>
        <w:rPr/>
        <w:t>　それでは、小金澤委員、お願いいたします。</w:t>
      </w:r>
    </w:p>
    <w:p>
      <w:pPr>
        <w:pStyle w:val="Normal"/>
        <w:autoSpaceDE w:val="false"/>
        <w:rPr/>
      </w:pPr>
      <w:r>
        <w:rPr>
          <w:rFonts w:cs="ＭＳ 明朝;MS Mincho"/>
        </w:rPr>
        <w:t>○</w:t>
      </w:r>
      <w:r>
        <w:rPr/>
        <w:t>小金澤委員　小金澤です。中西委員から動議が出されましたけれども、理想的には中西委員の白紙撤回が理想です。ただ、時間的なものもありますので、私としては当事者委員を起草委員会に入れるのが１つの条件。もう１つは、その当事者が、いろいろな当事者の委員がいると思いますけれども、皆さんから意見をとってもらって起草案の中に必ず入れ込むという形の条件つきで賛成したいと思います。</w:t>
      </w:r>
    </w:p>
    <w:p>
      <w:pPr>
        <w:pStyle w:val="Normal"/>
        <w:autoSpaceDE w:val="false"/>
        <w:rPr/>
      </w:pPr>
      <w:r>
        <w:rPr/>
        <w:t>　以上です。</w:t>
      </w:r>
    </w:p>
    <w:p>
      <w:pPr>
        <w:pStyle w:val="Normal"/>
        <w:autoSpaceDE w:val="false"/>
        <w:rPr/>
      </w:pPr>
      <w:r>
        <w:rPr>
          <w:rFonts w:cs="ＭＳ 明朝;MS Mincho"/>
        </w:rPr>
        <w:t>○</w:t>
      </w:r>
      <w:r>
        <w:rPr/>
        <w:t>松矢部会長　２つの条件というのをもう一度ちょっと言っていただきたいと思うんですが。この段階で新たに本人の当事者を入れるということですが。</w:t>
      </w:r>
    </w:p>
    <w:p>
      <w:pPr>
        <w:pStyle w:val="Normal"/>
        <w:autoSpaceDE w:val="false"/>
        <w:rPr/>
      </w:pPr>
      <w:r>
        <w:rPr>
          <w:rFonts w:cs="ＭＳ 明朝;MS Mincho"/>
        </w:rPr>
        <w:t>○</w:t>
      </w:r>
      <w:r>
        <w:rPr/>
        <w:t>小金澤委員　起草委員の中に障害者当事者のだれかを推薦を受けてもらうのか入れてもらいたい。</w:t>
      </w:r>
    </w:p>
    <w:p>
      <w:pPr>
        <w:pStyle w:val="Normal"/>
        <w:autoSpaceDE w:val="false"/>
        <w:rPr/>
      </w:pPr>
      <w:r>
        <w:rPr>
          <w:rFonts w:cs="ＭＳ 明朝;MS Mincho"/>
        </w:rPr>
        <w:t>○</w:t>
      </w:r>
      <w:r>
        <w:rPr/>
        <w:t>松矢部会長　今の専門委員の中にですね。</w:t>
      </w:r>
    </w:p>
    <w:p>
      <w:pPr>
        <w:pStyle w:val="Normal"/>
        <w:autoSpaceDE w:val="false"/>
        <w:rPr/>
      </w:pPr>
      <w:r>
        <w:rPr>
          <w:rFonts w:cs="ＭＳ 明朝;MS Mincho"/>
        </w:rPr>
        <w:t>○</w:t>
      </w:r>
      <w:r>
        <w:rPr/>
        <w:t>小金澤委員　そうです。それとあとは、その委員を通じて当事者の声を起草案に反映させてもらいたい。</w:t>
      </w:r>
    </w:p>
    <w:p>
      <w:pPr>
        <w:pStyle w:val="Normal"/>
        <w:autoSpaceDE w:val="false"/>
        <w:rPr/>
      </w:pPr>
      <w:r>
        <w:rPr/>
        <w:t>　以上です。</w:t>
      </w:r>
    </w:p>
    <w:p>
      <w:pPr>
        <w:pStyle w:val="Normal"/>
        <w:autoSpaceDE w:val="false"/>
        <w:rPr/>
      </w:pPr>
      <w:r>
        <w:rPr>
          <w:rFonts w:cs="ＭＳ 明朝;MS Mincho"/>
        </w:rPr>
        <w:t>○</w:t>
      </w:r>
      <w:r>
        <w:rPr/>
        <w:t>松矢部会長　ありがとうございました。はい、わかりました。</w:t>
      </w:r>
    </w:p>
    <w:p>
      <w:pPr>
        <w:pStyle w:val="Normal"/>
        <w:autoSpaceDE w:val="false"/>
        <w:rPr/>
      </w:pPr>
      <w:r>
        <w:rPr/>
        <w:t>　それでは、新堂委員、どうぞ、お願いします。</w:t>
      </w:r>
    </w:p>
    <w:p>
      <w:pPr>
        <w:pStyle w:val="Normal"/>
        <w:autoSpaceDE w:val="false"/>
        <w:rPr/>
      </w:pPr>
      <w:r>
        <w:rPr>
          <w:rFonts w:cs="ＭＳ 明朝;MS Mincho"/>
        </w:rPr>
        <w:t>○</w:t>
      </w:r>
      <w:r>
        <w:rPr/>
        <w:t>新堂委員　前回の起草案から今回の起草案にかけて、事務局の方の努力で大分意見が盛り込まれて変わってきていると思うので、今回はこれまでの積上げというかこの起草案をもとにして、もう少し時間をかけて議論をできる、時間許す限りもう少し議論をかけて、この中でもう少し積み上げればいいんじゃないかなというふうに思います。</w:t>
      </w:r>
    </w:p>
    <w:p>
      <w:pPr>
        <w:pStyle w:val="Normal"/>
        <w:autoSpaceDE w:val="false"/>
        <w:rPr/>
      </w:pPr>
      <w:r>
        <w:rPr/>
        <w:t>　それと、起草案の中に障害の当事者を入れるというのはもう次回には必ず実現していただきたいなというふうに思います。</w:t>
      </w:r>
    </w:p>
    <w:p>
      <w:pPr>
        <w:pStyle w:val="Normal"/>
        <w:autoSpaceDE w:val="false"/>
        <w:rPr/>
      </w:pPr>
      <w:r>
        <w:rPr>
          <w:rFonts w:cs="ＭＳ 明朝;MS Mincho"/>
        </w:rPr>
        <w:t>○</w:t>
      </w:r>
      <w:r>
        <w:rPr/>
        <w:t>松矢部会長　ありがとうございます。</w:t>
      </w:r>
    </w:p>
    <w:p>
      <w:pPr>
        <w:pStyle w:val="Normal"/>
        <w:autoSpaceDE w:val="false"/>
        <w:rPr/>
      </w:pPr>
      <w:r>
        <w:rPr/>
        <w:t>　それでは、栃本委員、お願いします。</w:t>
      </w:r>
    </w:p>
    <w:p>
      <w:pPr>
        <w:pStyle w:val="Normal"/>
        <w:autoSpaceDE w:val="false"/>
        <w:rPr/>
      </w:pPr>
      <w:r>
        <w:rPr>
          <w:rFonts w:cs="ＭＳ 明朝;MS Mincho"/>
        </w:rPr>
        <w:t>○</w:t>
      </w:r>
      <w:r>
        <w:rPr/>
        <w:t>栃本委員　私前回申し上げたことはそれぞれいろいろな受けとめ方がありますのでこのように解釈したということでまず受けとめられているわけなんですけれども。要するに協議会の性格、また計画策定委員会でありませんので、そこら辺を要するに区別しながらきちっとした草案をまとめていただきたいということを前回申し上げたんですね。</w:t>
      </w:r>
    </w:p>
    <w:p>
      <w:pPr>
        <w:pStyle w:val="Normal"/>
        <w:autoSpaceDE w:val="false"/>
        <w:rPr/>
      </w:pPr>
      <w:r>
        <w:rPr/>
        <w:t>　それともう１つは、あくまで事務局と部会長初め起草委員で議論したもののたたき台といいますか、それを出したものですから、ただその過程の中で私としてはこういうものについてはもう少しきちっとしっかりやってくださいよということをご注意申し上げたというつもりなんですね。</w:t>
      </w:r>
    </w:p>
    <w:p>
      <w:pPr>
        <w:pStyle w:val="Normal"/>
        <w:autoSpaceDE w:val="false"/>
        <w:rPr/>
      </w:pPr>
      <w:r>
        <w:rPr/>
        <w:t>　したがって、あのとき申し上げたのは、これでずっといくというのは、これが最初の起草ですよと、だから前回出したものが起草の一番最初の作業ですよということから始めてくださいということで、起草のやり直しということを申し上げたわけではありません。これはそういうことなんですね。</w:t>
      </w:r>
    </w:p>
    <w:p>
      <w:pPr>
        <w:pStyle w:val="Normal"/>
        <w:autoSpaceDE w:val="false"/>
        <w:rPr/>
      </w:pPr>
      <w:r>
        <w:rPr/>
        <w:t>　ということで、特に前回私があのまま発言しませんと大分様子が違ってきたと思うんですね。本当に申しわけない、理解ですけれども。今回ああいうことがあったこともありというとあれなんですけれども、まさに先ほど部会長からのお話もありましたように、大変な努力を重ねられてかなり、かなりというとあれなんですけれども、すごく見違えるほどというとあれなんですけれども、変わっていることは確かなんですよ。それは本当に確かなんですね。そういう意味では大変ああいうような一石を投じる発言も大変いろいろあろうかと思いますけれども、ご容赦いただいて、意味はあったというふうに私は理解しております。</w:t>
      </w:r>
    </w:p>
    <w:p>
      <w:pPr>
        <w:pStyle w:val="Normal"/>
        <w:autoSpaceDE w:val="false"/>
        <w:rPr/>
      </w:pPr>
      <w:r>
        <w:rPr/>
        <w:t>　その上での話なんですけれども。私なんかでもいろいろな会議とか、私も役人時代審議会担当していましたので、また私逆に発言する立場のこともありましたけれども、発言したことが、当たり前のことですけれども、</w:t>
      </w:r>
      <w:r>
        <w:rPr/>
        <w:t>100</w:t>
      </w:r>
      <w:r>
        <w:rPr/>
        <w:t>％取り入れられるということは基本的にないと、ないというか、それはある意味では当然なんですけれども。ただ、繰り返しになりますけれども、最大限生かすような工夫というのを最後の最後まで粘り強くやっていただきたいということなんですね。</w:t>
      </w:r>
    </w:p>
    <w:p>
      <w:pPr>
        <w:pStyle w:val="Normal"/>
        <w:autoSpaceDE w:val="false"/>
        <w:rPr/>
      </w:pPr>
      <w:r>
        <w:rPr/>
        <w:t>　それともう１つは、計画策定委員会の場合は、かなり実際この提言に向けた作業でも実際はそういうところがあるんですけれども、その具体的な策定に当たってのある意味では前段階といいますかそういうものですから、要求と要求を退けるとか、またこの部分についてこうこうという仔細な部分ですね、そういうことのみについての議論であってもいけないということがあると思うんですね。そうじゃないと計画策定の検討会になっちゃいますので、そこら辺バランスよくというかしなければいけないということはもう確かだと思います。</w:t>
      </w:r>
    </w:p>
    <w:p>
      <w:pPr>
        <w:pStyle w:val="Normal"/>
        <w:autoSpaceDE w:val="false"/>
        <w:rPr/>
      </w:pPr>
      <w:r>
        <w:rPr/>
        <w:t>　というので、部会長からそれではどういうことなんですかということで、私は前回の発言の趣旨は今申し上げたようなことなので、協議会という性格から見て、できる限り関係者の意見、意見というのは</w:t>
      </w:r>
      <w:r>
        <w:rPr/>
        <w:t>300</w:t>
      </w:r>
      <w:r>
        <w:rPr/>
        <w:t>カ所を</w:t>
      </w:r>
      <w:r>
        <w:rPr/>
        <w:t>500</w:t>
      </w:r>
      <w:r>
        <w:rPr/>
        <w:t>カ所にしろとかそういう意味じゃなくて、そういうものというのは入れるべし。</w:t>
      </w:r>
    </w:p>
    <w:p>
      <w:pPr>
        <w:pStyle w:val="Normal"/>
        <w:autoSpaceDE w:val="false"/>
        <w:rPr/>
      </w:pPr>
      <w:r>
        <w:rPr/>
        <w:t>　それともう１つは、いろいろ配慮しなければいけない、文章というものは配慮しなければいけないということもあろうかと思いますけれども、計画策定に当たってこうすべしだということで、現実からすると実際の可能性からすると、かなりの確率で低いということもあろうかと思うんですね。ただ、さはさりながら、提言、そして協議の中でそういう議論が出たということであれば、できる限りそのような方向を目指すべしということは提言として十分書いていただくということだと思います。</w:t>
      </w:r>
    </w:p>
    <w:p>
      <w:pPr>
        <w:pStyle w:val="Normal"/>
        <w:autoSpaceDE w:val="false"/>
        <w:rPr/>
      </w:pPr>
      <w:r>
        <w:rPr/>
        <w:t>　ということで、これらの今回のかなり意見が出ました、もう既に出てきて、なおかつ修文といいますかそれがなされているわけですから、これについて入念に行うということに私は尽きると思います。</w:t>
      </w:r>
    </w:p>
    <w:p>
      <w:pPr>
        <w:pStyle w:val="Normal"/>
        <w:autoSpaceDE w:val="false"/>
        <w:rPr/>
      </w:pPr>
      <w:r>
        <w:rPr/>
        <w:t>　それと同時に、繰り返し申し上げていますように、前文ないしはあとがきでも書かれておりますけれども、関係者の参加、そして計画策定に当たっても可能な限りといいますか関係者の声を生かした形で計画及び計画が実施されたかどうかについての進行管理ですね、そういうものについての工夫というもの。こういう工夫をしますということは、工夫をしなさいということを高橋会長名ですね、わかりやすく言うと、研究者として、都庁の職員として書くわけじゃないわけですから、そういうことは東京都に申し上げると。ないしは協議会としてはこういう考えだということはきちっと書いていただきたいということです。</w:t>
      </w:r>
    </w:p>
    <w:p>
      <w:pPr>
        <w:pStyle w:val="Normal"/>
        <w:autoSpaceDE w:val="false"/>
        <w:rPr/>
      </w:pPr>
      <w:r>
        <w:rPr/>
        <w:t>　そういうことで、あと１回で済むとはちょっと、よくわかりませんけれども、なかなか難しいと思うんですね。というので、計画策定に当たっての当事者参加、またさまざまな工夫について所要の改善、失礼、改善ではなくて、さまざまな取組というのを今後検討すべしと、そういうものは書いて。書かれている部分、今回書かれていますよね、というのがよくわかるんですけれども、そこら辺を強調していただければ私はよろしいかと思います。</w:t>
      </w:r>
    </w:p>
    <w:p>
      <w:pPr>
        <w:pStyle w:val="Normal"/>
        <w:autoSpaceDE w:val="false"/>
        <w:rPr/>
      </w:pPr>
      <w:r>
        <w:rPr/>
        <w:t>　また、次回以降のいろいろな検討についてはそれぞれの先生方、委員の方々からご発言ありますので、ぜひいろいろなことを参加を考えていただくということではないかと思います。</w:t>
      </w:r>
    </w:p>
    <w:p>
      <w:pPr>
        <w:pStyle w:val="Normal"/>
        <w:autoSpaceDE w:val="false"/>
        <w:rPr/>
      </w:pPr>
      <w:r>
        <w:rPr>
          <w:rFonts w:cs="ＭＳ 明朝;MS Mincho"/>
        </w:rPr>
        <w:t>○</w:t>
      </w:r>
      <w:r>
        <w:rPr/>
        <w:t>松矢部会長　ありがとうございました。</w:t>
      </w:r>
    </w:p>
    <w:p>
      <w:pPr>
        <w:pStyle w:val="Normal"/>
        <w:autoSpaceDE w:val="false"/>
        <w:rPr/>
      </w:pPr>
      <w:r>
        <w:rPr/>
        <w:t>　それでは、橋本委員、お願いいたします。</w:t>
      </w:r>
    </w:p>
    <w:p>
      <w:pPr>
        <w:pStyle w:val="Normal"/>
        <w:autoSpaceDE w:val="false"/>
        <w:rPr/>
      </w:pPr>
      <w:r>
        <w:rPr>
          <w:rFonts w:cs="ＭＳ 明朝;MS Mincho"/>
        </w:rPr>
        <w:t>○</w:t>
      </w:r>
      <w:r>
        <w:rPr/>
        <w:t>橋本委員　私も知的障害者の立場から、東京都育成会の代表また本人部会の代表としてここに来ているわけなんですけれども、仲間たちの声がたまでここに入ってこない。そして、このアンケートを出したいというふうに資料を早くくださいとお願いしててもやはりいただけるのは２日、３日前になってしまう。それではやはり、本当は私は育成会の代表、ゆうあい会の代表でこちらへお邪魔しているわけですよね。それがやはりたまで、私の意見で通ってしまうというのは、先ほどもお話ありましたけれども、私自分一人の意見ではないんだということをもう一回これは都庁の、都の方にもわかっていただかないと。まず、この資料が先に行くんだ、そしてこれをみんなで話し合いがわからないなりにもちゃんとルビをふって、そして私たちのわかるようにこれをまずできなければ、この委員会にはならないんですよ。だから、私一人の意見ではなくて、この、ゆうあい会の意見として、また東京都育成会の仲間たちの意見、東京にいる知的障害者の仲間たちの意見がここに入って反映してこそこれが生きていかなくてはいけないんだと思っています。</w:t>
      </w:r>
    </w:p>
    <w:p>
      <w:pPr>
        <w:pStyle w:val="Normal"/>
        <w:autoSpaceDE w:val="false"/>
        <w:rPr/>
      </w:pPr>
      <w:r>
        <w:rPr/>
        <w:t>　だから、起草案、先ほどから皆さんおっしゃっていますけれども、起草案にもう一回やり直す、見直すということもあるんだと思いますけれども、それも必要だとは思うんですけれども、そういう仲間たちの意見はちゃんとここに反映するんだ、この推進協議会の意味はどこにあるのかなということをもう一度きちんとお話をしなければいけない。</w:t>
      </w:r>
    </w:p>
    <w:p>
      <w:pPr>
        <w:pStyle w:val="Normal"/>
        <w:autoSpaceDE w:val="false"/>
        <w:rPr/>
      </w:pPr>
      <w:r>
        <w:rPr/>
        <w:t>　そして、いろいろな障害者部門のこの人はだめ、あの人はだめというふうにして外されるのではなくて、いろいろな障害者の定員があると思いますので、そこもちゃんと踏まえながらもう一度やはり最初から、その起草案から見直すんじゃなくて、本当に頭から見直すんだというところからもう一回見直していただいて、いろいろな障害者がいろいろなところで困っている、いろいろなところで悩んでいるということ、もう悲鳴をあげているということもいっぱいあるんだと思っています。だから、そういうところも本当はちゃんと一からもう一回やり直すんだということも東京都障害者施策推進協議会の中でもう一度見直していただいて、もし時間があるんであればもう一回やるんだというお考えがあるんだとしたら、もう一回そこからお考えをいただきたいなと思います。</w:t>
      </w:r>
    </w:p>
    <w:p>
      <w:pPr>
        <w:pStyle w:val="Normal"/>
        <w:autoSpaceDE w:val="false"/>
        <w:rPr/>
      </w:pPr>
      <w:r>
        <w:rPr>
          <w:rFonts w:cs="ＭＳ 明朝;MS Mincho"/>
        </w:rPr>
        <w:t>○</w:t>
      </w:r>
      <w:r>
        <w:rPr/>
        <w:t>松矢部会長　今ご意見いただいたんですが、中西委員の提案に賛成ということでしょうか。</w:t>
      </w:r>
    </w:p>
    <w:p>
      <w:pPr>
        <w:pStyle w:val="Normal"/>
        <w:autoSpaceDE w:val="false"/>
        <w:rPr/>
      </w:pPr>
      <w:r>
        <w:rPr>
          <w:rFonts w:cs="ＭＳ 明朝;MS Mincho"/>
        </w:rPr>
        <w:t>○</w:t>
      </w:r>
      <w:r>
        <w:rPr/>
        <w:t>橋本委員　はい。</w:t>
      </w:r>
    </w:p>
    <w:p>
      <w:pPr>
        <w:pStyle w:val="Normal"/>
        <w:autoSpaceDE w:val="false"/>
        <w:rPr/>
      </w:pPr>
      <w:r>
        <w:rPr>
          <w:rFonts w:cs="ＭＳ 明朝;MS Mincho"/>
        </w:rPr>
        <w:t>○</w:t>
      </w:r>
      <w:r>
        <w:rPr/>
        <w:t>松矢部会長　中西委員に賛成。はい、ありがとうございます。</w:t>
      </w:r>
    </w:p>
    <w:p>
      <w:pPr>
        <w:pStyle w:val="Normal"/>
        <w:autoSpaceDE w:val="false"/>
        <w:rPr/>
      </w:pPr>
      <w:r>
        <w:rPr/>
        <w:t>　どうぞ、林委員。</w:t>
      </w:r>
    </w:p>
    <w:p>
      <w:pPr>
        <w:pStyle w:val="Normal"/>
        <w:autoSpaceDE w:val="false"/>
        <w:rPr/>
      </w:pPr>
      <w:r>
        <w:rPr>
          <w:rFonts w:cs="ＭＳ 明朝;MS Mincho"/>
        </w:rPr>
        <w:t>○</w:t>
      </w:r>
      <w:r>
        <w:rPr/>
        <w:t>林委員　林です。よろしくお願いします。私は前回はかなりちょっと心配しまして、案が出されたときに、東京都の姿勢というか方向性がちょっとあいまいな文言が多くてかなりみんな意見出てきていたと思うんですね。それで、どういうふうにまとまるのかなということはとても心配していました。でも、今回事務局あるいは皆さんたちでかなり細かく取り入れてくれている部分と、方向性というか文言についてもかなり努力していただいているなというのは実感です。ただ、当事者の思いというか、それが入っていないという部分では本当にあると思うんですね。そのときに、やはりまだまだ足りないとは思うところがあるという、感じてらっしゃることがあるというのはとても重要なことなので、それがこれからでもどういう形でか積み重ねて、今の案に加わったりあるいは変更でもないですけれどもいい形でできればいいかなと思っております。</w:t>
      </w:r>
    </w:p>
    <w:p>
      <w:pPr>
        <w:pStyle w:val="Normal"/>
        <w:autoSpaceDE w:val="false"/>
        <w:rPr/>
      </w:pPr>
      <w:r>
        <w:rPr/>
        <w:t>　ですから、白紙ということではなくて、さらに検討する余地があるのであればさらに努力していただきたいなという気持ちです。</w:t>
      </w:r>
    </w:p>
    <w:p>
      <w:pPr>
        <w:pStyle w:val="Normal"/>
        <w:autoSpaceDE w:val="false"/>
        <w:rPr/>
      </w:pPr>
      <w:r>
        <w:rPr>
          <w:rFonts w:cs="ＭＳ 明朝;MS Mincho"/>
        </w:rPr>
        <w:t>○</w:t>
      </w:r>
      <w:r>
        <w:rPr/>
        <w:t>松矢部会長　ありがとうございます。</w:t>
      </w:r>
    </w:p>
    <w:p>
      <w:pPr>
        <w:pStyle w:val="Normal"/>
        <w:autoSpaceDE w:val="false"/>
        <w:rPr/>
      </w:pPr>
      <w:r>
        <w:rPr/>
        <w:t>　それでは、山本委員。</w:t>
      </w:r>
    </w:p>
    <w:p>
      <w:pPr>
        <w:pStyle w:val="Normal"/>
        <w:autoSpaceDE w:val="false"/>
        <w:rPr/>
      </w:pPr>
      <w:r>
        <w:rPr>
          <w:rFonts w:cs="ＭＳ 明朝;MS Mincho"/>
        </w:rPr>
        <w:t>○</w:t>
      </w:r>
      <w:r>
        <w:rPr/>
        <w:t>山本委員　まず最初に、障害がある方たちのことを決めるときには障害がある方たちを抜きにして決めてはならないというこの原則は絶対に守らなければならないというふうに思っています。私ももうこの仕事を</w:t>
      </w:r>
      <w:r>
        <w:rPr/>
        <w:t>35</w:t>
      </w:r>
      <w:r>
        <w:rPr/>
        <w:t>年してきたんですけれども、これだけはいつも自分の中にきちんと持っているつもりです。ここで述べるときもそれを原則として発言をしたいというふうに思っています。</w:t>
      </w:r>
    </w:p>
    <w:p>
      <w:pPr>
        <w:pStyle w:val="Normal"/>
        <w:autoSpaceDE w:val="false"/>
        <w:rPr/>
      </w:pPr>
      <w:r>
        <w:rPr/>
        <w:t>　ですから、起草案をつくるときも当然この原則に従えば、障害がある方たち、当事者の方たちがそこにいるべきだし、その方たちを抜きにしていろいろなことを決めてはいけないというふうに思っています。</w:t>
      </w:r>
    </w:p>
    <w:p>
      <w:pPr>
        <w:pStyle w:val="Normal"/>
        <w:autoSpaceDE w:val="false"/>
        <w:rPr/>
      </w:pPr>
      <w:r>
        <w:rPr/>
        <w:t>　もう１つは、私も今回初めてこの委員会の中に入れていただいたんですけれども、進み方が早くて私自身もなかなかついていけないというのがありました。特に起草案をつくるまでの間ですね、これからつくりますというところから起草案を具体的につくるというところまでの時間がすごく短くて、私もかなり長い文章を出させていただきましたが、その文章がやはり入ってなかったことについてはとてもショックでした。今回のこの資料３のところで大変多くの意見入れていただいたんですが、やはり議論の仕方と進め方についてはこういう過ちがまた起きるのではないかなというふうに考えますので、運営についてももう一度議論、考慮をしていただきたいというふうに思っています。</w:t>
      </w:r>
    </w:p>
    <w:p>
      <w:pPr>
        <w:pStyle w:val="Normal"/>
        <w:autoSpaceDE w:val="false"/>
        <w:rPr/>
      </w:pPr>
      <w:r>
        <w:rPr/>
        <w:t>　ただ、白紙撤回については、これから起草案というのはきっとこういう議論が重ねられて、その上で成り立つものだと思っておりますので、白紙撤回をすることも必要かもしれませんが、今回のこの資料３にあるように、直ってきたところに積み重ねていき、その積み重ねていく論議の中に本人の意見が入り、私たちの意見が入ることが約束されれば、それは構わないというふうに思っています。</w:t>
      </w:r>
    </w:p>
    <w:p>
      <w:pPr>
        <w:pStyle w:val="Normal"/>
        <w:autoSpaceDE w:val="false"/>
        <w:rPr/>
      </w:pPr>
      <w:r>
        <w:rPr/>
        <w:t>　それともう１つ、知的障害関係については、私たくさんの申し入れを出したんですけれども、やはりここで述べるときに、知的障害がある関係の中で、大きく言うと私と橋本委員かなというふうに思って、あとはそれぞれの部署の中から出てきていますが、なかなか知的障害関係のことを述べる機会が少ない。そして、やはり知的障害関係の課題がとても多いということを思っていますので、その機会をもう一度ぜひ与えていただきたいというふうに思います。</w:t>
      </w:r>
    </w:p>
    <w:p>
      <w:pPr>
        <w:pStyle w:val="Normal"/>
        <w:autoSpaceDE w:val="false"/>
        <w:rPr/>
      </w:pPr>
      <w:r>
        <w:rPr>
          <w:rFonts w:cs="ＭＳ 明朝;MS Mincho"/>
        </w:rPr>
        <w:t>○</w:t>
      </w:r>
      <w:r>
        <w:rPr/>
        <w:t>松矢部会長　ありがとうございました。そういう流れの中では北澤委員が病気療養のために今度は書面で意見を出していただきましたけれども、十分にこの場に意見が反映されなかったということもあろうかと思います。どうもありがとうございました。</w:t>
      </w:r>
    </w:p>
    <w:p>
      <w:pPr>
        <w:pStyle w:val="Normal"/>
        <w:autoSpaceDE w:val="false"/>
        <w:rPr/>
      </w:pPr>
      <w:r>
        <w:rPr/>
        <w:t>　それでは次に、きょうは協議会の委員もいらっしゃるので、得重委員になりますか。</w:t>
      </w:r>
    </w:p>
    <w:p>
      <w:pPr>
        <w:pStyle w:val="Normal"/>
        <w:autoSpaceDE w:val="false"/>
        <w:rPr/>
      </w:pPr>
      <w:r>
        <w:rPr>
          <w:rFonts w:cs="ＭＳ 明朝;MS Mincho"/>
        </w:rPr>
        <w:t>○</w:t>
      </w:r>
      <w:r>
        <w:rPr/>
        <w:t>得重委員　最初にご質問の答えから言いますと、この新しい起草案で見直していけばいいと思っています。</w:t>
      </w:r>
    </w:p>
    <w:p>
      <w:pPr>
        <w:pStyle w:val="Normal"/>
        <w:autoSpaceDE w:val="false"/>
        <w:rPr/>
      </w:pPr>
      <w:r>
        <w:rPr/>
        <w:t>　新堂委員がおっしゃったように、前のから見ると随分と、本当に私もいただいたときに変わったなという印象を持ちまして、これだったら大分私も理解することができるかなというふうな感じで読まさせていただきましたので、これをさらに検討を重ねるという方向でいいのではないかと思っています。</w:t>
      </w:r>
    </w:p>
    <w:p>
      <w:pPr>
        <w:pStyle w:val="Normal"/>
        <w:autoSpaceDE w:val="false"/>
        <w:rPr/>
      </w:pPr>
      <w:r>
        <w:rPr/>
        <w:t>　それから感想といいますか、私も初めてこういう場でお話を聞かせていただいて、最初に思ったんですが、一番最初の総会のときに、個々のそれぞれの方が今の問題点とか思いとかをお話しされたのがとても印象的でしたが、そこが多分東京都への提言の骨子になるべきものではなかったのかなという印象を持っていました。しかし、なかなかそういうことが起草案の中に載ってこない、挙がってこないということに、どうやったらそういうことをお話しできるのかなと自分の中でジレンマがありながらきょうまできてしまいましたが。最初に申し上げましたように、新しい起草案に沿って見直すという方向で今後はもう少し検討を重ねてということをお願いしたいと思っています。</w:t>
      </w:r>
    </w:p>
    <w:p>
      <w:pPr>
        <w:pStyle w:val="Normal"/>
        <w:autoSpaceDE w:val="false"/>
        <w:rPr/>
      </w:pPr>
      <w:r>
        <w:rPr>
          <w:rFonts w:cs="ＭＳ 明朝;MS Mincho"/>
        </w:rPr>
        <w:t>○</w:t>
      </w:r>
      <w:r>
        <w:rPr/>
        <w:t>松矢部会長　ありがとうございます。</w:t>
      </w:r>
    </w:p>
    <w:p>
      <w:pPr>
        <w:pStyle w:val="Normal"/>
        <w:autoSpaceDE w:val="false"/>
        <w:rPr/>
      </w:pPr>
      <w:r>
        <w:rPr/>
        <w:t>　それでは、大八木委員、お願いいたします。</w:t>
      </w:r>
    </w:p>
    <w:p>
      <w:pPr>
        <w:pStyle w:val="Normal"/>
        <w:autoSpaceDE w:val="false"/>
        <w:rPr/>
      </w:pPr>
      <w:r>
        <w:rPr>
          <w:rFonts w:cs="ＭＳ 明朝;MS Mincho"/>
        </w:rPr>
        <w:t>○</w:t>
      </w:r>
      <w:r>
        <w:rPr/>
        <w:t>大八木委員　皆さんが言われるとおり、かなり資料がよくなってきたと思います。ですから、せっかく事務局初めここまで努力されましたから、これをもとにしてこれから検討すればいいんじゃないかと。確かに当事者の方を含めればそれなりにいろいろな意見が出てくると思います。それはそれなりに尊重していただけたらと思います。</w:t>
      </w:r>
    </w:p>
    <w:p>
      <w:pPr>
        <w:pStyle w:val="Normal"/>
        <w:autoSpaceDE w:val="false"/>
        <w:rPr/>
      </w:pPr>
      <w:r>
        <w:rPr/>
        <w:t>　ですから、私は部会長が言われるように、この資料をもとにして、それを中心にして検討会をしていただけたらと思います。</w:t>
      </w:r>
    </w:p>
    <w:p>
      <w:pPr>
        <w:pStyle w:val="Normal"/>
        <w:autoSpaceDE w:val="false"/>
        <w:rPr/>
      </w:pPr>
      <w:r>
        <w:rPr/>
        <w:t>　以上です。</w:t>
      </w:r>
    </w:p>
    <w:p>
      <w:pPr>
        <w:pStyle w:val="Normal"/>
        <w:autoSpaceDE w:val="false"/>
        <w:rPr/>
      </w:pPr>
      <w:r>
        <w:rPr>
          <w:rFonts w:cs="ＭＳ 明朝;MS Mincho"/>
        </w:rPr>
        <w:t>○</w:t>
      </w:r>
      <w:r>
        <w:rPr/>
        <w:t>松矢部会長　ありがとうございます。</w:t>
      </w:r>
    </w:p>
    <w:p>
      <w:pPr>
        <w:pStyle w:val="Normal"/>
        <w:autoSpaceDE w:val="false"/>
        <w:rPr/>
      </w:pPr>
      <w:r>
        <w:rPr/>
        <w:t>　あと残っているのは、失礼しました。伊藤委員ですね、よろしくお願いいたします。</w:t>
      </w:r>
    </w:p>
    <w:p>
      <w:pPr>
        <w:pStyle w:val="Normal"/>
        <w:autoSpaceDE w:val="false"/>
        <w:rPr/>
      </w:pPr>
      <w:r>
        <w:rPr>
          <w:rFonts w:cs="ＭＳ 明朝;MS Mincho"/>
        </w:rPr>
        <w:t>○</w:t>
      </w:r>
      <w:r>
        <w:rPr/>
        <w:t>伊藤委員　伊藤です。皆さんのご意見を聞いてまして、部会のほうで十分議論された中での意見だと思います。私たちはこれを受けてのまた話ですので、部会のほうで十分また議論、起草委員でやるということで。これ積み重ねということでいいのかなということで思っていますし。今後の課題を明確にして、次回からの課題を明らかにしたらいいかなというふうに思っています。</w:t>
      </w:r>
    </w:p>
    <w:p>
      <w:pPr>
        <w:pStyle w:val="Normal"/>
        <w:autoSpaceDE w:val="false"/>
        <w:rPr/>
      </w:pPr>
      <w:r>
        <w:rPr>
          <w:rFonts w:cs="ＭＳ 明朝;MS Mincho"/>
        </w:rPr>
        <w:t>○</w:t>
      </w:r>
      <w:r>
        <w:rPr/>
        <w:t>松矢部会長　それからあと、一通りお聞きしましたか。</w:t>
      </w:r>
    </w:p>
    <w:p>
      <w:pPr>
        <w:pStyle w:val="Normal"/>
        <w:autoSpaceDE w:val="false"/>
        <w:rPr/>
      </w:pPr>
      <w:r>
        <w:rPr/>
        <w:t>　よろしいですか。専門部会委員の方々、きょうはたくさんいらっしゃるので、すべてご意見いただきましたでしょうか。</w:t>
      </w:r>
    </w:p>
    <w:p>
      <w:pPr>
        <w:pStyle w:val="Normal"/>
        <w:autoSpaceDE w:val="false"/>
        <w:rPr/>
      </w:pPr>
      <w:r>
        <w:rPr/>
        <w:t>　はい。全体のご意見は、とにかく今までの中で不十分な対応、議論の進め方があったということを踏まえながら、もう少しこのきょうの出ている新しい素案を詰めたらどうかというご意見が多かったと思います。そういう観点でこれから進めさせていただきたいというふうに思います。</w:t>
      </w:r>
    </w:p>
    <w:p>
      <w:pPr>
        <w:pStyle w:val="Normal"/>
        <w:autoSpaceDE w:val="false"/>
        <w:rPr/>
      </w:pPr>
      <w:r>
        <w:rPr/>
        <w:t>　私としても、中西委員の提案をすごく重く感じております。次期から当事者の専門委員が入るということは私は当然ではないかというふうに思っています。橋本委員が知的障害の本人の方を代表にして参加されておりますけれども、視覚障害、聴覚障害等の方々の情報提供、これからは盲ろうの方々も当事者として出席することもあるかもしれません。そういう方々の情報提供というのがこのままでいいかということは私は決して思っていないんですね。とても理解できるような形で翻訳をして用意するということはとても難しい問題で、私自身それ専門分野ですけれども、一歩一歩前進だろうというふうに思っています。きょうの橋本委員の発言も私は非常に大きくとらえております。ずっと、ゆうあい会本人部会発足からお付き合いしてますけれども、本当に我々心がけていかなければならないと、通り一遍ではいけないというふうに思っているんですね。そのことは、１つ１ついろいろな局面で注意していかなければいけないということを思っております。</w:t>
      </w:r>
    </w:p>
    <w:p>
      <w:pPr>
        <w:pStyle w:val="Normal"/>
        <w:autoSpaceDE w:val="false"/>
        <w:rPr/>
      </w:pPr>
      <w:r>
        <w:rPr/>
        <w:t>　そういうことで、一応きょうの審議を続けさせていただくということで、中西委員、よろしいでしょうか。</w:t>
      </w:r>
    </w:p>
    <w:p>
      <w:pPr>
        <w:pStyle w:val="Normal"/>
        <w:autoSpaceDE w:val="false"/>
        <w:rPr/>
      </w:pPr>
      <w:r>
        <w:rPr>
          <w:rFonts w:cs="ＭＳ 明朝;MS Mincho"/>
        </w:rPr>
        <w:t>○</w:t>
      </w:r>
      <w:r>
        <w:rPr/>
        <w:t>中西委員　ありがとうございます。皆さんからご意見いただきましてありがたいと思います。部会長からも温かいお言葉いただきまして、ぜひ今後当事者委員を入れてやっていただきたいですし。それから、今回の起草案随分頑張っていただいたと思います。高く評価しています。ただ、まだ幾つか問題があります。それについて今後議論させていただきたいと思います。</w:t>
      </w:r>
    </w:p>
    <w:p>
      <w:pPr>
        <w:pStyle w:val="Normal"/>
        <w:autoSpaceDE w:val="false"/>
        <w:rPr/>
      </w:pPr>
      <w:r>
        <w:rPr/>
        <w:t>　今日新たな提案も出しましたけれども、やはり施設、グループホーム中心での地域移行、地域から盛り上がってくる地域支援での施設移行というのも一方考えていっていただきたいと思っております。よろしくお願いします。</w:t>
      </w:r>
    </w:p>
    <w:p>
      <w:pPr>
        <w:pStyle w:val="Normal"/>
        <w:autoSpaceDE w:val="false"/>
        <w:rPr/>
      </w:pPr>
      <w:r>
        <w:rPr>
          <w:rFonts w:cs="ＭＳ 明朝;MS Mincho"/>
        </w:rPr>
        <w:t>○</w:t>
      </w:r>
      <w:r>
        <w:rPr/>
        <w:t>松矢部会長　ありがとうございました。それでは審議に入りたいと思います。</w:t>
      </w:r>
    </w:p>
    <w:p>
      <w:pPr>
        <w:pStyle w:val="Normal"/>
        <w:autoSpaceDE w:val="false"/>
        <w:rPr/>
      </w:pPr>
      <w:r>
        <w:rPr/>
        <w:t>　きょう資料１に提案が出ております。この順序でこれからまいりたいと思います。中西委員も１つ出ていますので、最後のところでもう１つの提案をしていただくということで。最初は、時間の関係もありまして、きょうはどうしても全体の意見をいただくとなると９時くらいまで延長しなければならないのではないかと思いますので、一応今そういうことを、時間の延長を部会長としては考えてるということを前提にして。それでも</w:t>
      </w:r>
      <w:r>
        <w:rPr/>
        <w:t>10</w:t>
      </w:r>
      <w:r>
        <w:rPr/>
        <w:t>人の委員が出ておりますと５分間でも１時間近くになります。でもきょうは５分間の時間を用意してしっかりお聞きしなければならないと。一応審議のまとめの段階に入ってるということであります。５分間というのも短い時間だと思いますけれども、ご協力をお願いいたします。</w:t>
      </w:r>
    </w:p>
    <w:p>
      <w:pPr>
        <w:pStyle w:val="Normal"/>
        <w:autoSpaceDE w:val="false"/>
        <w:rPr/>
      </w:pPr>
      <w:r>
        <w:rPr/>
        <w:t>　それでは笹川さんからお願いします。どうぞ。</w:t>
      </w:r>
    </w:p>
    <w:p>
      <w:pPr>
        <w:pStyle w:val="Normal"/>
        <w:autoSpaceDE w:val="false"/>
        <w:rPr/>
      </w:pPr>
      <w:r>
        <w:rPr>
          <w:rFonts w:cs="ＭＳ 明朝;MS Mincho"/>
        </w:rPr>
        <w:t>○</w:t>
      </w:r>
      <w:r>
        <w:rPr/>
        <w:t>笹川委員　まず、この協議会の運営について少し申し上げたいと思います。前回の協議会のときにも私は再三にわたって専門部会に当事者が入らないのは不当だということで申し上げてきました。今回も申し上げましたけれども、これも認められない。一体専門部会の委員はだれがどこで選んでるのか、この辺に問題があると思います。</w:t>
      </w:r>
    </w:p>
    <w:p>
      <w:pPr>
        <w:pStyle w:val="Normal"/>
        <w:autoSpaceDE w:val="false"/>
        <w:rPr/>
      </w:pPr>
      <w:r>
        <w:rPr/>
        <w:t>　それから、起草委員に障害当事者を入れない、これも全く納得のいかないところでございます。何か障害者が入ったら都合が悪いことでもあるのか。入ったほうがスムーズにいくと思うんです。それをかたくなに入れない、これがそもそもの間違いだと思います。この点、今後ぜひ東京都に考えてもらいたい。</w:t>
      </w:r>
    </w:p>
    <w:p>
      <w:pPr>
        <w:pStyle w:val="Normal"/>
        <w:autoSpaceDE w:val="false"/>
        <w:rPr/>
      </w:pPr>
      <w:r>
        <w:rPr/>
        <w:t>　私が出した意見書はここにあるとおりですからこれ以上発言をしません。今回事務局では本当に細かく取り入れていただきました。ただ１つ抜け落ちているのは、統合教育の問題です。特別支援教育という方向にはきておりますけれども、私どもが言っている統合教育というのは、障害児が一般校で学べる環境をつくるということです。もう既に自治体の教育委員会の判断で統合教育は行われています。ところが、東京都の方針として全然出てこない。東京都の教育のあり方は一体どう考えているのか、この辺を今後十分明らかにしていきたい。</w:t>
      </w:r>
    </w:p>
    <w:p>
      <w:pPr>
        <w:pStyle w:val="Normal"/>
        <w:autoSpaceDE w:val="false"/>
        <w:rPr/>
      </w:pPr>
      <w:r>
        <w:rPr/>
        <w:t>　そして、本当に障害児も健常児も同じ環境の中で勉強ができる。ただやはり中には問題もありますから、どうしても統合教育についていけない子どもさんたちについては、まさに特別支援教育でいいと思いますけれども、この辺を明確にしていっていただきたい。これを追加していただければ結構でございます。</w:t>
      </w:r>
    </w:p>
    <w:p>
      <w:pPr>
        <w:pStyle w:val="Normal"/>
        <w:autoSpaceDE w:val="false"/>
        <w:rPr/>
      </w:pPr>
      <w:r>
        <w:rPr/>
        <w:t>　以上です。</w:t>
      </w:r>
    </w:p>
    <w:p>
      <w:pPr>
        <w:pStyle w:val="Normal"/>
        <w:autoSpaceDE w:val="false"/>
        <w:rPr/>
      </w:pPr>
      <w:r>
        <w:rPr>
          <w:rFonts w:cs="ＭＳ 明朝;MS Mincho"/>
        </w:rPr>
        <w:t>○</w:t>
      </w:r>
      <w:r>
        <w:rPr/>
        <w:t>松矢部会長　ありがとうございます。その通常の学級への条件整備も入っております。これは前回中西委員の指摘もありまして、何ページになりますかね。</w:t>
      </w:r>
    </w:p>
    <w:p>
      <w:pPr>
        <w:pStyle w:val="Normal"/>
        <w:autoSpaceDE w:val="false"/>
        <w:rPr/>
      </w:pPr>
      <w:r>
        <w:rPr>
          <w:rFonts w:cs="ＭＳ 明朝;MS Mincho"/>
        </w:rPr>
        <w:t>○</w:t>
      </w:r>
      <w:r>
        <w:rPr/>
        <w:t>笹川委員　交流教育としては入ってますが。</w:t>
      </w:r>
    </w:p>
    <w:p>
      <w:pPr>
        <w:pStyle w:val="Normal"/>
        <w:autoSpaceDE w:val="false"/>
        <w:rPr/>
      </w:pPr>
      <w:r>
        <w:rPr>
          <w:rFonts w:cs="ＭＳ 明朝;MS Mincho"/>
        </w:rPr>
        <w:t>○</w:t>
      </w:r>
      <w:r>
        <w:rPr/>
        <w:t>松矢部会長　交流ではなくて通常学級の条件整備について入ってるはずでございます。ちょっと今。</w:t>
      </w:r>
    </w:p>
    <w:p>
      <w:pPr>
        <w:pStyle w:val="Normal"/>
        <w:autoSpaceDE w:val="false"/>
        <w:rPr/>
      </w:pPr>
      <w:r>
        <w:rPr>
          <w:rFonts w:cs="ＭＳ 明朝;MS Mincho"/>
        </w:rPr>
        <w:t>○</w:t>
      </w:r>
      <w:r>
        <w:rPr/>
        <w:t>笹川委員　そうですか。入っていれば結構です。</w:t>
      </w:r>
    </w:p>
    <w:p>
      <w:pPr>
        <w:pStyle w:val="Normal"/>
        <w:autoSpaceDE w:val="false"/>
        <w:rPr/>
      </w:pPr>
      <w:r>
        <w:rPr>
          <w:rFonts w:cs="ＭＳ 明朝;MS Mincho"/>
        </w:rPr>
        <w:t>○</w:t>
      </w:r>
      <w:r>
        <w:rPr/>
        <w:t>松矢部会長　教育のところで入っておりますので。全体特別支援教育についてはそちらのほうに譲るという形にこの文ではなっているのですが、やはり子どもの問題をきちっと押さえていくということでそのことを教育のところで触れているかと思います。ちょっと重要なご指摘なので、今、ここで見ておきます。何ページでしたかね。</w:t>
      </w:r>
    </w:p>
    <w:p>
      <w:pPr>
        <w:pStyle w:val="Normal"/>
        <w:autoSpaceDE w:val="false"/>
        <w:rPr/>
      </w:pPr>
      <w:r>
        <w:rPr/>
        <w:t>　</w:t>
      </w:r>
      <w:r>
        <w:rPr/>
        <w:t>33</w:t>
      </w:r>
      <w:r>
        <w:rPr/>
        <w:t>ページをご覧ください。</w:t>
      </w:r>
      <w:r>
        <w:rPr/>
        <w:t>33</w:t>
      </w:r>
      <w:r>
        <w:rPr/>
        <w:t>ページの上の最初の○のところですね。なお、通常学級に在籍している児童・生徒への対応として、校舎、各教室のバリアフリーの整備を進めていく必要があるということで、通常学級、統合教育という言葉は使っておりませんけれども、環境整備ということはきちっと入っておりますので、将来的にはここを膨らましていくということになっていくのではないかと思います。</w:t>
      </w:r>
    </w:p>
    <w:p>
      <w:pPr>
        <w:pStyle w:val="Normal"/>
        <w:autoSpaceDE w:val="false"/>
        <w:rPr/>
      </w:pPr>
      <w:r>
        <w:rPr/>
        <w:t>　ありがとうございました。</w:t>
      </w:r>
    </w:p>
    <w:p>
      <w:pPr>
        <w:pStyle w:val="Normal"/>
        <w:autoSpaceDE w:val="false"/>
        <w:rPr/>
      </w:pPr>
      <w:r>
        <w:rPr/>
        <w:t>　それでは、次に、岩城委員、お願いします。</w:t>
      </w:r>
    </w:p>
    <w:p>
      <w:pPr>
        <w:pStyle w:val="Normal"/>
        <w:autoSpaceDE w:val="false"/>
        <w:rPr/>
      </w:pPr>
      <w:r>
        <w:rPr>
          <w:rFonts w:cs="ＭＳ 明朝;MS Mincho"/>
        </w:rPr>
        <w:t>○</w:t>
      </w:r>
      <w:r>
        <w:rPr/>
        <w:t>岩城委員　岩城です。私どものところは東京都におきまして、そして前回のこの専門部会で、非常に重症心身障害ということをご理解いただけたと思っております。それで本年一番初めに協議会の冒頭に申し上げましたが、非常に細かい実態アンケートを取っていたんですがそれがまだ皆さんにご提示できてなかったんです。それで今回に限りましてはこういう書面にあらわしたものがなかったものですから、お願いというやわらかい形で出させていただきました。これを本日問題になっております提言の素案のほうに逐一盛り込んでいただくという意味ではございません。ただ、この結果から、１つ最後のところで実態調査の今集計をしている中で出てきた中に、やはりどうしても私たちでは障害の特性を考える意味から施設ということが大事である、ここをご理解いただきたい。</w:t>
      </w:r>
    </w:p>
    <w:p>
      <w:pPr>
        <w:pStyle w:val="Normal"/>
        <w:autoSpaceDE w:val="false"/>
        <w:rPr/>
      </w:pPr>
      <w:r>
        <w:rPr/>
        <w:t>　そしてさらには、いろいろできました制度を施行していく中で、基本的に細かいところではこういうことを抱えているんだ、問題としているんだということをおわかりいただく意味で今回はこの文章を出させていただきました。</w:t>
      </w:r>
    </w:p>
    <w:p>
      <w:pPr>
        <w:pStyle w:val="Normal"/>
        <w:autoSpaceDE w:val="false"/>
        <w:rPr/>
      </w:pPr>
      <w:r>
        <w:rPr/>
        <w:t>　以上です。</w:t>
      </w:r>
    </w:p>
    <w:p>
      <w:pPr>
        <w:pStyle w:val="Normal"/>
        <w:autoSpaceDE w:val="false"/>
        <w:rPr/>
      </w:pPr>
      <w:r>
        <w:rPr>
          <w:rFonts w:cs="ＭＳ 明朝;MS Mincho"/>
        </w:rPr>
        <w:t>○</w:t>
      </w:r>
      <w:r>
        <w:rPr/>
        <w:t>松矢部会長　ありがとうございました。</w:t>
      </w:r>
    </w:p>
    <w:p>
      <w:pPr>
        <w:pStyle w:val="Normal"/>
        <w:autoSpaceDE w:val="false"/>
        <w:rPr/>
      </w:pPr>
      <w:r>
        <w:rPr/>
        <w:t>　特に事業の最後の状況が非常に乏しい中で、大変不安であるというご提言を前からいただいておりますが、この資料をきちっととらえていきたいと思います。</w:t>
      </w:r>
    </w:p>
    <w:p>
      <w:pPr>
        <w:pStyle w:val="Normal"/>
        <w:autoSpaceDE w:val="false"/>
        <w:rPr/>
      </w:pPr>
      <w:r>
        <w:rPr/>
        <w:t>　それでは、公募委員の大八木委員、お願いいたします。</w:t>
      </w:r>
    </w:p>
    <w:p>
      <w:pPr>
        <w:pStyle w:val="Normal"/>
        <w:autoSpaceDE w:val="false"/>
        <w:rPr/>
      </w:pPr>
      <w:r>
        <w:rPr>
          <w:rFonts w:cs="ＭＳ 明朝;MS Mincho"/>
        </w:rPr>
        <w:t>○</w:t>
      </w:r>
      <w:r>
        <w:rPr/>
        <w:t>大八木委員　私は就労支援のところだけで、３点ほど追加といいますかそのようなことをお願いします。</w:t>
      </w:r>
    </w:p>
    <w:p>
      <w:pPr>
        <w:pStyle w:val="Normal"/>
        <w:autoSpaceDE w:val="false"/>
        <w:rPr/>
      </w:pPr>
      <w:r>
        <w:rPr/>
        <w:t>　まず、</w:t>
      </w:r>
      <w:r>
        <w:rPr/>
        <w:t>51</w:t>
      </w:r>
      <w:r>
        <w:rPr/>
        <w:t>ページを開けていただきたいんですが。この上から３つ目の○ところで、ハローワークを通じて就職者がふえたということで、いいことを書いてあるんですが。これはちょっと古い資料で、去年の３月で、私板橋区でこの関係やっていたんですが、そのときの実態調査の中で、いわゆるハローワークを通じて利用しているという方が、利用したとか利用しているという方が</w:t>
      </w:r>
      <w:r>
        <w:rPr/>
        <w:t>12</w:t>
      </w:r>
      <w:r>
        <w:rPr/>
        <w:t>％ぐらいしかないんですね。以前全然利用したことがない方が約</w:t>
      </w:r>
      <w:r>
        <w:rPr/>
        <w:t>51</w:t>
      </w:r>
      <w:r>
        <w:rPr/>
        <w:t>％。大半の方は就職はふえているんですけれども、ハローワークの利用度が少ないというところで。この辺の利用分析をしていけばもっともっと就職の糸口は開けるかなということで提案していきたいと思います。</w:t>
      </w:r>
    </w:p>
    <w:p>
      <w:pPr>
        <w:pStyle w:val="Normal"/>
        <w:autoSpaceDE w:val="false"/>
        <w:rPr/>
      </w:pPr>
      <w:r>
        <w:rPr/>
        <w:t>　それから、</w:t>
      </w:r>
      <w:r>
        <w:rPr/>
        <w:t>51</w:t>
      </w:r>
      <w:r>
        <w:rPr/>
        <w:t>ページの中で次の次ですが、ここで雇用が改善されているということになっているんですけれども、実際調べてみますと、大企業は特例子会社だとかそういうものを使いながらふえているんですが、残念ながら中小企業がかなり伸び悩んでいるんですね。ですから、したがって、この辺のところを規模別の分析をして、その要因分析をしていただければまだまだ糸口がつかめるかなということで追加をさせていただきました。</w:t>
      </w:r>
    </w:p>
    <w:p>
      <w:pPr>
        <w:pStyle w:val="Normal"/>
        <w:autoSpaceDE w:val="false"/>
        <w:rPr/>
      </w:pPr>
      <w:r>
        <w:rPr/>
        <w:t>　それからもう１つ、すみません、</w:t>
      </w:r>
      <w:r>
        <w:rPr/>
        <w:t>56</w:t>
      </w:r>
      <w:r>
        <w:rPr/>
        <w:t>ページですが。これは上のほうの、これは本文を入れていただいたんですが。実際に中小企業の方が雇用する場合の問題として、まず雇用する余裕がないとか、あるいは障害者の方を雇用すると生産性の問題があるとかいうんですけれども、一番の問題はやはり中小企業者の事業主といいますか、経営者の方の意識の開拓じゃないかと思うんです。</w:t>
      </w:r>
    </w:p>
    <w:p>
      <w:pPr>
        <w:pStyle w:val="Normal"/>
        <w:autoSpaceDE w:val="false"/>
        <w:rPr/>
      </w:pPr>
      <w:r>
        <w:rPr/>
        <w:t>　したがって、この上から２番目のところで私の本文も入っておりますから、これぜひ了解していきたいと思います。</w:t>
      </w:r>
    </w:p>
    <w:p>
      <w:pPr>
        <w:pStyle w:val="Normal"/>
        <w:autoSpaceDE w:val="false"/>
        <w:rPr/>
      </w:pPr>
      <w:r>
        <w:rPr/>
        <w:t>　以上でございます。</w:t>
      </w:r>
    </w:p>
    <w:p>
      <w:pPr>
        <w:pStyle w:val="Normal"/>
        <w:autoSpaceDE w:val="false"/>
        <w:rPr/>
      </w:pPr>
      <w:r>
        <w:rPr>
          <w:rFonts w:cs="ＭＳ 明朝;MS Mincho"/>
        </w:rPr>
        <w:t>○</w:t>
      </w:r>
      <w:r>
        <w:rPr/>
        <w:t>松矢部会長　ありがとうございました。</w:t>
      </w:r>
    </w:p>
    <w:p>
      <w:pPr>
        <w:pStyle w:val="Normal"/>
        <w:autoSpaceDE w:val="false"/>
        <w:rPr/>
      </w:pPr>
      <w:r>
        <w:rPr/>
        <w:t>　それでは、次は橋本委員にお願いします。</w:t>
      </w:r>
    </w:p>
    <w:p>
      <w:pPr>
        <w:pStyle w:val="Normal"/>
        <w:autoSpaceDE w:val="false"/>
        <w:rPr/>
      </w:pPr>
      <w:r>
        <w:rPr>
          <w:rFonts w:cs="ＭＳ 明朝;MS Mincho"/>
        </w:rPr>
        <w:t>○</w:t>
      </w:r>
      <w:r>
        <w:rPr/>
        <w:t>橋本委員　これでまず私ども一番絞りまして２点だけ提出させていただきます。地域におけるグループホーム、それからケアホームなんかもあるんですが、</w:t>
      </w:r>
      <w:r>
        <w:rPr/>
        <w:t>36</w:t>
      </w:r>
      <w:r>
        <w:rPr/>
        <w:t>ページのほうに知的障害者の通勤寮という部門があったのでここを探さなきゃいけない。ここがどうして今回の自立支援法の中で通勤寮という言葉が何で消えてしまうのかな、つぶされては困るんだ。私たちの今東京都では６通勤寮あるわけなんですけれども、今回も加えていただいたわけ、国に示しますということで相当言葉の中には入っているんですけれども、やはり現実としてこれはなきゃいけない。私たちの大勢の仲間たちがこの６通勤寮に、本当に大勢の卒業生も出しておりますし、現実にまだ今在籍をしている者たちがおります。絶対ここグループホームと同じぐらい、ケアホームと同じぐらい必要なここの場所であるわけなんです。</w:t>
      </w:r>
    </w:p>
    <w:p>
      <w:pPr>
        <w:pStyle w:val="Normal"/>
        <w:autoSpaceDE w:val="false"/>
        <w:rPr/>
      </w:pPr>
      <w:r>
        <w:rPr/>
        <w:t>　だから、この通勤寮がなくなることが本当に私たちの現実の問題として行き場がなくなる、帰る場がなくなる、またそういう交流も、職員との交流、そういう相談支援なんかもあるんですよね。だからそういう場所がなくなってしまうことも、これは現実の問題として絶対に東京都の方に国に何が何でも交渉していただいて、残すだけのお願いをしていただきたいと思います。</w:t>
      </w:r>
    </w:p>
    <w:p>
      <w:pPr>
        <w:pStyle w:val="Normal"/>
        <w:autoSpaceDE w:val="false"/>
        <w:rPr/>
      </w:pPr>
      <w:r>
        <w:rPr/>
        <w:t>　それから、先ほどもお話があったと思うんですけれども、職場への定着、これは今</w:t>
      </w:r>
      <w:r>
        <w:rPr/>
        <w:t>56</w:t>
      </w:r>
      <w:r>
        <w:rPr/>
        <w:t>ページにありましたけれども、私たちがただ給料が少ないとかそういう問題じゃなくて、それが目標なんです。一般就労することが私たちの目標。そして、そこに行くとなるとやはり障害者が来たということだけでそういう冷たい視線にさらされたりいじめに遭ったり。そして、ちょっと上司に文句を言おうもんなら、ここにも加えていただいているんですけれども、やはり自分からやめていかなきゃいけないという現実もあるんだということも、これはやはりこの中で。そして作業場に帰って云々という、でもそうではなくて、やはりそこで働いて地域で暮らしていくということが必要であるんだとしたら、やはり一般就労の必要性も忘れられてはいけないんだという現実も。大勢の仲間たちがそこで声を大にして言っている。それを私が伝えていくだけではまだまだ足りないわけなんですので、そういう言葉もやはり、仲間たちの言葉もこの中に載せていただきたいなと思います。</w:t>
      </w:r>
    </w:p>
    <w:p>
      <w:pPr>
        <w:pStyle w:val="Normal"/>
        <w:autoSpaceDE w:val="false"/>
        <w:rPr/>
      </w:pPr>
      <w:r>
        <w:rPr/>
        <w:t>　よろしくお願いします。</w:t>
      </w:r>
    </w:p>
    <w:p>
      <w:pPr>
        <w:pStyle w:val="Normal"/>
        <w:autoSpaceDE w:val="false"/>
        <w:rPr/>
      </w:pPr>
      <w:r>
        <w:rPr>
          <w:rFonts w:cs="ＭＳ 明朝;MS Mincho"/>
        </w:rPr>
        <w:t>○</w:t>
      </w:r>
      <w:r>
        <w:rPr/>
        <w:t>松矢部会長　ありがとうございます。そのジョブコーチは入っておりますけれども、やはり職場で就職したら安心して継続的に働くことができると、その辺の不安がやはり大きい。人間関係という理由が非常に多いんですね。ですから、そういう就職してからの悩みをやはりきちっと支えるというところ。ありがとうございます。</w:t>
      </w:r>
    </w:p>
    <w:p>
      <w:pPr>
        <w:pStyle w:val="Normal"/>
        <w:autoSpaceDE w:val="false"/>
        <w:rPr/>
      </w:pPr>
      <w:r>
        <w:rPr/>
        <w:t>　それでは、次にまいります。得重委員、お願いいたします。</w:t>
      </w:r>
    </w:p>
    <w:p>
      <w:pPr>
        <w:pStyle w:val="Normal"/>
        <w:autoSpaceDE w:val="false"/>
        <w:rPr/>
      </w:pPr>
      <w:r>
        <w:rPr>
          <w:rFonts w:cs="ＭＳ 明朝;MS Mincho"/>
        </w:rPr>
        <w:t>○</w:t>
      </w:r>
      <w:r>
        <w:rPr/>
        <w:t>得重委員　すみません、私は率直にこれを読んで感じたままを最初に記させていただきましたが。例えば各論のほうの</w:t>
      </w:r>
      <w:r>
        <w:rPr/>
        <w:t>18</w:t>
      </w:r>
      <w:r>
        <w:rPr/>
        <w:t>ページのサービス提供基盤の整備促進で、ア、現状とありますが、すみません</w:t>
      </w:r>
      <w:r>
        <w:rPr/>
        <w:t>20</w:t>
      </w:r>
      <w:r>
        <w:rPr/>
        <w:t>ページになりまして、現状なのに働きかけていくべきであるという文章が出てくるんですね。その次も継続されるべきであるという文章が出てきます。</w:t>
      </w:r>
    </w:p>
    <w:p>
      <w:pPr>
        <w:pStyle w:val="Normal"/>
        <w:autoSpaceDE w:val="false"/>
        <w:rPr/>
      </w:pPr>
      <w:r>
        <w:rPr/>
        <w:t>　次に、</w:t>
      </w:r>
      <w:r>
        <w:rPr/>
        <w:t>22</w:t>
      </w:r>
      <w:r>
        <w:rPr/>
        <w:t>ページでサービス供給の確保という提言がなされているんですが、そこにもまた状況とか現状がかなり書かれていて、こういうふうにしていってほしいということが書かれているんですけれども。現状と求めることが分かれているにもかかわらず、その中で混在しているという書き方が、すみません、ちょっと理解を越えているので、もう少しどうにか整理していただけないかなと思ってこれを書きました。</w:t>
      </w:r>
    </w:p>
    <w:p>
      <w:pPr>
        <w:pStyle w:val="Normal"/>
        <w:autoSpaceDE w:val="false"/>
        <w:rPr/>
      </w:pPr>
      <w:r>
        <w:rPr/>
        <w:t>　それから、その２番目の骨子とかに関してはいろいろと入れていただいたようなので飛ばしますが、最後の心のバリアフリーに関しましても、入れてはいただいているんですが、これを強く思いましたのは、前の</w:t>
      </w:r>
      <w:r>
        <w:rPr/>
        <w:t>18</w:t>
      </w:r>
      <w:r>
        <w:rPr/>
        <w:t>年度に出された提言の中で、ちょっと読み上げますが、都民一人一人が障害を持つことによる困難を自らの身近な問題として考え、学校でも職場でも地域の中でも障害を持つ人ときちんと向き合うことが大切であり、障害は特別なごく一部の人の問題であって、障害を持たない自分にはとても理解できないといった意識上の壁を取り除くことが重要である、という提言が出されているんですけれども。私はこれは今もまだ提言として残しておくべきことだと思っています。まだまだこの意識上の壁は薄くなっていないと思うんですね。まだまだ高いと思います。この辺をちょっと申し上げたかったところです。</w:t>
      </w:r>
    </w:p>
    <w:p>
      <w:pPr>
        <w:pStyle w:val="Normal"/>
        <w:autoSpaceDE w:val="false"/>
        <w:rPr/>
      </w:pPr>
      <w:r>
        <w:rPr>
          <w:rFonts w:cs="ＭＳ 明朝;MS Mincho"/>
        </w:rPr>
        <w:t>○</w:t>
      </w:r>
      <w:r>
        <w:rPr/>
        <w:t>松矢部会長　わかりました。これはぜひ尊重して、なるべく具体的というか、その文章の量もあれなんですが。なるべくそれからさらに発展させるという入れ方を定めたいと思います。</w:t>
      </w:r>
    </w:p>
    <w:p>
      <w:pPr>
        <w:pStyle w:val="Normal"/>
        <w:autoSpaceDE w:val="false"/>
        <w:rPr/>
      </w:pPr>
      <w:r>
        <w:rPr/>
        <w:t>　それでは次に、山本委員、お願いします。</w:t>
      </w:r>
    </w:p>
    <w:p>
      <w:pPr>
        <w:pStyle w:val="Normal"/>
        <w:autoSpaceDE w:val="false"/>
        <w:rPr/>
      </w:pPr>
      <w:r>
        <w:rPr>
          <w:rFonts w:cs="ＭＳ 明朝;MS Mincho"/>
        </w:rPr>
        <w:t>○</w:t>
      </w:r>
      <w:r>
        <w:rPr/>
        <w:t>山本委員　前回提出させていただいたものの中に細かくお書きをいたしましたので、今回は本当にそこのところの前回提出した意見書について再検討していただきたいということで要望いたしました。その中で、かなり細かく入れていただいており、感謝しておりますが。もう少し細かく見ていかなければならないところがあると思っていて、再度これを討議する機会があることを望んでいます。</w:t>
      </w:r>
    </w:p>
    <w:p>
      <w:pPr>
        <w:pStyle w:val="Normal"/>
        <w:autoSpaceDE w:val="false"/>
        <w:rPr/>
      </w:pPr>
      <w:r>
        <w:rPr/>
        <w:t>　特に子どもの、前回提出した意見書のところには本当に細かく各部会、私たちの知的障害部会の中から受けて書いておりますので、もう少し読んでいただきたいというふうに１つ思っています。</w:t>
      </w:r>
    </w:p>
    <w:p>
      <w:pPr>
        <w:pStyle w:val="Normal"/>
        <w:autoSpaceDE w:val="false"/>
        <w:rPr/>
      </w:pPr>
      <w:r>
        <w:rPr/>
        <w:t>　それと、子どもの福祉のところについては、八都県市の首脳会議、ここで東京都も出されていますので、これは本当にとても評価ができると思うんですね。細かく網羅をされておりました。ここについては本当に細かく、後ろのほうにいきますけれども、書かれていましたので、さらにここについて深く検討していただければありがたいなというふうに思います。</w:t>
      </w:r>
    </w:p>
    <w:p>
      <w:pPr>
        <w:pStyle w:val="Normal"/>
        <w:autoSpaceDE w:val="false"/>
        <w:rPr/>
      </w:pPr>
      <w:r>
        <w:rPr/>
        <w:t>　それと、グループホーム、私が出した３番と４番についてはほぼ入れていただいているので、そこについては感謝をしたいと思います。ただし、これからなんですけれども、まだまだ細かいところにつきましては私が提出をしました、前回提出しましたものもまだ取り入れられていないところがありますので、この論議がどこまでできるのかというところで意見がどれぐらい述べられるのかなというふうに考えています。</w:t>
      </w:r>
    </w:p>
    <w:p>
      <w:pPr>
        <w:pStyle w:val="Normal"/>
        <w:autoSpaceDE w:val="false"/>
        <w:rPr/>
      </w:pPr>
      <w:r>
        <w:rPr/>
        <w:t>　特に、都外施設の問題については細かく都外施設の親御さんたちから聞き取りをして、また私たちの団体の中で書いたものですが、都外施設に対する東京都の考え方のところが基本的には載っていないというふうに感じています。そこについてしっかり研究すべきではないかなというふうに思います。</w:t>
      </w:r>
    </w:p>
    <w:p>
      <w:pPr>
        <w:pStyle w:val="Normal"/>
        <w:autoSpaceDE w:val="false"/>
        <w:rPr/>
      </w:pPr>
      <w:r>
        <w:rPr/>
        <w:t>　また、細かくなってしまうとここに書いてない部分になりますので、また論議をする機会がありますでしょうか。</w:t>
      </w:r>
    </w:p>
    <w:p>
      <w:pPr>
        <w:pStyle w:val="Normal"/>
        <w:autoSpaceDE w:val="false"/>
        <w:rPr/>
      </w:pPr>
      <w:r>
        <w:rPr>
          <w:rFonts w:cs="ＭＳ 明朝;MS Mincho"/>
        </w:rPr>
        <w:t>○</w:t>
      </w:r>
      <w:r>
        <w:rPr/>
        <w:t>松矢部会長　はい。</w:t>
      </w:r>
    </w:p>
    <w:p>
      <w:pPr>
        <w:pStyle w:val="Normal"/>
        <w:autoSpaceDE w:val="false"/>
        <w:rPr/>
      </w:pPr>
      <w:r>
        <w:rPr>
          <w:rFonts w:cs="ＭＳ 明朝;MS Mincho"/>
        </w:rPr>
        <w:t>○</w:t>
      </w:r>
      <w:r>
        <w:rPr/>
        <w:t>山本委員　そのときに１つずつ述べさせていただきたいと思います。</w:t>
      </w:r>
    </w:p>
    <w:p>
      <w:pPr>
        <w:pStyle w:val="Normal"/>
        <w:autoSpaceDE w:val="false"/>
        <w:rPr/>
      </w:pPr>
      <w:r>
        <w:rPr>
          <w:rFonts w:cs="ＭＳ 明朝;MS Mincho"/>
        </w:rPr>
        <w:t>○</w:t>
      </w:r>
      <w:r>
        <w:rPr/>
        <w:t>松矢部会長　ありがとうございます。</w:t>
      </w:r>
    </w:p>
    <w:p>
      <w:pPr>
        <w:pStyle w:val="Normal"/>
        <w:autoSpaceDE w:val="false"/>
        <w:rPr/>
      </w:pPr>
      <w:r>
        <w:rPr/>
        <w:t>　それでは、北澤委員はお休みですので、読んでいただくことにしまして、市橋委員、お願いいたします。</w:t>
      </w:r>
    </w:p>
    <w:p>
      <w:pPr>
        <w:pStyle w:val="Normal"/>
        <w:autoSpaceDE w:val="false"/>
        <w:rPr/>
      </w:pPr>
      <w:r>
        <w:rPr>
          <w:rFonts w:cs="ＭＳ 明朝;MS Mincho"/>
        </w:rPr>
        <w:t>○</w:t>
      </w:r>
      <w:r>
        <w:rPr/>
        <w:t>市橋委員　まず、議事運営について書きましたけれども、先ほどの論議のところです。ただ、この議事についてやはり次回からきちっと運営するところに、例えば何回かの専門委員会を東京都から出される資料、議題が多くて、今日みたいな１回限りで終わっちゃったようなところが多いと。これは部会長もおわかりだと思います。１回限りじゃなくて、さまざまな意見、ときにはこの専門委員同士が意見が対立することだってあるわけです。そこを十分にやりながら、対立したところは併記をしながら書いていくことじゃないかと思います。</w:t>
      </w:r>
    </w:p>
    <w:p>
      <w:pPr>
        <w:pStyle w:val="Normal"/>
        <w:autoSpaceDE w:val="false"/>
        <w:rPr/>
      </w:pPr>
      <w:r>
        <w:rPr/>
        <w:t>　それともう１つは、ここで僕がまじまじと、改めて気づいたのは、今、各区市町村が地域計画、地域福祉計画をつくっている段階なんです。そして、これは都段階の提言を待っているというか都段階の提言をにらみながらつくっていく。だから、都段階の提言、そして今度は東京都の提言をつくるときには、地域の計画をずるずる続けるんじゃなくて、本当の東京都の特色、東京都の責任を明記できるようなそんな提言にしていかなきゃいけないんじゃないかなと思います。</w:t>
      </w:r>
    </w:p>
    <w:p>
      <w:pPr>
        <w:pStyle w:val="Normal"/>
        <w:autoSpaceDE w:val="false"/>
        <w:rPr/>
      </w:pPr>
      <w:r>
        <w:rPr/>
        <w:t>　それから、障害者自立支援法に対しては、大分書き換えられましたけれども、やはり私たちの障害者の根本的な問題である応益負担に対しては、やはりもっと明記をきちっとしていき、障害者団体からある声は二度の改正によって薄められたんじゃなくて、考え方、根本を問うていかなきゃいけない問題ではないかと、そういう提言をしたいと思います。</w:t>
      </w:r>
    </w:p>
    <w:p>
      <w:pPr>
        <w:pStyle w:val="Normal"/>
        <w:autoSpaceDE w:val="false"/>
        <w:rPr/>
      </w:pPr>
      <w:r>
        <w:rPr/>
        <w:t>　それから、地域生活支援について、細かいことは言いません。ただ、本当に地域で生活している人たちに、地域生活と自立支援法の矛盾が３年目になって起こってきた、ここら辺をちょっと大事でもう一回書き直す必要があると思うんです。</w:t>
      </w:r>
    </w:p>
    <w:p>
      <w:pPr>
        <w:pStyle w:val="Normal"/>
        <w:autoSpaceDE w:val="false"/>
        <w:rPr/>
      </w:pPr>
      <w:r>
        <w:rPr/>
        <w:t>　そのほかの問題、例えば入所施設の問題などは、もっと討議をしながら、本当に意見が対立することあるいは入所施設の問題などは如実に書いていく必要があると思うんです。</w:t>
      </w:r>
    </w:p>
    <w:p>
      <w:pPr>
        <w:pStyle w:val="Normal"/>
        <w:autoSpaceDE w:val="false"/>
        <w:rPr/>
      </w:pPr>
      <w:r>
        <w:rPr/>
        <w:t>　最後に言いたいところですけれども、例えば前回前期の提言を書くとき、私は都営住宅の新築というものを大きく提言するべきだといいました。ところが、東京都の方針にないからこれは書くべきではないという意見がございました。僕はやはり推進協議会の意見としてはあってはならないことだと思います。推進協議会は障害者団体やあるいは都民の代表がやはり私たちの生の声を伝えていき、提言をすべきだと思います。橋本委員が言うように、それらを受けるか受けないかはまた次の段階だと思います。そういうところから提言を大胆にすることを今後も運営キスクいきたいと思います。</w:t>
      </w:r>
    </w:p>
    <w:p>
      <w:pPr>
        <w:pStyle w:val="Normal"/>
        <w:autoSpaceDE w:val="false"/>
        <w:rPr/>
      </w:pPr>
      <w:r>
        <w:rPr/>
        <w:t>　もう１つ、僕はこの提言をつくるときに、障害者団体に説明がいると思うんです。確かに幾つかの障害者団体が参加していますけれども、東京都には障害者団体連絡協議会、今</w:t>
      </w:r>
      <w:r>
        <w:rPr/>
        <w:t>22</w:t>
      </w:r>
      <w:r>
        <w:rPr/>
        <w:t>団体入った連絡会があります。その人たちに説明をすることも必要だし、意見を聞く必要があることです。また、この提言をもとに、その人たちとじっくり話し合い、東京都は計画策定に取り組んでいただきたいと思います。</w:t>
      </w:r>
    </w:p>
    <w:p>
      <w:pPr>
        <w:pStyle w:val="Normal"/>
        <w:autoSpaceDE w:val="false"/>
        <w:rPr/>
      </w:pPr>
      <w:r>
        <w:rPr/>
        <w:t>　終わります。</w:t>
      </w:r>
    </w:p>
    <w:p>
      <w:pPr>
        <w:pStyle w:val="Normal"/>
        <w:autoSpaceDE w:val="false"/>
        <w:rPr/>
      </w:pPr>
      <w:r>
        <w:rPr>
          <w:rFonts w:cs="ＭＳ 明朝;MS Mincho"/>
        </w:rPr>
        <w:t>○</w:t>
      </w:r>
      <w:r>
        <w:rPr/>
        <w:t>松矢部会長　ありがとうございました。</w:t>
      </w:r>
    </w:p>
    <w:p>
      <w:pPr>
        <w:pStyle w:val="Normal"/>
        <w:autoSpaceDE w:val="false"/>
        <w:rPr/>
      </w:pPr>
      <w:r>
        <w:rPr/>
        <w:t>　それでは、新堂委員、お願いします。</w:t>
      </w:r>
    </w:p>
    <w:p>
      <w:pPr>
        <w:pStyle w:val="Normal"/>
        <w:autoSpaceDE w:val="false"/>
        <w:rPr/>
      </w:pPr>
      <w:r>
        <w:rPr>
          <w:rFonts w:cs="ＭＳ 明朝;MS Mincho"/>
        </w:rPr>
        <w:t>○</w:t>
      </w:r>
      <w:r>
        <w:rPr/>
        <w:t>新堂委員　私は知的障害者の就労の通所施設の現場の中から感じてきたことを意見として申し上げたいと思います。まず、障害者自立支援法についてというところが起草案の中で十分に入れていただいたかなというふうに思っています。</w:t>
      </w:r>
    </w:p>
    <w:p>
      <w:pPr>
        <w:pStyle w:val="Normal"/>
        <w:autoSpaceDE w:val="false"/>
        <w:rPr/>
      </w:pPr>
      <w:r>
        <w:rPr/>
        <w:t>　次に、施設体系の移行についてなんですけれども、障害者自立支援法になってかなり新事業体系に移行していくというところで困難が生じているというような事業者側の意見があります、実態があります。国の定める報酬単価の水準が低いことが大きく挙げられるんですけれども、東京都においては国にそれを求めると同時に、報酬単価の改定や日割り単価の見直しなど、国に対して強く求めると同時に、東京都の独自制度であるサービス推進費の継続や充実を図っていただきたいなと思います。</w:t>
      </w:r>
    </w:p>
    <w:p>
      <w:pPr>
        <w:pStyle w:val="Normal"/>
        <w:autoSpaceDE w:val="false"/>
        <w:rPr/>
      </w:pPr>
      <w:r>
        <w:rPr/>
        <w:t>　それと、小規模作業所の今後についてなんですけれども、経営基盤が弱いことから、移行については引き続き経営支援を進めていっていただくと同時に、基本的方向の中で示されている特段の支援を要する人々への適切な配慮を実現させていくためにも、小規模作業所を区市町村包括補助事業などを通じて継続させていただきたいなと思います。小規模作業所というのが地域の中で特別支援学校の卒業生の進路先ですとか一般雇用されていた人たちの離職後の受け皿としてですとか、なかなか手帳を持っていない人たちが通える場として一定の役割を果たしてきたと思うんですね。そういう意味でも特段の支援を要する人々への適切な配慮ということを実現させていくためにも、これまでどおり、通所訓練事業等を活用しながら維持・発展させていくことをお願いしたいと思います。</w:t>
      </w:r>
    </w:p>
    <w:p>
      <w:pPr>
        <w:pStyle w:val="Normal"/>
        <w:autoSpaceDE w:val="false"/>
        <w:rPr/>
      </w:pPr>
      <w:r>
        <w:rPr/>
        <w:t>　それと、就労支援についてなんですけれども、現在働くということについては企業等で働く一般就労と福祉施設等で働く福祉的就労に分かれるのが現状だと思うんですけれども、雇用かそれとも平均工賃１万円の福祉的就労かに分かれていくだけではなく、福祉的就労にいった場合も充実してそれぞれ一人一人が能力を発揮して働けるような方策を考えていただきたいなというふうに思います。</w:t>
      </w:r>
    </w:p>
    <w:p>
      <w:pPr>
        <w:pStyle w:val="Normal"/>
        <w:autoSpaceDE w:val="false"/>
        <w:rPr/>
      </w:pPr>
      <w:r>
        <w:rPr/>
        <w:t>　それと、起草案の中にもなかなか企業就労が東京都の場合は進まないということが出ていましたけれども、例えば法定雇用率が達成できていない企業については福祉施設等に役務や製品を発注するなどを義務付けるなどの東京都独自の策なども考えていただきたいなと思います。</w:t>
      </w:r>
    </w:p>
    <w:p>
      <w:pPr>
        <w:pStyle w:val="Normal"/>
        <w:autoSpaceDE w:val="false"/>
        <w:rPr/>
      </w:pPr>
      <w:r>
        <w:rPr/>
        <w:t>　それと、就労継続支援事業と就労移行支援事業の報酬単価の大きな格差の中で離職の人たちを受けとめていく就労継続支援事業の役割というのは今後も大きいのかなというふうに思いますので、この格差がかなり大きく出てしまったといったあたりで、東京都独自で補助金加算等の策を講じるようなことを１つ盛り込んでいただきたいなというふうに思います。</w:t>
      </w:r>
    </w:p>
    <w:p>
      <w:pPr>
        <w:pStyle w:val="Normal"/>
        <w:autoSpaceDE w:val="false"/>
        <w:rPr/>
      </w:pPr>
      <w:r>
        <w:rPr/>
        <w:t>　以上です。</w:t>
      </w:r>
    </w:p>
    <w:p>
      <w:pPr>
        <w:pStyle w:val="Normal"/>
        <w:autoSpaceDE w:val="false"/>
        <w:rPr/>
      </w:pPr>
      <w:r>
        <w:rPr>
          <w:rFonts w:cs="ＭＳ 明朝;MS Mincho"/>
        </w:rPr>
        <w:t>○</w:t>
      </w:r>
      <w:r>
        <w:rPr/>
        <w:t>松矢部会長　ありがとうございました。</w:t>
      </w:r>
    </w:p>
    <w:p>
      <w:pPr>
        <w:pStyle w:val="Normal"/>
        <w:autoSpaceDE w:val="false"/>
        <w:rPr/>
      </w:pPr>
      <w:r>
        <w:rPr/>
        <w:t>　それから次に、ここには入っておりませんが、名前が出ておりませんけれども、中西委員からお願いします。</w:t>
      </w:r>
    </w:p>
    <w:p>
      <w:pPr>
        <w:pStyle w:val="Normal"/>
        <w:autoSpaceDE w:val="false"/>
        <w:rPr/>
      </w:pPr>
      <w:r>
        <w:rPr>
          <w:rFonts w:cs="ＭＳ 明朝;MS Mincho"/>
        </w:rPr>
        <w:t>○</w:t>
      </w:r>
      <w:r>
        <w:rPr/>
        <w:t>中西委員　では、私のほうからは３つ資料が出ています。１つは、部会長宛てに出ている、東京都施設移行緊急整備３カ年計画提案というもの。それからもう１つは、修正案の対照表が出ています。それからもう１つ、第２章、第二次障害者福祉計画に向けた基本方向という、</w:t>
      </w:r>
      <w:r>
        <w:rPr/>
        <w:t>14</w:t>
      </w:r>
      <w:r>
        <w:rPr/>
        <w:t>ページから始まっている修正履歴付きの修正案、原文の中に入れ込んだ状況で見れるものです。</w:t>
      </w:r>
    </w:p>
    <w:p>
      <w:pPr>
        <w:pStyle w:val="Normal"/>
        <w:autoSpaceDE w:val="false"/>
        <w:rPr/>
      </w:pPr>
      <w:r>
        <w:rPr/>
        <w:t>　まず、緊急整備３カ年計画提案というのから説明させていただきたいと思います。これは、２ページ、裏表で入っております。まず第１に、施設入居者、待機者、親元からの自立促進研究会という自立支援、地域で暮らしていくための障害者の支援の研究会を開いてほしいと。これは東京都の中に今</w:t>
      </w:r>
      <w:r>
        <w:rPr/>
        <w:t>1,000</w:t>
      </w:r>
      <w:r>
        <w:rPr/>
        <w:t>名の施設待機者がおり、知的障害者</w:t>
      </w:r>
      <w:r>
        <w:rPr/>
        <w:t>6,500</w:t>
      </w:r>
      <w:r>
        <w:rPr/>
        <w:t>名の施設居住者がいる中で、親元にいる人たちはなぜ地域で暮らせなくなっているのか、その理由を究明して、施設入所を今後しなくて済むような政策立案を行っていくというこれは研究会です。</w:t>
      </w:r>
    </w:p>
    <w:p>
      <w:pPr>
        <w:pStyle w:val="Normal"/>
        <w:autoSpaceDE w:val="false"/>
        <w:rPr/>
      </w:pPr>
      <w:r>
        <w:rPr/>
        <w:t>　今まで施設入居</w:t>
      </w:r>
      <w:r>
        <w:rPr/>
        <w:t>1,000</w:t>
      </w:r>
      <w:r>
        <w:rPr/>
        <w:t>名、待機</w:t>
      </w:r>
      <w:r>
        <w:rPr/>
        <w:t>1,000</w:t>
      </w:r>
      <w:r>
        <w:rPr/>
        <w:t>名というのはデータを東京都は持ってらっしゃらないですね。その方たちがいかなる理由で施設に入らなきゃいけない状況になっているか、施設待機というけれども、実際は嫌々ながら施設に入らなきゃいけないという親と子の悲しい思いがここにこもっているわけです。</w:t>
      </w:r>
    </w:p>
    <w:p>
      <w:pPr>
        <w:pStyle w:val="Normal"/>
        <w:autoSpaceDE w:val="false"/>
        <w:rPr/>
      </w:pPr>
      <w:r>
        <w:rPr/>
        <w:t>　ですから、</w:t>
      </w:r>
      <w:r>
        <w:rPr/>
        <w:t>80</w:t>
      </w:r>
      <w:r>
        <w:rPr/>
        <w:t>の親が</w:t>
      </w:r>
      <w:r>
        <w:rPr/>
        <w:t>40</w:t>
      </w:r>
      <w:r>
        <w:rPr/>
        <w:t>、</w:t>
      </w:r>
      <w:r>
        <w:rPr/>
        <w:t>50</w:t>
      </w:r>
      <w:r>
        <w:rPr/>
        <w:t>の子どもと二人だけで過ごしていて、もう自分が死んだ後不安だといって施設待機をするわけですね。でも、その知的の子どもは結構地域自立ができそうなんだけれども、親がいる限りはそれで頑張っていこうという形で頑張る。でも、実際親が亡くなったときには身寄りない一人の知的障害者ですから、緊急一時保護的に施設に入れる以外ないわけですよね。ですから、そういうような状況に追い込まないで欲しい。</w:t>
      </w:r>
    </w:p>
    <w:p>
      <w:pPr>
        <w:pStyle w:val="Normal"/>
        <w:autoSpaceDE w:val="false"/>
        <w:rPr/>
      </w:pPr>
      <w:r>
        <w:rPr/>
        <w:t>　だから、今からその</w:t>
      </w:r>
      <w:r>
        <w:rPr/>
        <w:t>1,000</w:t>
      </w:r>
      <w:r>
        <w:rPr/>
        <w:t>名を一々我々当事者も入って精査して、何かほかに方法はないのか、この人に例えば医療ケアがあれば地域で継続的な生活できるんじゃないか。この人にショートステイ的なものがそばにあればその人が入って医療ケアも受けながら地域生活を家族は支援できるんじゃないか。そういう地域のサービスにつなげておいて、ホームヘルプサービスを日常から入れておいて、親が亡くなってもそのホームヘルプサービスで自分のうちで暮らしていけるように本人すればいいんじゃないか。住み慣れた自分の家で介助を受けて、親亡き後も暮らしていくというようなことを考えられるわけですね。</w:t>
      </w:r>
    </w:p>
    <w:p>
      <w:pPr>
        <w:pStyle w:val="Normal"/>
        <w:autoSpaceDE w:val="false"/>
        <w:rPr/>
      </w:pPr>
      <w:r>
        <w:rPr/>
        <w:t>　ですから、今からその方策を練ったほうがいいだろうと。地域移行の全く策を今東京都は持っていないので、この</w:t>
      </w:r>
      <w:r>
        <w:rPr/>
        <w:t>1,000</w:t>
      </w:r>
      <w:r>
        <w:rPr/>
        <w:t>名の資源というのは大きいですよね。その人たちに対して一人一人データを集めて、みんなの声は医療だと、地域の医療サービスあればいいんじゃないか。地域でショートステイや施設入居は簡単にできればいいんじゃないか。施設はあっても入居できないですね。ショートステイは満員だし。だから、そういう理由を探ればいい。そうしたら、地域に何をつくればいいのか明確になってきます。</w:t>
      </w:r>
    </w:p>
    <w:p>
      <w:pPr>
        <w:pStyle w:val="Normal"/>
        <w:autoSpaceDE w:val="false"/>
        <w:rPr/>
      </w:pPr>
      <w:r>
        <w:rPr/>
        <w:t>　ぜひともこの地域自立促進の研究会というのを早急に立ち上げて欲しい。そして、１年目で当事者委員や地域での行政、それからグループホーム運営者、作業所運営者、両者までが入って１年目でその両方を全部精査してみる。２年目はそれに基づいた政策立案をしていくということで、東京都の次期の計画案には具体的な案が出てくるということになると思うので、ぜひともこの研究会設立をしていただきたい。</w:t>
      </w:r>
    </w:p>
    <w:p>
      <w:pPr>
        <w:pStyle w:val="Normal"/>
        <w:autoSpaceDE w:val="false"/>
        <w:rPr/>
      </w:pPr>
      <w:r>
        <w:rPr/>
        <w:t>　第２に、地域自立生活支援サポートシステムというのを創設してもらいたい。施設、グループホームとそれから地域へという移行のシステムが考えられましたけれども、実際地域の中で施設から直接在宅に行く、そのときに必要な手立ては何なのか、親元から今言ったような</w:t>
      </w:r>
      <w:r>
        <w:rPr/>
        <w:t>90</w:t>
      </w:r>
      <w:r>
        <w:rPr/>
        <w:t>の親と一緒に暮らしている知的の障害者が地域でエンパワーメントしていくためには何が必要なんだということをこの中で具体的なサービスメニューとして提示しました。それを実現できれば、東京都での施設入居はもうこれ以上膨らまないと思います。</w:t>
      </w:r>
    </w:p>
    <w:p>
      <w:pPr>
        <w:pStyle w:val="Normal"/>
        <w:autoSpaceDE w:val="false"/>
        <w:rPr/>
      </w:pPr>
      <w:r>
        <w:rPr/>
        <w:t>　まず第１に、このプロジェクトで重要なことは、地域支援団体の支援は市町村の裁量に任せるということです。基本的に市町村にある施設入居決定権は、今まで東京都が心障センターに言って、そして施設待機者から順番に施設に振り分けていくわけですね、緊急度に応じて。でも、東京都の決定なんてやっても、東京都はその本人の身近にいないわけですから、だから間違えた決定がされる。施設に入った人たちは自分の区市に住まない人たちがどんどん入ってくる。そうすると、その施設でなじんだ人たちはその地に住みたいけれども、その地はもう利用者であふれていて、施設の周辺では住めないという市町村の重荷になっているわけですね。ならば、もう市町村が入居を決定すればいいだろう。自分の区市の人しか入れないですから。そうすれば、移行しても自分の住んでいた地域での移行になります。</w:t>
      </w:r>
    </w:p>
    <w:p>
      <w:pPr>
        <w:pStyle w:val="Normal"/>
        <w:autoSpaceDE w:val="false"/>
        <w:rPr/>
      </w:pPr>
      <w:r>
        <w:rPr/>
        <w:t>　東京都はなぜ決定をしなきゃいけないのか、施設入居決定を。そこには理由はないんですよね。ですから、入居決定は市町村に落とすというふうにして、まずこのサポートシステムの根本は、すべてのサポートの裁量権を市町村に委ねるということです。</w:t>
      </w:r>
    </w:p>
    <w:p>
      <w:pPr>
        <w:pStyle w:val="Normal"/>
        <w:autoSpaceDE w:val="false"/>
        <w:rPr/>
      </w:pPr>
      <w:r>
        <w:rPr/>
        <w:t>　そして、このプロジェクトについても、サービスのメニュー、プログラムのメニューが幾つか出てきますけれども、その中でまず最初の３つを必須事業として位置付けてもらって、東京都の全額補助を３年間やるということで、これを市町村に構築してもらいたい。</w:t>
      </w:r>
    </w:p>
    <w:p>
      <w:pPr>
        <w:pStyle w:val="Normal"/>
        <w:autoSpaceDE w:val="false"/>
        <w:rPr/>
      </w:pPr>
      <w:r>
        <w:rPr/>
        <w:t>　まず第１に、自立生活移行支援住宅。これは今まで我々が言っている体験室のようなものです。地域移行するためには自立移行のプログラムだけでは地域生活のリアルな体験ができないため、どうしても住む地域の今後の生活に合わせた実践的訓練の場が必要になります。そこでは自立生活支援の移行住宅と名付けて、そこでは自立生活プログラムやピア・カウンセリングなどの各種サービスが行われる。彼らが地域で暮らしていくときに想定されるいろいろな困難、それをプログラムにしてロールプレイや実際の現実に彼らが経験をしながら地域での生活をやっていく。だから、１軒のうちでやりますから、借上げ住宅でやりますから、その中では新聞の押し売りも来る、それをどうやって撃退するかというのは、施設やグループホームでは経験できないですよね。それを実際の住宅で経験する。買い物も自分で行ったことない、グループホームの管理人さんが行ってしまうというようなときに、それをみんなで本人が住宅で明日の、来週のメニューまで考えて暮らしていかなきゃいけないんだという経験のできる場。それでようやくやっていけるだろう。そこに知的障害、精神障害、身体障害それぞれのピア・カウンセラーが支援することによって、彼らの二、三十年の地域での経験を全部吸収して、知的障害の親元にいる人たちも地域で暮らせるようになる芽が出てくると思います。</w:t>
      </w:r>
    </w:p>
    <w:p>
      <w:pPr>
        <w:pStyle w:val="Normal"/>
        <w:autoSpaceDE w:val="false"/>
        <w:rPr/>
      </w:pPr>
      <w:r>
        <w:rPr/>
        <w:t>　ですから、やはり当事者の支援というのはすごい力を発揮している実績が証明されております。施設系列で、施設で自立体験室があって地域に移行するということも東京都は日野療護園で体験室をつくってやったんですけれども、実際そこに入った自立プログラムの受講者は我々の自立生活センターに飛び込んできて何と言ったかというと、施設側は自立を僕に押し付けてくると、私に押し付けてくる。自分はそんなつもりもなかったのにどんどんうちを借りるところまで進んでしまって、もう来週にはうちに移行しなきゃいけない。自分はとってもそんな自信はないからというので、彼は施設から夜中出て歌舞伎町をさまよって、それで行方不明になっちゃったんですね。それで我々のところへ来て、何があったのと言ったらそういうことがあったと。じゃあもう自立なんてやめちゃいなと。実際ちゃんとそういう体験移行しなきゃ無理だよといって、彼は２年間そういう体験プログラムをいろいろ受けて、２年後に地域で暮らすようになったんですね。</w:t>
      </w:r>
    </w:p>
    <w:p>
      <w:pPr>
        <w:pStyle w:val="Normal"/>
        <w:autoSpaceDE w:val="false"/>
        <w:rPr/>
      </w:pPr>
      <w:r>
        <w:rPr/>
        <w:t>　そういうような例を見ても、やはり施設側からの移行というのは非常に難しい。やはり施設の職員は一人移行させて施設の成績が上がったというふうなことになりますから頑張ってやっちゃうわけですね。我々は本人の意向に沿って、２年かかっても３年かかってもいいからゆっくり本人のペースに合わせてやろうよという支援をやりますから、そういう意味で地域支援の実態をきちんとつくり上げていく必要があると思います。</w:t>
      </w:r>
    </w:p>
    <w:p>
      <w:pPr>
        <w:pStyle w:val="Normal"/>
        <w:autoSpaceDE w:val="false"/>
        <w:rPr/>
      </w:pPr>
      <w:r>
        <w:rPr/>
        <w:t>　それで、そういう場合につくった場合に、身体、知的のそれぞれの地域の事業所では作業所であったりとか、グループホーム、グループホームの中に空き部屋をつくって体験することもできる、ショートステイの中に体験室つくることもできる。施設が町中にあればそこに体験室をつくることもできるし、作業所が制度的に体験の場を自立生活移行支援住宅をつくることもできるというように。これを２万人に１カ所、区市に全配置をすると。だから、</w:t>
      </w:r>
      <w:r>
        <w:rPr/>
        <w:t>20</w:t>
      </w:r>
      <w:r>
        <w:rPr/>
        <w:t>万人いれば</w:t>
      </w:r>
      <w:r>
        <w:rPr/>
        <w:t>10</w:t>
      </w:r>
      <w:r>
        <w:rPr/>
        <w:t>カ所できるということです。大した負担にはなりません。住宅を１戸借り上げるだけですから、アパートを。そこで体験してもらうというのは有意義なことだと思います。</w:t>
      </w:r>
    </w:p>
    <w:p>
      <w:pPr>
        <w:pStyle w:val="Normal"/>
        <w:autoSpaceDE w:val="false"/>
        <w:rPr/>
      </w:pPr>
      <w:r>
        <w:rPr/>
        <w:t>　そして、その住宅問題を解決するために、優良住宅制度というのが国にできました。これは４万円を限度として家賃補助ができるものです。東京都はこれをきちんと国と話し合って、低所得の障害者がみんな地域で暮らすために、やはり年金だけでは暮らせないんですね。ですから、４万円の住宅費補助が出れば大きいです。これとあわせて</w:t>
      </w:r>
      <w:r>
        <w:rPr/>
        <w:t>14</w:t>
      </w:r>
      <w:r>
        <w:rPr/>
        <w:t>万あって年金とで暮らしていくことが可能になります。ぜひとも住宅政策を充実させてやってください。</w:t>
      </w:r>
    </w:p>
    <w:p>
      <w:pPr>
        <w:pStyle w:val="Normal"/>
        <w:autoSpaceDE w:val="false"/>
        <w:rPr/>
      </w:pPr>
      <w:r>
        <w:rPr/>
        <w:t>　それから３番目は、これは４万円限度としての優良住宅制度、国土交通省がやっている制度を市町村がやる場合に、東京都は市町村分を３年間全部もってあげると。だから、これ国が</w:t>
      </w:r>
      <w:r>
        <w:rPr/>
        <w:t>45</w:t>
      </w:r>
      <w:r>
        <w:rPr/>
        <w:t>％を負担する制度ですから、残りやったとしても東京都と市とで１万ずつという感じですよね。ですから、東京都３年間全部もって住宅をまず地域に２万人に１戸ずつつくっていくということで、本人が住みやすい住宅が配備されるということで。この自立移行住宅、それから優良住宅制度での地域での住宅整備、この２点と。</w:t>
      </w:r>
    </w:p>
    <w:p>
      <w:pPr>
        <w:pStyle w:val="Normal"/>
        <w:autoSpaceDE w:val="false"/>
        <w:rPr/>
      </w:pPr>
      <w:r>
        <w:rPr/>
        <w:t>　３点目に、どうしても地域支援で欠かせないのはピア・カウンセラーの配置です。区市町村の地域移行促進員や、これ東京都に二人しか置かれないものですけれども、区市町村に地域移行促進員を置くという案です。それから、相談支援事業者、地域活動支援センターではこの地域移行促進員で有効性を証明されているピア・カウンセラーを配置していく。これをそれぞれのところが雇った場合に東京都がその費用を出してあげて相談支援事業を充実させていくという方法です。ですから、既にある相談支援事業者の中で手を挙げてピア・カウンセラーを雇って自立支援をやりたいと言ってくれるのであればそれを支援するわけですね。プログラム支援ですからプログラムの報告がきちんと市町村を通じて上がってきます。東京都はそこはデータ管理ができるわけです。</w:t>
      </w:r>
    </w:p>
    <w:p>
      <w:pPr>
        <w:pStyle w:val="Normal"/>
        <w:autoSpaceDE w:val="false"/>
        <w:rPr/>
      </w:pPr>
      <w:r>
        <w:rPr/>
        <w:t>　その３基本事業をまずやった区市町村については次の選択事業に入ることができます。選択事業は、空き室利用の自立生活移行支援住宅で、これはショートステイ、グループホーム、ケアホームで体験的居住ができるように空き室を認めます。だから、入居している場合と同額の補助を出すということです。これをやることによって自立移行の準備段階が確保される可能性が格段に広がります。ですから、既存の障害者の生活支援の経験がある場所にこれをつくっていく必要があると思います。</w:t>
      </w:r>
    </w:p>
    <w:p>
      <w:pPr>
        <w:pStyle w:val="Normal"/>
        <w:autoSpaceDE w:val="false"/>
        <w:rPr/>
      </w:pPr>
      <w:r>
        <w:rPr/>
        <w:t>　２番目の選択事業としては、入居施設、新規入居者数削減区市町村に対する補助金制度というので。施設在宅移行を促進して、新規施設入居者をふやさないために、東京都から市町村に移管した入所決定というのを使って、新規施設入居を削減した市町村については、空きベッドについて入居者の居住し続けた場合と同額の補助を東京都が負担して、それを東京都が支援しているという。だから、多摩西部にある巨大施設のベッド数減少をやろうとしているんですから、具体策がなきゃいけません。具体的には施設側はベッドを減らすと収入が減るのでそれでできないというわけですから、それを市町村が減らしていった場合にはその費用負担を東京都はしてあげると。これは２分の１、２分の１の補助になる部分です、この選択事業のほうは。それで基本３事業をやった上で次のほうに入っていけるということです。</w:t>
      </w:r>
    </w:p>
    <w:p>
      <w:pPr>
        <w:pStyle w:val="Normal"/>
        <w:autoSpaceDE w:val="false"/>
        <w:rPr/>
      </w:pPr>
      <w:r>
        <w:rPr/>
        <w:t>　３番目に、入居施設や行政の依頼によって地域居住を支援した場合の特別補助事業というものです。これは、施設から地域に移行を進める場合に、地域でフォローアップしたり移行支援をしたりするその受け皿づくりです。これは行政側も移行コーディネーターも今は施設側から自立させなきゃいけないという東京都側の法令に従って移行させようとするんですけれども、自前のグループホームを持っていない、ケアホーム持っていないということで、民間の団体に依頼して一席空けてくださいというお願いが通った場合のみ移行できるわけですね。ですから、巨大施設の場合に訪問して調査したんですけれども、実際１年に１カ所ぐらいしかベッド空かないんですということで、</w:t>
      </w:r>
      <w:r>
        <w:rPr/>
        <w:t>20</w:t>
      </w:r>
      <w:r>
        <w:rPr/>
        <w:t>名近い待機、地域移行待機者がいるわけですけれども、その人たちの行き先ができないという状況です。</w:t>
      </w:r>
    </w:p>
    <w:p>
      <w:pPr>
        <w:pStyle w:val="Normal"/>
        <w:autoSpaceDE w:val="false"/>
        <w:rPr/>
      </w:pPr>
      <w:r>
        <w:rPr/>
        <w:t>　ですから、この地域居住を支援して、地域のほうで受け皿としてグループホームやケアホーム、それから作業所などが地域支援をやった場合、それに対して東京都が支援してあげる。介護派遣事業所とか自立支援させる団体としては基本的にそこでは自立生活プログラムやピア・カウンセリングや自立移行支援住宅事業などというものもセットでやってもらうと効果的だと思います。</w:t>
      </w:r>
    </w:p>
    <w:p>
      <w:pPr>
        <w:pStyle w:val="Normal"/>
        <w:autoSpaceDE w:val="false"/>
        <w:rPr/>
      </w:pPr>
      <w:r>
        <w:rPr/>
        <w:t>　それから４番目には、相談支援事業に施設移行補助をつけるという問題です。これは相談事業は東京都は指定機関になっていながら一銭もお金をつけていないですね。これは市町村地域生活支援事業の補助というのは市町村にとっては自己負担金のような扱いをされていますから、この費用というのはふえようがなく、委託金額はどんどん下がり続けています。</w:t>
      </w:r>
      <w:r>
        <w:rPr/>
        <w:t>1,500</w:t>
      </w:r>
      <w:r>
        <w:rPr/>
        <w:t>万から今</w:t>
      </w:r>
      <w:r>
        <w:rPr/>
        <w:t>100</w:t>
      </w:r>
      <w:r>
        <w:rPr/>
        <w:t>万近くまで下げられているところが多いわけです。</w:t>
      </w:r>
    </w:p>
    <w:p>
      <w:pPr>
        <w:pStyle w:val="Normal"/>
        <w:autoSpaceDE w:val="false"/>
        <w:rPr/>
      </w:pPr>
      <w:r>
        <w:rPr/>
        <w:t>　ですから、この市町村にある相談支援事業というのは地域移行の核ですから、ここに相談者がみんな来るんですね。ここできちんと支援してあげなければ地域移行は実現できないので、ここにきちんと職員をつけてあげる必要があります。</w:t>
      </w:r>
    </w:p>
    <w:p>
      <w:pPr>
        <w:pStyle w:val="Normal"/>
        <w:autoSpaceDE w:val="false"/>
        <w:rPr/>
      </w:pPr>
      <w:r>
        <w:rPr/>
        <w:t>　ですから、相談事業者についても委託金額をもとの</w:t>
      </w:r>
      <w:r>
        <w:rPr/>
        <w:t>1,500</w:t>
      </w:r>
      <w:r>
        <w:rPr/>
        <w:t>万とかいう額に戻して支援をしてあげる必要がある。</w:t>
      </w:r>
    </w:p>
    <w:p>
      <w:pPr>
        <w:pStyle w:val="Normal"/>
        <w:autoSpaceDE w:val="false"/>
        <w:rPr/>
      </w:pPr>
      <w:r>
        <w:rPr/>
        <w:t>　５番目に、支援のネットワーク補助です。グループホームの世話人は今</w:t>
      </w:r>
      <w:r>
        <w:rPr/>
        <w:t>24</w:t>
      </w:r>
      <w:r>
        <w:rPr/>
        <w:t>時間体制で支援させられて、有能なスタッフがバーンアウトしてやめていく状況をたくさん目にしています。これは補助金のレベルが低いためと、地域のグループホーム、ケアホーム、ショートステイの中でネットワークができて、だれかが支援してくれればやれるのにというふうに思っている人たちがこの７割と言われる民間グループホームやケアホームの団体の中にいます。</w:t>
      </w:r>
    </w:p>
    <w:p>
      <w:pPr>
        <w:pStyle w:val="Normal"/>
        <w:autoSpaceDE w:val="false"/>
        <w:rPr/>
      </w:pPr>
      <w:r>
        <w:rPr/>
        <w:t>　この団体たちに手を挙げさせて中核になる、ネットワークの中核になったら一人分の人件費をつけるよというような提案をすれば、ネットワークの中で中核センターというのができて、中核のグループホームがほかの４つを支援すると。一人分の支援要員が用意されるのであれば４つの世話人の面倒を見れるだろうということです。</w:t>
      </w:r>
    </w:p>
    <w:p>
      <w:pPr>
        <w:pStyle w:val="Normal"/>
        <w:autoSpaceDE w:val="false"/>
        <w:rPr/>
      </w:pPr>
      <w:r>
        <w:rPr/>
        <w:t>　こういうふうな形で地域支援の具体策を政策にしていただきたいと思います。核になる団体としては、相談支援事業所、介護派遣事業所、作業所、施設、グループホーム、ケアホーム、ショートステイ、市町村が指定すればどこでもなれるというふうにしておけば、地域の支援は今東京都そろっていると思いますので、そこをこの３カ年計画に基づいて、施設側からグループホームという策はつくったと。じゃあ在宅からの策はこれだという形で、両立ての政策提言をぜひやっていただきたいと思います。</w:t>
      </w:r>
    </w:p>
    <w:p>
      <w:pPr>
        <w:pStyle w:val="Normal"/>
        <w:autoSpaceDE w:val="false"/>
        <w:rPr/>
      </w:pPr>
      <w:r>
        <w:rPr/>
        <w:t>　ここまでが３カ年計画の提案で。</w:t>
      </w:r>
    </w:p>
    <w:p>
      <w:pPr>
        <w:pStyle w:val="Normal"/>
        <w:autoSpaceDE w:val="false"/>
        <w:rPr/>
      </w:pPr>
      <w:r>
        <w:rPr/>
        <w:t>　次に、今対照表のほうで、この中に含みきれなかった提言について述べたいと思います。</w:t>
      </w:r>
    </w:p>
    <w:p>
      <w:pPr>
        <w:pStyle w:val="Normal"/>
        <w:autoSpaceDE w:val="false"/>
        <w:rPr/>
      </w:pPr>
      <w:r>
        <w:rPr>
          <w:rFonts w:cs="ＭＳ 明朝;MS Mincho"/>
        </w:rPr>
        <w:t>○</w:t>
      </w:r>
      <w:r>
        <w:rPr/>
        <w:t>松矢部会長　もう少し皆さん方まだ意見を言いたい方もいらっしゃるので、かいつまんでお願いします。</w:t>
      </w:r>
    </w:p>
    <w:p>
      <w:pPr>
        <w:pStyle w:val="Normal"/>
        <w:autoSpaceDE w:val="false"/>
        <w:rPr/>
      </w:pPr>
      <w:r>
        <w:rPr>
          <w:rFonts w:cs="ＭＳ 明朝;MS Mincho"/>
        </w:rPr>
        <w:t>○</w:t>
      </w:r>
      <w:r>
        <w:rPr/>
        <w:t>中西委員　わかりました。では、かいつまんでやります。</w:t>
      </w:r>
    </w:p>
    <w:p>
      <w:pPr>
        <w:pStyle w:val="Normal"/>
        <w:autoSpaceDE w:val="false"/>
        <w:rPr/>
      </w:pPr>
      <w:r>
        <w:rPr/>
        <w:t>　まずこの</w:t>
      </w:r>
      <w:r>
        <w:rPr/>
        <w:t>16</w:t>
      </w:r>
      <w:r>
        <w:rPr/>
        <w:t>ページ、これは修正履歴版の</w:t>
      </w:r>
      <w:r>
        <w:rPr/>
        <w:t>16</w:t>
      </w:r>
      <w:r>
        <w:rPr/>
        <w:t>ページと皆さんの東京都から配られている本文の</w:t>
      </w:r>
      <w:r>
        <w:rPr/>
        <w:t>16</w:t>
      </w:r>
      <w:r>
        <w:rPr/>
        <w:t>ページと今のところ共通です。そこを開いていただくと、そこにこの文章が入ります。真に地域移行を行うために、市町村、地域支援型施設においても、それから既存の入所施設においても、その施設運営に関するすべての権限を区市町村に移すということです。施設待機者についても、その入所決定権について、市町村側に東京都は移管するということですね、入居権限を。</w:t>
      </w:r>
    </w:p>
    <w:p>
      <w:pPr>
        <w:pStyle w:val="Normal"/>
        <w:autoSpaceDE w:val="false"/>
        <w:rPr/>
      </w:pPr>
      <w:r>
        <w:rPr/>
        <w:t>　それから２番目の○は、先ほどの自立生活支援促進研究会を平成</w:t>
      </w:r>
      <w:r>
        <w:rPr/>
        <w:t>21</w:t>
      </w:r>
      <w:r>
        <w:rPr/>
        <w:t>年４月より早急にスタートさせてもらいたいという問題です。</w:t>
      </w:r>
    </w:p>
    <w:p>
      <w:pPr>
        <w:pStyle w:val="Normal"/>
        <w:autoSpaceDE w:val="false"/>
        <w:rPr/>
      </w:pPr>
      <w:r>
        <w:rPr/>
        <w:t>　次に、ページ</w:t>
      </w:r>
      <w:r>
        <w:rPr/>
        <w:t>26</w:t>
      </w:r>
      <w:r>
        <w:rPr/>
        <w:t>、それからこれは修正履歴付きの</w:t>
      </w:r>
      <w:r>
        <w:rPr/>
        <w:t>27</w:t>
      </w:r>
      <w:r>
        <w:rPr/>
        <w:t>ページに当たります。バックアップ体制の強化のところで、これはショートステイ、日中一時支援では重症心身障害児者で医療支援が必要な人に対応しきれない問題が起こっているので、その数カ所のグループホームをネットワーク化して、医師・看護婦等の医療スタッフの巡回または緊急対応できる体制を早急につくって、地域で親が安心して子どもを継続して支援できるような体制をつくっていきたいというのが提言です。</w:t>
      </w:r>
    </w:p>
    <w:p>
      <w:pPr>
        <w:pStyle w:val="Normal"/>
        <w:autoSpaceDE w:val="false"/>
        <w:rPr/>
      </w:pPr>
      <w:r>
        <w:rPr/>
        <w:t>　次に、</w:t>
      </w:r>
      <w:r>
        <w:rPr/>
        <w:t>27</w:t>
      </w:r>
      <w:r>
        <w:rPr/>
        <w:t>ページ、修正版の</w:t>
      </w:r>
      <w:r>
        <w:rPr/>
        <w:t>28</w:t>
      </w:r>
      <w:r>
        <w:rPr/>
        <w:t>ページです。ここでは入所施設における医療を含めた支援が真に必要な重度心身障害児等の重度・最重度の障害者のニーズへの対応に限定したものとして行うということで。これは入所施設の整備をする場合の条件としてこれを課してもらいたい。軽い障害者が入って施設を埋めてしまわずに、重心が入るということは、今東京都の施設の入居職員基準は障害者１に対して職員１です。昔は障害者１に対して施設職員３いたわけですけれども、今はこういう状況になっています。重心が入るのであれば、１対４から５の配置をしなければそれはできません。ですから、今皆さんがおっしゃっている重心施設を中心にやるのであれば、職員配置を見直していただく。そして、医療もきちんと地域でできるような体制をとってスタートしていただきたい。そのあたりのおふれが何もないので、安上がりな施設づくりとグループホームづくりの印象を我々受けたということです。</w:t>
      </w:r>
    </w:p>
    <w:p>
      <w:pPr>
        <w:pStyle w:val="Normal"/>
        <w:autoSpaceDE w:val="false"/>
        <w:rPr/>
      </w:pPr>
      <w:r>
        <w:rPr/>
        <w:t>　それから、</w:t>
      </w:r>
      <w:r>
        <w:rPr/>
        <w:t>27</w:t>
      </w:r>
      <w:r>
        <w:rPr/>
        <w:t>ページの○３つ目のところでは、重心施設や地域移行の支援する機構として、グループホームでのバックアップ体制とかいうのを施設に地域生活支援型入所施設を求めていますけれども、これについては実際施設が在宅の民間団体の支援をやるなんていうことはあり得ないですから、これはできないというので削除ということで。この重心の地域生活型支援事業、都内の入所施設未設置区市を中心に計画的に整備するというところで、独自の特別助成を行ってきたというふうに書き直していただきたいし。</w:t>
      </w:r>
    </w:p>
    <w:p>
      <w:pPr>
        <w:pStyle w:val="Normal"/>
        <w:autoSpaceDE w:val="false"/>
        <w:rPr/>
      </w:pPr>
      <w:r>
        <w:rPr/>
        <w:t>　前の計画案ではこうなっていたのが突然バックアップ施設としての新規地域生活支援入所型施設の新設というふうに内容がすりかえられているので、以前の２年前の素案に戻していただきたいということです。このあたりから筋書きが変えられてしまったという気がします。</w:t>
      </w:r>
    </w:p>
    <w:p>
      <w:pPr>
        <w:pStyle w:val="Normal"/>
        <w:autoSpaceDE w:val="false"/>
        <w:rPr/>
      </w:pPr>
      <w:r>
        <w:rPr/>
        <w:t>　それから、</w:t>
      </w:r>
      <w:r>
        <w:rPr/>
        <w:t>28</w:t>
      </w:r>
      <w:r>
        <w:rPr/>
        <w:t>ページ、</w:t>
      </w:r>
      <w:r>
        <w:rPr/>
        <w:t>29</w:t>
      </w:r>
      <w:r>
        <w:rPr/>
        <w:t>ページの地域生活支援型入居施設の整備のところも、重度心身障害者児で本当に必要な人、真に入所が必要な人に限定してというふうに、しつこくここのところは新規入所者の施設入居者の制限をしていただきたいということです。</w:t>
      </w:r>
    </w:p>
    <w:p>
      <w:pPr>
        <w:pStyle w:val="Normal"/>
        <w:autoSpaceDE w:val="false"/>
        <w:rPr/>
      </w:pPr>
      <w:r>
        <w:rPr/>
        <w:t>　その新規施設の場合には、可能な限り個室化といって、もちろん今の時代全室個室化は当然だと思いますし、重症心身の配置の問題をきちんと書いてください。</w:t>
      </w:r>
    </w:p>
    <w:p>
      <w:pPr>
        <w:pStyle w:val="Normal"/>
        <w:autoSpaceDE w:val="false"/>
        <w:rPr/>
      </w:pPr>
      <w:r>
        <w:rPr/>
        <w:t>　それから、</w:t>
      </w:r>
      <w:r>
        <w:rPr/>
        <w:t>28</w:t>
      </w:r>
      <w:r>
        <w:rPr/>
        <w:t>ページ、</w:t>
      </w:r>
      <w:r>
        <w:rPr/>
        <w:t>31</w:t>
      </w:r>
      <w:r>
        <w:rPr/>
        <w:t>ページのほうでは、強度行動障害とか、それからＡＬＳの人とかが横並びで全部新しい施設の入居者として語られているんですね。これは危険ではないか。ＡＬＳの人なんかは</w:t>
      </w:r>
      <w:r>
        <w:rPr/>
        <w:t>24</w:t>
      </w:r>
      <w:r>
        <w:rPr/>
        <w:t>時間の介助サービスでなければ施設や病院では危険です。彼らは常時呼吸器を見守ってなければいけないので、こういうような施設対応で容易にできるみたいな書き方をされると大変だと思います。</w:t>
      </w:r>
    </w:p>
    <w:p>
      <w:pPr>
        <w:pStyle w:val="Normal"/>
        <w:autoSpaceDE w:val="false"/>
        <w:rPr/>
      </w:pPr>
      <w:r>
        <w:rPr/>
        <w:t>　ですから、本当に医療も必要な重心の人たちを中心にして、地域ケアでできる限りの努力をするという本筋を通していただいて、そこでやむを得なくなってグループホーム、そしてやむを得なくなって施設というふうな手順をきちんと踏んでいただきたい。安易な施設入居をここでは書かないことというのを皆さんの意見も踏まえて必ず実行していただきたいと思います。</w:t>
      </w:r>
    </w:p>
    <w:p>
      <w:pPr>
        <w:pStyle w:val="Normal"/>
        <w:autoSpaceDE w:val="false"/>
        <w:rPr/>
      </w:pPr>
      <w:r>
        <w:rPr/>
        <w:t>　それから、最後のコラムに、老朽改修時に地域生活移行型入所施設に変えていくんだという書きぶりがあるんですけれども、これは施設閉鎖をしていくべきであって、ここに新たにつくっていくという話はないと思います。</w:t>
      </w:r>
    </w:p>
    <w:p>
      <w:pPr>
        <w:pStyle w:val="Normal"/>
        <w:autoSpaceDE w:val="false"/>
        <w:rPr/>
      </w:pPr>
      <w:r>
        <w:rPr/>
        <w:t>　それだけです。ありがとうございました。</w:t>
      </w:r>
    </w:p>
    <w:p>
      <w:pPr>
        <w:pStyle w:val="Normal"/>
        <w:autoSpaceDE w:val="false"/>
        <w:rPr/>
      </w:pPr>
      <w:r>
        <w:rPr>
          <w:rFonts w:cs="ＭＳ 明朝;MS Mincho"/>
        </w:rPr>
        <w:t>○</w:t>
      </w:r>
      <w:r>
        <w:rPr/>
        <w:t>松矢部会長　それでは、一通りご意見を伺いました。休憩をとりたいんですが、それぞれご出席の皆様お願いしまして、続けて審議をしたいと思います。</w:t>
      </w:r>
    </w:p>
    <w:p>
      <w:pPr>
        <w:pStyle w:val="Normal"/>
        <w:autoSpaceDE w:val="false"/>
        <w:rPr/>
      </w:pPr>
      <w:r>
        <w:rPr/>
        <w:t>　それで、今中西委員は一括してすべてにわたる意見を述べられておりますので、この後</w:t>
      </w:r>
      <w:r>
        <w:rPr/>
        <w:t>45</w:t>
      </w:r>
      <w:r>
        <w:rPr/>
        <w:t>分間ぐらい、今後のことの事務局のほうの提案もありましょうから、正味８時</w:t>
      </w:r>
      <w:r>
        <w:rPr/>
        <w:t>50</w:t>
      </w:r>
      <w:r>
        <w:rPr/>
        <w:t>分ぐらいの</w:t>
      </w:r>
      <w:r>
        <w:rPr/>
        <w:t>40</w:t>
      </w:r>
      <w:r>
        <w:rPr/>
        <w:t>分ぐらいでしょうか、</w:t>
      </w:r>
      <w:r>
        <w:rPr/>
        <w:t>35</w:t>
      </w:r>
      <w:r>
        <w:rPr/>
        <w:t>分から</w:t>
      </w:r>
      <w:r>
        <w:rPr/>
        <w:t>40</w:t>
      </w:r>
      <w:r>
        <w:rPr/>
        <w:t>分間ぐらい全体を通してご意見をお伺いしたいと思います。先ほど山本委員ももう一回この意見書の中に出ていない部分もあるということもおっしゃっておりましたので、残っている時間をそういう全体にかかわるということでお伺いして、少なくともこの中で書き込まれていないところの指摘というところをご意見をお伺いしたいというふうに思います。</w:t>
      </w:r>
    </w:p>
    <w:p>
      <w:pPr>
        <w:pStyle w:val="Normal"/>
        <w:autoSpaceDE w:val="false"/>
        <w:rPr/>
      </w:pPr>
      <w:r>
        <w:rPr/>
        <w:t>　どうぞ、ご意見をお願いします。山本委員からいきましょうか。</w:t>
      </w:r>
    </w:p>
    <w:p>
      <w:pPr>
        <w:pStyle w:val="Normal"/>
        <w:autoSpaceDE w:val="false"/>
        <w:rPr/>
      </w:pPr>
      <w:r>
        <w:rPr>
          <w:rFonts w:cs="ＭＳ 明朝;MS Mincho"/>
        </w:rPr>
        <w:t>○</w:t>
      </w:r>
      <w:r>
        <w:rPr/>
        <w:t>山本委員　すみません、チェックを私対比表のほうでしてきてしまったので、対比表のほうで合うかどうかわからないんですけれども。</w:t>
      </w:r>
    </w:p>
    <w:p>
      <w:pPr>
        <w:pStyle w:val="Normal"/>
        <w:autoSpaceDE w:val="false"/>
        <w:rPr/>
      </w:pPr>
      <w:r>
        <w:rPr/>
        <w:t>　まず、今回該当ページ</w:t>
      </w:r>
      <w:r>
        <w:rPr/>
        <w:t>24</w:t>
      </w:r>
      <w:r>
        <w:rPr/>
        <w:t>のところです。日中活動系の諸事業や地域生活支援事業の一部である日中支援事業などに移行することが望ましいという小規模作業所の問題を書かれているんですが。現状の日中一時支援事業のところではとてもじゃないですがこの単価では多分やっていけないと思うので、これの表記についてはちょっとまずいんではないかなというふうに思っています。</w:t>
      </w:r>
    </w:p>
    <w:p>
      <w:pPr>
        <w:pStyle w:val="Normal"/>
        <w:autoSpaceDE w:val="false"/>
        <w:rPr/>
      </w:pPr>
      <w:r>
        <w:rPr/>
        <w:t>　それとその下のところで、おわかりになりますかね、この対比表のほうで話をしているんですが。</w:t>
      </w:r>
    </w:p>
    <w:p>
      <w:pPr>
        <w:pStyle w:val="Normal"/>
        <w:autoSpaceDE w:val="false"/>
        <w:rPr/>
      </w:pPr>
      <w:r>
        <w:rPr>
          <w:rFonts w:cs="ＭＳ 明朝;MS Mincho"/>
        </w:rPr>
        <w:t>○</w:t>
      </w:r>
      <w:r>
        <w:rPr/>
        <w:t>松矢部会長　対比表ですね。</w:t>
      </w:r>
    </w:p>
    <w:p>
      <w:pPr>
        <w:pStyle w:val="Normal"/>
        <w:autoSpaceDE w:val="false"/>
        <w:rPr/>
      </w:pPr>
      <w:r>
        <w:rPr>
          <w:rFonts w:cs="ＭＳ 明朝;MS Mincho"/>
        </w:rPr>
        <w:t>○</w:t>
      </w:r>
      <w:r>
        <w:rPr/>
        <w:t>山本委員　はい。対比表のほうの資料３のところの２３分の７のところです。よろしいでしょうか。２３分の７、７ページ目ですね。</w:t>
      </w:r>
    </w:p>
    <w:p>
      <w:pPr>
        <w:pStyle w:val="Normal"/>
        <w:autoSpaceDE w:val="false"/>
        <w:rPr/>
      </w:pPr>
      <w:r>
        <w:rPr>
          <w:rFonts w:cs="ＭＳ 明朝;MS Mincho"/>
        </w:rPr>
        <w:t>○</w:t>
      </w:r>
      <w:r>
        <w:rPr/>
        <w:t>松矢部会長　７ページですね。</w:t>
      </w:r>
    </w:p>
    <w:p>
      <w:pPr>
        <w:pStyle w:val="Normal"/>
        <w:autoSpaceDE w:val="false"/>
        <w:rPr/>
      </w:pPr>
      <w:r>
        <w:rPr>
          <w:rFonts w:cs="ＭＳ 明朝;MS Mincho"/>
        </w:rPr>
        <w:t>○</w:t>
      </w:r>
      <w:r>
        <w:rPr/>
        <w:t>山本委員　はい、の</w:t>
      </w:r>
      <w:r>
        <w:rPr/>
        <w:t>24</w:t>
      </w:r>
      <w:r>
        <w:rPr/>
        <w:t>のところを今ちょっとお話をしました。</w:t>
      </w:r>
    </w:p>
    <w:p>
      <w:pPr>
        <w:pStyle w:val="Normal"/>
        <w:autoSpaceDE w:val="false"/>
        <w:rPr/>
      </w:pPr>
      <w:r>
        <w:rPr/>
        <w:t>　それと、福祉作業所が移行していくに伴って移行までの間従来の運営費と同水準の補助を行うなどというふうに書いてあるんですが。では移行をしてしまったら今の就労継続Ｂの問題等もありましてなかなか運営は難しいというふうに思っています。実際に私のほうも就労移行支援と就労自立訓練でやっているんですけれども、なかなかこれは本当に経営上難しいかなというふうに考えていますので。移行後についても単価の改正があるまではきっとその補助がなければやっていけないのではないかなというふうに思っています。</w:t>
      </w:r>
    </w:p>
    <w:p>
      <w:pPr>
        <w:pStyle w:val="Normal"/>
        <w:autoSpaceDE w:val="false"/>
        <w:rPr/>
      </w:pPr>
      <w:r>
        <w:rPr/>
        <w:t>　その次のページ、８ページです。今回該当ページの</w:t>
      </w:r>
      <w:r>
        <w:rPr/>
        <w:t>26</w:t>
      </w:r>
      <w:r>
        <w:rPr/>
        <w:t>のところについて。グループホームのところの問題が書いてありますけれども、これは東京都のほうにも再三お話をしていますけれども、ガイドラインについて出してくださいというお願いをしてありまして、ここのグループホームの項についてのガイドラインが全く触れられておりませんので、何らかの形でガイドラインを入れていただきたいなというふうに思っています。</w:t>
      </w:r>
    </w:p>
    <w:p>
      <w:pPr>
        <w:pStyle w:val="Normal"/>
        <w:autoSpaceDE w:val="false"/>
        <w:rPr/>
      </w:pPr>
      <w:r>
        <w:rPr/>
        <w:t>　ちょっとたくさんあるのでなるべく急いで進めたいと思います。</w:t>
      </w:r>
    </w:p>
    <w:p>
      <w:pPr>
        <w:pStyle w:val="Normal"/>
        <w:autoSpaceDE w:val="false"/>
        <w:rPr/>
      </w:pPr>
      <w:r>
        <w:rPr/>
        <w:t>　その次のページの９ページです。９ページのところの①です。今ここでユニット型を目指すことというふうに書いてあるんですが。このユニット型というのは今の状況の職員配置ではなかなか難しいのが現状です。私のところはユニット型でやっているんですけれども、現状のスタッフ配置ではなかなか今やっているケアはできないんじゃないかなというふうに思います。ここについてそこら辺の配慮を書いていただきたいというふうに思っています。</w:t>
      </w:r>
    </w:p>
    <w:p>
      <w:pPr>
        <w:pStyle w:val="Normal"/>
        <w:autoSpaceDE w:val="false"/>
        <w:rPr/>
      </w:pPr>
      <w:r>
        <w:rPr/>
        <w:t>　その次のページです、</w:t>
      </w:r>
      <w:r>
        <w:rPr/>
        <w:t>10</w:t>
      </w:r>
      <w:r>
        <w:rPr/>
        <w:t>ページ目。</w:t>
      </w:r>
      <w:r>
        <w:rPr/>
        <w:t>30</w:t>
      </w:r>
      <w:r>
        <w:rPr/>
        <w:t>のところですね、下から２段目の</w:t>
      </w:r>
      <w:r>
        <w:rPr/>
        <w:t>30</w:t>
      </w:r>
      <w:r>
        <w:rPr/>
        <w:t>のところで、施設入所支援の対象のところなんですけれども、現状としては</w:t>
      </w:r>
      <w:r>
        <w:rPr/>
        <w:t>23</w:t>
      </w:r>
      <w:r>
        <w:rPr/>
        <w:t>年末まで引き続き入所することが認められているというふうなところがあって、では新しく</w:t>
      </w:r>
      <w:r>
        <w:rPr/>
        <w:t>23</w:t>
      </w:r>
      <w:r>
        <w:rPr/>
        <w:t>年以降どうなるかというところについてのものがないんですが。現状お話をしますと、区分３以下の人たち、経過措置後の問題についてというところで、まずこれは国のほうから本人の意向を尊重しなさいというのが出たかと思うんですが、現状としては施設の経営についてかなりの負担があるということ。また、本人の権利、施設、地域で暮らすというその本人の権利についてなかなかずっと入所施設にいるというところでは出て行く先がなければ認められないというのはおかしいかなと思って、ここら辺のところの表記の仕方がまずいのではないかなというふうにも思います。</w:t>
      </w:r>
    </w:p>
    <w:p>
      <w:pPr>
        <w:pStyle w:val="Normal"/>
        <w:autoSpaceDE w:val="false"/>
        <w:rPr/>
      </w:pPr>
      <w:r>
        <w:rPr/>
        <w:t>　ここら辺のところに、一緒に、社会生活が困難な状況の方たちへの対応のところが触れられていないこと。また、そこら辺のところでかなりの多くの問題を含んでいると思うんですが、現状としてはアダルトサイトにひっかかってしまっていたりとか、地域の中でこの前も青梅市の事件がありまして、そこの地域の中でいじめや暴力を受けているという問題があったり。また、これはあってはならないですが、親からの年金の搾取を受けている障害がある人たちもいらっしゃいます。そういうところも含めて、施設入所のところから、あと施設から移行をしていく問題について考慮されるべきではないかなというふうに考えています。</w:t>
      </w:r>
    </w:p>
    <w:p>
      <w:pPr>
        <w:pStyle w:val="Normal"/>
        <w:autoSpaceDE w:val="false"/>
        <w:rPr/>
      </w:pPr>
      <w:r>
        <w:rPr/>
        <w:t>　それと、</w:t>
      </w:r>
      <w:r>
        <w:rPr/>
        <w:t>12</w:t>
      </w:r>
      <w:r>
        <w:rPr/>
        <w:t>ページです。ここはちょっと私の言い方がまずかったのだと思います。私の発言のところ、これ多分外に出る問題だと思うので。権利擁護について述べているところですが。入所施設は虐待が発生しやすいというふうに書かれているんですが、現状において残念ながら入所施設でまだまだ権利侵害が見られるという言い方を私したと思うんですが。基本的には発生しやすいというよりも、いまだに権利侵害が防げないでいるところがあるというふうにお直しいただきたいと思います。すべての施設が権利侵害を起こすというふうには思っておりません。ただ、構造的にはそういうものが、細かいところでいえばやはりご本人の意思に反することはたくさんありますから基本的にはあると思いますが、虐待というふうになるとまたちょっと違うかなというふうに感じております。</w:t>
      </w:r>
    </w:p>
    <w:p>
      <w:pPr>
        <w:pStyle w:val="Normal"/>
        <w:autoSpaceDE w:val="false"/>
        <w:rPr/>
      </w:pPr>
      <w:r>
        <w:rPr/>
        <w:t>　それと、その横の権利擁護についてのところ、○１つ目の</w:t>
      </w:r>
      <w:r>
        <w:rPr/>
        <w:t>37</w:t>
      </w:r>
      <w:r>
        <w:rPr/>
        <w:t>、</w:t>
      </w:r>
      <w:r>
        <w:rPr/>
        <w:t>38</w:t>
      </w:r>
      <w:r>
        <w:rPr/>
        <w:t>というところの１つ目のところについて、権利侵害が起こったときにどうするかということ、これ非常に大切な問題で、まだ現状としては権利侵害があるわけですから、そこについて触れられていないということについて東京都の、いつも私毎回申し上げているんですけれども、責任の問題もありますし、私たち自身の事業者の問題もありますので、何らかの形で触れられるべきではないかなというふうに思います。</w:t>
      </w:r>
    </w:p>
    <w:p>
      <w:pPr>
        <w:pStyle w:val="Normal"/>
        <w:autoSpaceDE w:val="false"/>
        <w:rPr/>
      </w:pPr>
      <w:r>
        <w:rPr/>
        <w:t>　それと、</w:t>
      </w:r>
      <w:r>
        <w:rPr/>
        <w:t>38</w:t>
      </w:r>
      <w:r>
        <w:rPr/>
        <w:t>、</w:t>
      </w:r>
      <w:r>
        <w:rPr/>
        <w:t>13</w:t>
      </w:r>
      <w:r>
        <w:rPr/>
        <w:t>ページです。</w:t>
      </w:r>
      <w:r>
        <w:rPr/>
        <w:t>38</w:t>
      </w:r>
      <w:r>
        <w:rPr/>
        <w:t>から</w:t>
      </w:r>
      <w:r>
        <w:rPr/>
        <w:t>39</w:t>
      </w:r>
      <w:r>
        <w:rPr/>
        <w:t>のところ。後見のところについてですが。選挙権の問題です。ここについては、ぜひ選挙権を奪わないように国に働きかけをお願いしますというところを私のほうで書かせていただいたんですが。これについてはぜひ後見の見直しがあると聞いておりますので、そこのところもよろしくお願いをしたいと思います。</w:t>
      </w:r>
    </w:p>
    <w:p>
      <w:pPr>
        <w:pStyle w:val="Normal"/>
        <w:autoSpaceDE w:val="false"/>
        <w:rPr/>
      </w:pPr>
      <w:r>
        <w:rPr/>
        <w:t>　とりあえずそこまでです。あとのところは私書かせていただいた前の提案書のものを入れ込んでいただいて感謝をしております。またもう少し出てくるかもしれませんが、今チェックをしてきたところはそこぐらいです。</w:t>
      </w:r>
    </w:p>
    <w:p>
      <w:pPr>
        <w:pStyle w:val="Normal"/>
        <w:autoSpaceDE w:val="false"/>
        <w:rPr/>
      </w:pPr>
      <w:r>
        <w:rPr>
          <w:rFonts w:cs="ＭＳ 明朝;MS Mincho"/>
        </w:rPr>
        <w:t>○</w:t>
      </w:r>
      <w:r>
        <w:rPr/>
        <w:t>松矢部会長　わかりました。</w:t>
      </w:r>
    </w:p>
    <w:p>
      <w:pPr>
        <w:pStyle w:val="Normal"/>
        <w:autoSpaceDE w:val="false"/>
        <w:rPr/>
      </w:pPr>
      <w:r>
        <w:rPr/>
        <w:t>　取りまとめ、事務局大変なんですが、できれば表記法も寄せていただけるとわかりやすいというかとりやすいというところもあるかと思いますので、もうしばらく努力をお願いいたします。</w:t>
      </w:r>
    </w:p>
    <w:p>
      <w:pPr>
        <w:pStyle w:val="Normal"/>
        <w:autoSpaceDE w:val="false"/>
        <w:rPr/>
      </w:pPr>
      <w:r>
        <w:rPr/>
        <w:t>　それでは、ほかにどうでしょうか。小金澤委員、どうぞ。</w:t>
      </w:r>
    </w:p>
    <w:p>
      <w:pPr>
        <w:pStyle w:val="Normal"/>
        <w:autoSpaceDE w:val="false"/>
        <w:rPr/>
      </w:pPr>
      <w:r>
        <w:rPr>
          <w:rFonts w:cs="ＭＳ 明朝;MS Mincho"/>
        </w:rPr>
        <w:t>○</w:t>
      </w:r>
      <w:r>
        <w:rPr/>
        <w:t>小金澤委員　ちょっと問題が大きすぎて入るのかどうかわかりませんけれども。皆さんご存じのように、身体、知的の１級、２級の障害者は障害加算もしくは補助金というような名目で１カ月２万</w:t>
      </w:r>
      <w:r>
        <w:rPr/>
        <w:t>6,850</w:t>
      </w:r>
      <w:r>
        <w:rPr/>
        <w:t>円もらっているんですよね。ところが、精神にはこれないんですよ。障害者基本法が変わったのは平成５年ですよね。ですから、法律的には、法学的にいえば、いわゆる違反行為がいまだに続いていると。裁判をすれば遡及請求が成り立つというような話になってしまうんですよ。でも、この話題をきちっとどこかに入れておかないと、これは本来的にこの推進協のテーマとは違うというのであればそれは別ですけれども、実際にそれだけの大きな問題が出ていて、それを精神障害者の方は知らないんですよ、ほとんどの方が、自分の権利が奪われていることを。今回障害者権利条約が今進めてられていますよね。そういう中においてこの問題をどのように取り扱えばいいか、ちょっと私自身が判断しかねているので、質問として出します。お願いいたします。</w:t>
      </w:r>
    </w:p>
    <w:p>
      <w:pPr>
        <w:pStyle w:val="Normal"/>
        <w:autoSpaceDE w:val="false"/>
        <w:rPr/>
      </w:pPr>
      <w:r>
        <w:rPr>
          <w:rFonts w:cs="ＭＳ 明朝;MS Mincho"/>
        </w:rPr>
        <w:t>○</w:t>
      </w:r>
      <w:r>
        <w:rPr/>
        <w:t>松矢部会長　ありがとうございます。この問題は恐らく医療の問題ともかかわってくるんだろうと思うんですが。事務局でも少しこの問題をどう解釈し、盛り込めるのかということですね。恐らく手帳の問題もあるんだろうと思うんですが。</w:t>
      </w:r>
    </w:p>
    <w:p>
      <w:pPr>
        <w:pStyle w:val="Normal"/>
        <w:autoSpaceDE w:val="false"/>
        <w:rPr/>
      </w:pPr>
      <w:r>
        <w:rPr>
          <w:rFonts w:cs="ＭＳ 明朝;MS Mincho"/>
        </w:rPr>
        <w:t>○</w:t>
      </w:r>
      <w:r>
        <w:rPr/>
        <w:t>小金澤委員　それも絡んでくる。</w:t>
      </w:r>
    </w:p>
    <w:p>
      <w:pPr>
        <w:pStyle w:val="Normal"/>
        <w:autoSpaceDE w:val="false"/>
        <w:rPr/>
      </w:pPr>
      <w:r>
        <w:rPr>
          <w:rFonts w:cs="ＭＳ 明朝;MS Mincho"/>
        </w:rPr>
        <w:t>○</w:t>
      </w:r>
      <w:r>
        <w:rPr/>
        <w:t>松矢部会長　そうですね、絡んでますね。ですから、そういったいろいろな課題がそこにはあるということですね。ありがとうございます。</w:t>
      </w:r>
    </w:p>
    <w:p>
      <w:pPr>
        <w:pStyle w:val="Normal"/>
        <w:autoSpaceDE w:val="false"/>
        <w:rPr/>
      </w:pPr>
      <w:r>
        <w:rPr/>
        <w:t>　どうぞ、伊藤委員、どうぞ。</w:t>
      </w:r>
    </w:p>
    <w:p>
      <w:pPr>
        <w:pStyle w:val="Normal"/>
        <w:autoSpaceDE w:val="false"/>
        <w:rPr/>
      </w:pPr>
      <w:r>
        <w:rPr>
          <w:rFonts w:cs="ＭＳ 明朝;MS Mincho"/>
        </w:rPr>
        <w:t>○</w:t>
      </w:r>
      <w:r>
        <w:rPr/>
        <w:t>伊藤委員　関連してですけれども。今小金澤委員から出た精神障害者の問題ですけれども、本文の</w:t>
      </w:r>
      <w:r>
        <w:rPr/>
        <w:t>12</w:t>
      </w:r>
      <w:r>
        <w:rPr/>
        <w:t>ページに所得保障の問題が挙がっているんですが、そこで所得保障は国の問題、国にも東京都は働きかけていく、充実をということでなっているんですが。現在、この間も言ったように、東京都単独で福祉手当が身体、知的には出ているんですね。それは精神にはないというところについてどう考えるかというところで。東京都は国に働きかけていくから精神については拡大する予定はないという回答なんですけれども、現時点ある中でどうそこを整合性とるのかというところ、ちょっと私も疑問を持っているところで。これについては少し障害差別ではないかなというふうに思っているところです。</w:t>
      </w:r>
    </w:p>
    <w:p>
      <w:pPr>
        <w:pStyle w:val="Normal"/>
        <w:autoSpaceDE w:val="false"/>
        <w:rPr/>
      </w:pPr>
      <w:r>
        <w:rPr/>
        <w:t>　それとあわせて続けて幾つか言わせていただきます。ページで言いますと</w:t>
      </w:r>
      <w:r>
        <w:rPr/>
        <w:t>34</w:t>
      </w:r>
      <w:r>
        <w:rPr/>
        <w:t>ページで、地域自立支援協議会のことが載っています。○４つ目に載っています。その中で、区市町村ではまだ半分しか設置をしていないということが書いてある中で、東京都は区市町村に働きかけていくという役割があるということの中で、これを早急に早期にという言葉を入れていただいて、早期に区市町村で自立支援協議会が設置されるようにということを願っていきたいということを思っています。</w:t>
      </w:r>
    </w:p>
    <w:p>
      <w:pPr>
        <w:pStyle w:val="Normal"/>
        <w:autoSpaceDE w:val="false"/>
        <w:rPr/>
      </w:pPr>
      <w:r>
        <w:rPr/>
        <w:t>　続いて</w:t>
      </w:r>
      <w:r>
        <w:rPr/>
        <w:t>41</w:t>
      </w:r>
      <w:r>
        <w:rPr/>
        <w:t>ページで、精神障害者の退院促進の問題が取り上げられています。ここでどの程度議論されたかわかりませんけれども、ここの書かれている国では</w:t>
      </w:r>
      <w:r>
        <w:rPr/>
        <w:t>23</w:t>
      </w:r>
      <w:r>
        <w:rPr/>
        <w:t>年度までに東京都では</w:t>
      </w:r>
      <w:r>
        <w:rPr/>
        <w:t>2,500</w:t>
      </w:r>
      <w:r>
        <w:rPr/>
        <w:t>人を国から言われていると。それは実際の</w:t>
      </w:r>
      <w:r>
        <w:rPr/>
        <w:t>50</w:t>
      </w:r>
      <w:r>
        <w:rPr/>
        <w:t>％であるというふうに載っているんですね。その中で、実際３つ目の○で、モデル事業は</w:t>
      </w:r>
      <w:r>
        <w:rPr/>
        <w:t>16</w:t>
      </w:r>
      <w:r>
        <w:rPr/>
        <w:t>年度から始めていると。４年間たって現在</w:t>
      </w:r>
      <w:r>
        <w:rPr/>
        <w:t>79</w:t>
      </w:r>
      <w:r>
        <w:rPr/>
        <w:t>名が地域に退院したということで、継続が</w:t>
      </w:r>
      <w:r>
        <w:rPr/>
        <w:t>51</w:t>
      </w:r>
      <w:r>
        <w:rPr/>
        <w:t>名と書いてあるんですが。実際に</w:t>
      </w:r>
      <w:r>
        <w:rPr/>
        <w:t>23</w:t>
      </w:r>
      <w:r>
        <w:rPr/>
        <w:t>年度までに</w:t>
      </w:r>
      <w:r>
        <w:rPr/>
        <w:t>2,500</w:t>
      </w:r>
      <w:r>
        <w:rPr/>
        <w:t>名という数字が、今４年間で</w:t>
      </w:r>
      <w:r>
        <w:rPr/>
        <w:t>79</w:t>
      </w:r>
      <w:r>
        <w:rPr/>
        <w:t>名という数との整合性を考えていただきたい。どう考えるかということですね。</w:t>
      </w:r>
      <w:r>
        <w:rPr/>
        <w:t>10</w:t>
      </w:r>
      <w:r>
        <w:rPr/>
        <w:t>年かかっても</w:t>
      </w:r>
      <w:r>
        <w:rPr/>
        <w:t>790</w:t>
      </w:r>
      <w:r>
        <w:rPr/>
        <w:t>名、</w:t>
      </w:r>
      <w:r>
        <w:rPr/>
        <w:t>2,500</w:t>
      </w:r>
      <w:r>
        <w:rPr/>
        <w:t>名を３年でやるということは当然考えられない数値である。これは国が挙げたことだから東京都はそれに合わせて努力をするという書き方なのではあるんですが、実際そこで３年を見て実際どういうふうに都として対策をとっていくのか、この水準に近づけていくのか、実際この</w:t>
      </w:r>
      <w:r>
        <w:rPr/>
        <w:t>2,500</w:t>
      </w:r>
      <w:r>
        <w:rPr/>
        <w:t>人という退院する対象者が実際いるのかどうかも含めて、東京都は病院に対して調査等実態把握をするとかそういうようなことを盛り込んでいくのが望ましいのではないかなというふうに思っております。</w:t>
      </w:r>
    </w:p>
    <w:p>
      <w:pPr>
        <w:pStyle w:val="Normal"/>
        <w:autoSpaceDE w:val="false"/>
        <w:rPr/>
      </w:pPr>
      <w:r>
        <w:rPr/>
        <w:t>　一応以上です。</w:t>
      </w:r>
    </w:p>
    <w:p>
      <w:pPr>
        <w:pStyle w:val="Normal"/>
        <w:autoSpaceDE w:val="false"/>
        <w:rPr/>
      </w:pPr>
      <w:r>
        <w:rPr>
          <w:rFonts w:cs="ＭＳ 明朝;MS Mincho"/>
        </w:rPr>
        <w:t>○</w:t>
      </w:r>
      <w:r>
        <w:rPr/>
        <w:t>松矢部会長　３点にわたりご指摘がありました。ありがとうございます。</w:t>
      </w:r>
    </w:p>
    <w:p>
      <w:pPr>
        <w:pStyle w:val="Normal"/>
        <w:autoSpaceDE w:val="false"/>
        <w:rPr/>
      </w:pPr>
      <w:r>
        <w:rPr/>
        <w:t>　ほかにいかがでしょうか。</w:t>
      </w:r>
    </w:p>
    <w:p>
      <w:pPr>
        <w:pStyle w:val="Normal"/>
        <w:autoSpaceDE w:val="false"/>
        <w:rPr/>
      </w:pPr>
      <w:r>
        <w:rPr/>
        <w:t>　どうぞ、野村委員、どうぞ。</w:t>
      </w:r>
    </w:p>
    <w:p>
      <w:pPr>
        <w:pStyle w:val="Normal"/>
        <w:autoSpaceDE w:val="false"/>
        <w:rPr/>
      </w:pPr>
      <w:r>
        <w:rPr>
          <w:rFonts w:cs="ＭＳ 明朝;MS Mincho"/>
        </w:rPr>
        <w:t>○</w:t>
      </w:r>
      <w:r>
        <w:rPr/>
        <w:t>野村副会長　野村ですが。私の専門の分野からちょっとお話をさせていただきたいと思います。１つは、居住の場ということで、今回大きく取り上げられていただいているんですが。例えば</w:t>
      </w:r>
      <w:r>
        <w:rPr/>
        <w:t>48</w:t>
      </w:r>
      <w:r>
        <w:rPr/>
        <w:t>ページのところに１つの図があります。この図をもとにしてお話をしたいんですが。グループホーム、ケアホームというのはもちろん国の施策において位置付けられているわけですが、目的は当然違うわけですね。ところがほとんどの場合において、グループホーム及びケアホームという並列で書かれているわけで、これが場合によっては書き分ける必要があるところがないかなという視点でちょっと見ました。</w:t>
      </w:r>
    </w:p>
    <w:p>
      <w:pPr>
        <w:pStyle w:val="Normal"/>
        <w:autoSpaceDE w:val="false"/>
        <w:rPr/>
      </w:pPr>
      <w:r>
        <w:rPr/>
        <w:t>　しかし、それは余り大きなことではないんですが。私はここに書いていないいわゆる自治体が実施すべき地域福祉支援事業の中に、福祉ホームという言葉があるんです。この言葉については一切出ていない。これはやはり福祉ホームを東京都自身がどのように考えておられるのか、あるいは当事者の皆さんがこの問題について必要ないとお考えになっているのか、このことについて私は全くわからないんです。これは国においてもほとんど福祉ホームの論議されないんですが、私はここはやはり東京都の考え方をきちっと出しておいて、すべてこれは</w:t>
      </w:r>
      <w:r>
        <w:rPr/>
        <w:t>48</w:t>
      </w:r>
      <w:r>
        <w:rPr/>
        <w:t>ページの図で言うと、その他の住居というところに全部入っちゃうわけですね。この障害者の皆さんの住宅の問題というのは国においては住生活基本法という法律があるんですが、この法律の中には障害者ということは一切ないんです。その他これらに同等の必要性があるものということで、その中でいわゆるセーフティネットとしての住宅の位置付けがあるわけですが。これはやはり東京都の都営住宅がそれを本当に果たしているのかどうか。市橋さんがおっしゃる新規の住宅云々と言われる、新規の住宅でなくても建替え住宅というのもあるわけで、建替え計画の中でやはりこの障害がある人たちへの住宅施策というものを、こういうところでやはり要望しておいたほうがいいのではないだろうか。これは公営住宅法の中においても平成８年においてもう既に公営住宅の中には社会福祉施設が設置できるというふうになっているわけで、そういう一文からいっても、中西さんがいろいろとご提言された部分も、私は場合によってはうまくこの中に位置付けられるのではないかというふうに思います。</w:t>
      </w:r>
    </w:p>
    <w:p>
      <w:pPr>
        <w:pStyle w:val="Normal"/>
        <w:autoSpaceDE w:val="false"/>
        <w:rPr/>
      </w:pPr>
      <w:r>
        <w:rPr/>
        <w:t>　とにかく、この</w:t>
      </w:r>
      <w:r>
        <w:rPr/>
        <w:t>48</w:t>
      </w:r>
      <w:r>
        <w:rPr/>
        <w:t>ページの中のその他の住居というものをもう少し明確にしていただけないだろうかということです。</w:t>
      </w:r>
    </w:p>
    <w:p>
      <w:pPr>
        <w:pStyle w:val="Normal"/>
        <w:autoSpaceDE w:val="false"/>
        <w:rPr/>
      </w:pPr>
      <w:r>
        <w:rPr/>
        <w:t>　あわせて、この</w:t>
      </w:r>
      <w:r>
        <w:rPr/>
        <w:t>48</w:t>
      </w:r>
      <w:r>
        <w:rPr/>
        <w:t>ページでいきますと、点線の矢印があったり二重線の矢印があったり実線の矢印があったり破線の矢印があったり、この区別がわからない。これはどういう意味なのでしょうか。これはやはりこういう図に示すときにはきっちり位置付けるべきではないでしょうか。</w:t>
      </w:r>
    </w:p>
    <w:p>
      <w:pPr>
        <w:pStyle w:val="Normal"/>
        <w:autoSpaceDE w:val="false"/>
        <w:rPr/>
      </w:pPr>
      <w:r>
        <w:rPr/>
        <w:t>　そして、特に気になるのは、地域内の家庭から地域外の入所施設へ矢印がいっているのはこれどういうふうに解釈をすればいいのかよくわかりません。よくわからないというか全くわかりません。地域から地域内に戻すというのが大前提であるべきなのに、どうしてこの矢印があるのか。その辺のことも含めて精査をしていただきたいと思います。</w:t>
      </w:r>
    </w:p>
    <w:p>
      <w:pPr>
        <w:pStyle w:val="Normal"/>
        <w:autoSpaceDE w:val="false"/>
        <w:rPr/>
      </w:pPr>
      <w:r>
        <w:rPr/>
        <w:t>　そして、タイトルには移行イメージということで、これからのことを考えていきたいわけですが、現状における知的障害者の例ということですが。それではほかの障害の方は一体この図の中でどういうふうに読んでいくのか、それがよくわからないんですね。私は通勤寮、これは知的障害者の皆さんの大事な施設ですから、これにアスタリスクをつけて、ここは知的障害者だけれども、それ以外はみんなに共通する図なんですよというイメージのほうが汎用性が広く見れるのではないかというふうに思いました。</w:t>
      </w:r>
    </w:p>
    <w:p>
      <w:pPr>
        <w:pStyle w:val="Normal"/>
        <w:autoSpaceDE w:val="false"/>
        <w:rPr/>
      </w:pPr>
      <w:r>
        <w:rPr/>
        <w:t>　以上、住宅の問題。</w:t>
      </w:r>
    </w:p>
    <w:p>
      <w:pPr>
        <w:pStyle w:val="Normal"/>
        <w:autoSpaceDE w:val="false"/>
        <w:rPr/>
      </w:pPr>
      <w:r>
        <w:rPr/>
        <w:t>　それからもう１つ、取り上げられていない部分で大事なことという部会長のお言葉を借りるならば、移動支援の問題についてほとんど書かれていない。これも東京都並びに当事者の皆さんがこれも地域福祉支援事業の中に入ってるわけでね、そこの国の政策ではない東京都あるいは自治体がやるべき地域福祉支援事業のことについてもっときっちりと目を向けるべきではないか。移動支援が実は書かれているのは、</w:t>
      </w:r>
      <w:r>
        <w:rPr/>
        <w:t>69</w:t>
      </w:r>
      <w:r>
        <w:rPr/>
        <w:t>ページに移動及び外出に関する支援ということで書かれておりますが。これ実は視覚障害の皆さん方の部分に入っているわけです。私はこれを外せとは言いません。これとても大事な問題ですから。視覚障害以外の皆さん方で公共交通機関を利用できない人たちがたくさんおられるわけで、これが介護保険であろうとあるいは道路運送法であろうといろいろな形であるんですけれども、それからもやはり漏れておられる方おられるわけですね、</w:t>
      </w:r>
    </w:p>
    <w:p>
      <w:pPr>
        <w:pStyle w:val="Normal"/>
        <w:autoSpaceDE w:val="false"/>
        <w:rPr/>
      </w:pPr>
      <w:r>
        <w:rPr/>
        <w:t>　それから、具体的に通所バスを運行している、運行と言っちゃいけないんだな、ちょっと言葉いいのがないので運行しておられるところで、本当にこの移動の問題について苦労されておられないんだろうか。この点について私はちょっとできたら最終的につけ加えていただきたいと思っています。</w:t>
      </w:r>
    </w:p>
    <w:p>
      <w:pPr>
        <w:pStyle w:val="Normal"/>
        <w:autoSpaceDE w:val="false"/>
        <w:rPr/>
      </w:pPr>
      <w:r>
        <w:rPr/>
        <w:t>　あと２点ありますが、それは細かいことですから、また文書で出します。</w:t>
      </w:r>
    </w:p>
    <w:p>
      <w:pPr>
        <w:pStyle w:val="Normal"/>
        <w:autoSpaceDE w:val="false"/>
        <w:rPr/>
      </w:pPr>
      <w:r>
        <w:rPr>
          <w:rFonts w:cs="ＭＳ 明朝;MS Mincho"/>
        </w:rPr>
        <w:t>○</w:t>
      </w:r>
      <w:r>
        <w:rPr/>
        <w:t>松矢部会長　また個人的にも事務局のほうにご指摘ください。</w:t>
      </w:r>
    </w:p>
    <w:p>
      <w:pPr>
        <w:pStyle w:val="Normal"/>
        <w:autoSpaceDE w:val="false"/>
        <w:rPr/>
      </w:pPr>
      <w:r>
        <w:rPr/>
        <w:t>　知的障害者のこの図というのは、１つは通勤寮が自立支援法では明記されなかったということと。それからあと、東京の場合、都外施設という、地域外というのは都外施設のことなんですね、そういった非常にほかの都道府県の中でもとりわけそこはきわだっているということで、そこを正常化しなければならないという課題意識があるかと思います。</w:t>
      </w:r>
    </w:p>
    <w:p>
      <w:pPr>
        <w:pStyle w:val="Normal"/>
        <w:autoSpaceDE w:val="false"/>
        <w:rPr/>
      </w:pPr>
      <w:r>
        <w:rPr/>
        <w:t>　ほかにどうでしょうか。</w:t>
      </w:r>
    </w:p>
    <w:p>
      <w:pPr>
        <w:pStyle w:val="Normal"/>
        <w:autoSpaceDE w:val="false"/>
        <w:rPr/>
      </w:pPr>
      <w:r>
        <w:rPr/>
        <w:t>　どうぞ、栃本委員。</w:t>
      </w:r>
    </w:p>
    <w:p>
      <w:pPr>
        <w:pStyle w:val="Normal"/>
        <w:autoSpaceDE w:val="false"/>
        <w:rPr/>
      </w:pPr>
      <w:r>
        <w:rPr>
          <w:rFonts w:cs="ＭＳ 明朝;MS Mincho"/>
        </w:rPr>
        <w:t>○</w:t>
      </w:r>
      <w:r>
        <w:rPr/>
        <w:t>栃本委員　今野村先生から採点されたみたいな話なんですけれども、実は先ほどの表ですよね。あの表というのはまだちょっと中途半端というか。起草は部会長と私と、あと中村さんと望月課長さんか、大体４人でしてて。それで、これもう少し工夫して、もともと本文では</w:t>
      </w:r>
      <w:r>
        <w:rPr/>
        <w:t>44</w:t>
      </w:r>
      <w:r>
        <w:rPr/>
        <w:t>ページで通勤寮の重要性って文言というか文章編で書いてあるんですね。それで、それをうまくこの表に落とし込むことはしなきゃいけないということは前回も部会でも申し上げたことなんだけれども、これまだ中途半端なんですね、まだ完成品じゃないというのはまさに野村副会長のご指摘のとおりだと思うんですね。</w:t>
      </w:r>
    </w:p>
    <w:p>
      <w:pPr>
        <w:pStyle w:val="Normal"/>
        <w:autoSpaceDE w:val="false"/>
        <w:rPr/>
      </w:pPr>
      <w:r>
        <w:rPr/>
        <w:t>　国の施策が見直しとか今後あるとして、例えばの話だけれども、５つぐらいは国の施策に提言できるぐらいのものが入ってないとだめなわけですよ。そうじゃないと２周遅れで国のほうが先に取り入れて、全然古臭い議論していましたみたいなことはみっともないんですよ、非常に。だから、そういう意味で５つぐらいは、５つぐらいというと変なんだけれども、それを入れなきゃいけないということで。</w:t>
      </w:r>
    </w:p>
    <w:p>
      <w:pPr>
        <w:pStyle w:val="Normal"/>
        <w:autoSpaceDE w:val="false"/>
        <w:rPr/>
      </w:pPr>
      <w:r>
        <w:rPr/>
        <w:t>　そういう意味からいうと、この図表の関係の部分というのは実は入れ込める部分がかなりあるんですね。これが１点。</w:t>
      </w:r>
    </w:p>
    <w:p>
      <w:pPr>
        <w:pStyle w:val="Normal"/>
        <w:autoSpaceDE w:val="false"/>
        <w:rPr/>
      </w:pPr>
      <w:r>
        <w:rPr/>
        <w:t>　それと、移動保障については前回野村先生たちと起草作業をしたときに、首都圏で移動というのは極めて重要で、ありとあらゆることについて提言するということも重要なんだけれども、特だしというか、東京都のあれでは移動はもう移動保障だぞみたいな形で、移動というのは本当に基本だから。実際これは実現してないわけだからね、各障害者の方ね。</w:t>
      </w:r>
    </w:p>
    <w:p>
      <w:pPr>
        <w:pStyle w:val="Normal"/>
        <w:autoSpaceDE w:val="false"/>
        <w:rPr/>
      </w:pPr>
      <w:r>
        <w:rPr/>
        <w:t>　だから、前回がそういう形のスタンスだったんだけれども、今回ご指摘のとおり、ちょっとそれをまとめてみたいな形になってないですかね。</w:t>
      </w:r>
    </w:p>
    <w:p>
      <w:pPr>
        <w:pStyle w:val="Normal"/>
        <w:autoSpaceDE w:val="false"/>
        <w:rPr/>
      </w:pPr>
      <w:r>
        <w:rPr/>
        <w:t>　ただ、その一方で高等教育における支援策というのは、ちょっと書きぶりがすごく弱くなっちゃってる、弱くなってるというと変なんだけれども、そういうのを入れたりしてますので。だから、そこら辺めりはりをつけて最終的には書き落とすということだと思うんですね。何か事務局の会員の答弁みたいなことではあるんだけれどもね。そういうことですね。</w:t>
      </w:r>
    </w:p>
    <w:p>
      <w:pPr>
        <w:pStyle w:val="Normal"/>
        <w:autoSpaceDE w:val="false"/>
        <w:rPr/>
      </w:pPr>
      <w:r>
        <w:rPr/>
        <w:t>　あともう１つは、これ部会長さんがいろいろご尽力いただいているわけですが、今回例えば就労関係についてはかなり力点を入れているはずなんですけれども、もう一押しというか、例えば東京都などの公的機関の就労についてどなたかの、いろいろありすぎてだれのかわからなくなっちゃったけれども、市橋委員だ。市橋委員の東京都などの公的機関の就労についてということとかね。例えば大分前の就労のときに、なぜ東京都は、東京都に限らないけれども、教育委員会というのは就労の市町村と比べて守るべき就労率、就労すべき率が違うのか。一度この委員会で説明してもらってどういう見解なのかということを聞こうと思ったんですけれども、いじめに近い形なのでやめましたけれどもね。</w:t>
      </w:r>
    </w:p>
    <w:p>
      <w:pPr>
        <w:pStyle w:val="Normal"/>
        <w:autoSpaceDE w:val="false"/>
        <w:rPr/>
      </w:pPr>
      <w:r>
        <w:rPr/>
        <w:t>　例えばそういうことについてだっていろいろ、東京都として取り組むべきということは、ないしは東京都が市町村の行政に対してこういうことについて検討すべきじゃないかということは書けると思うんですね。それは越権行為だということは自治体、行政からいったらそういうことがあるかもしれないけれども、やはりそういうのは協議会としては皆さんの意見ということで書くべしということだと思うんですね。</w:t>
      </w:r>
    </w:p>
    <w:p>
      <w:pPr>
        <w:pStyle w:val="Normal"/>
        <w:autoSpaceDE w:val="false"/>
        <w:rPr/>
      </w:pPr>
      <w:r>
        <w:rPr/>
        <w:t>　その他、結構いろいろと今回ちょうだいしたものの中にはなるほど、入れ込めるなというものがかなりあると思いますので、ぜひそれは入れ込んでいただきたいということですね。</w:t>
      </w:r>
    </w:p>
    <w:p>
      <w:pPr>
        <w:pStyle w:val="Normal"/>
        <w:autoSpaceDE w:val="false"/>
        <w:rPr/>
      </w:pPr>
      <w:r>
        <w:rPr>
          <w:rFonts w:cs="ＭＳ 明朝;MS Mincho"/>
        </w:rPr>
        <w:t>○</w:t>
      </w:r>
      <w:r>
        <w:rPr/>
        <w:t>松矢部会長　ありがとうございました。それは専門委員会の中でも起草委員会の中でも出てきているところで。東京都は全国的に見て福祉領域ではいろいろ独自事業をやり進んできたんですが、もう今は就労も含めると必ずしもトップクラスではなくなってきているということはあるので、そういう意味では今栃本委員が指摘した点は極めて重要なので、なるべく考慮できるところは入れ込んでいくという努力が必要なんだろうというふうに思います。</w:t>
      </w:r>
    </w:p>
    <w:p>
      <w:pPr>
        <w:pStyle w:val="Normal"/>
        <w:autoSpaceDE w:val="false"/>
        <w:rPr/>
      </w:pPr>
      <w:r>
        <w:rPr/>
        <w:t>　ほかにどうでしょうか。</w:t>
      </w:r>
    </w:p>
    <w:p>
      <w:pPr>
        <w:pStyle w:val="Normal"/>
        <w:autoSpaceDE w:val="false"/>
        <w:rPr/>
      </w:pPr>
      <w:r>
        <w:rPr/>
        <w:t>　どうぞ。</w:t>
      </w:r>
    </w:p>
    <w:p>
      <w:pPr>
        <w:pStyle w:val="Normal"/>
        <w:autoSpaceDE w:val="false"/>
        <w:rPr/>
      </w:pPr>
      <w:r>
        <w:rPr>
          <w:rFonts w:cs="ＭＳ 明朝;MS Mincho"/>
        </w:rPr>
        <w:t>○</w:t>
      </w:r>
      <w:r>
        <w:rPr/>
        <w:t>夏梅委員　ここの中で高齢障害者の方の問題というのが改めて文章として出てきていないんですけれども。この高齢障害者の方の地域生活支援型入所というところである程度今抱えている問題の中で</w:t>
      </w:r>
      <w:r>
        <w:rPr/>
        <w:t>80</w:t>
      </w:r>
      <w:r>
        <w:rPr/>
        <w:t>歳の知的障害者の方が要介護度が出なくて介護保険のほうにもいけないという方たちの地域生活支援型の入所施設というところが、ここには最重度の方とかは出ていますけれども、そういう方の問題これからどんどんと出てくると思いますから、その文章を１つ何か入れていただきたいということと、あと、知的障害者の施設で私も働いているんですけれども、その障害の方たちの障害特性の中で、特に名前を言ってはあれですけれども、ダウン症の方たちの本当に体力低下に伴う症状が出てきているという、そういった人たちが短期入所をたらい回しにという、それも都外施設の中で短期入所をたらい回しにというような形が出てきておりますから、そういうものを含めてこの地域生活支援型の入所施設というところの短期入所の部分も含めてそういうのを考えていただきたいというふうに思います。</w:t>
      </w:r>
    </w:p>
    <w:p>
      <w:pPr>
        <w:pStyle w:val="Normal"/>
        <w:autoSpaceDE w:val="false"/>
        <w:rPr/>
      </w:pPr>
      <w:r>
        <w:rPr/>
        <w:t>　以上です。</w:t>
      </w:r>
    </w:p>
    <w:p>
      <w:pPr>
        <w:pStyle w:val="Normal"/>
        <w:autoSpaceDE w:val="false"/>
        <w:rPr/>
      </w:pPr>
      <w:r>
        <w:rPr>
          <w:rFonts w:cs="ＭＳ 明朝;MS Mincho"/>
        </w:rPr>
        <w:t>○</w:t>
      </w:r>
      <w:r>
        <w:rPr/>
        <w:t>松矢部会長　ありがとうございました。</w:t>
      </w:r>
    </w:p>
    <w:p>
      <w:pPr>
        <w:pStyle w:val="Normal"/>
        <w:autoSpaceDE w:val="false"/>
        <w:rPr/>
      </w:pPr>
      <w:r>
        <w:rPr/>
        <w:t>　ほかにどうでしょうか。</w:t>
      </w:r>
    </w:p>
    <w:p>
      <w:pPr>
        <w:pStyle w:val="Normal"/>
        <w:autoSpaceDE w:val="false"/>
        <w:rPr/>
      </w:pPr>
      <w:r>
        <w:rPr/>
        <w:t>　市橋委員、どうぞ。</w:t>
      </w:r>
    </w:p>
    <w:p>
      <w:pPr>
        <w:pStyle w:val="Normal"/>
        <w:autoSpaceDE w:val="false"/>
        <w:rPr/>
      </w:pPr>
      <w:r>
        <w:rPr>
          <w:rFonts w:cs="ＭＳ 明朝;MS Mincho"/>
        </w:rPr>
        <w:t>○</w:t>
      </w:r>
      <w:r>
        <w:rPr/>
        <w:t>市橋委員　今、夏梅委員が言われた問題を本当に感じているのが、介護保険と障害者自立支援法が出て、</w:t>
      </w:r>
      <w:r>
        <w:rPr/>
        <w:t>65</w:t>
      </w:r>
      <w:r>
        <w:rPr/>
        <w:t>歳になると介護保険になぜ行かなきゃならないんだというような状態、これは率直に僕は国へ意見を言って、やはり障害者福祉で自立支援法、いい法律ではありませんけれども、まだ許せる範囲ならば自立支援法でやるべき問題もあると思う。きのうまで派遣されていたヘルパーさんが３分の２に減っちゃったとかという問題が方々で起きています。</w:t>
      </w:r>
    </w:p>
    <w:p>
      <w:pPr>
        <w:pStyle w:val="Normal"/>
        <w:autoSpaceDE w:val="false"/>
        <w:rPr/>
      </w:pPr>
      <w:r>
        <w:rPr/>
        <w:t>　また、高齢障害者のそういう施設、ただ障害者の老人ホームをつくればいいというだけの制度じゃなくて、それも考えていくというような計画も今からしていく必要があるんではないかと思うんです。</w:t>
      </w:r>
    </w:p>
    <w:p>
      <w:pPr>
        <w:pStyle w:val="Normal"/>
        <w:autoSpaceDE w:val="false"/>
        <w:rPr/>
      </w:pPr>
      <w:r>
        <w:rPr/>
        <w:t>　それから、先ほど栃本さんが言われた問題では、やはり格好いい文書で僕は本当に、例えばこれを居住支援事業、これも２人か３人で少ないですけれども、これこそ例えば東京都に対して、もっともっとふやしていくというような提言をきちっと書く必要があると思うんです。そこら辺のところをもう一回文書で出しますけれども、こんなのも具体的にできる話です。</w:t>
      </w:r>
    </w:p>
    <w:p>
      <w:pPr>
        <w:pStyle w:val="Normal"/>
        <w:autoSpaceDE w:val="false"/>
        <w:rPr/>
      </w:pPr>
      <w:r>
        <w:rPr/>
        <w:t>　それから僕は発言したいですけれども、特別採用制度に点字受験がないというものが、もっと言ったら手を引いたわけですけれども、老人ホームに視力障害者のマッサージを入れていると助成金が出ていたんです。ところが、その助成金を受けている障害者が助成金の人数がここ３年間で、５年か、５年間で</w:t>
      </w:r>
      <w:r>
        <w:rPr/>
        <w:t>150</w:t>
      </w:r>
      <w:r>
        <w:rPr/>
        <w:t>人から六十何人に減っちゃったと。障害者雇用を進めると片一方では書いていながら、そういうことも起こっているという実態からすればゆゆしき問題で。あとでこれ文書できちっと書きますけれども、こんな具体的な問題はもっとやる気になればできる問題が非常にあると。雇用、雇用で３万人というアドバルーンを挙げればいいという問題ではなくて、きめの細かいケアをしていく必要があると思います。</w:t>
      </w:r>
    </w:p>
    <w:p>
      <w:pPr>
        <w:pStyle w:val="Normal"/>
        <w:autoSpaceDE w:val="false"/>
        <w:rPr/>
      </w:pPr>
      <w:r>
        <w:rPr>
          <w:rFonts w:cs="ＭＳ 明朝;MS Mincho"/>
        </w:rPr>
        <w:t>○</w:t>
      </w:r>
      <w:r>
        <w:rPr/>
        <w:t>松矢部会長　ありがとうございました。特別養護老人ホームの視覚障害者の働く人が減ってきているということですね。</w:t>
      </w:r>
    </w:p>
    <w:p>
      <w:pPr>
        <w:pStyle w:val="Normal"/>
        <w:autoSpaceDE w:val="false"/>
        <w:rPr/>
      </w:pPr>
      <w:r>
        <w:rPr>
          <w:rFonts w:cs="ＭＳ 明朝;MS Mincho"/>
        </w:rPr>
        <w:t>○</w:t>
      </w:r>
      <w:r>
        <w:rPr/>
        <w:t>市橋委員　はい。</w:t>
      </w:r>
    </w:p>
    <w:p>
      <w:pPr>
        <w:pStyle w:val="Normal"/>
        <w:autoSpaceDE w:val="false"/>
        <w:rPr/>
      </w:pPr>
      <w:r>
        <w:rPr>
          <w:rFonts w:cs="ＭＳ 明朝;MS Mincho"/>
        </w:rPr>
        <w:t>○</w:t>
      </w:r>
      <w:r>
        <w:rPr/>
        <w:t>松矢部会長　そのこともきちっと精査してみる必要がありますね。ありがとうございます。</w:t>
      </w:r>
    </w:p>
    <w:p>
      <w:pPr>
        <w:pStyle w:val="Normal"/>
        <w:autoSpaceDE w:val="false"/>
        <w:rPr/>
      </w:pPr>
      <w:r>
        <w:rPr/>
        <w:t>　どうぞ、伊藤委員のほうが早かったのかな。その後相原委員、お願いします。</w:t>
      </w:r>
    </w:p>
    <w:p>
      <w:pPr>
        <w:pStyle w:val="Normal"/>
        <w:autoSpaceDE w:val="false"/>
        <w:rPr/>
      </w:pPr>
      <w:r>
        <w:rPr>
          <w:rFonts w:cs="ＭＳ 明朝;MS Mincho"/>
        </w:rPr>
        <w:t>○</w:t>
      </w:r>
      <w:r>
        <w:rPr/>
        <w:t>伊藤委員　</w:t>
      </w:r>
      <w:r>
        <w:rPr/>
        <w:t>45</w:t>
      </w:r>
      <w:r>
        <w:rPr/>
        <w:t>ページの居住サポート事業のところで、一番下の○のところでちょっと発言なんですけれども。保証人の問題ですね、必要とする場合の調整があるという。居住サポートの事業の中で保証人の確保が十分できるかどうかというところで、公的な保証人制度がやはり必要ではないかというところをちょっと入れていただきたいというのが要望としてあります。</w:t>
      </w:r>
    </w:p>
    <w:p>
      <w:pPr>
        <w:pStyle w:val="Normal"/>
        <w:autoSpaceDE w:val="false"/>
        <w:rPr/>
      </w:pPr>
      <w:r>
        <w:rPr/>
        <w:t>　区市町村において精神障害者を含めた公的保証人制度を持っているところは</w:t>
      </w:r>
      <w:r>
        <w:rPr/>
        <w:t>10</w:t>
      </w:r>
      <w:r>
        <w:rPr/>
        <w:t>区市ほどあるかと思うんですが、それしかないという中で、やはり地域移行、単位促進を進めていく中ではやはり保証人制度というのは非常に大きな問題としてなっていく中で、居住サポート事業充実のためには公的な保証人制度の創設が急務であるとかという文章をぜひとも入れて欲しいということをお願いします。</w:t>
      </w:r>
    </w:p>
    <w:p>
      <w:pPr>
        <w:pStyle w:val="Normal"/>
        <w:autoSpaceDE w:val="false"/>
        <w:rPr/>
      </w:pPr>
      <w:r>
        <w:rPr>
          <w:rFonts w:cs="ＭＳ 明朝;MS Mincho"/>
        </w:rPr>
        <w:t>○</w:t>
      </w:r>
      <w:r>
        <w:rPr/>
        <w:t>松矢部会長　ありがとうございます。</w:t>
      </w:r>
    </w:p>
    <w:p>
      <w:pPr>
        <w:pStyle w:val="Normal"/>
        <w:autoSpaceDE w:val="false"/>
        <w:rPr/>
      </w:pPr>
      <w:r>
        <w:rPr/>
        <w:t>　それでは、相原委員、どうぞ。</w:t>
      </w:r>
    </w:p>
    <w:p>
      <w:pPr>
        <w:pStyle w:val="Normal"/>
        <w:autoSpaceDE w:val="false"/>
        <w:rPr/>
      </w:pPr>
      <w:r>
        <w:rPr>
          <w:rFonts w:cs="ＭＳ 明朝;MS Mincho"/>
        </w:rPr>
        <w:t>○</w:t>
      </w:r>
      <w:r>
        <w:rPr/>
        <w:t>相原委員　すみません、ちょっとピントが外れているかどうか、申しわけない話になるかもしれませんけれども。</w:t>
      </w:r>
      <w:r>
        <w:rPr/>
        <w:t>38</w:t>
      </w:r>
      <w:r>
        <w:rPr/>
        <w:t>ページのサービスの利用等に関わる諸制度の活用のところで、私の職業柄のところだけ、１つだけ発言させていただきたいと思っているんですが。</w:t>
      </w:r>
    </w:p>
    <w:p>
      <w:pPr>
        <w:pStyle w:val="Normal"/>
        <w:autoSpaceDE w:val="false"/>
        <w:rPr/>
      </w:pPr>
      <w:r>
        <w:rPr/>
        <w:t>　先ほど成年後見の申し出に関する選挙権とか被選挙権に関するご発言があったかと思うんですが、結局当事者の方の観点からのご指摘というのは現場の話として絶対必要だろうと思うんですが、ここの書き方がちょっと、福祉サービスと成年後見と、それからそれじゃないそれ以前の成年後見制度の利用支援事業とか、東京都とか行政機関に頑張ってもらいたいとか、できるだけ担当者の方に活用してもらいたいといういろいろなものがちょっと混在しているような形になっていると思うんですね。</w:t>
      </w:r>
    </w:p>
    <w:p>
      <w:pPr>
        <w:pStyle w:val="Normal"/>
        <w:autoSpaceDE w:val="false"/>
        <w:rPr/>
      </w:pPr>
      <w:r>
        <w:rPr/>
        <w:t>　先ほどおっしゃった成年後見制度の法律の立法論的な問題の選挙権・被選挙権の問題と、それからそれを当事者の方が利用したくないという躊躇してしまう問題とかいろいろな問題があるかと思うんですけれども。この書き方ではちょっとそこら辺のところが見えてこない。せっかく先ほどのようなご発言があるので、実際金融機関のやり方の問題とか、現場での本当に躊躇してしまうけれども、実際の権利擁護としては必要な制度であるわけなので、そこら辺のところを、せっかく網羅はされているんだけれども、一体何が言いたいのかがちょっとわからないところがあるので。ここのところを精査していただきたいなというふうに、私の職業柄でちょっと感じました。</w:t>
      </w:r>
    </w:p>
    <w:p>
      <w:pPr>
        <w:pStyle w:val="Normal"/>
        <w:autoSpaceDE w:val="false"/>
        <w:rPr/>
      </w:pPr>
      <w:r>
        <w:rPr/>
        <w:t>　以上です。</w:t>
      </w:r>
    </w:p>
    <w:p>
      <w:pPr>
        <w:pStyle w:val="Normal"/>
        <w:autoSpaceDE w:val="false"/>
        <w:rPr/>
      </w:pPr>
      <w:r>
        <w:rPr>
          <w:rFonts w:cs="ＭＳ 明朝;MS Mincho"/>
        </w:rPr>
        <w:t>○</w:t>
      </w:r>
      <w:r>
        <w:rPr/>
        <w:t>松矢部会長　ありがとうございました。ここではいろいろな意見の対照表等もできているので、いや、そういったことがわかるような形で実際提言がなされていかなきゃならないと思います。ありがとうございました。</w:t>
      </w:r>
    </w:p>
    <w:p>
      <w:pPr>
        <w:pStyle w:val="Normal"/>
        <w:autoSpaceDE w:val="false"/>
        <w:rPr/>
      </w:pPr>
      <w:r>
        <w:rPr/>
        <w:t>　それでは、そろそろ時間になりましたので。</w:t>
      </w:r>
    </w:p>
    <w:p>
      <w:pPr>
        <w:pStyle w:val="Normal"/>
        <w:autoSpaceDE w:val="false"/>
        <w:rPr/>
      </w:pPr>
      <w:r>
        <w:rPr/>
        <w:t>　はい、山本委員、どうぞ。</w:t>
      </w:r>
    </w:p>
    <w:p>
      <w:pPr>
        <w:pStyle w:val="Normal"/>
        <w:autoSpaceDE w:val="false"/>
        <w:rPr/>
      </w:pPr>
      <w:r>
        <w:rPr>
          <w:rFonts w:cs="ＭＳ 明朝;MS Mincho"/>
        </w:rPr>
        <w:t>○</w:t>
      </w:r>
      <w:r>
        <w:rPr/>
        <w:t>山本委員　</w:t>
      </w:r>
      <w:r>
        <w:rPr/>
        <w:t>68</w:t>
      </w:r>
      <w:r>
        <w:rPr/>
        <w:t>ページのところのコミュニケーションの確保のための支援というところで、自閉症の人たちはコミュニケーション障害だというふうに言われているんですが、ここの中に視点、ちょっと迷ったんですが、視点が違うのかどうなのかというふうに思ったんですが。知的障害がある人たちへのコミュニケーションの確保のための支援というところが書かれていなくて、自閉症の人は特にコミュニケーション障害だと言われておりますので、ここはやはり独特の彼らのコミュニケーションの仕方がありますので、すっぽり抜けているので、ここは入れていただきたいなというふうに思います。</w:t>
      </w:r>
    </w:p>
    <w:p>
      <w:pPr>
        <w:pStyle w:val="Normal"/>
        <w:autoSpaceDE w:val="false"/>
        <w:rPr/>
      </w:pPr>
      <w:r>
        <w:rPr>
          <w:rFonts w:cs="ＭＳ 明朝;MS Mincho"/>
        </w:rPr>
        <w:t>○</w:t>
      </w:r>
      <w:r>
        <w:rPr/>
        <w:t>松矢部会長　そうですね。要するにコミュニケーションについて支援が必要な人々という、包括的であってもその中でいろいろな方いらっしゃいますし、情報提供支援もある意味では広い意味のコミュニケーション、わかりやすく情報提供するということもありますので、その辺のところ、先ほどの橋本さんの提言もありましたので、はい、よろしくお願いします。</w:t>
      </w:r>
    </w:p>
    <w:p>
      <w:pPr>
        <w:pStyle w:val="Normal"/>
        <w:autoSpaceDE w:val="false"/>
        <w:rPr/>
      </w:pPr>
      <w:r>
        <w:rPr/>
        <w:t>　笹川委員、どうぞ。</w:t>
      </w:r>
    </w:p>
    <w:p>
      <w:pPr>
        <w:pStyle w:val="Normal"/>
        <w:autoSpaceDE w:val="false"/>
        <w:rPr/>
      </w:pPr>
      <w:r>
        <w:rPr>
          <w:rFonts w:cs="ＭＳ 明朝;MS Mincho"/>
        </w:rPr>
        <w:t>○</w:t>
      </w:r>
      <w:r>
        <w:rPr/>
        <w:t>笹川委員　先ほど市橋委員から特別養護老人ホームの機能訓練指導員の話がありました。現在もなお東京都は助成をしておられます。機能訓練指導員が特別養護老人ホームにいられなくなってきた理由は、介護保険の問題なんですね。これまでは体制加算ということで特養で入っている定員に対して介護報酬が支給されていたけれども、３年前の改正でこれは個別給付という形になって、そのために事務処理が非常に複雑になりました。当然機能訓練指導員もそういう事務的処理をしなければならない。ところが、特に視覚障害のある者についてはその事務手続が非常に複雑なために現場にいられなくなったんですね。それで減っているので。この辺は介護保険そのものを改正しないと解決できない問題です。そのことをちょっと申し上げておきます。</w:t>
      </w:r>
    </w:p>
    <w:p>
      <w:pPr>
        <w:pStyle w:val="Normal"/>
        <w:autoSpaceDE w:val="false"/>
        <w:rPr/>
      </w:pPr>
      <w:r>
        <w:rPr>
          <w:rFonts w:cs="ＭＳ 明朝;MS Mincho"/>
        </w:rPr>
        <w:t>○</w:t>
      </w:r>
      <w:r>
        <w:rPr/>
        <w:t>松矢部会長　ありがとうございました。そういう関連のところが非常にまた重要だというふうに思います。どうもありがとうございました。</w:t>
      </w:r>
    </w:p>
    <w:p>
      <w:pPr>
        <w:pStyle w:val="Normal"/>
        <w:autoSpaceDE w:val="false"/>
        <w:rPr/>
      </w:pPr>
      <w:r>
        <w:rPr/>
        <w:t>　それでは、一応ここで審議をきょうの段階では終わりにしまして。こういう流れの中で事務局のほうにも次の提案ということを考えていただいていますので、今後のことを事務局のほうから出していただきたいと思います。よろしくお願いいたします。</w:t>
      </w:r>
    </w:p>
    <w:p>
      <w:pPr>
        <w:pStyle w:val="Normal"/>
        <w:autoSpaceDE w:val="false"/>
        <w:rPr/>
      </w:pPr>
      <w:r>
        <w:rPr>
          <w:rFonts w:cs="ＭＳ 明朝;MS Mincho"/>
        </w:rPr>
        <w:t>○</w:t>
      </w:r>
      <w:r>
        <w:rPr/>
        <w:t>望月課長　先ほど来の話の中で、かなり意見が出ているということと、まだ議論が必要ということでございますので、次回、９月３日を総会として予定しておりましたが、拡大専門部会として再度行うといったようなこともご検討いただければと思っております。</w:t>
      </w:r>
    </w:p>
    <w:p>
      <w:pPr>
        <w:pStyle w:val="Normal"/>
        <w:autoSpaceDE w:val="false"/>
        <w:rPr/>
      </w:pPr>
      <w:r>
        <w:rPr/>
        <w:t>　ただ、この後具体的な障害福祉計画の策定のスケジュールなどを考慮いたしますと、最終的には総会への報告というものもある程度急がれるといったような事情もございますので、今から会場を確保するといったような都合などを考慮いたしますと、できますれば９月９日、火曜日午後１時ごろに総会を開催するといったような目途で進めていただければというふうに考えてございます。</w:t>
      </w:r>
    </w:p>
    <w:p>
      <w:pPr>
        <w:pStyle w:val="Normal"/>
        <w:autoSpaceDE w:val="false"/>
        <w:rPr/>
      </w:pPr>
      <w:r>
        <w:rPr/>
        <w:t>　ご検討いただきたいと思います。</w:t>
      </w:r>
    </w:p>
    <w:p>
      <w:pPr>
        <w:pStyle w:val="Normal"/>
        <w:autoSpaceDE w:val="false"/>
        <w:rPr/>
      </w:pPr>
      <w:r>
        <w:rPr>
          <w:rFonts w:cs="ＭＳ 明朝;MS Mincho"/>
        </w:rPr>
        <w:t>○</w:t>
      </w:r>
      <w:r>
        <w:rPr/>
        <w:t>松矢部会長　今のご提案、９月３日を拡大専門部会としてもう一回きょうの協議を整理して、より皆さんの意見を反映した案にして。それで、９日ですね、総会をかけると。急な日程の変更で皆さんいろいろとご多用な状況だと思いますが、いかがでしょうか、ご協力をいただけますでしょうか。</w:t>
      </w:r>
    </w:p>
    <w:p>
      <w:pPr>
        <w:pStyle w:val="Normal"/>
        <w:autoSpaceDE w:val="false"/>
        <w:rPr/>
      </w:pPr>
      <w:r>
        <w:rPr/>
        <w:t>　それでは、よろしくお願いいたします。</w:t>
      </w:r>
    </w:p>
    <w:p>
      <w:pPr>
        <w:pStyle w:val="Normal"/>
        <w:autoSpaceDE w:val="false"/>
        <w:rPr/>
      </w:pPr>
      <w:r>
        <w:rPr>
          <w:rFonts w:cs="ＭＳ 明朝;MS Mincho"/>
        </w:rPr>
        <w:t>○</w:t>
      </w:r>
      <w:r>
        <w:rPr/>
        <w:t>市橋委員　３日ということは、今の提案、部会長言われたように、いろいろ細かい点―――出た意見が出ますが、これを僕らが出していって事務局が変えるのをまず３日までは可能ですか。いつまで僕らは文書を出していいですか。</w:t>
      </w:r>
    </w:p>
    <w:p>
      <w:pPr>
        <w:pStyle w:val="Normal"/>
        <w:autoSpaceDE w:val="false"/>
        <w:rPr/>
      </w:pPr>
      <w:r>
        <w:rPr>
          <w:rFonts w:cs="ＭＳ 明朝;MS Mincho"/>
        </w:rPr>
        <w:t>○</w:t>
      </w:r>
      <w:r>
        <w:rPr/>
        <w:t>望月課長　きょうのご意見のほかに追加があるようでしたら、希望といたしましてはあすじゅうにでもいただければ土日を返上いたしましてやる予定でございますが、もし間に合わないということであれば、９月１日月曜日じゅうにお出しいただければ、９月２日の朝にでも皆様のところに事前に送付できるようにいたしたいと思ってございます。そういう無理な日程でお願いしているわけでございますので、私どもとしても時間を詰めてやらせていただくつもりでおります。</w:t>
      </w:r>
    </w:p>
    <w:p>
      <w:pPr>
        <w:pStyle w:val="Normal"/>
        <w:autoSpaceDE w:val="false"/>
        <w:rPr/>
      </w:pPr>
      <w:r>
        <w:rPr>
          <w:rFonts w:cs="ＭＳ 明朝;MS Mincho"/>
        </w:rPr>
        <w:t>○</w:t>
      </w:r>
      <w:r>
        <w:rPr/>
        <w:t>市橋委員　皆さん可能ですか。</w:t>
      </w:r>
    </w:p>
    <w:p>
      <w:pPr>
        <w:pStyle w:val="Normal"/>
        <w:autoSpaceDE w:val="false"/>
        <w:rPr/>
      </w:pPr>
      <w:r>
        <w:rPr>
          <w:rFonts w:cs="ＭＳ 明朝;MS Mincho"/>
        </w:rPr>
        <w:t>○</w:t>
      </w:r>
      <w:r>
        <w:rPr/>
        <w:t>松矢部会長　今の事務局のほうの運びとしては、できればあしたじゅう、そして遅くとも月曜日の早い時間の段階でということで。あとはもう徹夜状況で３日に備えるという、事務局が大変苦しい状況になるかと思いますけれども。かなりそういう作業をお願いしてきています。今望月課長の提案でいかがでしょうか。最大限頑張っていただくということでひとつよろしくお願いいたします。</w:t>
      </w:r>
    </w:p>
    <w:p>
      <w:pPr>
        <w:pStyle w:val="Normal"/>
        <w:autoSpaceDE w:val="false"/>
        <w:rPr/>
      </w:pPr>
      <w:r>
        <w:rPr>
          <w:rFonts w:cs="ＭＳ 明朝;MS Mincho"/>
        </w:rPr>
        <w:t>○</w:t>
      </w:r>
      <w:r>
        <w:rPr/>
        <w:t>橋本委員　すみません、９日のお話なんですけれども、これはもうこれで確定になるんですか。</w:t>
      </w:r>
    </w:p>
    <w:p>
      <w:pPr>
        <w:pStyle w:val="Normal"/>
        <w:autoSpaceDE w:val="false"/>
        <w:rPr/>
      </w:pPr>
      <w:r>
        <w:rPr>
          <w:rFonts w:cs="ＭＳ 明朝;MS Mincho"/>
        </w:rPr>
        <w:t>○</w:t>
      </w:r>
      <w:r>
        <w:rPr/>
        <w:t>松矢部会長　一応総会で採択したいというふうに思っていますが。</w:t>
      </w:r>
    </w:p>
    <w:p>
      <w:pPr>
        <w:pStyle w:val="Normal"/>
        <w:autoSpaceDE w:val="false"/>
        <w:rPr/>
      </w:pPr>
      <w:r>
        <w:rPr>
          <w:rFonts w:cs="ＭＳ 明朝;MS Mincho"/>
        </w:rPr>
        <w:t>○</w:t>
      </w:r>
      <w:r>
        <w:rPr/>
        <w:t>橋本委員　そうですか。いや、いつも職場のほうにもお願いをしているので、開催のほうのお知らせであれば、３日の分もまだいただいてないですよね。ですから、３日、９日、まだ、きのう実は３日のほうのお願いをしているんですよね。ですので、９日もし開催となった場合にまた職場のほうにも再度お願いをしなければいけないので。その開催のほうの、もうこれきょう確定であれば職場のほうにお願いをしなければいけないので、再度確認させていただきました。</w:t>
      </w:r>
    </w:p>
    <w:p>
      <w:pPr>
        <w:pStyle w:val="Normal"/>
        <w:autoSpaceDE w:val="false"/>
        <w:rPr/>
      </w:pPr>
      <w:r>
        <w:rPr>
          <w:rFonts w:cs="ＭＳ 明朝;MS Mincho"/>
        </w:rPr>
        <w:t>○</w:t>
      </w:r>
      <w:r>
        <w:rPr/>
        <w:t>望月課長　３日の開催通知につきましてはただいま早速席上に配布させていただきます。と同時に、出欠表をお配りいたしたいと思っております。</w:t>
      </w:r>
    </w:p>
    <w:p>
      <w:pPr>
        <w:pStyle w:val="Normal"/>
        <w:autoSpaceDE w:val="false"/>
        <w:rPr/>
      </w:pPr>
      <w:r>
        <w:rPr/>
        <w:t>　それから、９日の開催通知につきましても、まだ予告ということになろうかと思いますが、何らかの形で速やかにお届けしたいと思っております。よろしくお願いいたします。</w:t>
      </w:r>
    </w:p>
    <w:p>
      <w:pPr>
        <w:pStyle w:val="Normal"/>
        <w:autoSpaceDE w:val="false"/>
        <w:rPr/>
      </w:pPr>
      <w:r>
        <w:rPr>
          <w:rFonts w:cs="ＭＳ 明朝;MS Mincho"/>
        </w:rPr>
        <w:t>○</w:t>
      </w:r>
      <w:r>
        <w:rPr/>
        <w:t>松矢部会長　そういう審議、協議の流れの中で大変ご無理をお願いする形になっておりますが、ひとつご協力をお願いしたいと思います。</w:t>
      </w:r>
    </w:p>
    <w:p>
      <w:pPr>
        <w:pStyle w:val="Normal"/>
        <w:autoSpaceDE w:val="false"/>
        <w:rPr/>
      </w:pPr>
      <w:r>
        <w:rPr/>
        <w:t>　それでは、１時間延長ということで大分きょうは拡大専門部会ということで協議会の委員の方々のご参加のもとでご協力いただいたわけですが、長時間ご協力ありがとうございました。</w:t>
      </w:r>
    </w:p>
    <w:p>
      <w:pPr>
        <w:pStyle w:val="Normal"/>
        <w:autoSpaceDE w:val="false"/>
        <w:rPr/>
      </w:pPr>
      <w:r>
        <w:rPr/>
        <w:t>　また３日もひとつよろしくお願いします。</w:t>
      </w:r>
    </w:p>
    <w:p>
      <w:pPr>
        <w:pStyle w:val="Normal"/>
        <w:autoSpaceDE w:val="false"/>
        <w:rPr/>
      </w:pPr>
      <w:r>
        <w:rPr/>
        <w:t>　これで閉会にいたします。</w:t>
      </w:r>
    </w:p>
    <w:p>
      <w:pPr>
        <w:pStyle w:val="Normal"/>
        <w:autoSpaceDE w:val="false"/>
        <w:rPr/>
      </w:pPr>
      <w:r>
        <w:rPr/>
        <w:t>　どうもありがとうございました。お疲れさまでした。</w:t>
      </w:r>
    </w:p>
    <w:p>
      <w:pPr>
        <w:pStyle w:val="Normal"/>
        <w:autoSpaceDE w:val="false"/>
        <w:jc w:val="right"/>
        <w:rPr/>
      </w:pPr>
      <w:r>
        <w:rPr/>
        <w:t>午後９時００分　閉会</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9</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3:00Z</dcterms:created>
  <dc:creator> </dc:creator>
  <dc:description/>
  <cp:keywords/>
  <dc:language>en-US</dc:language>
  <cp:lastModifiedBy>東京都</cp:lastModifiedBy>
  <cp:lastPrinted>2008-04-30T20:50:00Z</cp:lastPrinted>
  <dcterms:modified xsi:type="dcterms:W3CDTF">2009-01-30T08:45:00Z</dcterms:modified>
  <cp:revision>118</cp:revision>
  <dc:subject/>
  <dc:title/>
</cp:coreProperties>
</file>