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0" w:hanging="28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身体障害者手帳・愛の手帳の外国人氏名の表記について</w:t>
      </w:r>
    </w:p>
    <w:p>
      <w:pPr>
        <w:pStyle w:val="Normal"/>
        <w:spacing w:lineRule="exact" w:line="360"/>
        <w:ind w:left="210" w:hanging="210"/>
        <w:rPr>
          <w:rFonts w:ascii="HGS創英角ｺﾞｼｯｸUB" w:hAnsi="HGS創英角ｺﾞｼｯｸUB" w:eastAsia="HGS創英角ｺﾞｼｯｸUB"/>
          <w:sz w:val="28"/>
          <w:szCs w:val="21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06375</wp:posOffset>
                </wp:positionV>
                <wp:extent cx="5943600" cy="5270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４年７月９日より、新たに発行され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外国人の方（注１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身体障害者手帳、愛の手帳の氏名表記が、原則、アルファベット表記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16.25pt;width:467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４年７月９日より、新たに発行され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外国人の方（注１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身体障害者手帳、愛の手帳の氏名表記が、原則、アルファベット表記になりました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firstLine="248"/>
        <w:rPr>
          <w:szCs w:val="21"/>
        </w:rPr>
      </w:pPr>
      <w:r>
        <w:rPr>
          <w:szCs w:val="21"/>
        </w:rPr>
      </w:r>
    </w:p>
    <w:p>
      <w:pPr>
        <w:pStyle w:val="Style19"/>
        <w:ind w:firstLine="248"/>
        <w:rPr/>
      </w:pPr>
      <w:r>
        <w:rPr/>
      </w:r>
    </w:p>
    <w:p>
      <w:pPr>
        <w:pStyle w:val="Style19"/>
        <w:ind w:firstLine="248"/>
        <w:rPr/>
      </w:pPr>
      <w:r>
        <w:rPr/>
      </w:r>
    </w:p>
    <w:p>
      <w:pPr>
        <w:pStyle w:val="Style19"/>
        <w:ind w:left="1172" w:hanging="872"/>
        <w:rPr>
          <w:sz w:val="21"/>
          <w:szCs w:val="21"/>
        </w:rPr>
      </w:pPr>
      <w:r>
        <w:rPr>
          <w:sz w:val="21"/>
          <w:szCs w:val="21"/>
        </w:rPr>
        <w:t>（注１）入管法上の在留資格をもって中長期間在留する「中長期在留者」（在留カード交付対象者の方や「特別永住者の方」などで、区市町村の区域内に住所を有する方</w:t>
      </w:r>
    </w:p>
    <w:p>
      <w:pPr>
        <w:pStyle w:val="Style19"/>
        <w:ind w:left="1092" w:hanging="218"/>
        <w:rPr/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「短期滞在」の在留資格や「３月」以下の在留期間を有する方、興行・研修など一時的な滞在を除く</w:t>
      </w:r>
    </w:p>
    <w:p>
      <w:pPr>
        <w:pStyle w:val="Style19"/>
        <w:ind w:firstLine="248"/>
        <w:rPr/>
      </w:pPr>
      <w:r>
        <w:rPr/>
      </w:r>
    </w:p>
    <w:p>
      <w:pPr>
        <w:pStyle w:val="Style19"/>
        <w:ind w:left="228" w:hanging="228"/>
        <w:rPr/>
      </w:pPr>
      <w:r>
        <w:rPr>
          <w:rFonts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東京都では、これまで</w:t>
      </w:r>
      <w:r>
        <w:rPr>
          <w:sz w:val="22"/>
          <w:szCs w:val="22"/>
          <w:u w:val="single"/>
        </w:rPr>
        <w:t>外国人の方（注２）</w:t>
      </w:r>
      <w:r>
        <w:rPr>
          <w:sz w:val="22"/>
          <w:szCs w:val="22"/>
        </w:rPr>
        <w:t>に発行される身体障害者手帳、愛の手帳について、外国人登録により、氏名、住所等を確認し、氏名欄をカタカナ表記にして手帳を発行してきました。</w:t>
      </w:r>
    </w:p>
    <w:p>
      <w:pPr>
        <w:pStyle w:val="Style19"/>
        <w:ind w:left="684" w:hanging="436"/>
        <w:rPr>
          <w:sz w:val="21"/>
          <w:szCs w:val="21"/>
        </w:rPr>
      </w:pPr>
      <w:r>
        <w:rPr>
          <w:sz w:val="21"/>
          <w:szCs w:val="21"/>
        </w:rPr>
        <w:t>（注２）外国人登録により、居住地が明確であり、在留資格が有効（短期滞在や興行・研修など一時的な滞在を除く）な方</w:t>
      </w:r>
    </w:p>
    <w:p>
      <w:pPr>
        <w:pStyle w:val="Style19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28" w:hanging="228"/>
        <w:rPr/>
      </w:pPr>
      <w:r>
        <w:rPr>
          <w:rFonts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平成２４年７月９日付けで、改正住民基本台帳法が施行され、</w:t>
      </w:r>
      <w:r>
        <w:rPr>
          <w:sz w:val="22"/>
          <w:szCs w:val="22"/>
          <w:u w:val="single"/>
        </w:rPr>
        <w:t>外国人の方（注１）</w:t>
      </w:r>
      <w:r>
        <w:rPr>
          <w:sz w:val="22"/>
          <w:szCs w:val="22"/>
        </w:rPr>
        <w:t>にも住民票が作成されることとなりました。</w:t>
      </w:r>
    </w:p>
    <w:p>
      <w:pPr>
        <w:pStyle w:val="Style19"/>
        <w:ind w:left="248" w:hanging="0"/>
        <w:rPr/>
      </w:pPr>
      <w:r>
        <w:rPr>
          <w:sz w:val="22"/>
          <w:szCs w:val="22"/>
        </w:rPr>
        <w:t>　そのため、平成２４年７月９日より、住民基本台帳（在留カード、特別永住者証明書）により、氏名、住所等を確認させていただき、手帳を発行することになります。</w:t>
      </w:r>
    </w:p>
    <w:p>
      <w:pPr>
        <w:pStyle w:val="Style19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28" w:hanging="228"/>
        <w:rPr/>
      </w:pPr>
      <w:r>
        <w:rPr>
          <w:rFonts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今後、住民票の氏名表記が、原則アルファベット表記となることから、新たに発行する身体障害者手帳、愛の手帳については、原則、アルファベット表記といたします。</w:t>
      </w:r>
    </w:p>
    <w:p>
      <w:pPr>
        <w:pStyle w:val="Style19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28" w:hanging="228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ただし、</w:t>
      </w:r>
      <w:r>
        <w:rPr>
          <w:sz w:val="22"/>
          <w:szCs w:val="22"/>
          <w:u w:val="single"/>
        </w:rPr>
        <w:t>印鑑登録の便宜等も考慮し、必要に応じ、従来どおりカタカナ表記も可能といたします。</w:t>
      </w:r>
    </w:p>
    <w:p>
      <w:pPr>
        <w:pStyle w:val="Style19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28" w:hanging="228"/>
        <w:rPr/>
      </w:pPr>
      <w:r>
        <w:rPr>
          <w:rFonts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なお、</w:t>
      </w:r>
      <w:r>
        <w:rPr>
          <w:sz w:val="22"/>
          <w:szCs w:val="22"/>
          <w:u w:val="single"/>
        </w:rPr>
        <w:t>既に交付済みの手帳については、引き続き有効であり、法改正による訂正などの手続きは必要ありません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98830</wp:posOffset>
                </wp:positionV>
                <wp:extent cx="6172200" cy="2257425"/>
                <wp:effectExtent l="5080" t="5715" r="571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57560"/>
                        </a:xfrm>
                        <a:prstGeom prst="roundRect">
                          <a:avLst>
                            <a:gd name="adj" fmla="val 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申請・届出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手帳発行元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62.9pt;width:485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申請・届出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手帳発行元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●</w:t>
      </w:r>
      <w:r>
        <w:rPr>
          <w:sz w:val="22"/>
          <w:szCs w:val="22"/>
        </w:rPr>
        <w:t>　また、愛の手帳の申請（新規・更新）に伴う判定の際には、申請窓口（１８歳未満は各児童相談所、１８歳以上は東京都心身障害者福祉センター、同センター多摩支所）に、住民票や在留カード、特別永住者証明書など、ご本人様を確認できる書類をご持参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075690</wp:posOffset>
                </wp:positionV>
                <wp:extent cx="1733550" cy="5543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43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身体障害者手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愛の手帳（再交付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氏名変更・居住地変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6.5pt;height:43.65pt;mso-wrap-distance-left:9.05pt;mso-wrap-distance-right:9.05pt;mso-wrap-distance-top:0pt;mso-wrap-distance-bottom:0pt;margin-top:84.7pt;mso-position-vertical-relative:text;margin-left: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身体障害者手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愛の手帳（再交付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氏名変更・居住地変更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1085215</wp:posOffset>
                </wp:positionV>
                <wp:extent cx="4114800" cy="535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353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区市福祉事務所、各町村障害福祉担当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　身体障害者手帳の手続き・相談等の福祉事務所一覧参照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24pt;height:42.15pt;mso-wrap-distance-left:9.05pt;mso-wrap-distance-right:9.05pt;mso-wrap-distance-top:0pt;mso-wrap-distance-bottom:0pt;margin-top:85.45pt;mso-position-vertical-relative:text;margin-left:15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区市福祉事務所、各町村障害福祉担当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　身体障害者手帳の手続き・相談等の福祉事務所一覧参照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748155</wp:posOffset>
                </wp:positionV>
                <wp:extent cx="1733550" cy="702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の手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新規・更新・再交付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氏名変更・居住地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6.5pt;height:55.3pt;mso-wrap-distance-left:9.05pt;mso-wrap-distance-right:9.05pt;mso-wrap-distance-top:0pt;mso-wrap-distance-bottom:0pt;margin-top:137.65pt;mso-position-vertical-relative:text;margin-left: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愛の手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新規・更新・再交付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氏名変更・居住地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1734820</wp:posOffset>
                </wp:positionV>
                <wp:extent cx="4114800" cy="706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61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歳未満　各児童相談所　</w:t>
                            </w:r>
                            <w:r>
                              <w:rPr>
                                <w:u w:val="single"/>
                              </w:rPr>
                              <w:t>※　児童相談所一覧参照</w:t>
                            </w:r>
                          </w:p>
                          <w:p>
                            <w:pPr>
                              <w:pStyle w:val="Normal"/>
                              <w:ind w:left="1995" w:hanging="1995"/>
                              <w:rPr/>
                            </w:pPr>
                            <w:r>
                              <w:rPr/>
                              <w:t>１８歳以上　東京都心身障害者福祉センター　</w:t>
                            </w:r>
                            <w:r>
                              <w:rPr/>
                              <w:t>03-3235-2961</w:t>
                            </w:r>
                            <w:r>
                              <w:rPr/>
                              <w:t>　　同センター多摩支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042-573-33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24pt;height:55.6pt;mso-wrap-distance-left:9.05pt;mso-wrap-distance-right:9.05pt;mso-wrap-distance-top:0pt;mso-wrap-distance-bottom:0pt;margin-top:136.6pt;mso-position-vertical-relative:text;margin-left:15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８歳未満　各児童相談所　</w:t>
                      </w:r>
                      <w:r>
                        <w:rPr>
                          <w:u w:val="single"/>
                        </w:rPr>
                        <w:t>※　児童相談所一覧参照</w:t>
                      </w:r>
                    </w:p>
                    <w:p>
                      <w:pPr>
                        <w:pStyle w:val="Normal"/>
                        <w:ind w:left="1995" w:hanging="1995"/>
                        <w:rPr/>
                      </w:pPr>
                      <w:r>
                        <w:rPr/>
                        <w:t>１８歳以上　東京都心身障害者福祉センター　</w:t>
                      </w:r>
                      <w:r>
                        <w:rPr/>
                        <w:t>03-3235-2961</w:t>
                      </w:r>
                      <w:r>
                        <w:rPr/>
                        <w:t>　　同センター多摩支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042-573-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705100</wp:posOffset>
                </wp:positionV>
                <wp:extent cx="3676650" cy="243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都心身障害者福祉センター　</w:t>
                            </w:r>
                            <w:r>
                              <w:rPr/>
                              <w:t>03-3235-296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2pt;mso-wrap-distance-left:9.05pt;mso-wrap-distance-right:9.05pt;mso-wrap-distance-top:0pt;mso-wrap-distance-bottom:0pt;margin-top:213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都心身障害者福祉センター　</w:t>
                      </w:r>
                      <w:r>
                        <w:rPr/>
                        <w:t>03-3235-2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6:00Z</dcterms:created>
  <dc:creator>TAIMS</dc:creator>
  <dc:description/>
  <cp:keywords/>
  <dc:language>en-US</dc:language>
  <cp:lastModifiedBy>東京都</cp:lastModifiedBy>
  <cp:lastPrinted>2012-06-22T10:57:00Z</cp:lastPrinted>
  <dcterms:modified xsi:type="dcterms:W3CDTF">2016-02-25T04:40:00Z</dcterms:modified>
  <cp:revision>6</cp:revision>
  <dc:subject/>
  <dc:title>平成24年3月27日</dc:title>
</cp:coreProperties>
</file>