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ひとり親家庭自立支援計画策定委員会（第２回）」次第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日時：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６年７月３０日（水）午後１時３０分～午後３時３０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場所：都庁第一本庁舎２５階１０４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開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関係団体ヒアリング</w:t>
      </w:r>
    </w:p>
    <w:p>
      <w:pPr>
        <w:pStyle w:val="Normal"/>
        <w:spacing w:lineRule="atLeast" w:line="1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①　</w:t>
      </w: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しんぐるまざあず・ふぉーら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②　</w:t>
      </w: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</w:t>
      </w:r>
      <w:r>
        <w:rPr>
          <w:rFonts w:eastAsia="HG丸ｺﾞｼｯｸM-PRO" w:ascii="HG丸ｺﾞｼｯｸM-PRO" w:hAnsi="HG丸ｺﾞｼｯｸM-PRO"/>
          <w:sz w:val="24"/>
        </w:rPr>
        <w:t>Wink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③　</w:t>
      </w: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法人しんふぁ支援協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cs="ＭＳ 明朝;MS Mincho" w:eastAsia="HG丸ｺﾞｼｯｸM-PRO"/>
          <w:sz w:val="24"/>
        </w:rPr>
        <w:t>計画の方向性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閉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１　　 委員名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２　　 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委員会を踏まえた議論の論点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Cs w:val="21"/>
        </w:rPr>
        <w:t>資料３　　 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ひとり親計画策定委員会発言要旨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４　　 東京都ひとり親家庭自立支援計画に係る意見について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５　　 ヒアリング団体一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font801">
    <w:name w:val="sfont80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6:00Z</dcterms:created>
  <dc:creator>東京都</dc:creator>
  <dc:description/>
  <cp:keywords/>
  <dc:language>en-US</dc:language>
  <cp:lastModifiedBy>東京都</cp:lastModifiedBy>
  <cp:lastPrinted>2014-06-10T16:07:00Z</cp:lastPrinted>
  <dcterms:modified xsi:type="dcterms:W3CDTF">2014-07-29T08:57:00Z</dcterms:modified>
  <cp:revision>34</cp:revision>
  <dc:subject/>
  <dc:title>第１回　次世代育成後期行動計画策定部会　次第</dc:title>
</cp:coreProperties>
</file>