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様式４－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東京都医療・介護連携型サービス付き高齢者向け住宅事業　事業提案書</w:t>
      </w:r>
    </w:p>
    <w:p>
      <w:pPr>
        <w:pStyle w:val="Normal"/>
        <w:rPr>
          <w:b/>
          <w:b/>
          <w:bCs/>
          <w:u w:val="single"/>
        </w:rPr>
      </w:pPr>
      <w:r>
        <w:rPr/>
        <w:t>　　　　　　　　　　　　　　　　　　　　　　　　　　　　　</w:t>
      </w:r>
      <w:r>
        <w:rPr>
          <w:b/>
          <w:bCs/>
          <w:u w:val="single"/>
        </w:rPr>
        <w:t>住宅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本事業提案の理由、事業運営で目指す姿</w:t>
      </w:r>
    </w:p>
    <w:tbl>
      <w:tblPr>
        <w:tblW w:w="10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9"/>
      </w:tblGrid>
      <w:tr>
        <w:trPr>
          <w:trHeight w:val="1222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本事業に提案を行った理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医療・介護連携型のサービス付き高齢者向け住宅として目指す事業運営の姿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7950</wp:posOffset>
                      </wp:positionV>
                      <wp:extent cx="6057900" cy="558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55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各項目とも適宜枠を広げ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連携方策等について図表等が必要な場合は、添付資料を付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3.05pt;margin-top:8.5pt;width:476.95pt;height:4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各項目とも適宜枠を広げ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連携方策等について図表等が必要な場合は、添付資料を付けてください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２　入居者として想定している高齢者の要介護度、認知症、要医療の状況、入居者の決定方法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2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入居時の要件】</w:t>
            </w:r>
          </w:p>
          <w:p>
            <w:pPr>
              <w:pStyle w:val="Normal"/>
              <w:rPr/>
            </w:pPr>
            <w:r>
              <w:rPr/>
              <w:t>　①要介護度</w:t>
            </w:r>
          </w:p>
          <w:p>
            <w:pPr>
              <w:pStyle w:val="Normal"/>
              <w:rPr/>
            </w:pPr>
            <w:r>
              <w:rPr/>
              <w:t>　②認知症の状況</w:t>
            </w:r>
          </w:p>
          <w:p>
            <w:pPr>
              <w:pStyle w:val="Normal"/>
              <w:rPr/>
            </w:pPr>
            <w:r>
              <w:rPr/>
              <w:t>　③要医療の状況（対応可能な医療行為等を具体的に記載）</w:t>
            </w:r>
          </w:p>
          <w:p>
            <w:pPr>
              <w:pStyle w:val="Normal"/>
              <w:rPr/>
            </w:pPr>
            <w:r>
              <w:rPr/>
              <w:t>　④年齢</w:t>
            </w:r>
          </w:p>
          <w:p>
            <w:pPr>
              <w:pStyle w:val="Normal"/>
              <w:rPr/>
            </w:pPr>
            <w:r>
              <w:rPr/>
              <w:t>【入居後に生活継続が可能な範囲】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要介護度</w:t>
            </w:r>
          </w:p>
          <w:p>
            <w:pPr>
              <w:pStyle w:val="Normal"/>
              <w:rPr/>
            </w:pPr>
            <w:r>
              <w:rPr/>
              <w:t>　②認知症の状況</w:t>
            </w:r>
          </w:p>
          <w:p>
            <w:pPr>
              <w:pStyle w:val="Normal"/>
              <w:rPr/>
            </w:pPr>
            <w:r>
              <w:rPr/>
              <w:t>　③要医療の状況（対応可能な医療行為等を具体的に記載）</w:t>
            </w:r>
          </w:p>
          <w:p>
            <w:pPr>
              <w:pStyle w:val="Normal"/>
              <w:rPr/>
            </w:pPr>
            <w:r>
              <w:rPr/>
              <w:t>【入居者の決定方法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入居者の要介護度が重度化した場合の住み替え支援の方法、入院が必要になった場合の対応方法、終末期の対応方法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3"/>
      </w:tblGrid>
      <w:tr>
        <w:trPr>
          <w:trHeight w:val="503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要介護が重度化した場合の住み替え支援の方法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入院が必要になった場合の対応方法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終末期の対応方法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４　住宅、医療・介護事業所間の具体的な連携方法等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3"/>
      </w:tblGrid>
      <w:tr>
        <w:trPr>
          <w:trHeight w:val="470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color w:val="000000"/>
              </w:rPr>
              <w:t>住宅、医療・介護事業所間の連携方法（連携体制の確保や情報共有の方法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color w:val="000000"/>
              </w:rPr>
              <w:t>連携時にコーディネーターが果たす役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５　職員の資質向上への取組方法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3"/>
      </w:tblGrid>
      <w:tr>
        <w:trPr>
          <w:trHeight w:val="515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>６　地域包括支援センターや区市町村等関係機関との連携について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3"/>
      </w:tblGrid>
      <w:tr>
        <w:trPr>
          <w:trHeight w:val="505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７　地域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2"/>
        </w:rPr>
        <w:t>医療・介護資源やその他多職種等との連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について</w:t>
      </w:r>
    </w:p>
    <w:tbl>
      <w:tblPr>
        <w:tblW w:w="10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3"/>
      </w:tblGrid>
      <w:tr>
        <w:trPr>
          <w:trHeight w:val="513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８　地域における高齢者向けの住まいや医療・介護資源のニーズについて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９　連携先の医療・介護事業所が地域の医療・介護資源として果たす役割について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地域交流スペースの活用方法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>（設置した場合のみ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3:00Z</dcterms:created>
  <dc:creator>東京都</dc:creator>
  <dc:description/>
  <cp:keywords/>
  <dc:language>en-US</dc:language>
  <cp:lastModifiedBy>東京都</cp:lastModifiedBy>
  <cp:lastPrinted>2015-04-27T21:54:00Z</cp:lastPrinted>
  <dcterms:modified xsi:type="dcterms:W3CDTF">2015-04-27T14:07:00Z</dcterms:modified>
  <cp:revision>12</cp:revision>
  <dc:subject/>
  <dc:title>医療・介護連携型高齢者専用賃貸住宅モデル事業　事業提案書</dc:title>
</cp:coreProperties>
</file>