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退職（予定）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7:00Z</dcterms:created>
  <dc:creator>安田　容子</dc:creator>
  <dc:description/>
  <cp:keywords/>
  <dc:language>en-US</dc:language>
  <cp:lastModifiedBy>安田　容子</cp:lastModifiedBy>
  <cp:lastPrinted>2019-10-10T21:16:00Z</cp:lastPrinted>
  <dcterms:modified xsi:type="dcterms:W3CDTF">2024-09-09T02:37:00Z</dcterms:modified>
  <cp:revision>2</cp:revision>
  <dc:subject/>
  <dc:title>在職証明書（様式）</dc:title>
</cp:coreProperties>
</file>