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３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70"/>
          <w:sz w:val="32"/>
          <w:szCs w:val="32"/>
        </w:rPr>
        <w:t>経歴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年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月　　日現在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     申請する担当科目（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視・聴・平衡・音言・そ・肢・呼・心・じん・ぼ直・小・ヒト・肝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675"/>
        <w:gridCol w:w="2235"/>
        <w:gridCol w:w="338"/>
        <w:gridCol w:w="938"/>
        <w:gridCol w:w="630"/>
        <w:gridCol w:w="784"/>
        <w:gridCol w:w="2240"/>
      </w:tblGrid>
      <w:tr>
        <w:trPr>
          <w:trHeight w:val="36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（年齢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　　歳）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男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女</w:t>
            </w:r>
          </w:p>
        </w:tc>
      </w:tr>
      <w:tr>
        <w:trPr>
          <w:trHeight w:val="702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大学名</w:t>
            </w:r>
            <w:r>
              <w:rPr/>
              <w:t>等</w:t>
            </w:r>
          </w:p>
        </w:tc>
        <w:tc>
          <w:tcPr>
            <w:tcW w:w="78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"/>
              </w:rPr>
              <w:t>年　　月</w:t>
            </w:r>
            <w:r>
              <w:rPr/>
              <w:t>　　　　　　　　　　　</w:t>
            </w:r>
            <w:r>
              <w:rPr>
                <w:spacing w:val="7"/>
              </w:rPr>
              <w:t>大学</w:t>
            </w:r>
            <w:r>
              <w:rPr/>
              <w:t>　　　　　　</w:t>
            </w:r>
            <w:r>
              <w:rPr>
                <w:spacing w:val="7"/>
              </w:rPr>
              <w:t>学部卒業</w:t>
            </w:r>
          </w:p>
        </w:tc>
      </w:tr>
      <w:tr>
        <w:trPr>
          <w:trHeight w:val="708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医師免</w:t>
            </w: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取得年月</w:t>
            </w:r>
            <w:r>
              <w:rPr>
                <w:spacing w:val="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医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学</w:t>
            </w:r>
            <w:r>
              <w:rPr/>
              <w:t>位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7"/>
              </w:rPr>
              <w:t>年</w:t>
            </w:r>
            <w:r>
              <w:rPr/>
              <w:t>　　</w:t>
            </w:r>
            <w:r>
              <w:rPr>
                <w:spacing w:val="7"/>
              </w:rPr>
              <w:t>月</w:t>
            </w:r>
            <w:r>
              <w:rPr/>
              <w:t>　　</w:t>
            </w:r>
            <w:r>
              <w:rPr>
                <w:spacing w:val="7"/>
              </w:rPr>
              <w:t>日</w:t>
            </w:r>
            <w:r>
              <w:rPr/>
              <w:t>　　</w:t>
            </w:r>
            <w:r>
              <w:rPr>
                <w:spacing w:val="7"/>
              </w:rPr>
              <w:t>医学博士</w:t>
            </w:r>
            <w:r>
              <w:rPr/>
              <w:t>　</w:t>
            </w:r>
            <w:r>
              <w:rPr>
                <w:spacing w:val="7"/>
              </w:rPr>
              <w:t>・</w:t>
            </w:r>
            <w:r>
              <w:rPr/>
              <w:t>　</w:t>
            </w:r>
            <w:r>
              <w:rPr>
                <w:spacing w:val="7"/>
              </w:rPr>
              <w:t>博士（医学）</w:t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学位論文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和文訳を併記のこと。）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現勤務場</w:t>
            </w:r>
            <w:r>
              <w:rPr>
                <w:spacing w:val="1"/>
              </w:rPr>
              <w:t>所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診療に従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する医療機</w:t>
            </w:r>
            <w:r>
              <w:rPr/>
              <w:t>関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10"/>
          <w:sz w:val="21"/>
          <w:szCs w:val="21"/>
        </w:rPr>
        <w:t>経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歴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445"/>
        <w:gridCol w:w="2005"/>
        <w:gridCol w:w="1134"/>
        <w:gridCol w:w="1584"/>
      </w:tblGrid>
      <w:tr>
        <w:trPr>
          <w:trHeight w:val="5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　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区　分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初期研修医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>
          <w:rFonts w:cs="ＭＳ 明朝;MS Mincho" w:ascii="ＭＳ 明朝;MS Mincho" w:hAnsi="ＭＳ 明朝;MS Mincho"/>
          <w:spacing w:val="1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Cs w:val="21"/>
        </w:rPr>
        <w:t>　２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Cs w:val="21"/>
        </w:rPr>
        <w:t>加入学会・業績目録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2"/>
        <w:gridCol w:w="4395"/>
        <w:gridCol w:w="1842"/>
        <w:gridCol w:w="2381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加入学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会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番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146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業績目録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３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慢性透析療法の経験（有・無）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じん臓機能障害の診断を担当科目とする者のみ記入すること。）</w:t>
      </w:r>
    </w:p>
    <w:p>
      <w:pPr>
        <w:pStyle w:val="Style17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141"/>
                              <w:gridCol w:w="3775"/>
                              <w:gridCol w:w="3428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　療　期　間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　析　指　導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25.7pt;mso-wrap-distance-left:7.1pt;mso-wrap-distance-right:7.1pt;mso-wrap-distance-top:0pt;mso-wrap-distance-bottom:0pt;margin-top:0.05pt;mso-position-vertical-relative:text;margin-left:2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141"/>
                        <w:gridCol w:w="3775"/>
                        <w:gridCol w:w="3428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診　療　期　間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　療　機　関　名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　析　指　導　者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問い合わせ先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経歴等記載内容について問い合わせる場合の連絡先）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電話　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内線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 xml:space="preserve">　　　　　  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医療機関の担当者　　　　　　　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 xml:space="preserve">     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事項）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１　「担当科目」は、指定基準の１に掲げるものを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２　「診療科名」は、主として標ぼうする診療科名１つを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３　「経歴」は、以下の点に注意して詳細に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１）大学院については専門コースまで詳しく記入すること。　</w:t>
      </w:r>
    </w:p>
    <w:p>
      <w:pPr>
        <w:pStyle w:val="Style17"/>
        <w:spacing w:lineRule="exact" w:line="260"/>
        <w:ind w:left="906" w:hanging="906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２）勤務先は、所属科名まで記入し、そこでの身分（講師、助手、医長、医員等）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を明記すること。　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３）東京都以外の病院（診療所）等については、所在地を明記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４）内科、外科、小児科、産婦人科の場合は、必ず専門分野まで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４　「加入学会・業績目録」は、以下の点に注意して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１）加入学会については、担当科目と直接関係ある学会のみ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学会で認定専門医等に認定されている場合は、認定登録番号も記入すること。</w:t>
      </w:r>
    </w:p>
    <w:p>
      <w:pPr>
        <w:pStyle w:val="Style17"/>
        <w:spacing w:lineRule="exact" w:line="260"/>
        <w:ind w:left="906" w:hanging="906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２）学会等で発表した論文名については、担当科目と直接関係ある主要論文のみ記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入すること。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6:00Z</dcterms:created>
  <dc:creator>東京都</dc:creator>
  <dc:description/>
  <cp:keywords/>
  <dc:language>en-US</dc:language>
  <cp:lastModifiedBy>鎌田　朱美</cp:lastModifiedBy>
  <cp:lastPrinted>2021-09-29T09:07:00Z</cp:lastPrinted>
  <dcterms:modified xsi:type="dcterms:W3CDTF">2025-03-05T03:30:00Z</dcterms:modified>
  <cp:revision>3</cp:revision>
  <dc:subject/>
  <dc:title>身体障害者福祉法第１５条の規定に基づく</dc:title>
</cp:coreProperties>
</file>