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既存施設におけるサービス等実施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-342900</wp:posOffset>
                </wp:positionV>
                <wp:extent cx="10153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【様式２２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7pt;mso-wrap-distance-left:9.05pt;mso-wrap-distance-right:9.05pt;mso-wrap-distance-top:0pt;mso-wrap-distance-bottom:0pt;margin-top:-27pt;mso-position-vertical-relative:text;margin-left: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【様式２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各項目について、具体的に記述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ページ以内を条件とします。※表に記載している項目は消さないで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紙による記載は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１】既存施設の概要　</w:t>
      </w:r>
    </w:p>
    <w:p>
      <w:pPr>
        <w:pStyle w:val="Normal"/>
        <w:ind w:left="85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運営実績が１年以上の特別養護老人ホームの中から１か所を選び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施設名：　　　　　　　　　　　　　　　　　　　　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開設日：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規模：特別養護老人ホーム　　床、ショートステイ　　　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その他の併設施設等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２】サービス等の状況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数値については、過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間の状況を記入して下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 経管状況から経口摂取への転換につい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人数：　　　　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取組の内容：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 排せつについて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・オムツ使用率（日中）：　　　％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・オムツ使用率（夜間）：　　　％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・改善の状況：                                                    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 身体拘束につい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身体拘束の件数：　　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 看取りの実施状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看取り介護加算算定人数：　　  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うち死亡日に係る加算算定人数：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211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所者の要介護度の改善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転倒、服薬事故の発生状況と対応状況　※該当がない場合には「０件」と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　転倒事故  　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件数：　　　　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・対応の状況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　服薬事故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件数：　　　　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 ・対応の状況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離職率等（④は法人全体について記入してください。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離職率：　　　　　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 妊娠出産休暇、育児休業取得状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実積：　　　  　件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復帰実績：　　　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平均勤続年数：　　　　年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319" w:bottom="1134"/>
      <w:pgNumType w:start="4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  <w:t>51</w:t>
    </w:r>
  </w:p>
  <w:p>
    <w:pPr>
      <w:pStyle w:val="Foo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  <w:sz w:val="22"/>
      </w:rPr>
    </w:pPr>
    <w:r>
      <w:rPr>
        <w:rFonts w:eastAsia="ＭＳ Ｐゴシック"/>
        <w:sz w:val="22"/>
      </w:rPr>
      <w:t>50</w:t>
    </w:r>
  </w:p>
  <w:p>
    <w:pPr>
      <w:pStyle w:val="Footer"/>
      <w:jc w:val="center"/>
      <w:rPr>
        <w:rFonts w:eastAsia="ＭＳ Ｐゴシック"/>
        <w:sz w:val="22"/>
      </w:rPr>
    </w:pPr>
    <w:r>
      <w:rPr>
        <w:rFonts w:eastAsia="ＭＳ Ｐゴシック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1:00Z</dcterms:created>
  <dc:creator/>
  <dc:description/>
  <cp:keywords/>
  <dc:language>en-US</dc:language>
  <cp:lastModifiedBy/>
  <dcterms:modified xsi:type="dcterms:W3CDTF">2015-09-24T07:42:00Z</dcterms:modified>
  <cp:revision>1</cp:revision>
  <dc:subject/>
  <dc:title/>
</cp:coreProperties>
</file>