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特別養護老人ホーム運営に関する提案内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 経営理念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50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業を経営するにあたっての経営理念</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経営理念の職員間の共有、利用者への周知方法</w:t>
            </w:r>
          </w:p>
        </w:tc>
      </w:tr>
    </w:tbl>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２） 個人情報保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1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個人情報保護のための規程の整備状況と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３） 権利擁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7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利用者のサービス選択に対する支援、権利擁護への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身体拘束及び虐待防止のための取組</w:t>
            </w:r>
          </w:p>
        </w:tc>
      </w:tr>
    </w:tbl>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４） 第三者評価等について</w:t>
      </w:r>
    </w:p>
    <w:tbl>
      <w:tblPr>
        <w:tblW w:w="8914" w:type="dxa"/>
        <w:jc w:val="left"/>
        <w:tblInd w:w="279" w:type="dxa"/>
        <w:tblLayout w:type="fixed"/>
        <w:tblCellMar>
          <w:top w:w="0" w:type="dxa"/>
          <w:left w:w="99" w:type="dxa"/>
          <w:bottom w:w="0" w:type="dxa"/>
          <w:right w:w="99" w:type="dxa"/>
        </w:tblCellMar>
      </w:tblPr>
      <w:tblGrid>
        <w:gridCol w:w="8914"/>
      </w:tblGrid>
      <w:tr>
        <w:trPr>
          <w:trHeight w:val="13842"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業の透明性確保のための、第三者評価の活用や情報公開の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５） サービスの質の向上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7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サービス向上のための自主的なサービス評価・改善についての取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利用者や家族等からの要望や苦情に対する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運営推進会議の開催方針（頻度、参加者等）と活用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６） 安全・衛生対策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81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故防止や感染症についてのマニュアル等整備状況と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災害時、夜間・緊急時対応のマニュアル等整備状況と職員体制等の具体的な対応策</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７） 職員採用・配置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2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における職員の採用・配置計画についての考え、具体的な方針</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職員給与、労働条件、処遇改善についての考え、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８） 人材育成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85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法人の人材育成に対する考え、具体的な方針</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①</w:t>
            </w:r>
            <w:r>
              <w:rPr>
                <w:rFonts w:ascii="ＭＳ ゴシック;MS Gothic" w:hAnsi="ＭＳ ゴシック;MS Gothic" w:cs="ＭＳ ゴシック;MS Gothic" w:eastAsia="ＭＳ ゴシック;MS Gothic"/>
                <w:sz w:val="22"/>
                <w:szCs w:val="22"/>
                <w:lang w:val="en-US" w:eastAsia="en-US"/>
              </w:rPr>
              <w:t>を実現するための具体的な取組や研修の実施</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９） 利用者サービス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1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におけるサービス提供の基本的方針（認知症ケアについて等）・重視したい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食事・排泄・入浴についての具体的な介護・支援等の内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②</w:t>
            </w:r>
            <w:r>
              <w:rPr>
                <w:rFonts w:ascii="ＭＳ ゴシック;MS Gothic" w:hAnsi="ＭＳ ゴシック;MS Gothic" w:cs="ＭＳ ゴシック;MS Gothic" w:eastAsia="ＭＳ ゴシック;MS Gothic"/>
                <w:sz w:val="22"/>
                <w:szCs w:val="22"/>
                <w:lang w:val="en-US" w:eastAsia="en-US"/>
              </w:rPr>
              <w:t>のほか利用者の円滑な日常生活支援のためのサービス提供</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健康管理や身体機能の維持回復への支援について</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⑤</w:t>
            </w:r>
            <w:r>
              <w:rPr>
                <w:rFonts w:ascii="ＭＳ ゴシック;MS Gothic" w:hAnsi="ＭＳ ゴシック;MS Gothic" w:cs="ＭＳ ゴシック;MS Gothic" w:eastAsia="ＭＳ ゴシック;MS Gothic"/>
                <w:sz w:val="22"/>
                <w:szCs w:val="22"/>
                <w:lang w:val="en-US" w:eastAsia="en-US"/>
              </w:rPr>
              <w:t>ターミナルケアを含めた重度化への対応</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０） 利用者等への説明責任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84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利用者の決定基準及び退所（解約）条件と決定の仕組み</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契約書、重要事項説明等の内容の利用者、家族に対する説明方法</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１） 地域との交流・連携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地域包括ケアシステムを実現するための本事業での具体的な取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利用者の地域生活支援に対する考えと具体的方策</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地域貢献についての考えと具体的方策</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ボランティア導入に対する考えと具体的方策</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⑤</w:t>
            </w:r>
            <w:r>
              <w:rPr>
                <w:rFonts w:ascii="ＭＳ ゴシック;MS Gothic" w:hAnsi="ＭＳ ゴシック;MS Gothic" w:cs="ＭＳ ゴシック;MS Gothic" w:eastAsia="ＭＳ ゴシック;MS Gothic"/>
                <w:sz w:val="22"/>
                <w:szCs w:val="22"/>
                <w:lang w:val="en-US" w:eastAsia="en-US"/>
              </w:rPr>
              <w:t>災害時等の近隣住民との協力体制</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２） 家族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1382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家族との連携体制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３） 医療機関や施設及び行政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1372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協力医療機関（歯科を含む。）等との連携体制</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他事業所・行政との連携、バックアップ体制や併設施設等間の連携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４） 建物内容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2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バリアフリー、利用者の日常生活・活動、家庭的環境への配慮について</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災害・緊急時等に備えての配慮について</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近隣環境への配慮について</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職員の働きやすさへの配慮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５） 事業計画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82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の将来的な事業展望や利用者確保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６）本提案について配慮した点など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78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提案を行うに当たり、特に配慮した点や</w:t>
            </w:r>
            <w:r>
              <w:rPr>
                <w:rFonts w:eastAsia="ＭＳ ゴシック;MS Gothic" w:cs="ＭＳ ゴシック;MS Gothic" w:ascii="ＭＳ ゴシック;MS Gothic" w:hAnsi="ＭＳ ゴシック;MS Gothic"/>
                <w:sz w:val="22"/>
                <w:szCs w:val="22"/>
                <w:lang w:val="en-US" w:eastAsia="en-US"/>
              </w:rPr>
              <w:t>PR</w:t>
            </w:r>
            <w:r>
              <w:rPr>
                <w:rFonts w:ascii="ＭＳ ゴシック;MS Gothic" w:hAnsi="ＭＳ ゴシック;MS Gothic" w:cs="ＭＳ ゴシック;MS Gothic" w:eastAsia="ＭＳ ゴシック;MS Gothic"/>
                <w:sz w:val="22"/>
                <w:szCs w:val="22"/>
                <w:lang w:val="en-US" w:eastAsia="en-US"/>
              </w:rPr>
              <w:t>したい点など、自由に記載してくださ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７）提案事業として小規模多機能型居宅介護を実施する場合の利用者サービス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5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訪問サービスの提供等、居宅生活支援に対する考えと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８）提案事業として小規模多機能型居宅介護以外のサービスを実施する場合の利用者サービス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52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特に配慮する点、重点的に取り組む内容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134" w:footer="601"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49</w:t>
    </w:r>
    <w:r>
      <w:rP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9:00Z</dcterms:created>
  <dc:creator/>
  <dc:description/>
  <cp:keywords/>
  <dc:language>en-US</dc:language>
  <cp:lastModifiedBy/>
  <dcterms:modified xsi:type="dcterms:W3CDTF">2015-07-17T07:42:00Z</dcterms:modified>
  <cp:revision>1</cp:revision>
  <dc:subject/>
  <dc:title/>
</cp:coreProperties>
</file>