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１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1855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5"/>
                <w:sz w:val="32"/>
                <w:szCs w:val="32"/>
              </w:rPr>
              <w:t>指定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月　　日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殿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position w:val="-2"/>
                <w:sz w:val="10"/>
                <w:szCs w:val="10"/>
              </w:rPr>
              <w:t>ふりがな　　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医師氏名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　　身体障害者福祉法第１５条第１項の規定による医師として、下記のとおり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指定を受けたいので、申請します。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記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6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6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目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診療に従事する医療機関の名称及び所在地並びに電話番号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指定を希望する理由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「診療科名」は、主として標ぼうする診療科名１つを記入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２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「担当科目」は、指定基準の１に掲げるものにより記入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例：視覚障害）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6:00Z</dcterms:created>
  <dc:creator>東京都</dc:creator>
  <dc:description/>
  <cp:keywords/>
  <dc:language>en-US</dc:language>
  <cp:lastModifiedBy>鎌田　朱美</cp:lastModifiedBy>
  <cp:lastPrinted>2021-09-29T09:07:00Z</cp:lastPrinted>
  <dcterms:modified xsi:type="dcterms:W3CDTF">2025-03-05T03:29:00Z</dcterms:modified>
  <cp:revision>3</cp:revision>
  <dc:subject/>
  <dc:title>身体障害者福祉法第１５条の規定に基づく</dc:title>
</cp:coreProperties>
</file>