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277"/>
        <w:gridCol w:w="2277"/>
        <w:gridCol w:w="2691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評 議 員 一 覧 表</w:t>
            </w:r>
          </w:p>
        </w:tc>
      </w:tr>
      <w:tr>
        <w:trPr>
          <w:trHeight w:val="48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評議員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関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評議員を承諾した理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）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連がある場合、その状況を併せて記入してください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4-03-19T08:15:00Z</dcterms:modified>
  <cp:revision>291</cp:revision>
  <dc:subject/>
  <dc:title/>
</cp:coreProperties>
</file>