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様式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事業所一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417"/>
        <w:gridCol w:w="1560"/>
        <w:gridCol w:w="1275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特養・ショートステイの運営実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特養・ショートステイ別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設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区市郡ま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  <w:t>ユニット型･従来型の別</w:t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Century"/>
                <w:color w:val="000000"/>
                <w:kern w:val="0"/>
                <w:sz w:val="24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他高齢者関係施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9" w:right="-107" w:hanging="0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所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</w:tr>
      <w:tr>
        <w:trPr>
          <w:trHeight w:val="5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Ｐ明朝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運営施設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所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（事業）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数</w:t>
            </w:r>
          </w:p>
        </w:tc>
      </w:tr>
      <w:tr>
        <w:trPr>
          <w:trHeight w:val="5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kern w:val="0"/>
                <w:sz w:val="23"/>
                <w:szCs w:val="23"/>
              </w:rPr>
            </w:pPr>
            <w:r>
              <w:rPr>
                <w:rFonts w:cs="Century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今後の整備計画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＜新規施設（事業所）の予定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　欄が足りない場合は、追記して記入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1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9:00Z</dcterms:created>
  <dc:creator>東京都</dc:creator>
  <dc:description/>
  <cp:keywords/>
  <dc:language>en-US</dc:language>
  <cp:lastModifiedBy>fujisaki-koji</cp:lastModifiedBy>
  <cp:lastPrinted>2013-01-09T22:48:00Z</cp:lastPrinted>
  <dcterms:modified xsi:type="dcterms:W3CDTF">2016-11-25T05:25:00Z</dcterms:modified>
  <cp:revision>33</cp:revision>
  <dc:subject/>
  <dc:title>様式③</dc:title>
</cp:coreProperties>
</file>