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法人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方法】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法人設立から現在に至るまでの沿革について、時系列で記入してください。必要に応じて行の追加・削除をし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・沿革欄で施設の設立・運営等を記入する場合は、内容欄に施設名・所在地、備考欄にサービス種別・規模等を記入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3:00Z</dcterms:created>
  <dc:creator/>
  <dc:description/>
  <cp:keywords/>
  <dc:language>en-US</dc:language>
  <cp:lastModifiedBy/>
  <dcterms:modified xsi:type="dcterms:W3CDTF">2022-08-24T05:41:00Z</dcterms:modified>
  <cp:revision>1</cp:revision>
  <dc:subject/>
  <dc:title/>
</cp:coreProperties>
</file>