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３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  <w:szCs w:val="28"/>
        </w:rPr>
        <w:t>法人の沿革・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1"/>
        <w:gridCol w:w="832"/>
        <w:gridCol w:w="3198"/>
        <w:gridCol w:w="2367"/>
      </w:tblGrid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  <w:sz w:val="24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法人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代表者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4"/>
              </w:rPr>
              <w:t>取引金融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関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0"/>
              </w:rPr>
              <w:t>常勤　　　名　　　非常勤　　　名　（　　　　　現在）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沿　　革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　　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内　　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沿革欄で施設の設立・運営等を記入する場合は、内容欄に施設名、備考欄にサービス種別・規模等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560" w:footer="0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8:00Z</dcterms:created>
  <dc:creator>02355612</dc:creator>
  <dc:description/>
  <cp:keywords/>
  <dc:language>en-US</dc:language>
  <cp:lastModifiedBy>松﨑 信行</cp:lastModifiedBy>
  <cp:lastPrinted>2010-07-16T13:28:00Z</cp:lastPrinted>
  <dcterms:modified xsi:type="dcterms:W3CDTF">2019-05-16T07:34:00Z</dcterms:modified>
  <cp:revision>10</cp:revision>
  <dc:subject/>
  <dc:title/>
</cp:coreProperties>
</file>