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</w:rPr>
      </w:r>
    </w:p>
    <w:p>
      <w:pPr>
        <w:pStyle w:val="Normal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相談年</w:t>
      </w:r>
      <w:r>
        <w:rPr/>
        <w:t>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貸付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ind w:left="220" w:firstLine="22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相談年</w:t>
      </w:r>
      <w:r>
        <w:rPr/>
        <w:t>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貸付予定地において、当該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1135"/>
      <w:pgNumType w:start="3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/>
  <dcterms:modified xsi:type="dcterms:W3CDTF">2016-03-08T02:01:00Z</dcterms:modified>
  <cp:revision>1</cp:revision>
  <dc:subject/>
  <dc:title/>
</cp:coreProperties>
</file>