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認知症高齢者グループホーム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収支見込シミュレーショ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算定根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家賃の考え方】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都有地を活用し、区及び都から施設整備補助金を受けて事業を運営するため、可能な限り低価な料金設定としてください。</w:t>
      </w:r>
      <w:bookmarkStart w:id="0" w:name="_GoBack"/>
      <w:bookmarkEnd w:id="0"/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食材費】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  <w:t>利用者の食事に係る食材料費の実費。</w:t>
      </w:r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その他】</w:t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tbl>
      <w:tblPr>
        <w:tblW w:w="883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229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算定根拠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１７　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/>
  <dc:description/>
  <cp:keywords/>
  <dc:language>en-US</dc:language>
  <cp:lastModifiedBy>松﨑 信行</cp:lastModifiedBy>
  <cp:lastPrinted>2013-06-25T18:01:00Z</cp:lastPrinted>
  <dcterms:modified xsi:type="dcterms:W3CDTF">2019-06-19T04:15:00Z</dcterms:modified>
  <cp:revision>8</cp:revision>
  <dc:subject/>
  <dc:title>認知症高齢者グループホーム　資金収支見込計算書の算定根拠</dc:title>
</cp:coreProperties>
</file>