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635</wp:posOffset>
                </wp:positionV>
                <wp:extent cx="25146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35pt;margin-top:0pt;width:197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要　綱　別　紙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平成２９年度東京都医療・介護連携型サービス付き高齢者向け住宅事業補助金交付要綱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交付申請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　　　　　　　　　通知文（交付申請）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－２　　　　　　　補助金算出表　　　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－２（１）　　　　面積・事業費按分表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－２（２）　　　　費目別内訳書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－３　　　　　　　事業計画書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－４　　　　　　　誓約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実績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別紙２　　 　　　 　　　通知文（実績報告）  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－２　　　　　　　補助金精算書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別紙２－３　　　　　　　事業実績報告書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請求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請求書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その他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　　　　　　　　　消費税仕入控除税額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4:00Z</dcterms:created>
  <dc:creator>東京都</dc:creator>
  <dc:description/>
  <cp:keywords/>
  <dc:language>en-US</dc:language>
  <cp:lastModifiedBy>東京都</cp:lastModifiedBy>
  <cp:lastPrinted>2010-06-08T17:29:00Z</cp:lastPrinted>
  <dcterms:modified xsi:type="dcterms:W3CDTF">2017-03-08T05:27:00Z</dcterms:modified>
  <cp:revision>8</cp:revision>
  <dc:subject/>
  <dc:title>捨印</dc:title>
</cp:coreProperties>
</file>