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2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、第</w:t>
      </w:r>
      <w:r>
        <w:rPr/>
        <w:t>5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3860</wp:posOffset>
                </wp:positionH>
                <wp:positionV relativeFrom="paragraph">
                  <wp:posOffset>-518160</wp:posOffset>
                </wp:positionV>
                <wp:extent cx="1447800" cy="478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37.65pt;mso-wrap-distance-left:9.05pt;mso-wrap-distance-right:9.05pt;mso-wrap-distance-top:0pt;mso-wrap-distance-bottom:0pt;margin-top:-40.8pt;mso-position-vertical-relative:text;margin-left:-3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3490</wp:posOffset>
                </wp:positionH>
                <wp:positionV relativeFrom="paragraph">
                  <wp:posOffset>-518160</wp:posOffset>
                </wp:positionV>
                <wp:extent cx="4686300" cy="47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「育成・更生医療」と「精神通院医療」の両方指定を受けている場合は、それぞれに届出が必要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37.65pt;mso-wrap-distance-left:9.05pt;mso-wrap-distance-right:9.05pt;mso-wrap-distance-top:0pt;mso-wrap-distance-bottom:0pt;margin-top:-40.8pt;mso-position-vertical-relative:text;margin-left:9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</w:rPr>
                        <w:t>「育成・更生医療」と「精神通院医療」の両方指定を受けている場合は、それぞれに届出が必要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540"/>
        <w:gridCol w:w="1490"/>
        <w:gridCol w:w="280"/>
        <w:gridCol w:w="772"/>
        <w:gridCol w:w="63"/>
        <w:gridCol w:w="1935"/>
        <w:gridCol w:w="1990"/>
        <w:gridCol w:w="974"/>
        <w:gridCol w:w="283"/>
      </w:tblGrid>
      <w:tr>
        <w:trPr>
          <w:trHeight w:val="2200" w:hRule="exac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44620</wp:posOffset>
                      </wp:positionH>
                      <wp:positionV relativeFrom="paragraph">
                        <wp:posOffset>153670</wp:posOffset>
                      </wp:positionV>
                      <wp:extent cx="2151380" cy="326390"/>
                      <wp:effectExtent l="13335" t="12700" r="13335" b="187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1360" cy="326520"/>
                              </a:xfrm>
                              <a:prstGeom prst="wedgeRoundRectCallout">
                                <a:avLst>
                                  <a:gd name="adj1" fmla="val 3069"/>
                                  <a:gd name="adj2" fmla="val 10097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申請年月日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10.6pt;margin-top:12.1pt;width:169.35pt;height:25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申請年月日を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指定自立支援医療機関変更申請書兼変更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3270885" cy="495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88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定医療機関の名称・住所を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人の名称や所在地ではないのでご注意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7.55pt;height:39pt;mso-wrap-distance-left:9.05pt;mso-wrap-distance-right:9.05pt;mso-wrap-distance-top:0pt;mso-wrap-distance-bottom:0pt;margin-top:3.75pt;mso-position-vertical-relative:text;margin-left:18.7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医療機関の名称・住所をご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人の名称や所在地ではないのでご注意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平成　年　月　日　</w:t>
            </w:r>
          </w:p>
          <w:p>
            <w:pPr>
              <w:pStyle w:val="Normal"/>
              <w:spacing w:lineRule="exact" w:line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1825</wp:posOffset>
                      </wp:positionH>
                      <wp:positionV relativeFrom="paragraph">
                        <wp:posOffset>13335</wp:posOffset>
                      </wp:positionV>
                      <wp:extent cx="534035" cy="374015"/>
                      <wp:effectExtent l="3175" t="444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37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9.75pt;margin-top:-14.25pt;width:42pt;height:29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東京都知事　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215265</wp:posOffset>
                      </wp:positionV>
                      <wp:extent cx="1771650" cy="10858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1085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▲▲薬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　　新宿区西新宿▲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-▲-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株式会社▲▲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代表取締役　○○太郎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　育成医療・更生医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pt;height:85.5pt;mso-wrap-distance-left:9.05pt;mso-wrap-distance-right:9.05pt;mso-wrap-distance-top:0pt;mso-wrap-distance-bottom:0pt;margin-top:16.95pt;mso-position-vertical-relative:text;margin-left:30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▲▲薬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　　新宿区西新宿▲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-▲-▲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株式会社▲▲▲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代表取締役　○○太郎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　育成医療・更生医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35" w:hRule="exact"/>
          <w:cantSplit w:val="true"/>
        </w:trPr>
        <w:tc>
          <w:tcPr>
            <w:tcW w:w="340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4025</wp:posOffset>
                      </wp:positionH>
                      <wp:positionV relativeFrom="paragraph">
                        <wp:posOffset>454025</wp:posOffset>
                      </wp:positionV>
                      <wp:extent cx="2343150" cy="1007745"/>
                      <wp:effectExtent l="12700" t="13335" r="164592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1007640"/>
                              </a:xfrm>
                              <a:prstGeom prst="wedgeRoundRectCallout">
                                <a:avLst>
                                  <a:gd name="adj1" fmla="val 64416"/>
                                  <a:gd name="adj2" fmla="val 72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担当している医療の種類は、指定状況に合わせて、「育成医療・更生医療」、「更生医療」、「育成医療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のいずれか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5.75pt;margin-top:35.75pt;width:184.45pt;height:79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担当している医療の種類は、指定状況に合わせて、「育成医療・更生医療」、「更生医療」、「育成医療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のいずれかを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524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指定自立支援医療機関の名称等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指定自立支援医療機関の所在地　　　　　　　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126365</wp:posOffset>
                      </wp:positionV>
                      <wp:extent cx="381000" cy="381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6.45pt;margin-top:9.95pt;width:29.9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開設者の氏名又は名称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担当している医療の種類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58" w:hRule="exact"/>
          <w:cantSplit w:val="true"/>
        </w:trPr>
        <w:tc>
          <w:tcPr>
            <w:tcW w:w="346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下記のとおり変更があったので、</w:t>
            </w:r>
          </w:p>
        </w:tc>
        <w:tc>
          <w:tcPr>
            <w:tcW w:w="3925" w:type="dxa"/>
            <w:gridSpan w:val="2"/>
            <w:tcBorders/>
            <w:vAlign w:val="center"/>
          </w:tcPr>
          <w:p>
            <w:pPr>
              <w:pStyle w:val="Normal"/>
              <w:ind w:left="210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9525</wp:posOffset>
                      </wp:positionV>
                      <wp:extent cx="2400300" cy="12763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276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55pt;margin-top:0.75pt;width:188.95pt;height:10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92710</wp:posOffset>
                      </wp:positionV>
                      <wp:extent cx="1896745" cy="492760"/>
                      <wp:effectExtent l="13335" t="229870" r="12700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6840" cy="492840"/>
                              </a:xfrm>
                              <a:prstGeom prst="wedgeRoundRectCallout">
                                <a:avLst>
                                  <a:gd name="adj1" fmla="val 15787"/>
                                  <a:gd name="adj2" fmla="val -930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法人等の代表者印を押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75pt;margin-top:7.3pt;width:149.3pt;height:38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法人等の代表者印を押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ind w:left="210" w:hanging="210"/>
              <w:rPr/>
            </w:pPr>
            <w:r>
              <w:rPr/>
              <w:t>　指定自立支援医療機関の指定等に関する規則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5" w:hanging="195"/>
              <w:rPr/>
            </w:pPr>
            <w:r>
              <w:rPr/>
              <w:t>　</w:t>
            </w:r>
            <w:r>
              <w:rPr>
                <w:szCs w:val="21"/>
              </w:rPr>
              <w:t>障害者の日常生活及び社会生活を総合的に支援するための法律</w:t>
            </w:r>
            <w:r>
              <w:rPr/>
              <w:t>第</w:t>
            </w:r>
            <w:r>
              <w:rPr/>
              <w:t>64</w:t>
            </w:r>
            <w:r>
              <w:rPr/>
              <w:t>条</w:t>
            </w:r>
          </w:p>
        </w:tc>
        <w:tc>
          <w:tcPr>
            <w:tcW w:w="12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規定に</w:t>
            </w:r>
          </w:p>
        </w:tc>
      </w:tr>
      <w:tr>
        <w:trPr>
          <w:trHeight w:val="840" w:hRule="exact"/>
          <w:cantSplit w:val="true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2225</wp:posOffset>
                      </wp:positionV>
                      <wp:extent cx="914400" cy="4889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88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1.75pt;width:71.95pt;height:3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より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届け出ます。</w:t>
            </w:r>
          </w:p>
        </w:tc>
        <w:tc>
          <w:tcPr>
            <w:tcW w:w="629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864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0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20" w:hRule="exact"/>
          <w:cantSplit w:val="true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3" w:hRule="exac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例】管理薬剤師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△△</w:t>
            </w:r>
            <w:r>
              <w:rPr/>
              <w:t>　太郎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　次郎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例】薬局所在地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１１１－○○○○</w:t>
            </w:r>
          </w:p>
          <w:p>
            <w:pPr>
              <w:pStyle w:val="Normal"/>
              <w:rPr/>
            </w:pPr>
            <w:r>
              <w:rPr/>
              <w:t>新宿区西新宿○</w:t>
            </w:r>
            <w:r>
              <w:rPr/>
              <w:t>-○-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ｺｰﾄﾞ　○○</w:t>
            </w:r>
            <w:r>
              <w:rPr/>
              <w:t>,○○○○,○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１１１－▲▲▲▲</w:t>
            </w:r>
          </w:p>
          <w:p>
            <w:pPr>
              <w:pStyle w:val="Normal"/>
              <w:rPr/>
            </w:pPr>
            <w:r>
              <w:rPr/>
              <w:t>新宿区西新宿▲</w:t>
            </w:r>
            <w:r>
              <w:rPr/>
              <w:t>-▲-▲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ｺｰﾄﾞ　▲▲</w:t>
            </w:r>
            <w:r>
              <w:rPr/>
              <w:t>,▲▲▲▲,▲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2" w:hRule="exac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73025</wp:posOffset>
                      </wp:positionV>
                      <wp:extent cx="5436235" cy="1002665"/>
                      <wp:effectExtent l="15240" t="15240" r="102679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360" cy="100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「提出書類一覧」を参考に、該当する変更事項を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※変更事項によって、別途、添付書類が必要になる場合もあ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※変更事項に伴い、保険医療機関コード（７桁）が変更する場合は、その旨も合わせてご記入ください。（新しいコードが不明の場合、分かり次第速やかにご連絡ください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5pt;margin-top:5.75pt;width:428pt;height:78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提出書類一覧」を参考に、該当する変更事項をご記入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変更事項によって、別途、添付書類が必要になる場合もあり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変更事項に伴い、保険医療機関コード（７桁）が変更する場合は、その旨も合わせてご記入ください。（新しいコードが不明の場合、分かり次第速やかにご連絡ください。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３０年○月○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exac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理由を簡潔にご記入ください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exact"/>
        </w:trPr>
        <w:tc>
          <w:tcPr>
            <w:tcW w:w="86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備考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指定訪問看護事業者等が届け出る場合は、「指定自立支援医療機関」を「訪問看護ステーション等」と、「開設者」を「指定訪問看護事業者等」と読み替える。</w:t>
            </w:r>
          </w:p>
          <w:p>
            <w:pPr>
              <w:pStyle w:val="Normal"/>
              <w:spacing w:before="0" w:after="40"/>
              <w:ind w:left="525" w:hanging="525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氏名については、記名押印又は自筆による署名のいずれかとすること。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474" w:right="1474" w:gutter="0" w:header="0" w:top="1644" w:footer="0" w:bottom="7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28:00Z</dcterms:created>
  <dc:creator>(株)ぎょうせい</dc:creator>
  <dc:description/>
  <cp:keywords/>
  <dc:language>en-US</dc:language>
  <cp:lastModifiedBy>東京都</cp:lastModifiedBy>
  <cp:lastPrinted>2018-10-03T16:33:00Z</cp:lastPrinted>
  <dcterms:modified xsi:type="dcterms:W3CDTF">2019-10-01T12:43:00Z</dcterms:modified>
  <cp:revision>16</cp:revision>
  <dc:subject/>
  <dc:title>第22号様式(第4条、第5条関係)</dc:title>
</cp:coreProperties>
</file>