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okyo</w:t>
      </w:r>
      <w:r>
        <w:rPr>
          <w:rFonts w:ascii="ＭＳ ゴシック;MS Gothic" w:hAnsi="ＭＳ ゴシック;MS Gothic" w:cs="ＭＳ ゴシック;MS Gothic" w:eastAsia="ＭＳ ゴシック;MS Gothic"/>
        </w:rPr>
        <w:t>ユニバーサルデザイン ガイド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情報版</w:t>
      </w:r>
      <w:r>
        <w:rPr>
          <w:rFonts w:eastAsia="ＭＳ ゴシック;MS Gothic" w:cs="ＭＳ ゴシック;MS Gothic" w:ascii="ＭＳ ゴシック;MS Gothic" w:hAnsi="ＭＳ ゴシック;MS Gothic"/>
        </w:rPr>
        <w:t>)</w:t>
      </w:r>
      <w:r>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にでも見やすい分かりやすい色・デザインを目指して</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章</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イドラインの趣旨・使い方等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ガイドラインの趣旨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誰にでも見やすい分かりやすい色・デザインを目指して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ガイドラインの使い方　２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視覚情報のためのユニバーサルデザインに配慮した広報物等の作成の流れ　３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章</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覚の多様性の基礎知識　４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色が見える仕組み　４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きじゃくしゃ」</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色の見え方　５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色覚の違いによるバリア例　７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視覚障害者の見え方　８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章</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情報のためのユニバーサルデザインに向けた取組・工夫　１０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色に関する配慮　１０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文字やレイアウトに関する配慮　１８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配慮　２２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章</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対象別配慮事項　２４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高齢者　２４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見えない・見えにくい人（視覚障害者）　２５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知的障害のある人　２６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達障害のある人　２６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肢体不自由がある人（肢体不自由者）　２７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聞こえない、聞こえにくい人（聴覚障害者）　２７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本語を母語としない人（外国人、外国にルーツのある人）　２８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子供　２９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章</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支援ツール　３０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シミュレーションツール　３０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カラーユニバーサルデザイン推奨配色セット　３０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視覚情報のためのユニバーサルデザインチェックリスト　３３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章</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イドラインの趣旨・使い方等</w:t>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ガイドラインの趣旨</w:t>
      </w:r>
    </w:p>
    <w:p>
      <w:pPr>
        <w:pStyle w:val="Normal"/>
        <w:jc w:val="left"/>
        <w:rPr/>
      </w:pPr>
      <w:r>
        <w:rPr>
          <w:rFonts w:ascii="ＭＳ ゴシック;MS Gothic" w:hAnsi="ＭＳ ゴシック;MS Gothic" w:cs="ＭＳ ゴシック;MS Gothic" w:eastAsia="ＭＳ ゴシック;MS Gothic"/>
        </w:rPr>
        <w:t>　東京都では、平成２１年の東京都福祉のまちづくり条例改正において「情報の共有化のための取組」を定め、全ての人が必要な情報を適切に入手できるようにするための取組の一つとして、平成２３年に「東京都カラーユニバーサルデザインガイドライン」を作成し、全庁的にカラーユニバーサルデザインへの取組を展開してき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イドラインの策定から１０年以上が経過し、ユニバーサルデザインを取り巻く環境が変化する中、令和６年４月には障害者差別解消法改正法が施行され、行政機関はもとより、事業者においても障害のある人への合理的配慮の提供が義務化されました。</w:t>
      </w:r>
    </w:p>
    <w:p>
      <w:pPr>
        <w:pStyle w:val="Normal"/>
        <w:jc w:val="left"/>
        <w:rPr/>
      </w:pPr>
      <w:r>
        <w:rPr>
          <w:rFonts w:ascii="ＭＳ ゴシック;MS Gothic" w:hAnsi="ＭＳ ゴシック;MS Gothic" w:cs="ＭＳ ゴシック;MS Gothic" w:eastAsia="ＭＳ ゴシック;MS Gothic"/>
        </w:rPr>
        <w:t>高齢者、障害者、子供、外国人などを含めた全ての人が必要な情報を適切に入手できるよう、視覚情報を構成する要素に配慮して、見やすく分かりやすい情報提供を行うことは、ますます重要となっ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ガイドラインでは、都庁における視覚情報のためのユニバーサルデザインへの取組を展開するため、日常業務を行う上で必要となる知識と配慮すべき事項をまとめています。ガイドラインを活用して、視覚情報のためのユニバーサルデザインについて理解を深め、誰にでも見やすく分かりやすい情報提供をするために、工夫や配慮に努めることが必要であり、都庁職員はもとより、区市町村の職員や民間事業者においても参考にして、取組を進め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誰にでも見やすい分かりやすい色・デザインを目指し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や文字は誰にでも同じように見えているわけではありません。ある人にとって区別しやすい配色が、別の人には区別しにくいことがあります。逆に、ある人にとってよく似た色が、別の人には区別しやすい色であることもあ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加齢に伴い、薄黄色のフィルターを通して物を見たときのように、色覚機能が弱くなる場合があ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視覚情報の伝達技術が高度化、多様化し、様々な色の組合せにより情報が提供され、逆に正確な情報が伝わらなくなっています。そのため、カラーユニバーサルデザインやメディアユニバーサルデザインの考え方も取り入れ、色や文字の使い方に配慮して、全ての人にとって見やすく分かりやすい情報提供を行う必要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とメディアユニバーサルデザインの概念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ユニバーサルデザイン（エム・ユー・ディー）とは、多くの人に使いやすく見やすくするために、色、文字の大きさや形、レイアウト、図表、ピクトグラム、イラストなど視覚情報を構成する全てに配慮したデザイン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シー・ユー・ディー）と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多様な色覚型に対応し情報が正確に伝わるよう　強調・分類などに使用される配色、形状他の視覚要素を調整したデザイン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３、ガイドラインの使い方</w:t>
      </w:r>
    </w:p>
    <w:p>
      <w:pPr>
        <w:pStyle w:val="Normal"/>
        <w:jc w:val="left"/>
        <w:rPr/>
      </w:pPr>
      <w:r>
        <w:rPr>
          <w:rFonts w:ascii="ＭＳ ゴシック;MS Gothic" w:hAnsi="ＭＳ ゴシック;MS Gothic" w:cs="ＭＳ ゴシック;MS Gothic" w:eastAsia="ＭＳ ゴシック;MS Gothic"/>
        </w:rPr>
        <w:t>新たに作成する印刷物、ホームページ、新たに設置・整備する案内サインなどのこうほうぶつ等では、このガイドラインを活用し、誰にでも見やすく分かりやすい色・デザインに配慮してください。既存の案内サインにおいても、補完作業を行うなど、対応を工夫してください。</w:t>
      </w:r>
    </w:p>
    <w:p>
      <w:pPr>
        <w:pStyle w:val="Normal"/>
        <w:jc w:val="left"/>
        <w:rPr/>
      </w:pPr>
      <w:r>
        <w:rPr>
          <w:rFonts w:ascii="ＭＳ ゴシック;MS Gothic" w:hAnsi="ＭＳ ゴシック;MS Gothic" w:cs="ＭＳ ゴシック;MS Gothic" w:eastAsia="ＭＳ ゴシック;MS Gothic"/>
        </w:rPr>
        <w:t>なお、民間事業者にも広く活用していただき、誰にでも分かりやすい情報伝達が広まることを期待し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ガイドラインは、視覚情報のためのユニバーサルデザインに関する配慮事項を中心にまとめています。こうほうぶつ等を作成する際は、次のガイドライン等を併せて活用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ガイドライン等・問合せ先</w:t>
      </w:r>
    </w:p>
    <w:p>
      <w:pPr>
        <w:pStyle w:val="Normal"/>
        <w:jc w:val="left"/>
        <w:rPr/>
      </w:pPr>
      <w:r>
        <w:rPr>
          <w:rFonts w:ascii="ＭＳ ゴシック;MS Gothic" w:hAnsi="ＭＳ ゴシック;MS Gothic" w:cs="ＭＳ ゴシック;MS Gothic" w:eastAsia="ＭＳ ゴシック;MS Gothic"/>
        </w:rPr>
        <w:t>「東京都公式ホームページ作成に関する統一基準（改訂版）」は、デジタルサービス局デジタル戦略部ディーエックス推進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公式ホームページデザインに係るガイドライン（改訂版）」は、政策企画局戦略広報部戦略広報課</w:t>
      </w:r>
    </w:p>
    <w:p>
      <w:pPr>
        <w:pStyle w:val="Normal"/>
        <w:jc w:val="left"/>
        <w:rPr/>
      </w:pPr>
      <w:r>
        <w:rPr>
          <w:rFonts w:ascii="ＭＳ ゴシック;MS Gothic" w:hAnsi="ＭＳ ゴシック;MS Gothic" w:cs="ＭＳ ゴシック;MS Gothic" w:eastAsia="ＭＳ ゴシック;MS Gothic"/>
        </w:rPr>
        <w:t>「東京都公式ホームページ統合</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デザインガイドライン」は、政策企画局戦略広報部戦略広報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建築物のユニバーサルデザイン導入ガイドライン」は、財務局建築保全部技術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旅行者のためのわかりやすい案内サイン標準化指針」は　産業労働局観光部うけいれかんきょう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pPr>
      <w:r>
        <w:rPr>
          <w:rFonts w:ascii="ＭＳ ゴシック;MS Gothic" w:hAnsi="ＭＳ ゴシック;MS Gothic" w:cs="ＭＳ ゴシック;MS Gothic" w:eastAsia="ＭＳ ゴシック;MS Gothic"/>
        </w:rPr>
        <w:t>３ページ</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視覚情報のためのユニバーサルデザインに配慮した広報物等の作成の流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対象者の特性（困っていること・配慮が望まれること）などを理解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を参考に、対象者により異なる色や文字の見え方への理解を深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２</w:t>
      </w:r>
    </w:p>
    <w:p>
      <w:pPr>
        <w:pStyle w:val="Normal"/>
        <w:jc w:val="left"/>
        <w:rPr/>
      </w:pPr>
      <w:r>
        <w:rPr>
          <w:rFonts w:ascii="ＭＳ ゴシック;MS Gothic" w:hAnsi="ＭＳ ゴシック;MS Gothic" w:cs="ＭＳ ゴシック;MS Gothic" w:eastAsia="ＭＳ ゴシック;MS Gothic"/>
        </w:rPr>
        <w:t>色使いや文字のレイアウトに配慮し、原案を作成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第４章の取組・工夫を参考に、原案を作成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同じ色でも色をつける対象や見せ方の違いによって色の見え方が違うことがある点にも配慮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ミュレーションソフトなどでチェックし、問題点があれば修正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の支援ツール等を利用して、原案をチェック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な方法は、白黒コピー。ただし、明暗の再現は正確ではないことに注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情報のためのユニバーサルデザインチェックリスト（第５章３参照）でチェッ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ミュレーションソフト（第５章１参照）</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弱疑似フィルター（「しきじゃくしゃ」の見え方が体験できるメガネ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４</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物の主な利用者によるチェックを行い、問題点があれば修正する。</w:t>
      </w:r>
    </w:p>
    <w:p>
      <w:pPr>
        <w:pStyle w:val="Normal"/>
        <w:jc w:val="left"/>
        <w:rPr/>
      </w:pPr>
      <w:r>
        <w:rPr>
          <w:rFonts w:ascii="ＭＳ ゴシック;MS Gothic" w:hAnsi="ＭＳ ゴシック;MS Gothic" w:cs="ＭＳ ゴシック;MS Gothic" w:eastAsia="ＭＳ ゴシック;MS Gothic"/>
        </w:rPr>
        <w:t>作成する広報物等の主な利用者（一般色覚者と　「しきじゃくしゃ」、高齢者など）によるチェックを行う。一般色覚（Ｃ型）、Ｐ型強度、Ｄ型強度の３タイプによるチェックが望まし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型色覚、Ｄ型色覚について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を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のシミュレーション画像は、強度の色弱の方の見え方の一例を示すもので、実際の見え方を正確に再現したものではありません。また、個人差も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pPr>
      <w:r>
        <w:rPr>
          <w:rFonts w:ascii="ＭＳ ゴシック;MS Gothic" w:hAnsi="ＭＳ ゴシック;MS Gothic" w:cs="ＭＳ ゴシック;MS Gothic" w:eastAsia="ＭＳ ゴシック;MS Gothic"/>
        </w:rPr>
        <w:t>４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章</w:t>
      </w:r>
    </w:p>
    <w:p>
      <w:pPr>
        <w:pStyle w:val="Normal"/>
        <w:jc w:val="left"/>
        <w:rPr/>
      </w:pPr>
      <w:r>
        <w:rPr>
          <w:rFonts w:ascii="ＭＳ ゴシック;MS Gothic" w:hAnsi="ＭＳ ゴシック;MS Gothic" w:cs="ＭＳ ゴシック;MS Gothic" w:eastAsia="ＭＳ ゴシック;MS Gothic"/>
        </w:rPr>
        <w:t>色覚の多様性の基礎知識</w:t>
      </w:r>
    </w:p>
    <w:p>
      <w:pPr>
        <w:pStyle w:val="Normal"/>
        <w:jc w:val="left"/>
        <w:rPr/>
      </w:pPr>
      <w:r>
        <w:rPr>
          <w:rFonts w:ascii="ＭＳ ゴシック;MS Gothic" w:hAnsi="ＭＳ ゴシック;MS Gothic" w:cs="ＭＳ ゴシック;MS Gothic" w:eastAsia="ＭＳ ゴシック;MS Gothic"/>
          <w:b/>
        </w:rPr>
        <w:t>１、いろが見える仕組み</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目にはレンズの役目をする水晶体があり、ここから入った光は網膜に写り、視細胞によって形・色を認識しています。</w:t>
      </w:r>
    </w:p>
    <w:p>
      <w:pPr>
        <w:pStyle w:val="Normal"/>
        <w:jc w:val="left"/>
        <w:rPr/>
      </w:pPr>
      <w:r>
        <w:rPr>
          <w:rFonts w:ascii="ＭＳ ゴシック;MS Gothic" w:hAnsi="ＭＳ ゴシック;MS Gothic" w:cs="ＭＳ ゴシック;MS Gothic" w:eastAsia="ＭＳ ゴシック;MS Gothic"/>
        </w:rPr>
        <w:t>視細胞には、赤、緑、青の３種類の光（色）をそれぞれ主に感じる機能を持つ、３種類の円錐状の細胞（錐体）があり、光（色）を感じる度合いの違いにより様々な色を識別しています。</w:t>
      </w:r>
    </w:p>
    <w:p>
      <w:pPr>
        <w:pStyle w:val="Normal"/>
        <w:jc w:val="left"/>
        <w:rPr/>
      </w:pPr>
      <w:r>
        <w:rPr>
          <w:rFonts w:ascii="ＭＳ ゴシック;MS Gothic" w:hAnsi="ＭＳ ゴシック;MS Gothic" w:cs="ＭＳ ゴシック;MS Gothic" w:eastAsia="ＭＳ ゴシック;MS Gothic"/>
        </w:rPr>
        <w:t>３種類の錐体の一部がないか、十分に機能しないために、色の見え方に違いがある人がいます。このような見え方をする人を、本ガイドラインでは「しきじゃくしゃ」と総称することと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きじゃくし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代表的なタイプは「赤と緑」の判別が苦手なタイプです。赤を主に感じる</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錐体の特性の違い、緑を主に感じる</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錐体の特性の違いの２種があり、赤と緑を識別しづらい点で似ているといえ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他、少数ですが、「黄と青」の判別が苦手なタイプがありますが、これは、主に青を感じ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錐体の特性の違いによるもの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きじゃくし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は、日本人の男性の２０人に１人、女性の５００人に１人で、珍しい現象ではありませ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pPr>
      <w:r>
        <w:rPr>
          <w:rFonts w:ascii="ＭＳ ゴシック;MS Gothic" w:hAnsi="ＭＳ ゴシック;MS Gothic" w:cs="ＭＳ ゴシック;MS Gothic" w:eastAsia="ＭＳ ゴシック;MS Gothic"/>
        </w:rPr>
        <w:t>目のしくみの図で、眼球と３つの錐体が描か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色の三要素には「色相」「明度」「彩度」があります。</w:t>
      </w:r>
    </w:p>
    <w:p>
      <w:pPr>
        <w:pStyle w:val="Normal"/>
        <w:jc w:val="left"/>
        <w:rPr/>
      </w:pPr>
      <w:r>
        <w:rPr>
          <w:rFonts w:ascii="ＭＳ ゴシック;MS Gothic" w:hAnsi="ＭＳ ゴシック;MS Gothic" w:cs="ＭＳ ゴシック;MS Gothic" w:eastAsia="ＭＳ ゴシック;MS Gothic"/>
        </w:rPr>
        <w:t>色相とは、赤、青、黄などの色の種類のこと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明度とは、明るさの度合いのことで、白に近づくほど明度が高く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とは、鮮やかさの度合いのことで、白や黒を含まない色は彩度が高く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pPr>
      <w:r>
        <w:rPr>
          <w:rFonts w:ascii="ＭＳ ゴシック;MS Gothic" w:hAnsi="ＭＳ ゴシック;MS Gothic" w:cs="ＭＳ ゴシック;MS Gothic" w:eastAsia="ＭＳ ゴシック;MS Gothic"/>
        </w:rPr>
        <w:t>５ペー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きじゃくしゃ」</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色の見え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覚は、視細胞の錐体の特性が人によって違うことが原因で変わって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覚のタイプによる色の見え方のシミュレーションの図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紫、青、緑、黄、赤の順に並んだ色の帯の、青から緑の間に実線を、緑から赤の間に点線を引いて見分けやすい範囲を示し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見分けづらい色</w:t>
      </w:r>
    </w:p>
    <w:p>
      <w:pPr>
        <w:pStyle w:val="Normal"/>
        <w:jc w:val="left"/>
        <w:rPr/>
      </w:pPr>
      <w:r>
        <w:rPr>
          <w:rFonts w:ascii="ＭＳ ゴシック;MS Gothic" w:hAnsi="ＭＳ ゴシック;MS Gothic" w:cs="ＭＳ ゴシック;MS Gothic" w:eastAsia="ＭＳ ゴシック;MS Gothic"/>
        </w:rPr>
        <w:t>ア）、緑から赤までの範囲の見分けが困難（ほとんどの「しきじゃくし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赤を感じる錐体の特性が違っている人（</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１型）色覚※）と主に緑を感じる錐体の特性が違っている人（</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２型）色覚）は、実線の右側の緑から赤までの範囲の色の見分けが難しくなります。特に、点線を中心に左右の対照の色がほぼ同じに見えています。</w:t>
      </w:r>
    </w:p>
    <w:p>
      <w:pPr>
        <w:pStyle w:val="Normal"/>
        <w:jc w:val="left"/>
        <w:rPr/>
      </w:pPr>
      <w:r>
        <w:rPr>
          <w:rFonts w:ascii="ＭＳ ゴシック;MS Gothic" w:hAnsi="ＭＳ ゴシック;MS Gothic" w:cs="ＭＳ ゴシック;MS Gothic" w:eastAsia="ＭＳ ゴシック;MS Gothic"/>
        </w:rPr>
        <w:t>イ）、紫から青の範囲がほぼ同じような色に見える（ほとんどの「しきじゃくしゃ」）。</w:t>
      </w:r>
    </w:p>
    <w:p>
      <w:pPr>
        <w:pStyle w:val="Normal"/>
        <w:jc w:val="left"/>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人と</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人は、実線左側の紫から青までがほぼ同じような色に見えてしまいます。そのため、青と紫の区別が難しくなります。</w:t>
      </w:r>
    </w:p>
    <w:p>
      <w:pPr>
        <w:pStyle w:val="Normal"/>
        <w:jc w:val="left"/>
        <w:rPr/>
      </w:pPr>
      <w:r>
        <w:rPr>
          <w:rFonts w:ascii="ＭＳ ゴシック;MS Gothic" w:hAnsi="ＭＳ ゴシック;MS Gothic" w:cs="ＭＳ ゴシック;MS Gothic" w:eastAsia="ＭＳ ゴシック;MS Gothic"/>
        </w:rPr>
        <w:t>ウ）、濃い赤は黒に見える（約２５％の「しきじゃくしゃ」）。</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人はアに加えて、濃い赤はほとんど黒と同じように見えています（楕円で囲んだ部分を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見分けやすい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紫～青」の範囲の色（実線の左側の色）と「緑～赤」の範囲の色（実線の右側の色）との対照は区別しやすい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型、Ｄ型、Ｔ型等は、特定非営利活動法人カラーユニバーサルデザイン機構（クドー）が提案している色覚タイプの呼称です。</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については、それぞれ強度、弱度のタイプがあります。</w:t>
      </w:r>
    </w:p>
    <w:p>
      <w:pPr>
        <w:pStyle w:val="Normal"/>
        <w:ind w:firstLine="840"/>
        <w:jc w:val="left"/>
        <w:rPr/>
      </w:pPr>
      <w:r>
        <w:rPr>
          <w:rFonts w:ascii="ＭＳ ゴシック;MS Gothic" w:hAnsi="ＭＳ ゴシック;MS Gothic" w:cs="ＭＳ ゴシック;MS Gothic" w:eastAsia="ＭＳ ゴシック;MS Gothic"/>
        </w:rPr>
        <w:t>１型、２型、３型は、公益財団法人　日本　眼科　学会で定めた色覚タイプの呼称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ページ</w:t>
      </w:r>
    </w:p>
    <w:p>
      <w:pPr>
        <w:pStyle w:val="Normal"/>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具体的な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かたが特に区別の困難な色の組み合わせを、一般色覚者、</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方の見え方の一例を示して紹介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の組み合わせは、青と紫、水色とピンク、明るい灰色と淡い水色、灰色と淡い緑、ふかみどりと茶色、濃い赤と焦げ茶、赤と緑、黄色と黄緑、明るい茶色とオレンジと明るい緑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区別しにくい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きじゃくし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大半を占める</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方にとっては、上記の色が区別しにく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青と紫」、「緑と茶色」、「赤と緑」のような色の組合せでは、区別がしにく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の高い色（白や黒を含まない色）に比べて彩度の低い色（白や黒を含む色）は識別が困難に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水色とピンク」、「灰色と水色」、「灰色とピンク」が同じように見えます。</w:t>
      </w:r>
    </w:p>
    <w:p>
      <w:pPr>
        <w:pStyle w:val="Normal"/>
        <w:jc w:val="left"/>
        <w:rPr/>
      </w:pPr>
      <w:r>
        <w:rPr>
          <w:rFonts w:ascii="ＭＳ ゴシック;MS Gothic" w:hAnsi="ＭＳ ゴシック;MS Gothic" w:cs="ＭＳ ゴシック;MS Gothic" w:eastAsia="ＭＳ ゴシック;MS Gothic"/>
        </w:rPr>
        <w:t>・鮮やかな蛍光しょくの見分けも、明るさの差がなくなってしまうため困難で、「黄色と黄緑の蛍光ペン」、「ピンクと水色の蛍光ペン」は、それぞれ同じような色に見え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別しやすい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るさの差をつけると区別し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色を区別させるときは、その一例として“カラーユニバーサルデザイン推奨配色セット”があります（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２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pPr>
      <w:r>
        <w:rPr>
          <w:rFonts w:ascii="ＭＳ ゴシック;MS Gothic" w:hAnsi="ＭＳ ゴシック;MS Gothic" w:cs="ＭＳ ゴシック;MS Gothic" w:eastAsia="ＭＳ ゴシック;MS Gothic"/>
        </w:rPr>
        <w:t>７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色覚の違いによるバリア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覚に多様性があるため配色による不便が起こ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図は、シミュレーションソフト※を用いて</w:t>
      </w:r>
      <w:bookmarkStart w:id="0" w:name="_Hlk191559231"/>
      <w:r>
        <w:rPr>
          <w:rFonts w:ascii="ＭＳ ゴシック;MS Gothic" w:hAnsi="ＭＳ ゴシック;MS Gothic" w:cs="ＭＳ ゴシック;MS Gothic" w:eastAsia="ＭＳ ゴシック;MS Gothic"/>
        </w:rPr>
        <w:t>それぞれの色覚者から見た</w:t>
      </w:r>
      <w:bookmarkEnd w:id="0"/>
      <w:r>
        <w:rPr>
          <w:rFonts w:ascii="ＭＳ ゴシック;MS Gothic" w:hAnsi="ＭＳ ゴシック;MS Gothic" w:cs="ＭＳ ゴシック;MS Gothic" w:eastAsia="ＭＳ ゴシック;MS Gothic"/>
        </w:rPr>
        <w:t>、図の見え方の例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見え方は、以下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に分けられ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般色覚…元の図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t>P</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赤）の錐体の特性が違うため、赤色を暗く感じ、赤色と黒色・濃い茶色などが見分けづら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t>D</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緑）の錐体の特性が違うため、緑色を暗く感じる赤色と緑色などが見えにく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t>T</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青）の錐体の特性が違うため、青色を暗く感じ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ミュレーションソフトを用いて、それぞれの色覚者から見た、図の見え方の例を示して紹介し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pPr>
      <w:r>
        <w:rPr>
          <w:rFonts w:ascii="ＭＳ ゴシック;MS Gothic" w:hAnsi="ＭＳ ゴシック;MS Gothic" w:cs="ＭＳ ゴシック;MS Gothic" w:eastAsia="ＭＳ ゴシック;MS Gothic"/>
        </w:rPr>
        <w:t>８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その他視覚障害者の見え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齢により青色の認識感度が低くなり、黒と紺のような暗い色合いの違いがわかりにくくなります。また、白内障の進行で淡い色の差がわかりにくくなります。そのような見え方に配慮するため、高齢者向けには淡い色同士の組合せを避け、コントラストが強めの色使い、配色を行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のしくみの図で、虹彩と角膜、水晶体が描かれ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内障は、水晶体が濁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白内障患者の見え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目をカメラに例えるなら、そのレンズにあたる「水晶体」が濁ってくるのが白内障です。原因としては加齢によるものが多く、</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歳代ではほとんどの人に何らかの症状が現れると言われ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内障患者の見え方の例が、示さ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ページ</w:t>
      </w:r>
    </w:p>
    <w:p>
      <w:pPr>
        <w:pStyle w:val="Normal"/>
        <w:jc w:val="left"/>
        <w:rPr/>
      </w:pPr>
      <w:r>
        <w:rPr>
          <w:rFonts w:ascii="ＭＳ ゴシック;MS Gothic" w:hAnsi="ＭＳ ゴシック;MS Gothic" w:cs="ＭＳ ゴシック;MS Gothic" w:eastAsia="ＭＳ ゴシック;MS Gothic"/>
        </w:rPr>
        <w:t>（２）りょくないしょう患者の見え方</w:t>
      </w:r>
    </w:p>
    <w:p>
      <w:pPr>
        <w:pStyle w:val="Normal"/>
        <w:jc w:val="left"/>
        <w:rPr/>
      </w:pPr>
      <w:r>
        <w:rPr>
          <w:rFonts w:ascii="ＭＳ ゴシック;MS Gothic" w:hAnsi="ＭＳ ゴシック;MS Gothic" w:cs="ＭＳ ゴシック;MS Gothic" w:eastAsia="ＭＳ ゴシック;MS Gothic"/>
        </w:rPr>
        <w:t>りょくないしょう患者は、視野の一部が見えにくい又は見えなくなる場合や、視力が低下する場合があります。しかし、両目で映像を補正し合ってしまうため見えにくい部分が大きくなるまで、自覚症状が起きにくい病気です。以下は、りょくないしょう患者の見え方を疑似変換（シミュレーション）したもの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ょくないしょう患者の見え方の例が、示さ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弱視者（ロービジョン）の見え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ロービジョン）者は、視野がぼやけて狭くなる場合や、視野の一部が欠ける場合、視野の中央部分が見えにくくなる場合があり、人によって見え方が大きく異なります。以下は、弱視（ロービジョン）しゃの見え方を疑似変換（シミュレーション）したもの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者（ロービジョン）の欠落がない場合と中央部に欠落がある場合の見え方の例が、示さ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章</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情報のためのユニバーサルデザインに向けた取組・工夫</w:t>
      </w:r>
    </w:p>
    <w:p>
      <w:pPr>
        <w:pStyle w:val="Normal"/>
        <w:jc w:val="left"/>
        <w:rPr/>
      </w:pPr>
      <w:r>
        <w:rPr>
          <w:rFonts w:ascii="ＭＳ ゴシック;MS Gothic" w:hAnsi="ＭＳ ゴシック;MS Gothic" w:cs="ＭＳ ゴシック;MS Gothic" w:eastAsia="ＭＳ ゴシック;MS Gothic"/>
        </w:rPr>
        <w:t>視覚情報のためのユニバーサルデザインで最も大切なことは、多くの人に使いやすく見やすくするために、わかりやすい色にした上で色だけに頼るのではなく、白黒でも情報が伝わる内容になるよう、色相・明度や彩度や配色された線の太さなどを調整します。また、文字の大きさや形、レイアウト、図表、ピクトグラム、イラストなど、視覚情報を構成する全てに配慮したデザインにして、情報提供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章では、視覚情報のためのユニバーサルデザインに向けて配慮すべき取組や工夫について、「色に関する配慮」、「文字やレイアウトに関する配慮」等の視点から、ポイントをまとめました。場面や状況に応じて複合的に活用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いろに関する配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色の工夫</w:t>
      </w:r>
    </w:p>
    <w:p>
      <w:pPr>
        <w:pStyle w:val="Normal"/>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色相に配慮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を使うときは、赤橙やオレンジを使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濃い赤は、黒やこげ茶と混同しやすいです。黒やこげ茶と混同させないためには、濃い赤ではなく、赤橙やオレンジを使います（例：マゼンタ７５％、イエロー９５％の赤）。</w:t>
      </w:r>
    </w:p>
    <w:p>
      <w:pPr>
        <w:pStyle w:val="Normal"/>
        <w:jc w:val="left"/>
        <w:rPr/>
      </w:pPr>
      <w:r>
        <w:rPr>
          <w:rFonts w:ascii="ＭＳ ゴシック;MS Gothic" w:hAnsi="ＭＳ ゴシック;MS Gothic" w:cs="ＭＳ ゴシック;MS Gothic" w:eastAsia="ＭＳ ゴシック;MS Gothic"/>
        </w:rPr>
        <w:t>・強調に赤を使うことがありますが、</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には、濃い赤は黒く見えてしまいます。赤橙やオレンジにした上で、背景を白にしたり、白の縁取りをすると、目立ち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光掲示板などで、黒い背景に赤いランプで情報を表示しても、その部分を暗く感じて見えにくいです。この場合は、ランプの色を黄や白などに変えると見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では、各社から出ている色覚チョークと呼ばれている白・黄・赤・緑・青の色覚対応チョークを用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い背景の掲示板で、字が赤い写真です。改善例として、字が白くなっ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い背景の掲示板は、黄や白に変えると見やすい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を使うときは、青みが強い緑を使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は赤や茶色と間違えやすいので、赤と組み合わせる場合は、青みの強い緑を使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黄緑色とオレンジ色や茶色は区別しづらいですが、青みが強い緑色とオレンジ色や茶色は比較的区別し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色を使う場合の注意点として、一般色覚と「しきじゃくしゃ」の見え方を比較する図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黄色、黄緑、明るい緑は同時に使わない。</w:t>
      </w:r>
    </w:p>
    <w:p>
      <w:pPr>
        <w:pStyle w:val="Normal"/>
        <w:jc w:val="left"/>
        <w:rPr/>
      </w:pPr>
      <w:r>
        <w:rPr>
          <w:rFonts w:ascii="ＭＳ ゴシック;MS Gothic" w:hAnsi="ＭＳ ゴシック;MS Gothic" w:cs="ＭＳ ゴシック;MS Gothic" w:eastAsia="ＭＳ ゴシック;MS Gothic"/>
        </w:rPr>
        <w:t>・明るい緑と黄色が同じに見える傾向がありますので、黄色、黄緑、明るい緑は同時に使わないように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緑（暖色系）と緑～青（寒色系）のそれぞれの側から交互に選ぶ。</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のＡの組合せで色を選ぶと、色の違いがわかりにくくなります。図のＢの組合せで、暖色系と寒色系のそれぞれの側から交互に選ぶように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青、緑、黄、赤の順に並んだ色の帯で、青の領域と緑の領域から、また、緑と赤の領域から色を組み合わせて選んだ図です。バツがついています。</w:t>
      </w:r>
    </w:p>
    <w:p>
      <w:pPr>
        <w:pStyle w:val="Normal"/>
        <w:jc w:val="left"/>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赤から緑の領域と緑から青の領域から色を組み合わせて選んだ図です。マルがついています。</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ユニバーサルデザイン推奨配色セットを活用する。</w:t>
      </w:r>
    </w:p>
    <w:p>
      <w:pPr>
        <w:pStyle w:val="Normal"/>
        <w:jc w:val="left"/>
        <w:rPr/>
      </w:pPr>
      <w:r>
        <w:rPr>
          <w:rFonts w:ascii="ＭＳ ゴシック;MS Gothic" w:hAnsi="ＭＳ ゴシック;MS Gothic" w:cs="ＭＳ ゴシック;MS Gothic" w:eastAsia="ＭＳ ゴシック;MS Gothic"/>
        </w:rPr>
        <w:t>・赤橙や青みがかかった緑など、色数が多くてもなるべく多くの人が見分けやすく、色名を思い浮かべやすい配色セットを示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推奨配色セット ガイドブック』第２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者：カラーユニバーサルデザイン推奨配色セット制作委員会</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章、様々な支援ツー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カラーユニバーサルデザイン推奨配色セット（</w:t>
      </w:r>
      <w:r>
        <w:rPr>
          <w:rFonts w:eastAsia="ＭＳ ゴシック;MS Gothic" w:cs="ＭＳ ゴシック;MS Gothic" w:ascii="ＭＳ ゴシック;MS Gothic" w:hAnsi="ＭＳ ゴシック;MS Gothic"/>
        </w:rPr>
        <w:t>P31</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ページ</w:t>
      </w:r>
    </w:p>
    <w:p>
      <w:pPr>
        <w:pStyle w:val="Normal"/>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文字に色をつけるときは背景色との組合せに配慮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景と文字には、はっきりとした明度差（コントラスト）をつけ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青、緑などの背景に、赤で書かれた文字は読みづらいです。背景色が変えられない場合には、文字を白、黄色、クリーム色など明るい色に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内障の方は、明るい黄色は白やクリーム色と混同しやすいので、文字と背景の組合せで、例えば白背景に黄色文字のような組合せで使わないように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pPr>
      <w:r>
        <w:rPr>
          <w:rFonts w:ascii="ＭＳ ゴシック;MS Gothic" w:hAnsi="ＭＳ ゴシック;MS Gothic" w:cs="ＭＳ ゴシック;MS Gothic" w:eastAsia="ＭＳ ゴシック;MS Gothic"/>
        </w:rPr>
        <w:t>緑の背景色に、赤字で文字を記載した図です。改善例として、薄い緑の背景色に、濃い緑で文字を記載した図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pPr>
      <w:r>
        <w:rPr>
          <w:rFonts w:ascii="ＭＳ ゴシック;MS Gothic" w:hAnsi="ＭＳ ゴシック;MS Gothic" w:cs="ＭＳ ゴシック;MS Gothic" w:eastAsia="ＭＳ ゴシック;MS Gothic"/>
        </w:rPr>
        <w:t>見分けしにくい色の例を組み合わせた図です。しろいろと黄色、赤色と緑色、緑色と茶色、赤色と黒色、赤色と紫色、濃い青色と黒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分けしやすい色の例を組み合わせた図です。しろいろと青色、しろいろと緑色、しろいろと赤色、黄色と青色、黄色と黒色、緑の明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彩度の低い色（パステルカラー）同士の組合せは避け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男女の色を、ピンクと水色で表示すると、この２色は混同しやすく、判別が困難な場合があります。ピンクを赤橙にする、水色を青にするなど、彩度の高いはっきりした色同士で区別を行うか、彩度の高い色と彩度の低い色（パステルカラー）を対比させ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と水色に塗り分けられた、男女をかたどった図と、</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の見え方のイメージ図です。</w:t>
      </w:r>
    </w:p>
    <w:p>
      <w:pPr>
        <w:pStyle w:val="Normal"/>
        <w:jc w:val="left"/>
        <w:rPr/>
      </w:pPr>
      <w:r>
        <w:rPr>
          <w:rFonts w:ascii="ＭＳ ゴシック;MS Gothic" w:hAnsi="ＭＳ ゴシック;MS Gothic" w:cs="ＭＳ ゴシック;MS Gothic" w:eastAsia="ＭＳ ゴシック;MS Gothic"/>
        </w:rPr>
        <w:t>ピンクと水色の薄い色同士だと、色による判別が困難な場合があ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例として、ピンクを赤橙に、水色を青に変えた図と、</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の見え方のイメージ図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は赤橙に、水色は彩度の高い水色や青にすると、だれもが識別しやすく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ページ</w:t>
      </w:r>
    </w:p>
    <w:p>
      <w:pPr>
        <w:pStyle w:val="Normal"/>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色の明度や彩度の差を利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弱の方は、色相の見分けが苦手な分、明度や彩度の差には敏感ですが、一般の方もそうとは限らないため、見た目の明るさを大きく変化させます。３色以上なら、明るい色、中間の色、暗い色を組み合わせ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pPr>
      <w:r>
        <w:rPr>
          <w:rFonts w:ascii="ＭＳ ゴシック;MS Gothic" w:hAnsi="ＭＳ ゴシック;MS Gothic" w:cs="ＭＳ ゴシック;MS Gothic" w:eastAsia="ＭＳ ゴシック;MS Gothic"/>
        </w:rPr>
        <w:t>緑と少し薄い緑と薄い緑とを並べた図です。</w:t>
      </w:r>
    </w:p>
    <w:p>
      <w:pPr>
        <w:pStyle w:val="Normal"/>
        <w:jc w:val="left"/>
        <w:rPr/>
      </w:pPr>
      <w:r>
        <w:rPr>
          <w:rFonts w:ascii="ＭＳ ゴシック;MS Gothic" w:hAnsi="ＭＳ ゴシック;MS Gothic" w:cs="ＭＳ ゴシック;MS Gothic" w:eastAsia="ＭＳ ゴシック;MS Gothic"/>
        </w:rPr>
        <w:t>明度差による組合せは分かりやすく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低差を表す場合などは、同じ明るさで緑→黄緑→黄色→オレンジのように色相だけ替えてあると見分けるのが困難ですが、暗い緑→緑→明るい緑のように明るさを変えれば、区別でき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pPr>
      <w:r>
        <w:rPr>
          <w:rFonts w:ascii="ＭＳ ゴシック;MS Gothic" w:hAnsi="ＭＳ ゴシック;MS Gothic" w:cs="ＭＳ ゴシック;MS Gothic" w:eastAsia="ＭＳ ゴシック;MS Gothic"/>
        </w:rPr>
        <w:t>地形図の色分けを緑→黄緑→黄色→オレンジと変化させた図で、バツがつい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例として、地形図の色分けを暗い緑→緑→明るい緑と変化させた図で、マルがつい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いろの面積を広く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えたい情報が書かれている文字を太くする、記号を大きくする、又は、面積の広い方に色をつけるといった工夫をすると、見分け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い字の福祉の図です。改善例として、字を太くし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い矢印の図です。改善例として、矢印を太くし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pPr>
      <w:r>
        <w:rPr>
          <w:rFonts w:ascii="ＭＳ ゴシック;MS Gothic" w:hAnsi="ＭＳ ゴシック;MS Gothic" w:cs="ＭＳ ゴシック;MS Gothic" w:eastAsia="ＭＳ ゴシック;MS Gothic"/>
        </w:rPr>
        <w:t>１４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色以外の工夫</w:t>
      </w:r>
    </w:p>
    <w:p>
      <w:pPr>
        <w:pStyle w:val="Normal"/>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文字や記号を併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一つの色を何色と呼ぶかは、個人によって異なります。また、照明や見る角度などによって違った色に見えることもあ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の区別で情報を伝える場合には、色の部分に「何色」か表記すれば、誰にでも分かり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を区別分けに用いたり、情報に沿った記号を併用することで、分かりやすく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の用紙の右肩にピンクと標記した図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の時刻表に、色と記号を併用した図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ページ</w:t>
      </w:r>
    </w:p>
    <w:p>
      <w:pPr>
        <w:pStyle w:val="Normal"/>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状を変える</w:t>
      </w:r>
    </w:p>
    <w:p>
      <w:pPr>
        <w:pStyle w:val="Normal"/>
        <w:jc w:val="left"/>
        <w:rPr/>
      </w:pPr>
      <w:r>
        <w:rPr>
          <w:rFonts w:ascii="ＭＳ ゴシック;MS Gothic" w:hAnsi="ＭＳ ゴシック;MS Gothic" w:cs="ＭＳ ゴシック;MS Gothic" w:eastAsia="ＭＳ ゴシック;MS Gothic"/>
        </w:rPr>
        <w:t>・図版やグラフなどでは、凡例を色の違いで表現するのではなく、色と一緒にまる、さんかく、しかくなど形状も変え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折れ線グラフの線などでは、実線同士で色を変えるのではなく、実線、点線、破線など、様々な線種を用いて表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が離れていると色合せができないので、直接グラフ等に書き込み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デックスなどの場合、章によって表示する位置を変えたり、マークを併用するとより情報が伝わりやすく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の色だけを変え、線の表す意味を凡例として別に表記した折れ線グラフ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の凡例と内容の色合せができず、グラフの意味が分からないときがあ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例として、様々な線種を用いて、線の表す意味を直接グラフに書き込んだ折れ線グラフで、</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に頼らずにグラフの意味が分かるよう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する位置をずらしたインデックスです。形状を変えることで、章の順番の情報であることが分かるようになります。</w:t>
      </w:r>
    </w:p>
    <w:p>
      <w:pPr>
        <w:pStyle w:val="Style17"/>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Style17"/>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Fonts w:ascii="ＭＳ ゴシック;MS Gothic" w:hAnsi="ＭＳ ゴシック;MS Gothic" w:cs="ＭＳ ゴシック;MS Gothic" w:eastAsia="ＭＳ ゴシック;MS Gothic"/>
        </w:rPr>
        <w:t>１６ページ</w:t>
      </w:r>
    </w:p>
    <w:p>
      <w:pPr>
        <w:pStyle w:val="Footnot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ハッチング（地模様）や境界線を加える</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版やグラフなどでは、色の塗り分けにハッチングの違いを加えます。</w:t>
      </w:r>
    </w:p>
    <w:p>
      <w:pPr>
        <w:pStyle w:val="Footnote"/>
        <w:rPr/>
      </w:pPr>
      <w:r>
        <w:rPr>
          <w:rFonts w:ascii="ＭＳ ゴシック;MS Gothic" w:hAnsi="ＭＳ ゴシック;MS Gothic" w:cs="ＭＳ ゴシック;MS Gothic" w:eastAsia="ＭＳ ゴシック;MS Gothic"/>
        </w:rPr>
        <w:t>・塗り分けの境は、細い黒や白の輪郭線や境界線を入れたほうが分かりやすくなります。</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が離れていると色合せができないので、直接グラフ等に書き込みます。</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だけを変え、帯の表す意味を凡例として別に表記した帯グラフです。</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の凡例と内容の色合せができず、グラフの意味が分からないときがあります。</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例として、帯にハッチングを加えて、帯の表す意味を直接グラフに書き込んだ帯グラフで、</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に頼らずに、ハッチングの違いを加え、項目を直接グラフに書き込むことにより、グラフの意味が分かるようになります。</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Footnote"/>
        <w:rPr/>
      </w:pPr>
      <w:r>
        <w:rPr>
          <w:rFonts w:ascii="ＭＳ ゴシック;MS Gothic" w:hAnsi="ＭＳ ゴシック;MS Gothic" w:cs="ＭＳ ゴシック;MS Gothic" w:eastAsia="ＭＳ ゴシック;MS Gothic"/>
        </w:rPr>
        <w:t>色覚障害のある人が見分けづらい色に、模様を入れて見分けやすくしています。</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Footnote"/>
        <w:rPr/>
      </w:pPr>
      <w:r>
        <w:rPr>
          <w:rFonts w:ascii="ＭＳ ゴシック;MS Gothic" w:hAnsi="ＭＳ ゴシック;MS Gothic" w:cs="ＭＳ ゴシック;MS Gothic" w:eastAsia="ＭＳ ゴシック;MS Gothic"/>
        </w:rPr>
        <w:t>１７ページ</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図やイラスト等の挿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情報を整理して伝えるための方法として、整列して表記したり、図表にすることも効果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だけでは理解が難しい内容も、文字と図表との相乗効果で、分かりやすくなる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規則な表記で分かりにくい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列表記して分かりやすくした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付きにして分かりやすくした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縁取りをつ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の関係上、やむを得ず見分けにくい色が重なってしまう場合には、縁取りをつけることで、分かりやすく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い人の形に赤でバツをした立ち入り禁止の表示板です。改善例として、人の形とバツとの間を白く縁取りした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ピクトグラム表記</w:t>
      </w:r>
    </w:p>
    <w:p>
      <w:pPr>
        <w:pStyle w:val="Normal"/>
        <w:rPr/>
      </w:pPr>
      <w:r>
        <w:rPr>
          <w:rFonts w:ascii="ＭＳ ゴシック;MS Gothic" w:hAnsi="ＭＳ ゴシック;MS Gothic" w:cs="ＭＳ ゴシック;MS Gothic" w:eastAsia="ＭＳ ゴシック;MS Gothic"/>
        </w:rPr>
        <w:t>・ピクトグラムとは絵文字、絵単語という意味で、さまざまな物事や行動の概念をひとめで分かりやすく表現できる記号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理解が難しい子供や外国人に対しても、危険を知らせたり注意を促したりする情報提供を可能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クトグラムの図です。公共・一般施設を例示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ページ</w:t>
      </w:r>
    </w:p>
    <w:p>
      <w:pPr>
        <w:pStyle w:val="Normal"/>
        <w:jc w:val="left"/>
        <w:rPr/>
      </w:pPr>
      <w:r>
        <w:rPr>
          <w:rFonts w:ascii="ＭＳ ゴシック;MS Gothic" w:hAnsi="ＭＳ ゴシック;MS Gothic" w:cs="ＭＳ ゴシック;MS Gothic" w:eastAsia="ＭＳ ゴシック;MS Gothic"/>
          <w:b/>
        </w:rPr>
        <w:t>２、文字やレイアウトに関する配慮</w:t>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文字に関する配慮</w:t>
      </w:r>
    </w:p>
    <w:p>
      <w:pPr>
        <w:pStyle w:val="Normal"/>
        <w:jc w:val="left"/>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文字サイズ</w:t>
      </w:r>
    </w:p>
    <w:p>
      <w:pPr>
        <w:pStyle w:val="Normal"/>
        <w:jc w:val="left"/>
        <w:rPr/>
      </w:pPr>
      <w:r>
        <w:rPr>
          <w:rFonts w:ascii="ＭＳ ゴシック;MS Gothic" w:hAnsi="ＭＳ ゴシック;MS Gothic" w:cs="ＭＳ ゴシック;MS Gothic" w:eastAsia="ＭＳ ゴシック;MS Gothic"/>
          <w:bCs/>
        </w:rPr>
        <w:t>・年齢によって読みやすいサイズは変化し、個人差も生じます。老眼となって見えにくい高齢者や、近視の人、弱視等の視覚障害のある人も、補助器具を使えば比較的小さな文字サイズでも視認することは可能ですが、はじめから読みやすいサイズを設定することが必要です。</w:t>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基本的に文字はできる限り大きく表示します。</w:t>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A4</w:t>
      </w:r>
      <w:r>
        <w:rPr>
          <w:rFonts w:ascii="ＭＳ ゴシック;MS Gothic" w:hAnsi="ＭＳ ゴシック;MS Gothic" w:cs="ＭＳ ゴシック;MS Gothic" w:eastAsia="ＭＳ ゴシック;MS Gothic"/>
          <w:bCs/>
        </w:rPr>
        <w:t>サイズの印刷物に記載する場合、</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ポイント以上が適切とされています。</w:t>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齢者の利用が多いことが見込まれる場合は、</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ポイント以上が望ましい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文字のサイズに配慮した図で示しています。</w:t>
      </w:r>
    </w:p>
    <w:p>
      <w:pPr>
        <w:pStyle w:val="Normal"/>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書体（フォント）</w:t>
      </w:r>
    </w:p>
    <w:p>
      <w:pPr>
        <w:pStyle w:val="Normal"/>
        <w:rPr/>
      </w:pPr>
      <w:r>
        <w:rPr>
          <w:rFonts w:ascii="ＭＳ ゴシック;MS Gothic" w:hAnsi="ＭＳ ゴシック;MS Gothic" w:cs="ＭＳ ゴシック;MS Gothic" w:eastAsia="ＭＳ ゴシック;MS Gothic"/>
        </w:rPr>
        <w:t>・一般的にみんちょうたいよりゴシック体が見やすいとされていて、特に小さな文字になるほど太さが均一なゴシック体が適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では「文字の形が分かりやすい」「文章が読みやすい」「読み間違いが少ない」ことをコンセプトに開発された「</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フォント」の採用が進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ウェブサイトでは、多言語対応フォント（ノトサンズ等）の利用も多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やすさ・読みやすさの度合いを表した、書体（フォント）の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レイアウトに関する工夫</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間・文字間・余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間」とは、行と行の間の空間のことであり、「文字間」は、文字と文字の間隔のことを指します。文章は適切な行間・文字間を確保することが大切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間隔を詰めてデザイン・レイアウトすると、情報を処理することが苦手な障害者のみならず、障害のない人にとっても読みづらい文章となってしま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や図表など、情報を詰め込みすぎることなく、余白を持たせたデザイン・レイアウトにすることが大切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行間を確保した例の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ジャンプ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出しと本文の文字サイズの差を「ジャンプ率」と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面を見る側は、文字サイズが大きいものから順番に目で追っ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ンプ率によって、見る側の視線を誘導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ンプ率・小とジャンプ率・大を表した例の図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ンプ率・小だと全体が単調に見えますが、ジャンプ率・だいにすると見出しと本文の文字サイズの差が分かりやすく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強調表現</w:t>
      </w:r>
    </w:p>
    <w:p>
      <w:pPr>
        <w:pStyle w:val="Normal"/>
        <w:rPr/>
      </w:pPr>
      <w:r>
        <w:rPr>
          <w:rFonts w:ascii="ＭＳ ゴシック;MS Gothic" w:hAnsi="ＭＳ ゴシック;MS Gothic" w:cs="ＭＳ ゴシック;MS Gothic" w:eastAsia="ＭＳ ゴシック;MS Gothic"/>
        </w:rPr>
        <w:t>・強調したい場合、「書体の変更」や「文字サイズの変更」という方法があります。下線を引いたり、白抜き文字を使用することも効果的です。</w:t>
      </w:r>
    </w:p>
    <w:p>
      <w:pPr>
        <w:pStyle w:val="Normal"/>
        <w:rPr/>
      </w:pPr>
      <w:r>
        <w:rPr>
          <w:rFonts w:ascii="ＭＳ ゴシック;MS Gothic" w:hAnsi="ＭＳ ゴシック;MS Gothic" w:cs="ＭＳ ゴシック;MS Gothic" w:eastAsia="ＭＳ ゴシック;MS Gothic"/>
        </w:rPr>
        <w:t>・強調の意味で赤色を使うことが多いですが、一部の「しきじゃくしゃ」の方には黒い文字と同じように見えることがあります。赤ではなく赤橙で行い、強調したい部分の文字の大きさや太さやフォントを変えたり、別の方法との組合せを使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斜体字は読みづらいので使わない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調表現の改善前と改善後の例を表した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かりやすい言葉や表現</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振り仮名（ルビ）、漢字・ひらがな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しい漢字はできるだけ使わない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名や地名、固有名詞などの難しい漢字には振り仮名（ルビ）を振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字を避けてひらがなを多用すると、かえって読みにくくなります。対象者の年齢や能力に応じ、適切な量の漢字や振り仮名（ルビ）を使用します。ルビの大きさのバランスにも配慮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仮名（ルビ）、漢字・ひらがな表記の改善前と改善後の例を表した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１ページ</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難しい言葉や専門用語の置き換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しい言葉や分かりづらい表現、略語は分かりやすい言葉に変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ウィンウィンな関係に」は「双方が良くなる関係に」という表現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健診」は「健康診断」という表現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や外来語を使用する場合、注釈や日本語訳を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近年、インバウンド※需要による…」　インバウンドの後にアスタリスクをつけて、注釈として海外からの外国人旅行者と表現を加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雑な数字の表現は避け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全体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人」は「全体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という表現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やさしい日本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や知的障害・発達障害のある人など、日常的なコミュニケーションに不便を感じている人でも、やさしい日本語であれば理解しやすく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えたい情報を整理した文章を、回りくどい言い方やあいまいな表現をせず、分かりやすくします。書き換えた案は、日本語教師や外国人に、分かりやすいかどうか、伝わるかどうかをチェックしてもらいます。</w:t>
      </w:r>
    </w:p>
    <w:tbl>
      <w:tblPr>
        <w:tblW w:w="8556" w:type="dxa"/>
        <w:jc w:val="left"/>
        <w:tblInd w:w="504" w:type="dxa"/>
        <w:tblLayout w:type="fixed"/>
        <w:tblCellMar>
          <w:top w:w="0" w:type="dxa"/>
          <w:left w:w="108" w:type="dxa"/>
          <w:bottom w:w="0" w:type="dxa"/>
          <w:right w:w="108" w:type="dxa"/>
        </w:tblCellMar>
      </w:tblPr>
      <w:tblGrid>
        <w:gridCol w:w="4169"/>
        <w:gridCol w:w="4387"/>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尊敬語や謙譲語は使わない</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願い申し上げます　は　お願いします</w:t>
            </w:r>
            <w:r>
              <w:rPr>
                <w:rFonts w:ascii="ＭＳ ゴシック;MS Gothic" w:hAnsi="ＭＳ ゴシック;MS Gothic" w:cs="ＭＳ ゴシック;MS Gothic" w:eastAsia="ＭＳ ゴシック;MS Gothic"/>
              </w:rPr>
              <w:t>という表現にします</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どちらに行かれますか　は　どこに行きますか</w:t>
            </w:r>
            <w:r>
              <w:rPr>
                <w:rFonts w:ascii="ＭＳ ゴシック;MS Gothic" w:hAnsi="ＭＳ ゴシック;MS Gothic" w:cs="ＭＳ ゴシック;MS Gothic" w:eastAsia="ＭＳ ゴシック;MS Gothic"/>
              </w:rPr>
              <w:t>という表現にします</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具体的に表記</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通機関　は　バスや電車</w:t>
            </w:r>
            <w:r>
              <w:rPr>
                <w:rFonts w:ascii="ＭＳ ゴシック;MS Gothic" w:hAnsi="ＭＳ ゴシック;MS Gothic" w:cs="ＭＳ ゴシック;MS Gothic" w:eastAsia="ＭＳ ゴシック;MS Gothic"/>
              </w:rPr>
              <w:t>という表現にします</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荒天　は　大雨や台風</w:t>
            </w:r>
            <w:r>
              <w:rPr>
                <w:rFonts w:ascii="ＭＳ ゴシック;MS Gothic" w:hAnsi="ＭＳ ゴシック;MS Gothic" w:cs="ＭＳ ゴシック;MS Gothic" w:eastAsia="ＭＳ ゴシック;MS Gothic"/>
              </w:rPr>
              <w:t>という表現にします</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熟語などを避け、和語で表記</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始します　は　始めます</w:t>
            </w:r>
            <w:r>
              <w:rPr>
                <w:rFonts w:ascii="ＭＳ ゴシック;MS Gothic" w:hAnsi="ＭＳ ゴシック;MS Gothic" w:cs="ＭＳ ゴシック;MS Gothic" w:eastAsia="ＭＳ ゴシック;MS Gothic"/>
              </w:rPr>
              <w:t>という表現にします</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入願います　は　書いてください</w:t>
            </w:r>
            <w:r>
              <w:rPr>
                <w:rFonts w:ascii="ＭＳ ゴシック;MS Gothic" w:hAnsi="ＭＳ ゴシック;MS Gothic" w:cs="ＭＳ ゴシック;MS Gothic" w:eastAsia="ＭＳ ゴシック;MS Gothic"/>
              </w:rPr>
              <w:t>という表現にします</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外来語（カタカナ語）を避ける</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　は　参考書・教科書</w:t>
            </w:r>
            <w:r>
              <w:rPr>
                <w:rFonts w:ascii="ＭＳ ゴシック;MS Gothic" w:hAnsi="ＭＳ ゴシック;MS Gothic" w:cs="ＭＳ ゴシック;MS Gothic" w:eastAsia="ＭＳ ゴシック;MS Gothic"/>
              </w:rPr>
              <w:t>という表現にします</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ツール　は　道具</w:t>
            </w:r>
            <w:r>
              <w:rPr>
                <w:rFonts w:ascii="ＭＳ ゴシック;MS Gothic" w:hAnsi="ＭＳ ゴシック;MS Gothic" w:cs="ＭＳ ゴシック;MS Gothic" w:eastAsia="ＭＳ ゴシック;MS Gothic"/>
              </w:rPr>
              <w:t>という表現にします</w:t>
            </w:r>
          </w:p>
          <w:p>
            <w:pPr>
              <w:pStyle w:val="Normal"/>
              <w:spacing w:lineRule="exact" w:line="300"/>
              <w:ind w:left="305"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なじみのある言葉はそのままにする（サービス、メール、ビデオな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は不足しないよう補う</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区町村に書類を提出する　は　市区町村の役所に書類を提出する</w:t>
            </w:r>
            <w:r>
              <w:rPr>
                <w:rFonts w:ascii="ＭＳ ゴシック;MS Gothic" w:hAnsi="ＭＳ ゴシック;MS Gothic" w:cs="ＭＳ ゴシック;MS Gothic" w:eastAsia="ＭＳ ゴシック;MS Gothic"/>
              </w:rPr>
              <w:t>という表現にします</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回りくどい言い方をしない</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を実施した　は　調査した</w:t>
            </w:r>
            <w:r>
              <w:rPr>
                <w:rFonts w:ascii="ＭＳ ゴシック;MS Gothic" w:hAnsi="ＭＳ ゴシック;MS Gothic" w:cs="ＭＳ ゴシック;MS Gothic" w:eastAsia="ＭＳ ゴシック;MS Gothic"/>
              </w:rPr>
              <w:t>という表現にします</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以外は必要ありません　は　書類を持ってきてください</w:t>
            </w:r>
            <w:r>
              <w:rPr>
                <w:rFonts w:ascii="ＭＳ ゴシック;MS Gothic" w:hAnsi="ＭＳ ゴシック;MS Gothic" w:cs="ＭＳ ゴシック;MS Gothic" w:eastAsia="ＭＳ ゴシック;MS Gothic"/>
              </w:rPr>
              <w:t>という表現にします</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重否定は避ける</w:t>
            </w:r>
          </w:p>
          <w:p>
            <w:pPr>
              <w:pStyle w:val="Normal"/>
              <w:spacing w:lineRule="exact" w:line="300"/>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しないということがないように　は必ず連絡する</w:t>
            </w:r>
            <w:r>
              <w:rPr>
                <w:rFonts w:ascii="ＭＳ ゴシック;MS Gothic" w:hAnsi="ＭＳ ゴシック;MS Gothic" w:cs="ＭＳ ゴシック;MS Gothic" w:eastAsia="ＭＳ ゴシック;MS Gothic"/>
              </w:rPr>
              <w:t>という表現にします</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度に短い文章で</w:t>
            </w:r>
          </w:p>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文は、できるだけひとつの内容に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ペー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の配慮</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文字や図などの視覚情報提供のユニバーサルデザイン化のためには、カラーユニバーサルデザインの他にも、様々な取組が必要です。</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こでは、文書への音声コードの添付と、パソコンの読上げソフトに対応した情報提供の概要を紹介し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音声コード</w:t>
      </w:r>
    </w:p>
    <w:p>
      <w:pPr>
        <w:pStyle w:val="Normal"/>
        <w:rPr/>
      </w:pPr>
      <w:r>
        <w:rPr>
          <w:rFonts w:ascii="ＭＳ ゴシック;MS Gothic" w:hAnsi="ＭＳ ゴシック;MS Gothic" w:cs="ＭＳ ゴシック;MS Gothic" w:eastAsia="ＭＳ ゴシック;MS Gothic"/>
          <w:bCs/>
        </w:rPr>
        <w:t>視覚障害者のかたが比較的容易に文字情報を入手する手段として、情報提供側が文書に「音声コード」を貼付し、情報利用者側が活字文書読上げ装置等を使って、音声で情報を得る方法があります。障害者から音声コード化の申出があり、任意提供可能な文書や都民への配布を目的として作成するＰＲ文書、お知らせ等は、音声コード化推奨文書としてい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１、音声コードとは</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紙に掲載された文章をデジタル情報に変えたシンボルで、ＱＲコードと同様に二次元のデータコードです。</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p>
    <w:p>
      <w:pPr>
        <w:pStyle w:val="Normal"/>
        <w:rPr/>
      </w:pPr>
      <w:r>
        <w:rPr>
          <w:rFonts w:ascii="ＭＳ ゴシック;MS Gothic" w:hAnsi="ＭＳ ゴシック;MS Gothic" w:cs="ＭＳ ゴシック;MS Gothic" w:eastAsia="ＭＳ ゴシック;MS Gothic"/>
          <w:bCs/>
        </w:rPr>
        <w:t>音声コードを表した例の図で、通常は１８㎜角に日本語約８００文字のデータを記録することができ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音声コードの作成方法</w:t>
      </w:r>
    </w:p>
    <w:p>
      <w:pPr>
        <w:pStyle w:val="Normal"/>
        <w:rPr/>
      </w:pPr>
      <w:r>
        <w:rPr>
          <w:rFonts w:ascii="ＭＳ ゴシック;MS Gothic" w:hAnsi="ＭＳ ゴシック;MS Gothic" w:cs="ＭＳ ゴシック;MS Gothic" w:eastAsia="ＭＳ ゴシック;MS Gothic"/>
        </w:rPr>
        <w:t>手順１、音声コード作成ソフトのインスト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w:t>
      </w:r>
      <w:r>
        <w:rPr>
          <w:rFonts w:eastAsia="ＭＳ ゴシック;MS Gothic" w:cs="ＭＳ ゴシック;MS Gothic" w:ascii="ＭＳ ゴシック;MS Gothic" w:hAnsi="ＭＳ ゴシック;MS Gothic"/>
        </w:rPr>
        <w:t>JAVIS</w:t>
      </w:r>
      <w:r>
        <w:rPr>
          <w:rFonts w:ascii="ＭＳ ゴシック;MS Gothic" w:hAnsi="ＭＳ ゴシック;MS Gothic" w:cs="ＭＳ ゴシック;MS Gothic" w:eastAsia="ＭＳ ゴシック;MS Gothic"/>
        </w:rPr>
        <w:t>日本視覚障がい情報普及支援協会</w:t>
      </w:r>
      <w:r>
        <w:rPr>
          <w:rFonts w:eastAsia="ＭＳ ゴシック;MS Gothic" w:cs="ＭＳ ゴシック;MS Gothic" w:ascii="ＭＳ ゴシック;MS Gothic" w:hAnsi="ＭＳ ゴシック;MS Gothic"/>
        </w:rPr>
        <w:t>Uni-Voi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javis.jp/</w:t>
      </w:r>
      <w:r>
        <w:rPr>
          <w:rFonts w:ascii="ＭＳ ゴシック;MS Gothic" w:hAnsi="ＭＳ ゴシック;MS Gothic" w:cs="ＭＳ ゴシック;MS Gothic" w:eastAsia="ＭＳ ゴシック;MS Gothic"/>
        </w:rPr>
        <w:t>があります。</w:t>
      </w:r>
    </w:p>
    <w:p>
      <w:pPr>
        <w:pStyle w:val="Normal"/>
        <w:rPr/>
      </w:pPr>
      <w:r>
        <w:rPr>
          <w:rFonts w:ascii="ＭＳ ゴシック;MS Gothic" w:hAnsi="ＭＳ ゴシック;MS Gothic" w:cs="ＭＳ ゴシック;MS Gothic" w:eastAsia="ＭＳ ゴシック;MS Gothic"/>
        </w:rPr>
        <w:t>手順２、ワードで文書を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図・写真・イラスト等は、ワードで音声コード用の文書を作成します。</w:t>
      </w:r>
    </w:p>
    <w:p>
      <w:pPr>
        <w:pStyle w:val="Normal"/>
        <w:rPr/>
      </w:pPr>
      <w:r>
        <w:rPr>
          <w:rFonts w:ascii="ＭＳ ゴシック;MS Gothic" w:hAnsi="ＭＳ ゴシック;MS Gothic" w:cs="ＭＳ ゴシック;MS Gothic" w:eastAsia="ＭＳ ゴシック;MS Gothic"/>
        </w:rPr>
        <w:t>手順３、ワード画面で音声コード作成ソフトのアイコンをクリ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ページの右下（自動設定）に、音声コードが自動的に貼付されます。</w:t>
      </w:r>
    </w:p>
    <w:p>
      <w:pPr>
        <w:pStyle w:val="Normal"/>
        <w:rPr/>
      </w:pPr>
      <w:r>
        <w:rPr>
          <w:rFonts w:ascii="ＭＳ ゴシック;MS Gothic" w:hAnsi="ＭＳ ゴシック;MS Gothic" w:cs="ＭＳ ゴシック;MS Gothic" w:eastAsia="ＭＳ ゴシック;MS Gothic"/>
        </w:rPr>
        <w:t>手順４、印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コピーでは、読上げができない可能性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ページ</w:t>
      </w:r>
    </w:p>
    <w:p>
      <w:pPr>
        <w:pStyle w:val="Normal"/>
        <w:rPr/>
      </w:pPr>
      <w:r>
        <w:rPr>
          <w:rFonts w:ascii="ＭＳ ゴシック;MS Gothic" w:hAnsi="ＭＳ ゴシック;MS Gothic" w:cs="ＭＳ ゴシック;MS Gothic" w:eastAsia="ＭＳ ゴシック;MS Gothic"/>
        </w:rPr>
        <w:t>手順５、活字文書読上げ装置で音声確認</w:t>
      </w:r>
    </w:p>
    <w:p>
      <w:pPr>
        <w:pStyle w:val="Normal"/>
        <w:rPr/>
      </w:pPr>
      <w:r>
        <w:rPr>
          <w:rFonts w:ascii="ＭＳ ゴシック;MS Gothic" w:hAnsi="ＭＳ ゴシック;MS Gothic" w:cs="ＭＳ ゴシック;MS Gothic" w:eastAsia="ＭＳ ゴシック;MS Gothic"/>
        </w:rPr>
        <w:t>手順６、音声コード作成用文書の作成等</w:t>
      </w:r>
    </w:p>
    <w:p>
      <w:pPr>
        <w:pStyle w:val="Normal"/>
        <w:rPr/>
      </w:pPr>
      <w:r>
        <w:rPr>
          <w:rFonts w:ascii="ＭＳ ゴシック;MS Gothic" w:hAnsi="ＭＳ ゴシック;MS Gothic" w:cs="ＭＳ ゴシック;MS Gothic" w:eastAsia="ＭＳ ゴシック;MS Gothic"/>
        </w:rPr>
        <w:t>手順７、音声コード付き文書の作成・印刷</w:t>
      </w:r>
    </w:p>
    <w:p>
      <w:pPr>
        <w:pStyle w:val="Normal"/>
        <w:rPr/>
      </w:pPr>
      <w:r>
        <w:rPr>
          <w:rFonts w:ascii="ＭＳ ゴシック;MS Gothic" w:hAnsi="ＭＳ ゴシック;MS Gothic" w:cs="ＭＳ ゴシック;MS Gothic" w:eastAsia="ＭＳ ゴシック;MS Gothic"/>
        </w:rPr>
        <w:t>補足説明、文字や単語によって、適切に読み上げられない場合があります。この場合、別途、音声コード作成のための専用文書を作成し、その音声コードを元の文書に貼付します。</w:t>
      </w:r>
    </w:p>
    <w:p>
      <w:pPr>
        <w:pStyle w:val="Normal"/>
        <w:rPr/>
      </w:pPr>
      <w:r>
        <w:rPr>
          <w:rFonts w:ascii="ＭＳ ゴシック;MS Gothic" w:hAnsi="ＭＳ ゴシック;MS Gothic" w:cs="ＭＳ ゴシック;MS Gothic" w:eastAsia="ＭＳ ゴシック;MS Gothic"/>
        </w:rPr>
        <w:t>手順８、音声コードの位置に目印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貼付されていることが分かるように、印刷物の端に切り欠きを入れます。市販の穴開けパンチで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コードに関するお問合せは、福祉局　障害者施策推進部企画課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音声読み上げソフトへの対応</w:t>
      </w:r>
    </w:p>
    <w:p>
      <w:pPr>
        <w:pStyle w:val="Normal"/>
        <w:ind w:left="344"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読み上げソフトは、ウェブサイト等の視覚的情報表現を音声だけで伝える機能です。音声読み上げソフトに対応するには、以下のような注意点があります。</w:t>
      </w:r>
    </w:p>
    <w:p>
      <w:pPr>
        <w:pStyle w:val="Style18"/>
        <w:numPr>
          <w:ilvl w:val="0"/>
          <w:numId w:val="1"/>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情報はソフトウェアで読み上げられるよう、テキストを使用した</w:t>
      </w:r>
      <w:r>
        <w:rPr>
          <w:rFonts w:eastAsia="ＭＳ ゴシック;MS Gothic" w:cs="ＭＳ ゴシック;MS Gothic" w:ascii="ＭＳ ゴシック;MS Gothic" w:hAnsi="ＭＳ ゴシック;MS Gothic"/>
          <w:b/>
          <w:bCs/>
          <w:sz w:val="21"/>
          <w:szCs w:val="21"/>
        </w:rPr>
        <w:t xml:space="preserve">HTML </w:t>
      </w:r>
      <w:r>
        <w:rPr>
          <w:rFonts w:ascii="ＭＳ ゴシック;MS Gothic" w:hAnsi="ＭＳ ゴシック;MS Gothic" w:cs="ＭＳ ゴシック;MS Gothic" w:eastAsia="ＭＳ ゴシック;MS Gothic"/>
          <w:b/>
          <w:bCs/>
          <w:sz w:val="21"/>
          <w:szCs w:val="21"/>
        </w:rPr>
        <w:t>形式で掲載します。</w:t>
      </w:r>
    </w:p>
    <w:p>
      <w:pPr>
        <w:pStyle w:val="Normal"/>
        <w:ind w:left="48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TML </w:t>
      </w:r>
      <w:r>
        <w:rPr>
          <w:rFonts w:ascii="ＭＳ ゴシック;MS Gothic" w:hAnsi="ＭＳ ゴシック;MS Gothic" w:cs="ＭＳ ゴシック;MS Gothic" w:eastAsia="ＭＳ ゴシック;MS Gothic"/>
        </w:rPr>
        <w:t>以外のファイルにリンクするときは、クリックする前にそれが分かるようにしておきます。</w:t>
      </w:r>
    </w:p>
    <w:p>
      <w:pPr>
        <w:pStyle w:val="Style18"/>
        <w:numPr>
          <w:ilvl w:val="0"/>
          <w:numId w:val="2"/>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画像には、代替テキスト（</w:t>
      </w:r>
      <w:r>
        <w:rPr>
          <w:rFonts w:eastAsia="ＭＳ ゴシック;MS Gothic" w:cs="ＭＳ ゴシック;MS Gothic" w:ascii="ＭＳ ゴシック;MS Gothic" w:hAnsi="ＭＳ ゴシック;MS Gothic"/>
          <w:b/>
          <w:bCs/>
          <w:sz w:val="21"/>
          <w:szCs w:val="21"/>
        </w:rPr>
        <w:t>Alt</w:t>
      </w:r>
      <w:r>
        <w:rPr>
          <w:rFonts w:ascii="ＭＳ ゴシック;MS Gothic" w:hAnsi="ＭＳ ゴシック;MS Gothic" w:cs="ＭＳ ゴシック;MS Gothic" w:eastAsia="ＭＳ ゴシック;MS Gothic"/>
          <w:b/>
          <w:bCs/>
          <w:sz w:val="21"/>
          <w:szCs w:val="21"/>
        </w:rPr>
        <w:t>）で説明を加えます。</w:t>
      </w:r>
    </w:p>
    <w:p>
      <w:pPr>
        <w:pStyle w:val="Normal"/>
        <w:ind w:left="4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読み上げソフトでは、画像の部分は、代わりにこの代替テキストが読み上げられます。</w:t>
      </w:r>
    </w:p>
    <w:p>
      <w:pPr>
        <w:pStyle w:val="Style18"/>
        <w:numPr>
          <w:ilvl w:val="0"/>
          <w:numId w:val="2"/>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クリッカブルマップ※には文字リンクを併記します。</w:t>
      </w:r>
    </w:p>
    <w:p>
      <w:pPr>
        <w:pStyle w:val="Style18"/>
        <w:numPr>
          <w:ilvl w:val="0"/>
          <w:numId w:val="2"/>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新しいウィンドウが開かれるようなリンク設定をしないようにします。</w:t>
      </w:r>
    </w:p>
    <w:p>
      <w:pPr>
        <w:pStyle w:val="Normal"/>
        <w:ind w:left="4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リンクに </w:t>
      </w:r>
      <w:r>
        <w:rPr>
          <w:rFonts w:eastAsia="ＭＳ ゴシック;MS Gothic" w:cs="ＭＳ ゴシック;MS Gothic" w:ascii="ＭＳ ゴシック;MS Gothic" w:hAnsi="ＭＳ ゴシック;MS Gothic"/>
        </w:rPr>
        <w:t xml:space="preserve">target </w:t>
      </w:r>
      <w:r>
        <w:rPr>
          <w:rFonts w:ascii="ＭＳ ゴシック;MS Gothic" w:hAnsi="ＭＳ ゴシック;MS Gothic" w:cs="ＭＳ ゴシック;MS Gothic" w:eastAsia="ＭＳ ゴシック;MS Gothic"/>
        </w:rPr>
        <w:t>属性を使用するなどしてクリック時に新しいウィンドウで開かれるようになっていると、ブラウザの「戻る」機能が突然使えなくなって利用者が混乱します。どうしても新しいウィンドウを開く必要がある場合は、リンクの文言の中にその旨を記載し、分かるようにしてください。</w:t>
      </w:r>
    </w:p>
    <w:p>
      <w:pPr>
        <w:pStyle w:val="Style18"/>
        <w:numPr>
          <w:ilvl w:val="0"/>
          <w:numId w:val="2"/>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文字サイズの絶対指定を行わないようにします。</w:t>
      </w:r>
    </w:p>
    <w:p>
      <w:pPr>
        <w:pStyle w:val="Normal"/>
        <w:ind w:left="4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ウザの文字サイズ変更機能を利用して文字を拡大した際に、きちんと文字サイズが変化するよう、ピクセル やポイント 単位での文字サイズの指定は行わないでください。</w:t>
      </w:r>
    </w:p>
    <w:p>
      <w:pPr>
        <w:pStyle w:val="Style18"/>
        <w:numPr>
          <w:ilvl w:val="0"/>
          <w:numId w:val="2"/>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単語の中に空白を入れないようにします。</w:t>
      </w:r>
    </w:p>
    <w:p>
      <w:pPr>
        <w:pStyle w:val="Normal"/>
        <w:ind w:left="4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白を入れると、意図した読み方にならない可能性があります。</w:t>
      </w:r>
    </w:p>
    <w:p>
      <w:pPr>
        <w:pStyle w:val="Normal"/>
        <w:ind w:left="4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日　　時」→「日時」</w:t>
      </w:r>
    </w:p>
    <w:p>
      <w:pPr>
        <w:pStyle w:val="Style18"/>
        <w:numPr>
          <w:ilvl w:val="0"/>
          <w:numId w:val="2"/>
        </w:numPr>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複数の読み方がある漢字には振り仮名をつけます。</w:t>
      </w:r>
    </w:p>
    <w:p>
      <w:pPr>
        <w:pStyle w:val="Style18"/>
        <w:ind w:left="72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例）「民の力」→「民（みん）の力」</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像の中に色々なリンク先を設定しておき、クリックした位置に応じて定められたリンク先に移動する機能。また、その機能を持った画像のこと。以上</w:t>
      </w:r>
      <w:r>
        <w:br w:type="page"/>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ページ</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四章</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対象別配慮事項</w:t>
      </w:r>
    </w:p>
    <w:p>
      <w:pPr>
        <w:pStyle w:val="Normal"/>
        <w:spacing w:lineRule="exact" w:line="320"/>
        <w:rPr/>
      </w:pPr>
      <w:r>
        <w:rPr>
          <w:rFonts w:ascii="ＭＳ ゴシック;MS Gothic" w:hAnsi="ＭＳ ゴシック;MS Gothic" w:cs="ＭＳ ゴシック;MS Gothic" w:eastAsia="ＭＳ ゴシック;MS Gothic"/>
          <w:sz w:val="16"/>
          <w:szCs w:val="16"/>
        </w:rPr>
        <w:t>情報を受け取りづらい人には、「しきじゃくしゃ」の他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高齢者、</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見えない・見えにくい人（視覚障害者）、</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知的障害のある人、４．発達障害のある人、５．肢体不自由がある人（肢体不自由者）、６．聞こえない、聞こえにくい人（聴覚障害者）、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語を母語としない人（外国人、外国にルーツのある人）、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子供などの方々がいます。これらのかたへの情報提供に当たっては、その方の特性に応じて、全ての人が使いやすいデザインにする必要があります。</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対象ごとに困る場面と望まれる配慮を記載しますが、複合的な状況やさまざまな場面が考えられるので、それらに応じた対応を当事者とともに探っていくことも有効です。</w:t>
      </w:r>
    </w:p>
    <w:p>
      <w:pPr>
        <w:pStyle w:val="Normal"/>
        <w:spacing w:lineRule="exact" w:line="320"/>
        <w:rPr/>
      </w:pP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高齢者</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齢により視力の低下や白内障、視野狭窄になる場合があるので、文字の大きさや書体、色などに配慮が必要です。また、視力や色覚以外にも聴力、体力、判断力など様々な機能が低下しますので、いろいろな障害に対応する視点が求められます。</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表に、高齢者が困る場面と望まれる配慮を示します。</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る場面】、●商品の表示が小さくて読み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バス内の掲示物・料金表示が読みづらい</w:t>
      </w:r>
    </w:p>
    <w:p>
      <w:pPr>
        <w:pStyle w:val="Normal"/>
        <w:spacing w:lineRule="exact" w:line="320"/>
        <w:rPr/>
      </w:pPr>
      <w:r>
        <w:rPr>
          <w:rFonts w:ascii="ＭＳ ゴシック;MS Gothic" w:hAnsi="ＭＳ ゴシック;MS Gothic" w:cs="ＭＳ ゴシック;MS Gothic" w:eastAsia="ＭＳ ゴシック;MS Gothic"/>
          <w:sz w:val="16"/>
          <w:szCs w:val="16"/>
        </w:rPr>
        <w:t>【望まれる配慮】、●大きく見やすい文字を使用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ラスト・アイコン・写真などを使用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さや角度を考えて掲示する</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る場面】、●英語の表記が分かり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しい言葉や外来語が分かり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望まれる配慮】、●日本語を併記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ラスト・アイコン・写真などを使用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簡潔な文章に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説明を併記する</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る場面】、●淡い色の文字が読み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望まれる配慮】、●説明を併記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度差を付けた色づかいをする</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る場面】、●とっさの判断がし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言葉が聞き取り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望まれる配慮】、●イラスト・アイコン・写真などを使用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な説明が必要な場合は、対面で解説する窓口などの案内を明記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分かりやすい言葉に言い換える</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る場面】、●インターネットなどの情報機器を使いこなせな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望まれる配慮】、●紙媒体を併用する</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ンターネット以外の情報提供を行う</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る場面】、●紙がめくりづら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望まれる配慮】、●ツルツルした紙を使わな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上</w:t>
      </w:r>
      <w:r>
        <w:br w:type="page"/>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ページ</w:t>
      </w:r>
    </w:p>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見えない・見えにくい人（視覚障害者）</w:t>
      </w:r>
    </w:p>
    <w:p>
      <w:pPr>
        <w:pStyle w:val="Normal"/>
        <w:spacing w:lineRule="exact" w:line="300"/>
        <w:rPr/>
      </w:pPr>
      <w:r>
        <w:rPr>
          <w:rFonts w:ascii="ＭＳ ゴシック;MS Gothic" w:hAnsi="ＭＳ ゴシック;MS Gothic" w:cs="ＭＳ ゴシック;MS Gothic" w:eastAsia="ＭＳ ゴシック;MS Gothic"/>
          <w:sz w:val="18"/>
          <w:szCs w:val="18"/>
        </w:rPr>
        <w:t>見えない・見えにくい人（視覚障害者）の中には、はくじょうを使っている方や盲導犬を連れている方もいますが、障害があることが外見からは分かりにくい方も多くい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表に、見えない・見えにくい人（視覚障害者）が困る場面と望まれる配慮を示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えない人】</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点字出版物が少な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字が読めない人もい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点字で情報提供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音声で情報提供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物と同様の文字情報をインターネットでも提供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公共交通機関を利用し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乗り場・行き先の表示、安全性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フロアガイドが分からな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音声で情報提供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案内図などに凸凹を加えた触知サインを設け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書類の内容が判別できな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印刷物に「音声コード」を付けて、音声読み上げに対応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えにくい人】</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文字が小さくて読めな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さな文字やマークを見逃しやす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本文を約</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ポイントに拡大した大活字版も提供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はゴシック体など見やすい文字を意識す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タブレットなどの文字の拡大ができる電子機器を使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商品表示の値段や内容が読み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される色が分かり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明度差を大きく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籍などは白黒反転等見やすくなるよう工夫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説明書など文字が多い書類が読みきれな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わかりやすく簡潔な文章に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章を箇条書きに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要な部分を箇条書きに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音声で情報を提供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署名の記入欄が小さくて書き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記入欄はスペースを大きくと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同じものが並んでいると、どれが自分の持ち物か判別し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わかりやすいタグや目印をつけ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物は接近して見られるスペースを確保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ペー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知的障害のある人</w:t>
      </w:r>
    </w:p>
    <w:p>
      <w:pPr>
        <w:pStyle w:val="Normal"/>
        <w:rPr/>
      </w:pPr>
      <w:r>
        <w:rPr>
          <w:rFonts w:ascii="ＭＳ ゴシック;MS Gothic" w:hAnsi="ＭＳ ゴシック;MS Gothic" w:cs="ＭＳ ゴシック;MS Gothic" w:eastAsia="ＭＳ ゴシック;MS Gothic"/>
        </w:rPr>
        <w:t>　知的障害のある人は、何らかの理由により知的機能の発達に遅れが出て、理解や判断、社会生活への対応に困難が生じる人です。個々人により同伴者・支援者を必要とすることもありますが、社会に出て働いている人も多く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に、知的障害のある人が困る場面と望まれる配慮を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たくさんの情報や文章、抽象的なことの理解が難しい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できる限り分かりやすい文章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災害や事故が起こった時の現状把握ができない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短くわかりやすい言葉で繰り返し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困っていることを伝えられない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イラスト・アイコン・写真など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発達障害のあ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達障害のある人の中には、「話す」「理解する」ことは普通にできるのに、「読む」ことだけが苦手な人（読字障害）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ごとに困る場面と望まれる配慮を記載しますが、複合的な状況やさまざまな場面が考えられるので、それらに応じた対応を当事者とともに探っていくことも有効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に、発達障害（読字障害）のある人が困る場面と望まれる配慮を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視覚情報の処理が苦手なために、文字を読む際、正確・流暢に読めなかったり、意味の理解が困難な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が歪んだり途切れとぎれに見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語などを同時に処理することが困難な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文字を大きくしたり行間を空ける、見やすい</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フォントの活用など、読みやすくなるように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等で読み上げ機能を使って一緒に聞きながら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ページ</w:t>
      </w:r>
    </w:p>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５、肢体不自由がある人（肢体不自由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肢体不自由とは、病気やケガなどにより、上肢・下肢・体幹の機能の一部、または全部に障害があるために、「立つ」「座る」「歩く」「食事」「着替え」「物の持ち運び」「字を書く」などの日常生活の中での動作が困難になった状態をいい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表に、肢体不自由がある人（肢体不自由者）が困る場面と望まれる配慮を示します。</w:t>
      </w:r>
    </w:p>
    <w:p>
      <w:pPr>
        <w:pStyle w:val="Normal"/>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手が動かしづらく文字が書き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記入欄は大きくす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タブレットなどの機器を用意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紙がめくりづら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ツルツルした紙を使わな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閉じにくい製本（ピーユーアール製本）にす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指サックを用意す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タブレットなどの機器を用意す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代わりに紙めくりを行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掲示してある場所が見づらい場合があ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高さや角度を考えて掲示する</w:t>
      </w:r>
    </w:p>
    <w:p>
      <w:pPr>
        <w:pStyle w:val="Normal"/>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６、聞こえない、聞こえにくい人（聴覚障害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聴覚障害には、伝音難聴、感音難聴、伝音難聴と感音難聴の両方を併せ持つ混合難聴の３種類があります。</w:t>
      </w:r>
    </w:p>
    <w:p>
      <w:pPr>
        <w:pStyle w:val="Normal"/>
        <w:spacing w:lineRule="exact" w:line="300"/>
        <w:rPr/>
      </w:pPr>
      <w:r>
        <w:rPr>
          <w:rFonts w:ascii="ＭＳ ゴシック;MS Gothic" w:hAnsi="ＭＳ ゴシック;MS Gothic" w:cs="ＭＳ ゴシック;MS Gothic" w:eastAsia="ＭＳ ゴシック;MS Gothic"/>
          <w:sz w:val="18"/>
          <w:szCs w:val="18"/>
        </w:rPr>
        <w:t>　伝音難聴は常に耳栓をしているような状態で、音が聞こえにくくなるのが特徴です。中耳炎など医学的治療で改善するものも多くあり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感音難聴は「音」だけでなく「言葉」も聞こえにくくなるのが特徴です。加齢のために起こる老人性難聴は感音難聴のことをいい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全く聞こえない方もいれば聞こえにくい方もいて、障害の程度や状態によって様々な生活上の不自由さがあり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表に、聞こえない、聞こえにくい人（聴覚障害者）が困る場面と望まれる配慮を示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病院や銀行で自分の名前が呼ばれても気付かない場合がある</w:t>
      </w:r>
    </w:p>
    <w:p>
      <w:pPr>
        <w:pStyle w:val="Normal"/>
        <w:spacing w:lineRule="exact" w:line="300"/>
        <w:rPr/>
      </w:pPr>
      <w:r>
        <w:rPr>
          <w:rFonts w:ascii="ＭＳ ゴシック;MS Gothic" w:hAnsi="ＭＳ ゴシック;MS Gothic" w:cs="ＭＳ ゴシック;MS Gothic" w:eastAsia="ＭＳ ゴシック;MS Gothic"/>
          <w:sz w:val="18"/>
          <w:szCs w:val="18"/>
        </w:rPr>
        <w:t>【望まれる配慮】、●窓口等でバイブレーター付携帯用受信器を使う</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の電子情報板を設置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ラスト・アイコン・写真などを使用す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手話通訳者を用意す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る場面】、●災害や事故が起こった時の現状把握ができない場合があ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まれる配慮】、●イラスト・アイコン・写真などを使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い単語で時系列に提示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マートフォンの防災アプリを活用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聴覚障害者向け緊急情報システムを設置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窓口等で手話通訳者を用意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以上</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ページ</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日本語を母語としない人（外国人、外国にルーツのある人）</w:t>
      </w:r>
    </w:p>
    <w:p>
      <w:pPr>
        <w:pStyle w:val="Normal"/>
        <w:rPr/>
      </w:pPr>
      <w:r>
        <w:rPr>
          <w:rFonts w:ascii="ＭＳ ゴシック;MS Gothic" w:hAnsi="ＭＳ ゴシック;MS Gothic" w:cs="ＭＳ ゴシック;MS Gothic" w:eastAsia="ＭＳ ゴシック;MS Gothic"/>
        </w:rPr>
        <w:t>日本語を母語としない人（外国人、外国にルーツのある人）とのコミュニケーションにおいては、言葉や文化・習慣の違いがあることに十分留意します。国内で生活している人でも個人差はあるものの、日常会話ができる程度になるためには数年がかかると言われています。そのため、日本人の知識を前提として作られた情報が、理解できない場合が少なくありません。これらの課題の解決策の一つとして、伝えたい内容を分かりやすく整理して「やさしい日本語」で伝えるという方法が注目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表に、日本語を母語としない人（外国人、外国にルーツのある人）が困る場面と望まれる配慮を示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日本語が分からない（旅行客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が読め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製英語を誤解してしま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ストラン等のメニューが読め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旅行客向けのサイン等は多言語表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国語による情報提供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にルビを振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有名詞にローマ字を併記し、多言語表記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しい英語に言い換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翻訳機能が利用できるスマートフォンアプリや電子機器を利用する</w:t>
      </w:r>
    </w:p>
    <w:p>
      <w:pPr>
        <w:pStyle w:val="Normal"/>
        <w:rPr/>
      </w:pPr>
      <w:r>
        <w:rPr>
          <w:rFonts w:ascii="ＭＳ ゴシック;MS Gothic" w:hAnsi="ＭＳ ゴシック;MS Gothic" w:cs="ＭＳ ゴシック;MS Gothic" w:eastAsia="ＭＳ ゴシック;MS Gothic"/>
        </w:rPr>
        <w:t>【困る場面】、●緊急時の外国語での案内体制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教・文化的な理由から食事の原材料が知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イラスト・アイコン・写真などを準備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等で自動翻訳機能が利用できるスマートフォンアプリや電子機器を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教・文化背景を踏まえた適切な情報提供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バスや電車の行き先表示が分かりづら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の施設か分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サイン等は多言語表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ラスト・アイコン・写真など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困った時に相談できる場所（ひと）が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外国人向けの観光案内や、日常生活上・災害時などの情報サイトを掲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ページ</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の権利に関する条約（「子どもの権利条約」）で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全てを子供と定義しています。児童福祉法で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を児童と定義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まで発達状態に幅があることから、年齢や個人によって理解する能力に差が生じます。特に低年齢児は、保護者などと一緒に行動することが多く、保護者がいないときは、子供だけで情報を判断できない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表に、子供が困る場面と望まれる配慮を示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難しい漢字が読め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い回しが難しくて理解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漢字にルビを振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易な言葉に言い換える</w:t>
      </w:r>
    </w:p>
    <w:p>
      <w:pPr>
        <w:pStyle w:val="Normal"/>
        <w:rPr/>
      </w:pPr>
      <w:r>
        <w:rPr>
          <w:rFonts w:ascii="ＭＳ ゴシック;MS Gothic" w:hAnsi="ＭＳ ゴシック;MS Gothic" w:cs="ＭＳ ゴシック;MS Gothic" w:eastAsia="ＭＳ ゴシック;MS Gothic"/>
        </w:rPr>
        <w:t>例：「危険！」は「あぶない！」という表現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ラスト・アイコン・写真など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英語の表記が分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分かりやすい単語や文章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での説明文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ラスト・アイコン・写真など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長い文章が理解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簡潔な文章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ガを用いた表現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紙がめくりづらい</w:t>
      </w:r>
    </w:p>
    <w:p>
      <w:pPr>
        <w:pStyle w:val="Normal"/>
        <w:rPr/>
      </w:pPr>
      <w:r>
        <w:rPr>
          <w:rFonts w:ascii="ＭＳ ゴシック;MS Gothic" w:hAnsi="ＭＳ ゴシック;MS Gothic" w:cs="ＭＳ ゴシック;MS Gothic" w:eastAsia="ＭＳ ゴシック;MS Gothic"/>
        </w:rPr>
        <w:t>【望まれる配慮】、●対象年齢に合わせた紙厚や紙の種類・加工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少ない枚数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る場面】、●興味を持てる楽しい情報が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れる配慮】、●マンガを用いた表現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ラスト・アイコン・写真などを使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ページ</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五章</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々な支援ツール</w:t>
      </w:r>
    </w:p>
    <w:p>
      <w:pPr>
        <w:pStyle w:val="Normal"/>
        <w:spacing w:lineRule="exact" w:line="300"/>
        <w:rPr/>
      </w:pPr>
      <w:r>
        <w:rPr>
          <w:rFonts w:ascii="ＭＳ ゴシック;MS Gothic" w:hAnsi="ＭＳ ゴシック;MS Gothic" w:cs="ＭＳ ゴシック;MS Gothic" w:eastAsia="ＭＳ ゴシック;MS Gothic"/>
          <w:sz w:val="18"/>
          <w:szCs w:val="18"/>
        </w:rPr>
        <w:t>原案が作成できたら、視覚情報のためのユニバーサルデザインに配慮されているかを確認します。一般色覚者が、「しきじゃくしゃ」の色の見分けにくさを想像するのは困難です。簡易な方法としては、白黒コピー・印刷をして確認する方法ですが、「しきじゃくしゃ」の見え方をシミュレーションするツールも公開されてい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章では、色を使って情報伝達したい部分ができているかを確認できる「シミュレーションツール」の紹介と、多様な色覚に配慮し、色で情報を伝えるためのカラーパレットである「カラーユニバーサルデザイン推奨配色セット」の紹介を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章末には、視覚情報のためのユニバーサルデザインの要点を確認できる「チェックリスト」を用意しています。</w:t>
      </w:r>
    </w:p>
    <w:p>
      <w:pPr>
        <w:pStyle w:val="Normal"/>
        <w:spacing w:lineRule="exact" w:line="300"/>
        <w:rPr/>
      </w:pPr>
      <w:r>
        <w:rPr>
          <w:rFonts w:ascii="ＭＳ ゴシック;MS Gothic" w:hAnsi="ＭＳ ゴシック;MS Gothic" w:cs="ＭＳ ゴシック;MS Gothic" w:eastAsia="ＭＳ ゴシック;MS Gothic"/>
          <w:b/>
          <w:bCs/>
          <w:sz w:val="18"/>
          <w:szCs w:val="18"/>
        </w:rPr>
        <w:t>１、シミュレーションツー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の見分けの手助けとなるシミュレーションツールは、有償のソフトや無償のサイト、「しきじゃくしゃ」の見え方が体験できるメガネなどのタイプがあります。紹介する一例の他にもツールはありますので、用途に合わせてツールを使い分けます。</w:t>
      </w:r>
    </w:p>
    <w:p>
      <w:pPr>
        <w:pStyle w:val="Normal"/>
        <w:spacing w:lineRule="exact" w:line="300"/>
        <w:ind w:left="134"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色のシミュレータ」　浅田一憲</w:t>
      </w:r>
    </w:p>
    <w:p>
      <w:pPr>
        <w:pStyle w:val="Normal"/>
        <w:spacing w:lineRule="exact" w:line="300"/>
        <w:ind w:left="451"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無償で公表されており、コンピューターのブラウザだけではなく、</w:t>
      </w:r>
      <w:r>
        <w:rPr>
          <w:rFonts w:eastAsia="ＭＳ ゴシック;MS Gothic" w:cs="ＭＳ ゴシック;MS Gothic" w:ascii="ＭＳ ゴシック;MS Gothic" w:hAnsi="ＭＳ ゴシック;MS Gothic"/>
          <w:color w:val="000000"/>
          <w:sz w:val="18"/>
          <w:szCs w:val="18"/>
        </w:rPr>
        <w:t>iPhone</w:t>
      </w:r>
      <w:r>
        <w:rPr>
          <w:rFonts w:ascii="ＭＳ ゴシック;MS Gothic" w:hAnsi="ＭＳ ゴシック;MS Gothic" w:cs="ＭＳ ゴシック;MS Gothic" w:eastAsia="ＭＳ ゴシック;MS Gothic"/>
          <w:color w:val="000000"/>
          <w:sz w:val="18"/>
          <w:szCs w:val="18"/>
        </w:rPr>
        <w:t>や</w:t>
      </w:r>
      <w:r>
        <w:rPr>
          <w:rFonts w:eastAsia="ＭＳ ゴシック;MS Gothic" w:cs="ＭＳ ゴシック;MS Gothic" w:ascii="ＭＳ ゴシック;MS Gothic" w:hAnsi="ＭＳ ゴシック;MS Gothic"/>
          <w:color w:val="000000"/>
          <w:sz w:val="18"/>
          <w:szCs w:val="18"/>
        </w:rPr>
        <w:t>Andoroid</w:t>
      </w:r>
      <w:r>
        <w:rPr>
          <w:rFonts w:ascii="ＭＳ ゴシック;MS Gothic" w:hAnsi="ＭＳ ゴシック;MS Gothic" w:cs="ＭＳ ゴシック;MS Gothic" w:eastAsia="ＭＳ ゴシック;MS Gothic"/>
          <w:color w:val="000000"/>
          <w:sz w:val="18"/>
          <w:szCs w:val="18"/>
        </w:rPr>
        <w:t>にも対応しています。</w:t>
      </w:r>
    </w:p>
    <w:p>
      <w:pPr>
        <w:pStyle w:val="Normal"/>
        <w:spacing w:lineRule="exact" w:line="300"/>
        <w:ind w:left="451"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画像データや、カメラを通じたリアルタイム変換による入力で、４種類の色覚タイプの見え方を見比べることができます。保存することもできます。</w:t>
      </w:r>
    </w:p>
    <w:p>
      <w:pPr>
        <w:pStyle w:val="Normal"/>
        <w:spacing w:lineRule="exact" w:line="300"/>
        <w:ind w:left="134"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rPr>
        <w:t>Adobe illustrator/Photoshop</w:t>
      </w:r>
      <w:r>
        <w:rPr>
          <w:rFonts w:ascii="ＭＳ ゴシック;MS Gothic" w:hAnsi="ＭＳ ゴシック;MS Gothic" w:cs="ＭＳ ゴシック;MS Gothic" w:eastAsia="ＭＳ ゴシック;MS Gothic"/>
          <w:b/>
          <w:color w:val="000000"/>
          <w:sz w:val="18"/>
          <w:szCs w:val="18"/>
        </w:rPr>
        <w:t>」　アドビシステムズ</w:t>
      </w:r>
    </w:p>
    <w:p>
      <w:pPr>
        <w:pStyle w:val="Normal"/>
        <w:spacing w:lineRule="exact" w:line="300"/>
        <w:ind w:left="451"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世界中のデザイン制作現場で使われる標準的なグラフィックアプリケーションソフトウェア。校正ツールとして、</w:t>
      </w:r>
      <w:r>
        <w:rPr>
          <w:rFonts w:eastAsia="ＭＳ ゴシック;MS Gothic" w:cs="ＭＳ ゴシック;MS Gothic" w:ascii="ＭＳ ゴシック;MS Gothic" w:hAnsi="ＭＳ ゴシック;MS Gothic"/>
          <w:color w:val="000000"/>
          <w:sz w:val="18"/>
          <w:szCs w:val="18"/>
        </w:rPr>
        <w:t>P</w:t>
      </w:r>
      <w:r>
        <w:rPr>
          <w:rFonts w:ascii="ＭＳ ゴシック;MS Gothic" w:hAnsi="ＭＳ ゴシック;MS Gothic" w:cs="ＭＳ ゴシック;MS Gothic" w:eastAsia="ＭＳ ゴシック;MS Gothic"/>
          <w:color w:val="000000"/>
          <w:sz w:val="18"/>
          <w:szCs w:val="18"/>
        </w:rPr>
        <w:t>型と</w:t>
      </w:r>
      <w:r>
        <w:rPr>
          <w:rFonts w:eastAsia="ＭＳ ゴシック;MS Gothic" w:cs="ＭＳ ゴシック;MS Gothic" w:ascii="ＭＳ ゴシック;MS Gothic" w:hAnsi="ＭＳ ゴシック;MS Gothic"/>
          <w:color w:val="000000"/>
          <w:sz w:val="18"/>
          <w:szCs w:val="18"/>
        </w:rPr>
        <w:t>D</w:t>
      </w:r>
      <w:r>
        <w:rPr>
          <w:rFonts w:ascii="ＭＳ ゴシック;MS Gothic" w:hAnsi="ＭＳ ゴシック;MS Gothic" w:cs="ＭＳ ゴシック;MS Gothic" w:eastAsia="ＭＳ ゴシック;MS Gothic"/>
          <w:color w:val="000000"/>
          <w:sz w:val="18"/>
          <w:szCs w:val="18"/>
        </w:rPr>
        <w:t>型のシミュレーションができます。</w:t>
      </w:r>
    </w:p>
    <w:p>
      <w:pPr>
        <w:pStyle w:val="Normal"/>
        <w:spacing w:lineRule="exact" w:line="300"/>
        <w:ind w:left="451"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シーエスフォー以降のバージョンにシーユーディー校正ツールが標準搭載されています。</w:t>
      </w:r>
    </w:p>
    <w:p>
      <w:pPr>
        <w:pStyle w:val="Normal"/>
        <w:spacing w:lineRule="exact" w:line="300"/>
        <w:ind w:left="134"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バリアントール（色弱模擬フィルタ）</w:t>
      </w:r>
    </w:p>
    <w:p>
      <w:pPr>
        <w:pStyle w:val="Normal"/>
        <w:spacing w:lineRule="exact" w:line="300"/>
        <w:ind w:left="451"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色の見分けにくさを体験できるメガネ型特殊フィルタです。メガネをかけて見るだけで、色覚障害のある人によって見分けにくい配色を探し出すことができます。</w:t>
      </w:r>
    </w:p>
    <w:p>
      <w:pPr>
        <w:pStyle w:val="Normal"/>
        <w:spacing w:lineRule="exact" w:line="300"/>
        <w:ind w:left="134" w:hanging="0"/>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リオアトラス、シュミレーションツール２種</w:t>
      </w:r>
    </w:p>
    <w:p>
      <w:pPr>
        <w:pStyle w:val="Normal"/>
        <w:spacing w:lineRule="exact" w:line="300"/>
        <w:ind w:left="134"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https://www.lioatlas.com/Default.aspx </w:t>
      </w:r>
      <w:r>
        <w:rPr>
          <w:rFonts w:ascii="ＭＳ ゴシック;MS Gothic" w:hAnsi="ＭＳ ゴシック;MS Gothic" w:cs="ＭＳ ゴシック;MS Gothic" w:eastAsia="ＭＳ ゴシック;MS Gothic"/>
          <w:color w:val="000000"/>
          <w:sz w:val="18"/>
          <w:szCs w:val="18"/>
        </w:rPr>
        <w:t>（有料）</w:t>
      </w:r>
    </w:p>
    <w:p>
      <w:pPr>
        <w:pStyle w:val="Normal"/>
        <w:spacing w:lineRule="exact" w:line="300"/>
        <w:ind w:left="134"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分けやすい配色を簡単に作成できます。リオアトラス、シーエフユーディー</w:t>
      </w:r>
    </w:p>
    <w:p>
      <w:pPr>
        <w:pStyle w:val="Normal"/>
        <w:spacing w:lineRule="exact" w:line="300"/>
        <w:ind w:left="134"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分のデザインの見え方を確認できます。リオアトラス、シミュレーター</w:t>
      </w:r>
    </w:p>
    <w:p>
      <w:pPr>
        <w:pStyle w:val="Normal"/>
        <w:spacing w:lineRule="exact" w:line="300"/>
        <w:ind w:left="134" w:hanging="0"/>
        <w:jc w:val="left"/>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クラウド型アナザービジョン</w:t>
      </w:r>
    </w:p>
    <w:p>
      <w:pPr>
        <w:pStyle w:val="Normal"/>
        <w:spacing w:lineRule="exact" w:line="300"/>
        <w:ind w:left="451" w:hanging="180"/>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 メディア・ユニバーサル・デザイン協会が開発した色覚障害者の見え方や、白内障の見え方をシミュレーションできます。エムユーディーアドバイザー受験で入手可能です。</w:t>
      </w:r>
    </w:p>
    <w:p>
      <w:pPr>
        <w:pStyle w:val="Normal"/>
        <w:spacing w:lineRule="exact" w:line="300"/>
        <w:jc w:val="lef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300"/>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以下は次のページにて読み上げます</w:t>
      </w:r>
      <w:r>
        <w:br w:type="page"/>
      </w:r>
    </w:p>
    <w:p>
      <w:pPr>
        <w:pStyle w:val="Normal"/>
        <w:spacing w:lineRule="exact" w:line="300"/>
        <w:jc w:val="lef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30</w:t>
      </w:r>
      <w:r>
        <w:rPr>
          <w:rFonts w:ascii="ＭＳ ゴシック;MS Gothic" w:hAnsi="ＭＳ ゴシック;MS Gothic" w:cs="ＭＳ ゴシック;MS Gothic" w:eastAsia="ＭＳ ゴシック;MS Gothic"/>
          <w:bCs/>
          <w:color w:val="000000"/>
          <w:sz w:val="18"/>
          <w:szCs w:val="18"/>
        </w:rPr>
        <w:t>ページの続き</w:t>
      </w:r>
    </w:p>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カラーユニバーサルデザイン推奨配色セット</w:t>
      </w:r>
    </w:p>
    <w:p>
      <w:pPr>
        <w:pStyle w:val="Normal"/>
        <w:spacing w:lineRule="exact" w:line="300"/>
        <w:rPr/>
      </w:pPr>
      <w:r>
        <w:rPr>
          <w:rFonts w:ascii="ＭＳ ゴシック;MS Gothic" w:hAnsi="ＭＳ ゴシック;MS Gothic" w:cs="ＭＳ ゴシック;MS Gothic" w:eastAsia="ＭＳ ゴシック;MS Gothic"/>
          <w:sz w:val="18"/>
          <w:szCs w:val="18"/>
        </w:rPr>
        <w:t>色の工夫として「色相に配慮すること」を第３章で説明しました。多様な色覚に配慮し、アクセントカラーや比較的見分けやすい色の組合せが掲載されている配色セットを紹介します。詳細及び最新の情報についてはホームページをご確認ください。『カラーユニバーサルデザイン推奨配色セット ガイドブック』第２版　</w:t>
      </w:r>
      <w:r>
        <w:rPr>
          <w:rFonts w:eastAsia="ＭＳ ゴシック;MS Gothic" w:cs="ＭＳ ゴシック;MS Gothic" w:ascii="ＭＳ ゴシック;MS Gothic" w:hAnsi="ＭＳ ゴシック;MS Gothic"/>
          <w:sz w:val="18"/>
          <w:szCs w:val="18"/>
        </w:rPr>
        <w:t>https://jfly.uni-koelnde/colorset/</w:t>
      </w:r>
      <w:r>
        <w:rPr>
          <w:rFonts w:ascii="ＭＳ ゴシック;MS Gothic" w:hAnsi="ＭＳ ゴシック;MS Gothic" w:cs="ＭＳ ゴシック;MS Gothic" w:eastAsia="ＭＳ ゴシック;MS Gothic"/>
          <w:sz w:val="18"/>
          <w:szCs w:val="18"/>
        </w:rPr>
        <w:t>　以上</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ページ</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ユニバーサルデザイン推奨配色セット</w:t>
      </w:r>
      <w:r>
        <w:rPr>
          <w:rFonts w:eastAsia="ＭＳ ゴシック;MS Gothic" w:cs="ＭＳ ゴシック;MS Gothic" w:ascii="ＭＳ ゴシック;MS Gothic" w:hAnsi="ＭＳ ゴシック;MS Gothic"/>
          <w:sz w:val="18"/>
          <w:szCs w:val="18"/>
        </w:rPr>
        <w:t>ver.4</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色覚に配慮し、色で情報を伝えるためのカラーパレットで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塗装・印刷・画面表示の用途別にご活用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特徴</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様々な色覚の人に見分けやす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な色覚の人だけでなく、色の感じ方が異なる色弱やロービジョンの人にも違いが見分けやすいように色を選びました。赤と緑、ピンクと空色など、色弱やロービジョンの人には見分けにくいが一般に使用されることが多い組み合わせを、なるべく見分けやすくするように色あいを微調整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しきめいを想起しやす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やピンクなどの「色名」を使ってコミュニケーションできるように、日常的に使われる色名で表現しやすい色を選び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塗装・印刷・画面でそれぞれ再現可能で、かつ同じような色に感じ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や印刷、デジタル機器の画面では、再現可能な色の範囲が異なります。本配色セットの色は、それぞれの媒体で実際に再現可能な範囲から選定しました。また、同じ案内やサインを異なる媒体で表示しても同じような色に感じられるように微調整しまし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実用的で分かりやすい方法で色を指定でき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の現場で、塗装・印刷・画面の色指定に一般的に使われている方法で数値を指定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ページ</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視覚情報のためのユニバーサルデザイン　チェック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とな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の捉え方が人により異なること（色覚の多様性）を意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を色の識別に頼らずに、白黒でも内容を識別できるよう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の違いだけでなく、明度や彩度の違いや、書体（フォント）、太字、イタリック、傍点、下線、囲み枠、形状の違い、文字や記号の併用など、色に頼らなくても情報が得られ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によるコミュニケーションが予想される場合は、色名や記号を明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による区別が必要な場合は、色相を少なくし、「しきじゃくしゃ」用のシミュレーション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に関する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は濃い赤を使わず、赤橙やオレンジを使う。緑は青みの強い緑を使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い線や小さい字には、黄色や水色など、明るいものを使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淡い色同士を組み合わせない。はっきりした色と淡い色とを組み合わ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背景と文字には、はっきりとした明度差を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分けによって情報を載せる場合は、推奨の配色セットを活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以外の工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の塗り分けには、色以外にハッチング（地模様）を併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の塗り分けの境は、細い黒線や白抜きの輪郭線を入れて、色同士が混同することを防ぐ。</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やグラフなど線を色で区分するものには、実線、破線など、線種を変え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凡例の形状や太さも変えるなど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だけで伝わりにくい情報は、イラストやピクトグラムを挿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レイアウトの工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サイズは</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の場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を基準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ォントはゴシック体を基本とし、読みやすいよう適度に使い分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間・文字間・余白は無理に詰め込みすぎず、余裕を持たせた配置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しい漢字は使用しない。固有名詞など漢字表記が必要な時は振り仮名を振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しい言葉や専門用語は、分かりやすい言葉に変換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人や障害のある人には、やさしい日本語を用いることで、情報が伝わりやすくなることを意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ガイドラインの改訂に係る検討会委員名簿</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識経験者　東洋大学　名誉教授　タカハシ　ギヘイ</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識経験者文教大学人間科学部　　准教授　オオシマ　タカ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　　　東京都印刷工業組合　理事長　セタ　アキヒロ</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団体　公益社団法人　東京都盲人福祉協会　ヒラタ　シン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団体　社会福祉法人　東京都　てをつなぐ育成会　副理事長　ナガタ　ナオ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福祉関係者　公益社団法人　東京都老人クラブ連合会　副会長　カネコ　ヒサシ</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団体　特定非営利活動法人　カラーユニバーサルデザイン機構　理事長　ムシャ　コウヘイ</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団体　特定非営利活動法人　メディア・ユニバーサル・デザイン協会　理事長　ウラクボ　ヤスヒロ</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団体　公益財団法人　東京都つながり創生財団　多文化共生課長　ウメダ　ヒロ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ガイドラインの改訂に係るアドバイザー名簿</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東京慈恵会医科大学眼科学講座　教授　ハヤシ　タカア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ガイドラインの改訂に係る庁内関係部署</w:t>
      </w:r>
    </w:p>
    <w:p>
      <w:pPr>
        <w:pStyle w:val="Normal"/>
        <w:jc w:val="left"/>
        <w:rPr/>
      </w:pPr>
      <w:r>
        <w:rPr>
          <w:rFonts w:ascii="ＭＳ ゴシック;MS Gothic" w:hAnsi="ＭＳ ゴシック;MS Gothic" w:cs="ＭＳ ゴシック;MS Gothic" w:eastAsia="ＭＳ ゴシック;MS Gothic"/>
        </w:rPr>
        <w:t>印刷物　総務局総務部文書課</w:t>
      </w:r>
    </w:p>
    <w:p>
      <w:pPr>
        <w:pStyle w:val="Normal"/>
        <w:jc w:val="left"/>
        <w:rPr/>
      </w:pPr>
      <w:r>
        <w:rPr>
          <w:rFonts w:ascii="ＭＳ ゴシック;MS Gothic" w:hAnsi="ＭＳ ゴシック;MS Gothic" w:cs="ＭＳ ゴシック;MS Gothic" w:eastAsia="ＭＳ ゴシック;MS Gothic"/>
        </w:rPr>
        <w:t>都施設　財務局建築保全部技術管理課</w:t>
      </w:r>
    </w:p>
    <w:p>
      <w:pPr>
        <w:pStyle w:val="Normal"/>
        <w:jc w:val="left"/>
        <w:rPr/>
      </w:pPr>
      <w:r>
        <w:rPr>
          <w:rFonts w:ascii="ＭＳ ゴシック;MS Gothic" w:hAnsi="ＭＳ ゴシック;MS Gothic" w:cs="ＭＳ ゴシック;MS Gothic" w:eastAsia="ＭＳ ゴシック;MS Gothic"/>
        </w:rPr>
        <w:t>ホームページ　デジタルサービス局デジタル戦略部ディーエックス推進課</w:t>
      </w:r>
    </w:p>
    <w:p>
      <w:pPr>
        <w:pStyle w:val="Normal"/>
        <w:jc w:val="left"/>
        <w:rPr/>
      </w:pPr>
      <w:r>
        <w:rPr>
          <w:rFonts w:ascii="ＭＳ ゴシック;MS Gothic" w:hAnsi="ＭＳ ゴシック;MS Gothic" w:cs="ＭＳ ゴシック;MS Gothic" w:eastAsia="ＭＳ ゴシック;MS Gothic"/>
        </w:rPr>
        <w:t>広報　政策企画局戦略広報部戦略広報課</w:t>
      </w:r>
    </w:p>
    <w:p>
      <w:pPr>
        <w:pStyle w:val="Normal"/>
        <w:jc w:val="left"/>
        <w:rPr/>
      </w:pPr>
      <w:r>
        <w:rPr>
          <w:rFonts w:ascii="ＭＳ ゴシック;MS Gothic" w:hAnsi="ＭＳ ゴシック;MS Gothic" w:cs="ＭＳ ゴシック;MS Gothic" w:eastAsia="ＭＳ ゴシック;MS Gothic"/>
        </w:rPr>
        <w:t>広報　福祉局総務部総務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サイン　産業労働局観光部受入環境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footerReference w:type="first" r:id="rId5"/>
          <w:type w:val="nextPage"/>
          <w:pgSz w:w="11906" w:h="16838"/>
          <w:pgMar w:left="1418" w:right="1418" w:gutter="0" w:header="0" w:top="1985" w:footer="992" w:bottom="1701"/>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表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ガイドラインの策定に当たり、以下の資料を参考にさせていただき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ラーバリアフリー 色使いのガイドライン サインマニュアル </w:t>
      </w:r>
      <w:r>
        <w:rPr>
          <w:rFonts w:eastAsia="ＭＳ ゴシック;MS Gothic" w:cs="ＭＳ ゴシック;MS Gothic" w:ascii="ＭＳ ゴシック;MS Gothic" w:hAnsi="ＭＳ ゴシック;MS Gothic"/>
        </w:rPr>
        <w:t>Ver.2</w:t>
      </w:r>
      <w:r>
        <w:rPr>
          <w:rFonts w:ascii="ＭＳ ゴシック;MS Gothic" w:hAnsi="ＭＳ ゴシック;MS Gothic" w:cs="ＭＳ ゴシック;MS Gothic" w:eastAsia="ＭＳ ゴシック;MS Gothic"/>
        </w:rPr>
        <w:t>（神奈川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情報のためのユニバーサルデザインガイドブック（岐阜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がいのある人に配慮した色使いのガイドライン（大阪府）</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区カラーバリアフリーガイドライン（港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ユニバーサルデザインガイドブック（浜松市）</w:t>
      </w:r>
    </w:p>
    <w:p>
      <w:pPr>
        <w:pStyle w:val="Normal"/>
        <w:jc w:val="left"/>
        <w:rPr/>
      </w:pPr>
      <w:r>
        <w:rPr>
          <w:rFonts w:ascii="ＭＳ ゴシック;MS Gothic" w:hAnsi="ＭＳ ゴシック;MS Gothic" w:cs="ＭＳ ゴシック;MS Gothic" w:eastAsia="ＭＳ ゴシック;MS Gothic"/>
        </w:rPr>
        <w:t>カラーユニバーサルデザインガイドブック（特定非営利活動法人　カラーユニバーサルデザイン機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FORMATION DESIGN</w:t>
      </w:r>
      <w:r>
        <w:rPr>
          <w:rFonts w:ascii="ＭＳ ゴシック;MS Gothic" w:hAnsi="ＭＳ ゴシック;MS Gothic" w:cs="ＭＳ ゴシック;MS Gothic" w:eastAsia="ＭＳ ゴシック;MS Gothic"/>
        </w:rPr>
        <w:t>（全日本印刷工業組合連合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okyo</w:t>
      </w:r>
      <w:r>
        <w:rPr>
          <w:rFonts w:ascii="ＭＳ ゴシック;MS Gothic" w:hAnsi="ＭＳ ゴシック;MS Gothic" w:cs="ＭＳ ゴシック;MS Gothic" w:eastAsia="ＭＳ ゴシック;MS Gothic"/>
        </w:rPr>
        <w:t>ユニバーサルデザイン ガイド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情報版</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にでも見やすい分かりやすい色・デザインを目指し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２０２５）年３月発行</w:t>
      </w:r>
    </w:p>
    <w:p>
      <w:pPr>
        <w:pStyle w:val="Normal"/>
        <w:jc w:val="left"/>
        <w:rPr/>
      </w:pPr>
      <w:r>
        <w:rPr>
          <w:rFonts w:ascii="ＭＳ ゴシック;MS Gothic" w:hAnsi="ＭＳ ゴシック;MS Gothic" w:cs="ＭＳ ゴシック;MS Gothic" w:eastAsia="ＭＳ ゴシック;MS Gothic"/>
        </w:rPr>
        <w:t>発行。東京都福祉局生活福祉部企画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8001</w:t>
      </w:r>
      <w:r>
        <w:rPr>
          <w:rFonts w:ascii="ＭＳ ゴシック;MS Gothic" w:hAnsi="ＭＳ ゴシック;MS Gothic" w:cs="ＭＳ ゴシック;MS Gothic" w:eastAsia="ＭＳ ゴシック;MS Gothic"/>
        </w:rPr>
        <w:t>　東京都新宿区西新宿二丁目８番１号</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3-5320-4047</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ttps://www.fukushi.metro.tokyo.lg.jp/</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６）１３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footerReference w:type="first" r:id="rId7"/>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4" w:hanging="440"/>
      </w:pPr>
      <w:rPr>
        <w:rFonts w:ascii="Wingdings" w:hAnsi="Wingdings" w:cs="Wingdings" w:hint="default"/>
      </w:rPr>
    </w:lvl>
  </w:abstractNum>
  <w:abstractNum w:abstractNumId="2">
    <w:lvl w:ilvl="0">
      <w:start w:val="1"/>
      <w:numFmt w:val="bullet"/>
      <w:lvlText w:val=""/>
      <w:lvlJc w:val="left"/>
      <w:pPr>
        <w:tabs>
          <w:tab w:val="num" w:pos="0"/>
        </w:tabs>
        <w:ind w:left="724"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リスト段落"/>
    <w:basedOn w:val="Normal"/>
    <w:qFormat/>
    <w:pPr>
      <w:ind w:left="840" w:hanging="0"/>
    </w:pPr>
    <w:rPr>
      <w:rFonts w:ascii="BIZ UDPゴシック" w:hAnsi="BIZ UDPゴシック" w:eastAsia="BIZ UDPゴシック"/>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35:00Z</dcterms:created>
  <dc:creator>佐藤雅代</dc:creator>
  <dc:description/>
  <cp:keywords/>
  <dc:language>en-US</dc:language>
  <cp:lastModifiedBy>福田　佳穂</cp:lastModifiedBy>
  <cp:lastPrinted>2011-02-28T16:33:00Z</cp:lastPrinted>
  <dcterms:modified xsi:type="dcterms:W3CDTF">2025-03-21T11:49:00Z</dcterms:modified>
  <cp:revision>3</cp:revision>
  <dc:subject/>
  <dc:title>表紙</dc:title>
</cp:coreProperties>
</file>