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55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変更届（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小児精神病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05"/>
        <w:gridCol w:w="405"/>
        <w:gridCol w:w="405"/>
        <w:gridCol w:w="405"/>
        <w:gridCol w:w="405"/>
        <w:gridCol w:w="405"/>
        <w:gridCol w:w="405"/>
        <w:gridCol w:w="405"/>
        <w:gridCol w:w="1080"/>
        <w:gridCol w:w="32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券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者番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者番号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欄は、変更事項のみ記入して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9"/>
        <w:gridCol w:w="2845"/>
        <w:gridCol w:w="2734"/>
        <w:gridCol w:w="200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内　　　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2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に関する事項</w:t>
            </w:r>
          </w:p>
          <w:p>
            <w:pPr>
              <w:pStyle w:val="Normal"/>
              <w:rPr/>
            </w:pPr>
            <w:r>
              <w:rPr/>
              <w:t>（氏名・住所・電話番号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に関する事項（氏名・住所・電話番号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証に関する事項（記号及び番号・保険者名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に関する事項（医療機関名・所在地）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転院年月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）１　患者氏名、住所を変更したときは、住民票の写し（続柄の記載のあるもの）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被保険者証に関する事項を変更したときは、被保険者証の写し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上記のとおり変更しましたので届け出ます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960"/>
        <w:rPr/>
      </w:pPr>
      <w:r>
        <w:rPr>
          <w:sz w:val="24"/>
        </w:rPr>
        <w:t>届出者氏名　　　　　　　　　　　　　　　　　　　患者との続柄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tbl>
      <w:tblPr>
        <w:tblW w:w="51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付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収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受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印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欄</w:t>
            </w:r>
          </w:p>
        </w:tc>
      </w:tr>
      <w:tr>
        <w:trPr>
          <w:trHeight w:val="1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5:00Z</dcterms:created>
  <dc:creator>T08F08361</dc:creator>
  <dc:description/>
  <cp:keywords/>
  <dc:language>en-US</dc:language>
  <cp:lastModifiedBy>TAIMS</cp:lastModifiedBy>
  <cp:lastPrinted>2009-11-13T17:33:00Z</cp:lastPrinted>
  <dcterms:modified xsi:type="dcterms:W3CDTF">2010-12-27T05:23:00Z</dcterms:modified>
  <cp:revision>46</cp:revision>
  <dc:subject/>
  <dc:title/>
</cp:coreProperties>
</file>