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別紙</w:t>
      </w:r>
    </w:p>
    <w:p>
      <w:pPr>
        <w:pStyle w:val="Normal"/>
        <w:ind w:firstLine="241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「チームで行う児童虐待対応　～病院のためのスタートアップマニュアル～」の概要</w:t>
      </w:r>
    </w:p>
    <w:p>
      <w:pPr>
        <w:pStyle w:val="Heading2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</w:rPr>
        <w:t>【目的】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平成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19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年度から、都が実施した、病院向けの児童虐待専門研修や、院内虐待</w:t>
      </w:r>
      <w:r>
        <w:rPr>
          <w:rFonts w:ascii="HG丸ｺﾞｼｯｸM-PRO" w:hAnsi="HG丸ｺﾞｼｯｸM-PRO" w:cs="ＭＳ ゴシック;MS Gothic" w:eastAsia="HG丸ｺﾞｼｯｸM-PRO"/>
        </w:rPr>
        <w:t>対策委員会（以下「</w:t>
      </w:r>
      <w:r>
        <w:rPr>
          <w:rFonts w:eastAsia="HG丸ｺﾞｼｯｸM-PRO" w:cs="ＭＳ ゴシック;MS Gothic" w:ascii="HG丸ｺﾞｼｯｸM-PRO" w:hAnsi="HG丸ｺﾞｼｯｸM-PRO"/>
        </w:rPr>
        <w:t>CAPS</w:t>
      </w:r>
      <w:r>
        <w:rPr>
          <w:rFonts w:ascii="HG丸ｺﾞｼｯｸM-PRO" w:hAnsi="HG丸ｺﾞｼｯｸM-PRO" w:cs="ＭＳ ゴシック;MS Gothic" w:eastAsia="HG丸ｺﾞｼｯｸM-PRO"/>
        </w:rPr>
        <w:t>」という。）の立ち上げ支援の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成果と、平成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20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年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月に都内病院に対して行った児童虐待対応の実態調査をふまえて、病院が、児童虐待を発見し組織的対応を行う際のポイントについてまとめ</w:t>
      </w:r>
      <w:r>
        <w:rPr>
          <w:rFonts w:ascii="HG丸ｺﾞｼｯｸM-PRO" w:hAnsi="HG丸ｺﾞｼｯｸM-PRO" w:cs="ＭＳ ゴシック;MS Gothic" w:eastAsia="HG丸ｺﾞｼｯｸM-PRO"/>
        </w:rPr>
        <w:t>、病院の</w:t>
      </w:r>
      <w:r>
        <w:rPr>
          <w:rFonts w:eastAsia="HG丸ｺﾞｼｯｸM-PRO" w:cs="ＭＳ ゴシック;MS Gothic" w:ascii="HG丸ｺﾞｼｯｸM-PRO" w:hAnsi="HG丸ｺﾞｼｯｸM-PRO"/>
        </w:rPr>
        <w:t>CAPS</w:t>
      </w:r>
      <w:r>
        <w:rPr>
          <w:rFonts w:ascii="HG丸ｺﾞｼｯｸM-PRO" w:hAnsi="HG丸ｺﾞｼｯｸM-PRO" w:cs="ＭＳ ゴシック;MS Gothic" w:eastAsia="HG丸ｺﾞｼｯｸM-PRO"/>
        </w:rPr>
        <w:t>設置に資する目的で本書を作成し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【本書の特色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　○児童虐待の対応のポイントをコンパクトにまとめ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各病院内の実情に応じて活用できるよう工夫し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　・加工可能な形式（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word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形式）でホームページに掲載し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　・要綱、チェックリストの実例を掲載しま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主なポイント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＜Ⅰ＞組織的対応に取り組む前の準備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5979795" cy="1075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病院の目標を定め、責任者の同意を得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○メンバーの役割を決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○病院の今の取組状況をふまえたうえで、他の病院の取組から学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○架空事例などでグループワークを行い、職種ごとの役割をイメージ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0.95pt;margin-top:6.3pt;width:470.8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病院の目標を定め、責任者の同意を得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○メンバーの役割を決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○病院の今の取組状況をふまえたうえで、他の病院の取組から学ぶ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○架空事例などでグループワークを行い、職種ごとの役割をイメージする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＜Ⅱ＞組織的対応の実際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5979795" cy="8007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チェックリストを作成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○マニュアルを作成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○CAPSを設置し運営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0.95pt;margin-top:6.3pt;width:470.8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チェックリストを作成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○マニュアルを作成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○CAPSを設置し運営する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</w:rPr>
        <w:t>＜Ⅲ＞組織的対応の強化のために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6118860" cy="8178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○定期的にCAPSのあり方や対応の仕方について見直しを行い、組織力を強化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○地域関係機関（児童相談所・子ども家庭支援センター・保健所など）と協働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○職員をバーンアウトさせない仕組みを作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0.95pt;margin-top:6.3pt;width:481.75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○定期的にCAPSのあり方や対応の仕方について見直しを行い、組織力を強化する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○地域関係機関（児童相談所・子ども家庭支援センター・保健所など）と協働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○職員をバーンアウトさせない仕組みを作る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-142" w:right="-154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left="-142" w:right="-154" w:hanging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left="-142" w:right="-154" w:hanging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left="-142" w:right="-154" w:hanging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sectPr>
      <w:type w:val="nextPage"/>
      <w:pgSz w:w="11906" w:h="16838"/>
      <w:pgMar w:left="1134" w:right="295" w:gutter="0" w:header="0" w:top="851" w:footer="0" w:bottom="851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006400"/>
      </w:pBdr>
      <w:spacing w:before="280" w:after="280"/>
      <w:jc w:val="left"/>
      <w:outlineLvl w:val="1"/>
    </w:pPr>
    <w:rPr>
      <w:rFonts w:ascii="ＭＳ Ｐゴシック" w:hAnsi="ＭＳ Ｐゴシック" w:cs="ＭＳ Ｐゴシック"/>
      <w:b/>
      <w:bCs/>
      <w:color w:val="0033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">
    <w:name w:val="text"/>
    <w:basedOn w:val="Normal"/>
    <w:qFormat/>
    <w:pPr>
      <w:widowControl/>
      <w:spacing w:lineRule="auto" w:line="360" w:before="280" w:after="280"/>
      <w:ind w:left="480" w:hanging="0"/>
      <w:jc w:val="left"/>
    </w:pPr>
    <w:rPr>
      <w:rFonts w:ascii="ＭＳ Ｐゴシック" w:hAnsi="ＭＳ Ｐゴシック" w:cs="ＭＳ Ｐゴシック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27:00Z</dcterms:created>
  <dc:creator>TAIMSuser</dc:creator>
  <dc:description/>
  <cp:keywords/>
  <dc:language>en-US</dc:language>
  <cp:lastModifiedBy>東京都</cp:lastModifiedBy>
  <cp:lastPrinted>2009-03-29T12:04:00Z</cp:lastPrinted>
  <dcterms:modified xsi:type="dcterms:W3CDTF">2009-04-09T13:19:00Z</dcterms:modified>
  <cp:revision>4</cp:revision>
  <dc:subject/>
  <dc:title>平成１８年８月２８日</dc:title>
</cp:coreProperties>
</file>