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92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京都福祉保健局高齢社会対策部施設支援課施設整備係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：０３（５３８８）１３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：０３（５３２１）１１１１（内線）３３－６７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359.9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京都福祉保健局高齢社会対策部施設支援課施設整備係　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：０３（５３８８）１３９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：０３（５３２１）１１１１（内線）３３－６７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質　問　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足立区花畑四丁目都有地活用による地域の福祉インフラ整備事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　人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　当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質問事項１件ごと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問事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公募要項　　ページ　　行目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　　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9:00Z</dcterms:created>
  <dc:creator>21TSP-0550</dc:creator>
  <dc:description/>
  <cp:keywords/>
  <dc:language>en-US</dc:language>
  <cp:lastModifiedBy>東京都</cp:lastModifiedBy>
  <cp:lastPrinted>2013-07-04T16:42:00Z</cp:lastPrinted>
  <dcterms:modified xsi:type="dcterms:W3CDTF">2013-07-08T05:01:00Z</dcterms:modified>
  <cp:revision>4</cp:revision>
  <dc:subject/>
  <dc:title>要綱</dc:title>
</cp:coreProperties>
</file>