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8"/>
          <w:szCs w:val="28"/>
        </w:rPr>
        <w:t>平成２８年度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4"/>
          <w:kern w:val="0"/>
          <w:sz w:val="28"/>
          <w:szCs w:val="28"/>
        </w:rPr>
        <w:t>東京都福祉のまちづくり事業者団体等連絡協議会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-635</wp:posOffset>
                </wp:positionV>
                <wp:extent cx="48228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日　時》　平成２８年１１月２９日（火曜日）午前１０時から正午まで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2"/>
                              </w:rPr>
                              <w:t>《場　所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東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lang w:eastAsia="zh-TW"/>
                              </w:rPr>
                              <w:t>都庁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lang w:eastAsia="zh-TW"/>
                              </w:rPr>
                              <w:t>本庁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３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lang w:eastAsia="zh-TW"/>
                              </w:rPr>
                              <w:t>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「特別会議室２２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39" w:hanging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45.7pt;mso-wrap-distance-left:9.05pt;mso-wrap-distance-right:9.05pt;mso-wrap-distance-top:0pt;mso-wrap-distance-bottom:0pt;margin-top:-0.05pt;mso-position-vertical-relative:text;margin-left:7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《日　時》　平成２８年１１月２９日（火曜日）午前１０時から正午まで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2"/>
                        </w:rPr>
                        <w:t>《場　所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東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lang w:eastAsia="zh-TW"/>
                        </w:rPr>
                        <w:t>都庁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lang w:eastAsia="zh-TW"/>
                        </w:rPr>
                        <w:t>本庁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３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lang w:eastAsia="zh-TW"/>
                        </w:rPr>
                        <w:t>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「特別会議室２２」</w:t>
                      </w:r>
                    </w:p>
                    <w:p>
                      <w:pPr>
                        <w:pStyle w:val="Normal"/>
                        <w:overflowPunct w:val="false"/>
                        <w:ind w:left="139" w:hanging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4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会議次第</w:t>
      </w:r>
    </w:p>
    <w:p>
      <w:pPr>
        <w:pStyle w:val="Normal"/>
        <w:overflowPunct w:val="false"/>
        <w:ind w:right="2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right="2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</w:rPr>
        <w:t>１　開会</w:t>
      </w:r>
    </w:p>
    <w:p>
      <w:pPr>
        <w:pStyle w:val="Normal"/>
        <w:overflowPunct w:val="false"/>
        <w:ind w:right="2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right="2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</w:rPr>
        <w:t>２　委員紹介</w:t>
      </w:r>
    </w:p>
    <w:p>
      <w:pPr>
        <w:pStyle w:val="Normal"/>
        <w:overflowPunct w:val="false"/>
        <w:ind w:right="2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right="2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</w:rPr>
        <w:t>３　東京都福祉保健局生活福祉部長　挨拶</w:t>
      </w:r>
    </w:p>
    <w:p>
      <w:pPr>
        <w:pStyle w:val="Normal"/>
        <w:overflowPunct w:val="false"/>
        <w:ind w:right="238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right="238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</w:rPr>
        <w:t>４　会長選任</w:t>
      </w:r>
    </w:p>
    <w:p>
      <w:pPr>
        <w:pStyle w:val="Normal"/>
        <w:overflowPunct w:val="false"/>
        <w:ind w:right="238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right="238" w:hanging="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</w:rPr>
        <w:t>５　議　事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（１）第１１期東京都福祉のまちづくり推進協議会審議テーマについて</w:t>
      </w:r>
    </w:p>
    <w:p>
      <w:pPr>
        <w:pStyle w:val="Style17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（２）区市町村・事業者のための「心のバリアフリー」及び「情報バリアフリ</w:t>
      </w:r>
    </w:p>
    <w:p>
      <w:pPr>
        <w:pStyle w:val="Style17"/>
        <w:ind w:firstLine="744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ー」ガイドラインについて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（３）障害者等用駐車区画の適正利用に向けた普及啓発について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（４）障害者団体等からの要望について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（５）その他</w:t>
      </w:r>
    </w:p>
    <w:p>
      <w:pPr>
        <w:pStyle w:val="Normal"/>
        <w:overflowPunct w:val="false"/>
        <w:ind w:right="2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right="238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</w:rPr>
        <w:t>６　閉会</w:t>
      </w:r>
    </w:p>
    <w:p>
      <w:pPr>
        <w:pStyle w:val="Normal"/>
        <w:overflowPunct w:val="false"/>
        <w:ind w:right="238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735</wp:posOffset>
                </wp:positionV>
                <wp:extent cx="5682615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228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資料１　　第１１期東京都福祉のまちづくり推進協議会の審議事項等につい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2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料２　　区市町村・事業者のための「心のバリアフリー」及び「情報バリアフリー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13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ガイドライ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2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料３　　一都三県共同で「障害者用駐車場の適正利用に向けた普及啓発活動」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13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初めて実施しま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　資料４　　障害者団体等からの主な要望内容について（平成２８年度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　資料５　　「とうきょうユニバーサルデザインナビ」リーフレッ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【参考配付資料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228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参考資料１　第１１期東京都福祉のまちづくり事業者団体等連絡協議会委員名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228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参考資料２　東京都福祉のまちづくり事業者団体等連絡協議会設置要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190.5pt;mso-wrap-distance-left:9.05pt;mso-wrap-distance-right:9.05pt;mso-wrap-distance-top:0pt;mso-wrap-distance-bottom:0pt;margin-top:43.0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228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資料１　　第１１期東京都福祉のまちづくり推進協議会の審議事項等について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22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資料２　　区市町村・事業者のための「心のバリアフリー」及び「情報バリアフリー」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132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ガイドライン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22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資料３　　一都三県共同で「障害者用駐車場の適正利用に向けた普及啓発活動」を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132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初めて実施します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　資料４　　障害者団体等からの主な要望内容について（平成２８年度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　資料５　　「とうきょうユニバーサルデザインナビ」リーフレット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【参考配付資料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228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参考資料１　第１１期東京都福祉のまちづくり事業者団体等連絡協議会委員名簿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228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参考資料２　東京都福祉のまちづくり事業者団体等連絡協議会設置要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9:00Z</dcterms:created>
  <dc:creator>東京都</dc:creator>
  <dc:description/>
  <dc:language>en-US</dc:language>
  <cp:lastModifiedBy>東京都</cp:lastModifiedBy>
  <cp:lastPrinted>2016-11-24T13:44:00Z</cp:lastPrinted>
  <dcterms:modified xsi:type="dcterms:W3CDTF">2016-11-24T04:44:00Z</dcterms:modified>
  <cp:revision>18</cp:revision>
  <dc:subject/>
  <dc:title>第５期東京都福祉のまちづくり推進協議会</dc:title>
</cp:coreProperties>
</file>