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6"/>
          <w:szCs w:val="26"/>
        </w:rPr>
        <w:t>第１１期東京都福祉のまちづくり推進協議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8"/>
          <w:szCs w:val="28"/>
        </w:rPr>
        <w:t>第７回専門部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8415</wp:posOffset>
                </wp:positionV>
                <wp:extent cx="430403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３０年２月１４日（水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後４時から６時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２本庁舎３１階「特別会議室２１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58.7pt;mso-wrap-distance-left:9.05pt;mso-wrap-distance-right:9.05pt;mso-wrap-distance-top:0pt;mso-wrap-distance-bottom:0pt;margin-top:1.45pt;mso-position-vertical-relative:text;margin-left:1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３０年２月１４日（水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後４時から６時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２本庁舎３１階「特別会議室２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napToGrid w:val="false"/>
        <w:ind w:left="437" w:right="238" w:hanging="227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right="238" w:firstLine="248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「心のバリアフリー」の実践に向けたハンドブック（案）について</w:t>
      </w:r>
    </w:p>
    <w:p>
      <w:pPr>
        <w:pStyle w:val="Normal"/>
        <w:overflowPunct w:val="false"/>
        <w:ind w:right="238" w:firstLine="248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２）次期「福祉のまちづくり推進計画」の改定について</w:t>
      </w:r>
    </w:p>
    <w:p>
      <w:pPr>
        <w:pStyle w:val="Normal"/>
        <w:overflowPunct w:val="false"/>
        <w:ind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３）東京都福祉のまちづくり条例「施行規則」及び「施設整備マニュアル」</w:t>
      </w:r>
    </w:p>
    <w:p>
      <w:pPr>
        <w:pStyle w:val="Normal"/>
        <w:overflowPunct w:val="false"/>
        <w:ind w:right="238" w:firstLine="74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の改正について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４）その他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left="12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１　「心のバリアフリー」の実践に向けたハンドブック（案）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２　福祉のまちづくりの推進に向けた社会的な背景・状況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３　次期「福祉のまちづくり推進計画」の改定に向けた基礎資料</w:t>
      </w:r>
    </w:p>
    <w:p>
      <w:pPr>
        <w:pStyle w:val="Normal"/>
        <w:overflowPunct w:val="false"/>
        <w:snapToGrid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４　福祉のまちづくりの課題と次期推進計画における基本的視点（案）</w:t>
      </w:r>
    </w:p>
    <w:p>
      <w:pPr>
        <w:pStyle w:val="Normal"/>
        <w:overflowPunct w:val="false"/>
        <w:ind w:left="126" w:firstLine="248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５　東京都福祉のまちづくり条例「施行規則」及び「施設整備マニュアル」</w:t>
      </w:r>
    </w:p>
    <w:p>
      <w:pPr>
        <w:pStyle w:val="Normal"/>
        <w:overflowPunct w:val="false"/>
        <w:ind w:left="126" w:firstLine="1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改正について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 資料６　東京都福祉のまちづくり条例「施設整備マニュアル」改正案（主な項目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配布資料】</w:t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① 第１１期東京都福祉のまちづくり推進協議会専門部会委員名簿</w:t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② 次期「福祉のまちづくり推進計画」の改定に向けた今後のスケジュール</w:t>
      </w:r>
    </w:p>
    <w:p>
      <w:pPr>
        <w:pStyle w:val="Normal"/>
        <w:overflowPunct w:val="false"/>
        <w:ind w:firstLine="12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240665</wp:posOffset>
                </wp:positionV>
                <wp:extent cx="5199380" cy="9067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次回の予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８回専門部会　日時）平成３０年４月１７日（火）午後３時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場所）未定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5pt;margin-top:18.95pt;width:409.3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次回の予定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８回専門部会　日時）平成３０年４月１７日（火）午後３時か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場所）未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東京都</dc:creator>
  <dc:description/>
  <cp:keywords/>
  <dc:language>en-US</dc:language>
  <cp:lastModifiedBy>東京都</cp:lastModifiedBy>
  <cp:lastPrinted>2018-02-05T11:47:00Z</cp:lastPrinted>
  <dcterms:modified xsi:type="dcterms:W3CDTF">2018-02-07T09:08:00Z</dcterms:modified>
  <cp:revision>35</cp:revision>
  <dc:subject/>
  <dc:title>第５期東京都福祉のまちづくり推進協議会</dc:title>
</cp:coreProperties>
</file>