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生活援助従事者研修課程関係）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359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東介生　　　００００－００－００００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修　了　証　明　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修了者氏名　　　　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生年月日　　　　年　　　月　　　日生</w:t>
            </w:r>
          </w:p>
          <w:p>
            <w:pPr>
              <w:pStyle w:val="Normal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507" w:firstLine="254"/>
              <w:jc w:val="left"/>
              <w:rPr/>
            </w:pPr>
            <w:r>
              <w:rPr>
                <w:sz w:val="24"/>
              </w:rPr>
              <w:t>生活援助従事者研修課程を修了したことを証明する。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firstLine="254"/>
              <w:jc w:val="left"/>
              <w:rPr>
                <w:sz w:val="24"/>
              </w:rPr>
            </w:pPr>
            <w:r>
              <w:rPr>
                <w:sz w:val="24"/>
              </w:rPr>
              <w:t>修了年月日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4798" w:hanging="4574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実施主体名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 w:val="24"/>
              </w:rPr>
              <w:t>　　　　　　　　　　　　　　　　　　代表者（役職、氏名及び代表者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31:00Z</dcterms:created>
  <dc:creator>Owner</dc:creator>
  <dc:description/>
  <cp:keywords/>
  <dc:language>en-US</dc:language>
  <cp:lastModifiedBy>東京都</cp:lastModifiedBy>
  <cp:lastPrinted>2018-06-14T09:44:00Z</cp:lastPrinted>
  <dcterms:modified xsi:type="dcterms:W3CDTF">2018-10-18T00:59:00Z</dcterms:modified>
  <cp:revision>25</cp:revision>
  <dc:subject/>
  <dc:title>東京都重度訪問介護従業者養成研修事業実施要綱（案）                     </dc:title>
</cp:coreProperties>
</file>