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東京都福祉保健局障害者施策推進部居住支援課生活基盤整備係　行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：０３（５３８８）１４０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　話：０３（５３２０）４１５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＜質問票＞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都有地活用による地域の福祉インフラ整備事業　公募要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（世田谷区上北沢一丁目）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16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　質問事項１件ごとに記入してください。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質問事項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公募要項　　ページ　　行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6" w:right="1106" w:gutter="454" w:header="0" w:top="1134" w:footer="0" w:bottom="1134"/>
      <w:pgNumType w:start="0" w:fmt="decimal"/>
      <w:formProt w:val="false"/>
      <w:titlePg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5:00Z</dcterms:created>
  <dc:creator>seki007</dc:creator>
  <dc:description/>
  <cp:keywords/>
  <dc:language>en-US</dc:language>
  <cp:lastModifiedBy>東京都</cp:lastModifiedBy>
  <cp:lastPrinted>2015-08-05T14:49:00Z</cp:lastPrinted>
  <dcterms:modified xsi:type="dcterms:W3CDTF">2015-08-05T09:54:00Z</dcterms:modified>
  <cp:revision>15</cp:revision>
  <dc:subject/>
  <dc:title>（案）</dc:title>
</cp:coreProperties>
</file>