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3970</wp:posOffset>
                </wp:positionV>
                <wp:extent cx="4572000" cy="924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東京都福祉保健局高齢社会対策部施設支援課施設調整係　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ＦＡＸ：０３（５３８８）１３９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　話：０３（５３２１）１１１１（内線）３３－６７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1.1pt;width:359.95pt;height: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東京都福祉保健局高齢社会対策部施設支援課施設調整係　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ＦＡＸ：０３（５３８８）１３９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電　話：０３（５３２１）１１１１（内線）３３－６７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-509905</wp:posOffset>
                </wp:positionV>
                <wp:extent cx="1400175" cy="771525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東NH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03.05pt;margin-top:-40.15pt;width:110.2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東NH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4160</wp:posOffset>
                </wp:positionH>
                <wp:positionV relativeFrom="paragraph">
                  <wp:posOffset>156845</wp:posOffset>
                </wp:positionV>
                <wp:extent cx="337947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質問受付期間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水）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20.25pt;mso-wrap-distance-left:9.05pt;mso-wrap-distance-right:9.05pt;mso-wrap-distance-top:0pt;mso-wrap-distance-bottom:0pt;margin-top:12.35pt;mso-position-vertical-relative:text;margin-left:22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質問受付期間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水）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木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質　問　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特別養護老人ホーム等施設整備・運営事業者公募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東京都東村山ナーシングホーム民設民営施設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法　人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　在　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　当　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　絡　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ＦＡＸ　　　　　　　　　　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TEL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質問事項１件ごとに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質問事項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公募要項　　ページ　　行目）</w:t>
            </w:r>
          </w:p>
        </w:tc>
      </w:tr>
      <w:tr>
        <w:trPr>
          <w:trHeight w:val="4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内　　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24" w:bottom="6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ゴシック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HG丸ｺﾞｼｯｸM-PRO" w:cs="HG丸ｺﾞｼｯｸM-PRO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ＭＳゴシック;HGPｺﾞｼｯｸ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48:00Z</dcterms:created>
  <dc:creator>21TSP-0550</dc:creator>
  <dc:description/>
  <cp:keywords/>
  <dc:language>en-US</dc:language>
  <cp:lastModifiedBy>東京都</cp:lastModifiedBy>
  <cp:lastPrinted>2014-08-22T10:35:00Z</cp:lastPrinted>
  <dcterms:modified xsi:type="dcterms:W3CDTF">2014-08-25T09:49:00Z</dcterms:modified>
  <cp:revision>10</cp:revision>
  <dc:subject/>
  <dc:title>要綱</dc:title>
</cp:coreProperties>
</file>