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６　参考文献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2502"/>
        <w:gridCol w:w="2358"/>
      </w:tblGrid>
      <w:tr>
        <w:trPr>
          <w:trHeight w:val="3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１】子どもの成長や運動発達を知る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タイト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行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著者名（編者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発行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心と体の健診ガイ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乳児編～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幼児編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本小児科学会・日本小児保健協会・日本小児科医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本小児医事出版社</w:t>
            </w:r>
          </w:p>
        </w:tc>
      </w:tr>
      <w:tr>
        <w:trPr>
          <w:trHeight w:val="9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写真でみる　乳幼児健診の神経学的チェック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前川喜平・小枝達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南山堂</w:t>
            </w:r>
          </w:p>
        </w:tc>
      </w:tr>
      <w:tr>
        <w:trPr>
          <w:trHeight w:val="3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２】気になる親子を支援する・予防的アプローチを行う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だんの関わりから始める子ども虐待防止＆対応マニュア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山崎嘉久・前田清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白石淑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診断と治療社</w:t>
            </w:r>
          </w:p>
        </w:tc>
      </w:tr>
      <w:tr>
        <w:trPr>
          <w:trHeight w:val="3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３】子ども虐待の医学的所見及び対応を知る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ども虐待の臨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１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坂井聖二・奥山眞紀子・井上登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南山堂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虐待イニシャルマネジメン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１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川光太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南山堂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児虐待医学的対応マニュア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１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桃井真理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興交易</w:t>
            </w:r>
          </w:p>
        </w:tc>
      </w:tr>
      <w:tr>
        <w:trPr>
          <w:trHeight w:val="3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４】いろいろな事例のケースマネジメントを知る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虐待へのアプロー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川光太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外医学社</w:t>
            </w:r>
          </w:p>
        </w:tc>
      </w:tr>
      <w:tr>
        <w:trPr>
          <w:trHeight w:val="3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５】児童虐待に関する法的な考え方を知る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どもの虐待防止・法的実務マニュア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本弁護士連合会子どもの権利委員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石書店</w:t>
            </w:r>
          </w:p>
        </w:tc>
      </w:tr>
      <w:tr>
        <w:trPr>
          <w:trHeight w:val="3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６】東京都での児童虐待対応のしくみや医療機関の役割を知る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医療機関のための子育て支援ハンドブック～気になる親子に出会った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３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東京都福祉保健局少子社会対策部子ども医療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同左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医療機関向け犯罪被害者支援マニュア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東京都健康局医療政策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内病院に配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般公表はしてい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参考ホームページ】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日本小児科学会　子どもの虐待防止プロジェクト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46:00Z</dcterms:created>
  <dc:creator>東京都</dc:creator>
  <dc:description/>
  <cp:keywords/>
  <dc:language>en-US</dc:language>
  <cp:lastModifiedBy>東京都</cp:lastModifiedBy>
  <cp:lastPrinted>2009-03-23T01:10:00Z</cp:lastPrinted>
  <dcterms:modified xsi:type="dcterms:W3CDTF">2009-03-22T16:10:00Z</dcterms:modified>
  <cp:revision>32</cp:revision>
  <dc:subject/>
  <dc:title>【参考資料】</dc:title>
</cp:coreProperties>
</file>