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bCs/>
          <w:sz w:val="24"/>
        </w:rPr>
        <w:t>5</w:t>
      </w:r>
      <w:r>
        <w:rPr>
          <w:rFonts w:ascii="HG丸ｺﾞｼｯｸM-PRO" w:hAnsi="HG丸ｺﾞｼｯｸM-PRO" w:eastAsia="HG丸ｺﾞｼｯｸM-PRO"/>
          <w:b/>
          <w:bCs/>
          <w:sz w:val="24"/>
        </w:rPr>
        <w:t>　連絡・通告後の流れ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二次三次医療機関の診療現場（外来・救急外来・健診など）</w:t>
                            </w:r>
                          </w:p>
                        </w:txbxContent>
                      </wps:txbx>
                      <wps:bodyPr lIns="74160" rIns="74160" tIns="95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8pt;width:47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二次三次医療機関の診療現場（外来・救急外来・健診など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602605</wp:posOffset>
                </wp:positionV>
                <wp:extent cx="6297295" cy="2743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2743200"/>
                        </a:xfrm>
                        <a:prstGeom prst="roundRect">
                          <a:avLst>
                            <a:gd name="adj" fmla="val 5579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要保護児童対策地域協議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6pt;margin-top:441.15pt;width:495.8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要保護児童対策地域協議会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2743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気になる親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虐待には至っていないが、何らかの支援が必要と思われる親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pt;margin-top:54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気になる親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虐待には至っていないが、何らかの支援が必要と思われる親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857500" cy="685800"/>
                <wp:effectExtent l="5080" t="5080" r="1397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虐待（疑いを含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身体的虐待、ネグレクト、心理的虐待、性的虐待が明らか、もしくは疑われる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43pt;margin-top:54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虐待（疑いを含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身体的虐待、ネグレクト、心理的虐待、性的虐待が明らか、もしくは疑われる場合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2857500" cy="1257300"/>
                <wp:effectExtent l="19685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区市町村の窓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0pt;margin-top:171pt;width:22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区市町村の窓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1371600" cy="5715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児童相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児童相談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243pt;margin-top:207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児童相談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児童相談センター</w:t>
                      </w:r>
                    </w:p>
                  </w:txbxContent>
                </v:textbox>
                <v:fill o:detectmouseclick="t" type="solid" color2="#331300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0</wp:posOffset>
                </wp:positionV>
                <wp:extent cx="1371600" cy="5715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警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360pt;margin-top:207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警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11430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ども家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20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子ども家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センター</w:t>
                      </w:r>
                    </w:p>
                  </w:txbxContent>
                </v:textbox>
                <v:fill o:detectmouseclick="t" type="solid" color2="#000066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11430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健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健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20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健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健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4280</wp:posOffset>
                </wp:positionH>
                <wp:positionV relativeFrom="paragraph">
                  <wp:posOffset>1485900</wp:posOffset>
                </wp:positionV>
                <wp:extent cx="337820" cy="1123950"/>
                <wp:effectExtent l="12700" t="6350" r="133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23920"/>
                        </a:xfrm>
                        <a:prstGeom prst="downArrow">
                          <a:avLst>
                            <a:gd name="adj1" fmla="val 37500"/>
                            <a:gd name="adj2" fmla="val 68416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96.4pt;margin-top:117pt;width:26.55pt;height:88.45pt;mso-wrap-style:none;v-text-anchor:middle" type="_x0000_t67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8380</wp:posOffset>
                </wp:positionH>
                <wp:positionV relativeFrom="paragraph">
                  <wp:posOffset>1485900</wp:posOffset>
                </wp:positionV>
                <wp:extent cx="337820" cy="1123950"/>
                <wp:effectExtent l="12700" t="6350" r="133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23920"/>
                        </a:xfrm>
                        <a:prstGeom prst="downArrow">
                          <a:avLst>
                            <a:gd name="adj1" fmla="val 37500"/>
                            <a:gd name="adj2" fmla="val 68416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.4pt;margin-top:117pt;width:26.55pt;height:88.45pt;mso-wrap-style:none;v-text-anchor:middle" type="_x0000_t67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356360</wp:posOffset>
                </wp:positionV>
                <wp:extent cx="337820" cy="1485900"/>
                <wp:effectExtent l="340995" t="0" r="386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0">
                          <a:off x="0" y="0"/>
                          <a:ext cx="337680" cy="1486080"/>
                        </a:xfrm>
                        <a:prstGeom prst="downArrow">
                          <a:avLst>
                            <a:gd name="adj1" fmla="val 37500"/>
                            <a:gd name="adj2" fmla="val 90462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106.85pt;width:26.55pt;height:116.95pt;mso-wrap-style:none;v-text-anchor:middle;rotation:42" type="_x0000_t67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2480</wp:posOffset>
                </wp:positionH>
                <wp:positionV relativeFrom="paragraph">
                  <wp:posOffset>1485900</wp:posOffset>
                </wp:positionV>
                <wp:extent cx="337820" cy="1143000"/>
                <wp:effectExtent l="12700" t="6350" r="133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3000"/>
                        </a:xfrm>
                        <a:prstGeom prst="downArrow">
                          <a:avLst>
                            <a:gd name="adj1" fmla="val 37500"/>
                            <a:gd name="adj2" fmla="val 69578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2.4pt;margin-top:117pt;width:26.55pt;height:89.95pt;mso-wrap-style:none;v-text-anchor:middle" type="_x0000_t67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337820" cy="1143000"/>
                <wp:effectExtent l="12700" t="6350" r="133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3000"/>
                        </a:xfrm>
                        <a:prstGeom prst="downArrow">
                          <a:avLst>
                            <a:gd name="adj1" fmla="val 37500"/>
                            <a:gd name="adj2" fmla="val 69578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117pt;width:26.55pt;height:89.95pt;mso-wrap-style:none;v-text-anchor:middle" type="_x0000_t67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746885</wp:posOffset>
                </wp:positionV>
                <wp:extent cx="1257300" cy="539115"/>
                <wp:effectExtent l="6350" t="762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緊急性が高い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一時保護等が必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児童相談所に通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37.55pt;width:98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緊急性が高い場合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一時保護等が必要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児童相談所に通告</w:t>
                      </w:r>
                    </w:p>
                  </w:txbxContent>
                </v:textbox>
                <v:fill o:detectmouseclick="t" type="solid" color2="black" opacity="0.6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746885</wp:posOffset>
                </wp:positionV>
                <wp:extent cx="1257300" cy="539115"/>
                <wp:effectExtent l="6350" t="762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9280"/>
                        </a:xfrm>
                        <a:prstGeom prst="roundRect">
                          <a:avLst>
                            <a:gd name="adj" fmla="val 18023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件性があ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傷害・殺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警察にも通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37.55pt;width:98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件性がある場合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傷害・殺人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警察にも通報</w:t>
                      </w:r>
                    </w:p>
                  </w:txbxContent>
                </v:textbox>
                <v:fill o:detectmouseclick="t" type="solid" color2="black" opacity="0.6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0185</wp:posOffset>
                </wp:positionH>
                <wp:positionV relativeFrom="paragraph">
                  <wp:posOffset>2776855</wp:posOffset>
                </wp:positionV>
                <wp:extent cx="302260" cy="316230"/>
                <wp:effectExtent l="6350" t="17780" r="9525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2400" cy="316080"/>
                        </a:xfrm>
                        <a:prstGeom prst="downArrow">
                          <a:avLst>
                            <a:gd name="adj1" fmla="val 34880"/>
                            <a:gd name="adj2" fmla="val 43871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.55pt;margin-top:218.7pt;width:23.75pt;height:24.85pt;mso-wrap-style:none;v-text-anchor:middle;rotation:270" type="_x0000_t67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3179445</wp:posOffset>
                </wp:positionV>
                <wp:extent cx="295275" cy="337820"/>
                <wp:effectExtent l="21590" t="6985" r="209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337680"/>
                        </a:xfrm>
                        <a:prstGeom prst="rightArrow">
                          <a:avLst>
                            <a:gd name="adj1" fmla="val 55565"/>
                            <a:gd name="adj2" fmla="val 3888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81.05pt;margin-top:250.35pt;width:23.2pt;height:26.55pt;mso-wrap-style:none;v-text-anchor:middle;rotation:90" type="_x0000_t13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495675</wp:posOffset>
                </wp:positionV>
                <wp:extent cx="1349375" cy="5048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緊急受理会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緊急度判定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43pt;margin-top:275.25pt;width:10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緊急受理会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緊急度判定）</w:t>
                      </w:r>
                    </w:p>
                  </w:txbxContent>
                </v:textbox>
                <v:fill o:detectmouseclick="t" type="solid" color2="#003366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9970</wp:posOffset>
                </wp:positionH>
                <wp:positionV relativeFrom="paragraph">
                  <wp:posOffset>3979545</wp:posOffset>
                </wp:positionV>
                <wp:extent cx="295275" cy="337820"/>
                <wp:effectExtent l="21590" t="6985" r="209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337680"/>
                        </a:xfrm>
                        <a:prstGeom prst="rightArrow">
                          <a:avLst>
                            <a:gd name="adj1" fmla="val 55565"/>
                            <a:gd name="adj2" fmla="val 3888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1.05pt;margin-top:313.35pt;width:23.2pt;height:26.55pt;mso-wrap-style:none;v-text-anchor:middle;rotation:90" type="_x0000_t13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4295775</wp:posOffset>
                </wp:positionV>
                <wp:extent cx="1349375" cy="10763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調査・保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48時間以内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目視で安全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立入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緊急保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43pt;margin-top:338.25pt;width:106.2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調査・保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48時間以内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目視で安全確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立入調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緊急保護</w:t>
                      </w:r>
                    </w:p>
                  </w:txbxContent>
                </v:textbox>
                <v:fill o:detectmouseclick="t" type="solid" color2="#003366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342900" cy="342265"/>
                <wp:effectExtent l="7620" t="26035" r="825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leftRightArrow">
                          <a:avLst>
                            <a:gd name="adj1" fmla="val 54731"/>
                            <a:gd name="adj2" fmla="val 27279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yellow" stroked="t" o:allowincell="f" style="position:absolute;margin-left:99pt;margin-top:216pt;width:26.95pt;height:26.9pt;mso-wrap-style:none;v-text-anchor:middle" type="_x0000_t69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3015</wp:posOffset>
                </wp:positionH>
                <wp:positionV relativeFrom="paragraph">
                  <wp:posOffset>3179445</wp:posOffset>
                </wp:positionV>
                <wp:extent cx="295275" cy="337820"/>
                <wp:effectExtent l="21590" t="6985" r="209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337680"/>
                        </a:xfrm>
                        <a:prstGeom prst="rightArrow">
                          <a:avLst>
                            <a:gd name="adj1" fmla="val 55565"/>
                            <a:gd name="adj2" fmla="val 3888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9.4pt;margin-top:250.35pt;width:23.2pt;height:26.55pt;mso-wrap-style:none;v-text-anchor:middle;rotation:90" type="_x0000_t13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4225</wp:posOffset>
                </wp:positionH>
                <wp:positionV relativeFrom="paragraph">
                  <wp:posOffset>3495675</wp:posOffset>
                </wp:positionV>
                <wp:extent cx="1349375" cy="5048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捜査・救出保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61.75pt;margin-top:275.25pt;width:10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捜査・救出保護</w:t>
                      </w:r>
                    </w:p>
                  </w:txbxContent>
                </v:textbox>
                <v:fill o:detectmouseclick="t" type="solid" color2="#003366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59055" distR="58420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542925" cy="342265"/>
                <wp:effectExtent l="0" t="46990" r="0" b="463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0800">
                          <a:off x="0" y="0"/>
                          <a:ext cx="542880" cy="342360"/>
                        </a:xfrm>
                        <a:prstGeom prst="leftRightArrow">
                          <a:avLst>
                            <a:gd name="adj1" fmla="val 54731"/>
                            <a:gd name="adj2" fmla="val 43166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pt;margin-top:314.95pt;width:42.7pt;height:26.9pt;mso-wrap-style:none;v-text-anchor:middle;rotation:317" type="_x0000_t69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5624830" cy="16287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77pt;width:442.85pt;height:128.2pt;mso-wrap-style:none;v-text-anchor:middle">
                <v:fill o:detectmouseclick="t" type="solid" color2="black"/>
                <v:stroke color="blue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1011555" cy="6057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6058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医療機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7pt;margin-top:513pt;width:79.6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医療機関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0</wp:posOffset>
                </wp:positionV>
                <wp:extent cx="1011555" cy="6057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6058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育所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幼稚園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72pt;margin-top:540pt;width:79.6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育所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幼稚園等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172200</wp:posOffset>
                </wp:positionV>
                <wp:extent cx="1012190" cy="6057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6058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児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相談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90pt;margin-top:486pt;width:79.6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児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相談所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172200</wp:posOffset>
                </wp:positionV>
                <wp:extent cx="1943100" cy="6858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ども家庭支援ｾﾝﾀ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調整機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62pt;margin-top:486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子ども家庭支援ｾﾝﾀｰ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調整機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172200</wp:posOffset>
                </wp:positionV>
                <wp:extent cx="1012190" cy="6057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6058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健所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健ｾﾝﾀ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97pt;margin-top:486pt;width:79.6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健所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健ｾﾝﾀ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972300</wp:posOffset>
                </wp:positionV>
                <wp:extent cx="1012190" cy="6057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6058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主任児童委員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144pt;margin-top:549pt;width:79.6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主任児童委員等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972300</wp:posOffset>
                </wp:positionV>
                <wp:extent cx="1012190" cy="6057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6058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警察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消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16pt;margin-top:549pt;width:79.6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警察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消防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6972300</wp:posOffset>
                </wp:positionV>
                <wp:extent cx="1012190" cy="6057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6058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79pt;margin-top:549pt;width:79.6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0</wp:posOffset>
                </wp:positionV>
                <wp:extent cx="1012190" cy="6057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6058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都保健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42pt;margin-top:540pt;width:79.6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都保健所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6400800</wp:posOffset>
                </wp:positionV>
                <wp:extent cx="1012190" cy="6057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6058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他の機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69pt;margin-top:504pt;width:79.6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他の機関</w:t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505</wp:posOffset>
                </wp:positionH>
                <wp:positionV relativeFrom="paragraph">
                  <wp:posOffset>7729220</wp:posOffset>
                </wp:positionV>
                <wp:extent cx="5622925" cy="5289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個別ケース検討会議・代表者会議・実務者会議などを通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域のネットワークで子どもと家庭を支援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5pt;margin-top:608.6pt;width:442.7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個別ケース検討会議・代表者会議・実務者会議などを通じ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域のネットワークで子どもと家庭を支援</w:t>
                      </w:r>
                    </w:p>
                  </w:txbxContent>
                </v:textbox>
                <v:fill o:detectmouseclick="t" type="solid" color2="black" opacity="0.44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6780</wp:posOffset>
                </wp:positionH>
                <wp:positionV relativeFrom="paragraph">
                  <wp:posOffset>3429000</wp:posOffset>
                </wp:positionV>
                <wp:extent cx="337820" cy="2171700"/>
                <wp:effectExtent l="10160" t="6350" r="1079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171880"/>
                        </a:xfrm>
                        <a:prstGeom prst="downArrow">
                          <a:avLst>
                            <a:gd name="adj1" fmla="val 37593"/>
                            <a:gd name="adj2" fmla="val 103146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.4pt;margin-top:270pt;width:26.55pt;height:170.95pt;mso-wrap-style:none;v-text-anchor:middle" type="_x0000_t67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3970</wp:posOffset>
                </wp:positionH>
                <wp:positionV relativeFrom="paragraph">
                  <wp:posOffset>3309620</wp:posOffset>
                </wp:positionV>
                <wp:extent cx="337820" cy="2400300"/>
                <wp:effectExtent l="417830" t="0" r="3638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6600">
                          <a:off x="0" y="0"/>
                          <a:ext cx="337680" cy="2400480"/>
                        </a:xfrm>
                        <a:prstGeom prst="downArrow">
                          <a:avLst>
                            <a:gd name="adj1" fmla="val 41500"/>
                            <a:gd name="adj2" fmla="val 97581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1.05pt;margin-top:260.65pt;width:26.55pt;height:188.95pt;mso-wrap-style:none;v-text-anchor:middle;rotation:334" type="_x0000_t67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5895</wp:posOffset>
                </wp:positionH>
                <wp:positionV relativeFrom="paragraph">
                  <wp:posOffset>4790440</wp:posOffset>
                </wp:positionV>
                <wp:extent cx="337820" cy="914400"/>
                <wp:effectExtent l="97790" t="0" r="1689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600">
                          <a:off x="0" y="0"/>
                          <a:ext cx="337680" cy="914400"/>
                        </a:xfrm>
                        <a:prstGeom prst="downArrow">
                          <a:avLst>
                            <a:gd name="adj1" fmla="val 50796"/>
                            <a:gd name="adj2" fmla="val 101608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3.8pt;margin-top:377.15pt;width:26.55pt;height:71.95pt;mso-wrap-style:none;v-text-anchor:middle;rotation:34" type="_x0000_t67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4800600</wp:posOffset>
                </wp:positionV>
                <wp:extent cx="1600200" cy="395605"/>
                <wp:effectExtent l="6350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域全体での見守り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必要な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78pt;width:125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域全体での見守り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必要な場合</w:t>
                      </w:r>
                    </w:p>
                  </w:txbxContent>
                </v:textbox>
                <v:fill o:detectmouseclick="t" type="solid" color2="black" opacity="0.69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通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7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通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7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通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457200" cy="2286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連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457200" cy="2286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連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571500" cy="2286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送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7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送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914400" cy="2286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援助・連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33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援助・連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通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7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通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5:00Z</dcterms:created>
  <dc:creator>東京都</dc:creator>
  <dc:description/>
  <cp:keywords/>
  <dc:language>en-US</dc:language>
  <cp:lastModifiedBy>東京都</cp:lastModifiedBy>
  <cp:lastPrinted>2009-03-14T01:48:00Z</cp:lastPrinted>
  <dcterms:modified xsi:type="dcterms:W3CDTF">2009-03-26T08:30:00Z</dcterms:modified>
  <cp:revision>18</cp:revision>
  <dc:subject/>
  <dc:title>医療機関が、要支援家庭の通告や連絡を行った場合の支援の流れです（図７）</dc:title>
</cp:coreProperties>
</file>