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ｺﾞｼｯｸUB" w:hAnsi="HGP創英角ｺﾞｼｯｸUB" w:eastAsia="HGP創英角ｺﾞｼｯｸUB" w:cs="HGP創英角ｺﾞｼｯｸUB"/>
          <w:sz w:val="32"/>
          <w:szCs w:val="32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0825</wp:posOffset>
                </wp:positionH>
                <wp:positionV relativeFrom="paragraph">
                  <wp:posOffset>-389890</wp:posOffset>
                </wp:positionV>
                <wp:extent cx="73215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資料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5pt;height:25.05pt;mso-wrap-distance-left:9.05pt;mso-wrap-distance-right:9.05pt;mso-wrap-distance-top:0pt;mso-wrap-distance-bottom:0pt;margin-top:-30.7pt;mso-position-vertical-relative:text;margin-left:4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資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7625</wp:posOffset>
                </wp:positionH>
                <wp:positionV relativeFrom="paragraph">
                  <wp:posOffset>-217170</wp:posOffset>
                </wp:positionV>
                <wp:extent cx="6096635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313690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32"/>
                                <w:szCs w:val="32"/>
                              </w:rPr>
                              <w:t>「『心のバリアフリー』の実践に向けたハンドブック」の概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480.05pt;height:24.7pt;mso-wrap-distance-left:9.05pt;mso-wrap-distance-right:9.05pt;mso-wrap-distance-top:0pt;mso-wrap-distance-bottom:0pt;margin-top:-17.1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32"/>
                          <w:szCs w:val="32"/>
                        </w:rPr>
                        <w:t>「『心のバリアフリー』の実践に向けたハンドブック」の概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20"/>
        <w:ind w:firstLine="663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　）内は該当ページ</w:t>
      </w:r>
    </w:p>
    <w:p>
      <w:pPr>
        <w:pStyle w:val="Normal"/>
        <w:spacing w:lineRule="exact" w:line="220"/>
        <w:ind w:firstLine="6393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415</wp:posOffset>
                </wp:positionH>
                <wp:positionV relativeFrom="paragraph">
                  <wp:posOffset>56515</wp:posOffset>
                </wp:positionV>
                <wp:extent cx="5103495" cy="447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97" w:hanging="297"/>
                              <w:jc w:val="lef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sz w:val="28"/>
                                <w:szCs w:val="28"/>
                              </w:rPr>
                              <w:t>作成の趣旨（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000000"/>
                                <w:sz w:val="28"/>
                                <w:szCs w:val="28"/>
                              </w:rPr>
                              <w:t>P2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36195" tIns="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1.85pt;height:35.25pt;mso-wrap-distance-left:9.05pt;mso-wrap-distance-right:9.05pt;mso-wrap-distance-top:0pt;mso-wrap-distance-bottom:0pt;margin-top:4.45pt;mso-position-vertical-relative:text;margin-left:11.45pt;mso-position-horizontal-relative:text">
                <v:textbox inset="0.0395833333333333in,0in,0.0395833333333333in,0.0194444444444444in">
                  <w:txbxContent>
                    <w:p>
                      <w:pPr>
                        <w:pStyle w:val="Normal"/>
                        <w:ind w:left="297" w:hanging="297"/>
                        <w:jc w:val="left"/>
                        <w:rPr>
                          <w:rFonts w:ascii="HGP創英角ｺﾞｼｯｸUB" w:hAnsi="HGP創英角ｺﾞｼｯｸUB" w:eastAsia="HGP創英角ｺﾞｼｯｸUB" w:cs="HGP創英角ｺﾞｼｯｸUB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sz w:val="28"/>
                          <w:szCs w:val="28"/>
                        </w:rPr>
                        <w:t>作成の趣旨（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000000"/>
                          <w:sz w:val="28"/>
                          <w:szCs w:val="28"/>
                        </w:rPr>
                        <w:t>P2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6393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pacing w:lineRule="exact" w:line="220"/>
        <w:ind w:firstLine="6393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815</wp:posOffset>
                </wp:positionH>
                <wp:positionV relativeFrom="paragraph">
                  <wp:posOffset>5715</wp:posOffset>
                </wp:positionV>
                <wp:extent cx="6092825" cy="901700"/>
                <wp:effectExtent l="10160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901800"/>
                        </a:xfrm>
                        <a:prstGeom prst="roundRect">
                          <a:avLst>
                            <a:gd name="adj" fmla="val 569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45pt;margin-top:0.45pt;width:479.7pt;height:70.9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20"/>
        <w:ind w:firstLine="8013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795</wp:posOffset>
                </wp:positionH>
                <wp:positionV relativeFrom="paragraph">
                  <wp:posOffset>104140</wp:posOffset>
                </wp:positionV>
                <wp:extent cx="5996940" cy="6635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484" w:hanging="257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24"/>
                              </w:rPr>
                              <w:t>障害の社会モデ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の考え方に基づいた「心のバリアフリー」について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54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分かりやすい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24"/>
                              </w:rPr>
                              <w:t>具体的な事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を交えながら紹介し、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24"/>
                              </w:rPr>
                              <w:t>都民の理解促進や実践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54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つなげ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67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pt;height:52.25pt;mso-wrap-distance-left:9.05pt;mso-wrap-distance-right:9.05pt;mso-wrap-distance-top:0pt;mso-wrap-distance-bottom:0pt;margin-top:8.2pt;mso-position-vertical-relative:text;margin-left:-0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00"/>
                        <w:ind w:left="484" w:hanging="257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24"/>
                        </w:rPr>
                        <w:t>障害の社会モデ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の考え方に基づいた「心のバリアフリー」について、</w:t>
                      </w:r>
                    </w:p>
                    <w:p>
                      <w:pPr>
                        <w:pStyle w:val="Normal"/>
                        <w:spacing w:lineRule="exact" w:line="300"/>
                        <w:ind w:left="454" w:hanging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分かりやすい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24"/>
                        </w:rPr>
                        <w:t>具体的な事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を交えながら紹介し、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24"/>
                        </w:rPr>
                        <w:t>都民の理解促進や実践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に</w:t>
                      </w:r>
                    </w:p>
                    <w:p>
                      <w:pPr>
                        <w:pStyle w:val="Normal"/>
                        <w:spacing w:lineRule="exact" w:line="300"/>
                        <w:ind w:left="454" w:hanging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つなげる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67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6393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pacing w:lineRule="exact" w:line="220"/>
        <w:ind w:firstLine="6393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pacing w:lineRule="exact" w:line="220"/>
        <w:ind w:firstLine="6393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pacing w:lineRule="exact" w:line="220"/>
        <w:ind w:firstLine="6393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pacing w:lineRule="exact" w:line="220"/>
        <w:ind w:firstLine="6393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pacing w:lineRule="exact" w:line="220"/>
        <w:ind w:firstLine="6123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415</wp:posOffset>
                </wp:positionH>
                <wp:positionV relativeFrom="paragraph">
                  <wp:posOffset>7620</wp:posOffset>
                </wp:positionV>
                <wp:extent cx="5103495" cy="4476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97" w:hanging="297"/>
                              <w:jc w:val="left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sz w:val="28"/>
                                <w:szCs w:val="28"/>
                              </w:rPr>
                              <w:t>１　心のバリアフリーとは（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000000"/>
                                <w:sz w:val="28"/>
                                <w:szCs w:val="28"/>
                              </w:rPr>
                              <w:t>P4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36195" tIns="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1.85pt;height:35.25pt;mso-wrap-distance-left:9.05pt;mso-wrap-distance-right:9.05pt;mso-wrap-distance-top:0pt;mso-wrap-distance-bottom:0pt;margin-top:0.6pt;mso-position-vertical-relative:text;margin-left:11.45pt;mso-position-horizontal-relative:text">
                <v:textbox inset="0.0395833333333333in,0in,0.0395833333333333in,0.0194444444444444in">
                  <w:txbxContent>
                    <w:p>
                      <w:pPr>
                        <w:pStyle w:val="Normal"/>
                        <w:ind w:left="297" w:hanging="297"/>
                        <w:jc w:val="left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sz w:val="28"/>
                          <w:szCs w:val="28"/>
                        </w:rPr>
                        <w:t>１　心のバリアフリーとは（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000000"/>
                          <w:sz w:val="28"/>
                          <w:szCs w:val="28"/>
                        </w:rPr>
                        <w:t>P4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0000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6393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91440</wp:posOffset>
                </wp:positionV>
                <wp:extent cx="6092825" cy="2816225"/>
                <wp:effectExtent l="10160" t="1079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2816280"/>
                        </a:xfrm>
                        <a:prstGeom prst="roundRect">
                          <a:avLst>
                            <a:gd name="adj" fmla="val 2245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45pt;margin-top:7.2pt;width:479.7pt;height:221.7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-2540</wp:posOffset>
                </wp:positionV>
                <wp:extent cx="5996940" cy="26955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１）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24"/>
                              </w:rPr>
                              <w:t>まちの中の場面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から心のバリアフリーについて考え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14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場面１）聴覚障害者や外国人が駅で放送アナウンスが分からな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14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場面２）視覚障害者がまちの中で迷ってい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14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場面３）混んでいて車いす使用者等がエレベーターを利用できな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57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高齢の人や障害のある人、乳幼児を連れた人、外国人など、誰もが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24"/>
                              </w:rPr>
                              <w:t>平等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15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24"/>
                              </w:rPr>
                              <w:t>社会参加できる社会や環境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について自ら考え、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24"/>
                              </w:rPr>
                              <w:t>必要な行動を継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２）社会や環境にあるバリ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57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障害のあることがバリアなのではなく、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24"/>
                              </w:rPr>
                              <w:t>「障害のある人を含めたすべての人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15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24"/>
                              </w:rPr>
                              <w:t>配慮していない社会や環境がバリア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57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24"/>
                              </w:rPr>
                              <w:t>多様性を理解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し、それぞれの人に応じた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24"/>
                              </w:rPr>
                              <w:t>配慮に気付き、対応することが重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67" w:hanging="267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pt;height:212.25pt;mso-wrap-distance-left:9.05pt;mso-wrap-distance-right:9.05pt;mso-wrap-distance-top:0pt;mso-wrap-distance-bottom:0pt;margin-top:-0.2pt;mso-position-vertical-relative:text;margin-left:-0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１）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24"/>
                        </w:rPr>
                        <w:t>まちの中の場面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から心のバリアフリーについて考える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14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場面１）聴覚障害者や外国人が駅で放送アナウンスが分からない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14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場面２）視覚障害者がまちの中で迷っている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14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場面３）混んでいて車いす使用者等がエレベーターを利用できない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57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高齢の人や障害のある人、乳幼児を連れた人、外国人など、誰もが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24"/>
                        </w:rPr>
                        <w:t>平等に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15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24"/>
                        </w:rPr>
                        <w:t>社会参加できる社会や環境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について自ら考え、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24"/>
                        </w:rPr>
                        <w:t>必要な行動を継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２）社会や環境にあるバリア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57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障害のあることがバリアなのではなく、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24"/>
                        </w:rPr>
                        <w:t>「障害のある人を含めたすべての人に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15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24"/>
                        </w:rPr>
                        <w:t>配慮していない社会や環境がバリア」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57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24"/>
                        </w:rPr>
                        <w:t>多様性を理解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し、それぞれの人に応じた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24"/>
                        </w:rPr>
                        <w:t>配慮に気付き、対応することが重要</w:t>
                      </w:r>
                    </w:p>
                    <w:p>
                      <w:pPr>
                        <w:pStyle w:val="Normal"/>
                        <w:spacing w:lineRule="exact" w:line="320"/>
                        <w:ind w:left="267" w:hanging="267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left="464" w:hanging="237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795</wp:posOffset>
                </wp:positionH>
                <wp:positionV relativeFrom="paragraph">
                  <wp:posOffset>5718175</wp:posOffset>
                </wp:positionV>
                <wp:extent cx="5996940" cy="3905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277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6"/>
                                <w:szCs w:val="26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　学校、地域、事業者等における取組を紹介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pt;height:30.75pt;mso-wrap-distance-left:9.05pt;mso-wrap-distance-right:9.05pt;mso-wrap-distance-top:0pt;mso-wrap-distance-bottom:0pt;margin-top:450.25pt;mso-position-vertical-relative:text;margin-left:-0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20"/>
                        <w:ind w:firstLine="277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6"/>
                          <w:szCs w:val="26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　学校、地域、事業者等における取組を紹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415</wp:posOffset>
                </wp:positionH>
                <wp:positionV relativeFrom="paragraph">
                  <wp:posOffset>130810</wp:posOffset>
                </wp:positionV>
                <wp:extent cx="5103495" cy="4552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4552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97" w:hanging="297"/>
                              <w:jc w:val="left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sz w:val="28"/>
                                <w:szCs w:val="28"/>
                              </w:rPr>
                              <w:t>２　「心のバリアフリー」の実践に向けて（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000000"/>
                                <w:sz w:val="28"/>
                                <w:szCs w:val="28"/>
                              </w:rPr>
                              <w:t>P1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36195" tIns="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1.85pt;height:35.85pt;mso-wrap-distance-left:9.05pt;mso-wrap-distance-right:9.05pt;mso-wrap-distance-top:0pt;mso-wrap-distance-bottom:0pt;margin-top:10.3pt;mso-position-vertical-relative:text;margin-left:11.45pt;mso-position-horizontal-relative:text">
                <v:textbox inset="0.0395833333333333in,0in,0.0395833333333333in,0.0194444444444444in">
                  <w:txbxContent>
                    <w:p>
                      <w:pPr>
                        <w:pStyle w:val="Normal"/>
                        <w:ind w:left="297" w:hanging="297"/>
                        <w:jc w:val="left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sz w:val="28"/>
                          <w:szCs w:val="28"/>
                        </w:rPr>
                        <w:t>２　「心のバリアフリー」の実践に向けて（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000000"/>
                          <w:sz w:val="28"/>
                          <w:szCs w:val="28"/>
                        </w:rPr>
                        <w:t>P10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000000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151765</wp:posOffset>
                </wp:positionV>
                <wp:extent cx="6092825" cy="2089150"/>
                <wp:effectExtent l="10160" t="10160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2089080"/>
                        </a:xfrm>
                        <a:prstGeom prst="roundRect">
                          <a:avLst>
                            <a:gd name="adj" fmla="val 3606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45pt;margin-top:11.95pt;width:479.7pt;height:164.4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198120</wp:posOffset>
                </wp:positionV>
                <wp:extent cx="5996940" cy="17741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１）都民の「心のバリアフリー」に関する認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57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まちの中で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24"/>
                              </w:rPr>
                              <w:t>手助けが必要な場面に気付いてはい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ものの、積極的に声かけ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14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する人は一部で、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24"/>
                              </w:rPr>
                              <w:t>行動を起こすことが課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5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２）「心のバリアフリー」の実践のための３つのポイン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57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(1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人間関係を含めた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24"/>
                              </w:rPr>
                              <w:t>社会との関係によってバリアが作られてい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ことを理解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57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(2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どのような配慮が必要か本人と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24"/>
                              </w:rPr>
                              <w:t>コミュニケーション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をとり、意向を確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57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(3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バリアの解消に向けて、自分にできる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24"/>
                              </w:rPr>
                              <w:t>適切な配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を行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54" w:hanging="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pt;height:139.7pt;mso-wrap-distance-left:9.05pt;mso-wrap-distance-right:9.05pt;mso-wrap-distance-top:0pt;mso-wrap-distance-bottom:0pt;margin-top:15.6pt;mso-position-vertical-relative:text;margin-left:-0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１）都民の「心のバリアフリー」に関する認識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57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まちの中で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24"/>
                        </w:rPr>
                        <w:t>手助けが必要な場面に気付いてはい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ものの、積極的に声かけを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14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する人は一部で、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24"/>
                        </w:rPr>
                        <w:t>行動を起こすことが課題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58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２）「心のバリアフリー」の実践のための３つのポイント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57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(1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人間関係を含めた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24"/>
                        </w:rPr>
                        <w:t>社会との関係によってバリアが作られてい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ことを理解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57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(2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どのような配慮が必要か本人と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24"/>
                        </w:rPr>
                        <w:t>コミュニケーション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をとり、意向を確認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57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(3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バリアの解消に向けて、自分にできる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24"/>
                        </w:rPr>
                        <w:t>適切な配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を行う</w:t>
                      </w:r>
                    </w:p>
                    <w:p>
                      <w:pPr>
                        <w:pStyle w:val="Normal"/>
                        <w:spacing w:lineRule="exact" w:line="300"/>
                        <w:ind w:left="454" w:hanging="0"/>
                        <w:rPr>
                          <w:rFonts w:ascii="HGP創英角ｺﾞｼｯｸUB" w:hAnsi="HGP創英角ｺﾞｼｯｸUB" w:eastAsia="HGP創英角ｺﾞｼｯｸUB" w:cs="HGP創英角ｺﾞｼｯｸUB"/>
                          <w:sz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415</wp:posOffset>
                </wp:positionH>
                <wp:positionV relativeFrom="paragraph">
                  <wp:posOffset>21590</wp:posOffset>
                </wp:positionV>
                <wp:extent cx="5103495" cy="4476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97" w:hanging="297"/>
                              <w:jc w:val="left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sz w:val="28"/>
                                <w:szCs w:val="28"/>
                              </w:rPr>
                              <w:t>３　まちのバリアを考える（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000000"/>
                                <w:sz w:val="28"/>
                                <w:szCs w:val="28"/>
                              </w:rPr>
                              <w:t>P16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36195" tIns="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1.85pt;height:35.25pt;mso-wrap-distance-left:9.05pt;mso-wrap-distance-right:9.05pt;mso-wrap-distance-top:0pt;mso-wrap-distance-bottom:0pt;margin-top:1.7pt;mso-position-vertical-relative:text;margin-left:11.45pt;mso-position-horizontal-relative:text">
                <v:textbox inset="0.0395833333333333in,0in,0.0395833333333333in,0.0194444444444444in">
                  <w:txbxContent>
                    <w:p>
                      <w:pPr>
                        <w:pStyle w:val="Normal"/>
                        <w:ind w:left="297" w:hanging="297"/>
                        <w:jc w:val="left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sz w:val="28"/>
                          <w:szCs w:val="28"/>
                        </w:rPr>
                        <w:t>３　まちのバリアを考える（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000000"/>
                          <w:sz w:val="28"/>
                          <w:szCs w:val="28"/>
                        </w:rPr>
                        <w:t>P16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000000"/>
                          <w:sz w:val="28"/>
                          <w:szCs w:val="28"/>
                        </w:rPr>
                        <w:t>27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815</wp:posOffset>
                </wp:positionH>
                <wp:positionV relativeFrom="paragraph">
                  <wp:posOffset>-5715</wp:posOffset>
                </wp:positionV>
                <wp:extent cx="6092825" cy="800100"/>
                <wp:effectExtent l="10160" t="9525" r="952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80028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45pt;margin-top:-0.45pt;width:479.7pt;height:62.9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795</wp:posOffset>
                </wp:positionH>
                <wp:positionV relativeFrom="paragraph">
                  <wp:posOffset>81280</wp:posOffset>
                </wp:positionV>
                <wp:extent cx="5996940" cy="5715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484" w:hanging="257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24"/>
                              </w:rPr>
                              <w:t>「移動」、「職場や店舗でのコミュニケーション」、「施設・設備の利用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の４つの場面で、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24"/>
                              </w:rPr>
                              <w:t>バリアや配慮のポイントを紹介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pt;height:45pt;mso-wrap-distance-left:9.05pt;mso-wrap-distance-right:9.05pt;mso-wrap-distance-top:0pt;mso-wrap-distance-bottom:0pt;margin-top:6.4pt;mso-position-vertical-relative:text;margin-left:-0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00"/>
                        <w:ind w:left="484" w:hanging="257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24"/>
                        </w:rPr>
                        <w:t>「移動」、「職場や店舗でのコミュニケーション」、「施設・設備の利用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の４つの場面で、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24"/>
                        </w:rPr>
                        <w:t>バリアや配慮のポイントを紹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415</wp:posOffset>
                </wp:positionH>
                <wp:positionV relativeFrom="paragraph">
                  <wp:posOffset>40005</wp:posOffset>
                </wp:positionV>
                <wp:extent cx="5103495" cy="47434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4743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97" w:hanging="297"/>
                              <w:jc w:val="left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sz w:val="28"/>
                                <w:szCs w:val="28"/>
                              </w:rPr>
                              <w:t>４　「心のバリアフリー」の理解に向けた取組（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000000"/>
                                <w:sz w:val="28"/>
                                <w:szCs w:val="28"/>
                              </w:rPr>
                              <w:t>P28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000000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36195" tIns="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1.85pt;height:37.35pt;mso-wrap-distance-left:9.05pt;mso-wrap-distance-right:9.05pt;mso-wrap-distance-top:0pt;mso-wrap-distance-bottom:0pt;margin-top:3.15pt;mso-position-vertical-relative:text;margin-left:11.45pt;mso-position-horizontal-relative:text">
                <v:textbox inset="0.0395833333333333in,0in,0.0395833333333333in,0.0194444444444444in">
                  <w:txbxContent>
                    <w:p>
                      <w:pPr>
                        <w:pStyle w:val="Normal"/>
                        <w:ind w:left="297" w:hanging="297"/>
                        <w:jc w:val="left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sz w:val="28"/>
                          <w:szCs w:val="28"/>
                        </w:rPr>
                        <w:t>４　「心のバリアフリー」の理解に向けた取組（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000000"/>
                          <w:sz w:val="28"/>
                          <w:szCs w:val="28"/>
                        </w:rPr>
                        <w:t>P28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000000"/>
                          <w:sz w:val="28"/>
                          <w:szCs w:val="28"/>
                        </w:rPr>
                        <w:t>29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815</wp:posOffset>
                </wp:positionH>
                <wp:positionV relativeFrom="paragraph">
                  <wp:posOffset>58420</wp:posOffset>
                </wp:positionV>
                <wp:extent cx="6092825" cy="603250"/>
                <wp:effectExtent l="10160" t="9525" r="952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603360"/>
                        </a:xfrm>
                        <a:prstGeom prst="roundRect">
                          <a:avLst>
                            <a:gd name="adj" fmla="val 894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45pt;margin-top:4.6pt;width:479.7pt;height:47.4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795</wp:posOffset>
                </wp:positionH>
                <wp:positionV relativeFrom="paragraph">
                  <wp:posOffset>109855</wp:posOffset>
                </wp:positionV>
                <wp:extent cx="5996940" cy="39052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257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学校、地域、事業者等における取組を紹介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pt;height:30.75pt;mso-wrap-distance-left:9.05pt;mso-wrap-distance-right:9.05pt;mso-wrap-distance-top:0pt;mso-wrap-distance-bottom:0pt;margin-top:8.65pt;mso-position-vertical-relative:text;margin-left:-0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20"/>
                        <w:ind w:firstLine="257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学校、地域、事業者等における取組を紹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304" w:right="1304" w:gutter="0" w:header="0" w:top="1191" w:footer="0" w:bottom="709"/>
      <w:pgNumType w:fmt="decimal"/>
      <w:formProt w:val="false"/>
      <w:textDirection w:val="lrTb"/>
      <w:docGrid w:type="linesAndChars" w:linePitch="32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0:34:00Z</dcterms:created>
  <dc:creator>東京都</dc:creator>
  <dc:description/>
  <cp:keywords/>
  <dc:language>en-US</dc:language>
  <cp:lastModifiedBy>東京都</cp:lastModifiedBy>
  <cp:lastPrinted>2018-01-11T12:11:00Z</cp:lastPrinted>
  <dcterms:modified xsi:type="dcterms:W3CDTF">2018-01-15T04:06:00Z</dcterms:modified>
  <cp:revision>16</cp:revision>
  <dc:subject/>
  <dc:title>平成25年8月6日</dc:title>
</cp:coreProperties>
</file>