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東京都の主なひとり親家庭施策の体系　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（１）施策分野別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○：ひとり親家庭に限定した支援策）</w:t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●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：ひとり親家庭を含む支援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0"/>
          <w:szCs w:val="20"/>
          <w:u w:val="single"/>
        </w:rPr>
        <w:t>（下線部は新規・充実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1800225" cy="45021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相談体制の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3.45pt;width:141.7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相談体制の整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39065</wp:posOffset>
                </wp:positionV>
                <wp:extent cx="48006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東京都ひとり親家庭支援センター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（生活相談・養育費相談・面会交流支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母子・父子自立支援員の資質の向上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母子・父子自立支援員研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子供家庭支援センター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活困窮者自立相談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配偶者暴力被害者の自立生活再建のための総合的な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143.25pt;mso-wrap-distance-left:9.05pt;mso-wrap-distance-right:9.05pt;mso-wrap-distance-top:0pt;mso-wrap-distance-bottom:0pt;margin-top:10.95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東京都ひとり親家庭支援センター事業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（生活相談・養育費相談・面会交流支援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母子・父子自立支援員の資質の向上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母子・父子自立支援員研修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子供家庭支援センター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生活困窮者自立相談支援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配偶者暴力被害者の自立生活再建のための総合的な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29540</wp:posOffset>
                </wp:positionV>
                <wp:extent cx="1657350" cy="45656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就業支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10.2pt;width:130.4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就業支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91440</wp:posOffset>
                </wp:positionV>
                <wp:extent cx="4876800" cy="323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東京都ひとり親家庭支援センター事業（就労支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在宅就業推進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高等学校卒業程度認定試験合格支援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母子家庭・父子家庭自立支援教育訓練給付金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母子家庭・父子家庭高等職業訓練促進給付金等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母子・父子自立支援プログラム策定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ひとり親家庭への相談窓口強化事業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母子家庭の母等に対する職業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活保護受給者等就労自立促進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東京しごとセンター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育つき職業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育児離職者向け能力開発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女性の再就職に対する緊急対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255pt;mso-wrap-distance-left:9.05pt;mso-wrap-distance-right:9.05pt;mso-wrap-distance-top:0pt;mso-wrap-distance-bottom:0pt;margin-top:7.2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東京都ひとり親家庭支援センター事業（就労支援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在宅就業推進事業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高等学校卒業程度認定試験合格支援事業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母子家庭・父子家庭自立支援教育訓練給付金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母子家庭・父子家庭高等職業訓練促進給付金等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母子・父子自立支援プログラム策定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ひとり親家庭への相談窓口強化事業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母子家庭の母等に対する職業訓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生活保護受給者等就労自立促進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東京しごとセンター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保育つき職業訓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育児離職者向け能力開発訓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女性の再就職に対する緊急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2907030" cy="523875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育て支援・生活の場の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.2pt;width:228.8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子育て支援・生活の場の整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5476875" cy="5695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69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48.5pt;mso-wrap-distance-left:9.05pt;mso-wrap-distance-right:9.05pt;mso-wrap-distance-top:0pt;mso-wrap-distance-bottom:0pt;margin-top:4.9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48590</wp:posOffset>
                </wp:positionV>
                <wp:extent cx="119062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子育て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25pt;mso-wrap-distance-left:9.05pt;mso-wrap-distance-right:9.05pt;mso-wrap-distance-top:0pt;mso-wrap-distance-bottom:0pt;margin-top:11.7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子育て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1115</wp:posOffset>
                </wp:positionV>
                <wp:extent cx="5178425" cy="166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ひとり親家庭ホームヘルプサービ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常保育事業（認可保育所、認証保育所、認定こども園・家庭的保育事業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夜間保育事業、延長保育事業、休日保育事業、病児保育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定期利用保育事業（パートタイム労働者向け保育サービス事業の拡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子育て短期支援事業（ショートステイ・トワイライトステ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一時預かり事業　　　　　●ファミリー・サポート・センター事業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童クラブの設置促進　　●放課後子ども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131pt;mso-wrap-distance-left:9.05pt;mso-wrap-distance-right:9.05pt;mso-wrap-distance-top:0pt;mso-wrap-distance-bottom:0pt;margin-top:2.45pt;mso-position-vertical-relative:text;margin-left:1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ひとり親家庭ホームヘルプサービ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通常保育事業（認可保育所、認証保育所、認定こども園・家庭的保育事業など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夜間保育事業、延長保育事業、休日保育事業、病児保育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定期利用保育事業（パートタイム労働者向け保育サービス事業の拡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子育て短期支援事業（ショートステイ・トワイライトステ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一時預かり事業　　　　　●ファミリー・サポート・センター事業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童クラブの設置促進　　●放課後子ども教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135890</wp:posOffset>
                </wp:positionV>
                <wp:extent cx="5178425" cy="1016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出産・子育て応援事業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</w:rPr>
                              <w:t>　●子育てスタート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乳児家庭全戸訪問事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こんにちは赤ちゃん事業）</w:t>
                            </w:r>
                            <w:r>
                              <w:rPr>
                                <w:color w:val="000000"/>
                              </w:rPr>
                              <w:t>●養育支援訪問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要支援家庭を対象としたショートステイ事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利用者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要支援家庭の早期発見に向けた取組　　　　●子育てひろば事業の充実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80pt;mso-wrap-distance-left:9.05pt;mso-wrap-distance-right:9.05pt;mso-wrap-distance-top:0pt;mso-wrap-distance-bottom:0pt;margin-top:10.7pt;mso-position-vertical-relative:text;margin-left:1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●</w:t>
                      </w:r>
                      <w:r>
                        <w:rPr>
                          <w:color w:val="000000"/>
                          <w:u w:val="single"/>
                        </w:rPr>
                        <w:t>出産・子育て応援事業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　　　　　　　</w:t>
                      </w:r>
                      <w:r>
                        <w:rPr>
                          <w:color w:val="000000"/>
                        </w:rPr>
                        <w:t>　●子育てスタート支援事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乳児家庭全戸訪問事業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（こんにちは赤ちゃん事業）</w:t>
                      </w:r>
                      <w:r>
                        <w:rPr>
                          <w:color w:val="000000"/>
                        </w:rPr>
                        <w:t>●養育支援訪問事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●</w:t>
                      </w:r>
                      <w:r>
                        <w:rPr>
                          <w:color w:val="000000"/>
                          <w:u w:val="single"/>
                        </w:rPr>
                        <w:t>要支援家庭を対象としたショートステイ事業</w:t>
                      </w:r>
                      <w:r>
                        <w:rPr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color w:val="000000"/>
                          <w:u w:val="single"/>
                        </w:rPr>
                        <w:t>利用者支援事業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要支援家庭の早期発見に向けた取組　　　　●子育てひろば事業の充実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40640</wp:posOffset>
                </wp:positionV>
                <wp:extent cx="5159375" cy="806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00" w:hanging="4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ひとり親家庭の子供の学習支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4600" w:hanging="4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生活困窮者自立支援法に基づく子供の学習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験生チャレンジ支援貸付　　　　　　　　　●被保護者自立促進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5pt;height:63.5pt;mso-wrap-distance-left:9.05pt;mso-wrap-distance-right:9.05pt;mso-wrap-distance-top:0pt;mso-wrap-distance-bottom:0pt;margin-top:3.2pt;mso-position-vertical-relative:text;margin-left:1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600" w:hanging="4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ひとり親家庭の子供の学習支援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4600" w:hanging="4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生活困窮者自立支援法に基づく子供の学習支援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受験生チャレンジ支援貸付　　　　　　　　　●被保護者自立促進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72390</wp:posOffset>
                </wp:positionV>
                <wp:extent cx="1647825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生活の場の整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5.7pt;mso-position-vertical-relative:text;margin-left: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生活の場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116840</wp:posOffset>
                </wp:positionV>
                <wp:extent cx="5149850" cy="3498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都営住宅の優先入居　　　　　　　●居住支援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5pt;height:27.55pt;mso-wrap-distance-left:9.05pt;mso-wrap-distance-right:9.05pt;mso-wrap-distance-top:0pt;mso-wrap-distance-bottom:0pt;margin-top:9.2pt;mso-position-vertical-relative:text;margin-left:1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都営住宅の優先入居　　　　　　　●居住支援協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97790</wp:posOffset>
                </wp:positionV>
                <wp:extent cx="5149850" cy="5689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母子生活支援施設等の支援力の向上　　○母子生活支援施設の施設整備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○施設に入所する子供の自立支援の充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 ○母子緊急一時保護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5pt;height:44.8pt;mso-wrap-distance-left:9.05pt;mso-wrap-distance-right:9.05pt;mso-wrap-distance-top:0pt;mso-wrap-distance-bottom:0pt;margin-top:7.7pt;mso-position-vertical-relative:text;margin-left:1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母子生活支援施設等の支援力の向上　　○母子生活支援施設の施設整備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○施設に入所する子供の自立支援の充実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 ○母子緊急一時保護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2215515" cy="438150"/>
                <wp:effectExtent l="5715" t="5080" r="812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経済的支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7.2pt;width:174.4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経済的支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62940</wp:posOffset>
                </wp:positionV>
                <wp:extent cx="5381625" cy="1247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児童扶養手当　　　　　　　　　　　　○児童育成手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母子・父子福祉資金貸付　　　　　　　○ひとり親家庭等医療費助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立生活スタート事業　　　　　　　　●自立援助促進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験生チャレンジ支援貸付事業（再掲）●被保護者自立促進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等学校等就学支援金　　　　　　　　●私立幼稚園等園児保護者負担軽減事業費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98.25pt;mso-wrap-distance-left:9.05pt;mso-wrap-distance-right:9.05pt;mso-wrap-distance-top:0pt;mso-wrap-distance-bottom:0pt;margin-top:52.2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児童扶養手当　　　　　　　　　　　　○児童育成手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母子・父子福祉資金貸付　　　　　　　○ひとり親家庭等医療費助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自立生活スタート事業　　　　　　　　●自立援助促進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受験生チャレンジ支援貸付事業（再掲）●被保護者自立促進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等学校等就学支援金　　　　　　　　●私立幼稚園等園児保護者負担軽減事業費補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044065</wp:posOffset>
                </wp:positionV>
                <wp:extent cx="5381625" cy="5048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区市町村の取組の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子供家庭支援区市町村包括補助事業（ひとり親家庭支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9.75pt;mso-wrap-distance-left:9.05pt;mso-wrap-distance-right:9.05pt;mso-wrap-distance-top:0pt;mso-wrap-distance-bottom:0pt;margin-top:160.9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区市町村の取組の支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子供家庭支援区市町村包括補助事業（ひとり親家庭支援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ＭＳ 明朝;MS Mincho" w:hAnsi="ＭＳ 明朝;MS Mincho" w:eastAsia="ＭＳ 明朝;MS Mincho" w:cs="Times New Roman"/>
    </w:rPr>
  </w:style>
  <w:style w:type="character" w:styleId="WW8Num50z0">
    <w:name w:val="WW8Num50z0"/>
    <w:qFormat/>
    <w:rPr>
      <w:rFonts w:ascii="HG丸ｺﾞｼｯｸM-PRO" w:hAnsi="HG丸ｺﾞｼｯｸM-PRO" w:eastAsia="HG丸ｺﾞｼｯｸM-PR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21:00Z</dcterms:created>
  <dc:creator>TAIMSuser</dc:creator>
  <dc:description/>
  <cp:keywords/>
  <dc:language>en-US</dc:language>
  <cp:lastModifiedBy>東京都</cp:lastModifiedBy>
  <cp:lastPrinted>2015-02-04T09:53:00Z</cp:lastPrinted>
  <dcterms:modified xsi:type="dcterms:W3CDTF">2015-03-24T10:05:00Z</dcterms:modified>
  <cp:revision>17</cp:revision>
  <dc:subject/>
  <dc:title>東京都ひとり親家庭自立支援計画</dc:title>
</cp:coreProperties>
</file>