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３　虐待の通告、要支援家庭の情報連絡の概要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114300</wp:posOffset>
                </wp:positionV>
                <wp:extent cx="6172200" cy="685800"/>
                <wp:effectExtent l="635" t="127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85800"/>
                        </a:xfrm>
                        <a:custGeom>
                          <a:avLst/>
                          <a:gdLst>
                            <a:gd name="textAreaLeft" fmla="*/ 10440 w 3499200"/>
                            <a:gd name="textAreaRight" fmla="*/ 3488760 w 3499200"/>
                            <a:gd name="textAreaTop" fmla="*/ 50400 h 388800"/>
                            <a:gd name="textAreaBottom" fmla="*/ 3384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567" y="-3560"/>
                                <a:pt x="7200" y="6360"/>
                                <a:pt x="10767" y="1400"/>
                              </a:cubicBezTo>
                              <a:cubicBezTo>
                                <a:pt x="14334" y="-3560"/>
                                <a:pt x="17967" y="6360"/>
                                <a:pt x="21534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33" y="25160"/>
                                <a:pt x="14400" y="15240"/>
                                <a:pt x="10833" y="20200"/>
                              </a:cubicBezTo>
                              <a:cubicBezTo>
                                <a:pt x="7266" y="25160"/>
                                <a:pt x="3633" y="15240"/>
                                <a:pt x="66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2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こんなときどうするの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ccccff" stroked="f" o:allowincell="f" style="position:absolute;margin-left:-17.85pt;margin-top:9pt;width:485.95pt;height:53.9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ind w:firstLine="1928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こんなときどうするの？</w:t>
                      </w:r>
                    </w:p>
                  </w:txbxContent>
                </v:textbox>
                <v:fill o:detectmouseclick="t" type="solid" color2="#3333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1257300" cy="571500"/>
                <wp:effectExtent l="19685" t="19050" r="2032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solidFill>
                          <a:srgbClr val="ffd5ff"/>
                        </a:solidFill>
                        <a:ln w="381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診　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d5ff" stroked="t" o:allowincell="f" style="position:absolute;margin-left:-45pt;margin-top:0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診　察</w:t>
                      </w:r>
                    </w:p>
                  </w:txbxContent>
                </v:textbox>
                <v:fill o:detectmouseclick="t" type="solid" color2="#002a00"/>
                <v:stroke color="#cc99ff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972300" cy="8001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8001000"/>
                        </a:xfrm>
                        <a:custGeom>
                          <a:avLst/>
                          <a:gdLst>
                            <a:gd name="textAreaLeft" fmla="*/ 146880 w 3952800"/>
                            <a:gd name="textAreaRight" fmla="*/ 3805920 w 3952800"/>
                            <a:gd name="textAreaTop" fmla="*/ 146880 h 4536000"/>
                            <a:gd name="textAreaBottom" fmla="*/ 4389120 h 4536000"/>
                          </a:gdLst>
                          <a:ahLst/>
                          <a:rect l="textAreaLeft" t="textAreaTop" r="textAreaRight" b="textAreaBottom"/>
                          <a:pathLst>
                            <a:path w="21600" h="24787">
                              <a:moveTo>
                                <a:pt x="2743" y="0"/>
                              </a:moveTo>
                              <a:arcTo wR="2743" hR="2743" stAng="16200000" swAng="-5400000"/>
                              <a:lnTo>
                                <a:pt x="0" y="22044"/>
                              </a:lnTo>
                              <a:arcTo wR="2743" hR="2743" stAng="10800000" swAng="-5400000"/>
                              <a:lnTo>
                                <a:pt x="18857" y="24787"/>
                              </a:lnTo>
                              <a:arcTo wR="2743" hR="2743" stAng="5400000" swAng="-5400000"/>
                              <a:lnTo>
                                <a:pt x="21600" y="2743"/>
                              </a:lnTo>
                              <a:arcTo wR="2743" hR="2743" stAng="0" swAng="-5400000"/>
                              <a:close/>
                            </a:path>
                          </a:pathLst>
                        </a:custGeom>
                        <a:solidFill>
                          <a:srgbClr val="ddf2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f2ff" stroked="t" o:allowincell="f" style="position:absolute;margin-left:-45pt;margin-top:0pt;width:548.95pt;height:629.95pt;mso-wrap-style:none;v-text-anchor:middle">
                <v:fill o:detectmouseclick="t" type="solid" color2="#220d00"/>
                <v:stroke color="blue" weight="9360" joinstyle="miter" endcap="flat"/>
                <w10:wrap type="none"/>
              </v:round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992" w:bottom="1134"/>
          <w:pgNumType w:start="41"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2971800</wp:posOffset>
                </wp:positionV>
                <wp:extent cx="1257300" cy="342900"/>
                <wp:effectExtent l="19685" t="19050" r="2032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5ff"/>
                        </a:solidFill>
                        <a:ln w="381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通告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d5ff" stroked="t" o:allowincell="f" style="position:absolute;margin-left:-17.85pt;margin-top:234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通告先</w:t>
                      </w:r>
                    </w:p>
                  </w:txbxContent>
                </v:textbox>
                <v:fill o:detectmouseclick="t" type="solid" color2="#002a00"/>
                <v:stroke color="#cc99ff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6695</wp:posOffset>
                </wp:positionH>
                <wp:positionV relativeFrom="paragraph">
                  <wp:posOffset>5143500</wp:posOffset>
                </wp:positionV>
                <wp:extent cx="2400300" cy="34290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5ff"/>
                        </a:solidFill>
                        <a:ln w="381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準備すること・活用できる内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d5ff" stroked="t" o:allowincell="f" style="position:absolute;margin-left:-17.85pt;margin-top:405pt;width:18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準備すること・活用できる内容</w:t>
                      </w:r>
                    </w:p>
                  </w:txbxContent>
                </v:textbox>
                <v:fill o:detectmouseclick="t" type="solid" color2="#002a00"/>
                <v:stroke color="#cc99ff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3543300</wp:posOffset>
                </wp:positionV>
                <wp:extent cx="3314700" cy="457200"/>
                <wp:effectExtent l="12700" t="12700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連絡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71pt;margin-top:279pt;width:26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連絡先</w:t>
                      </w:r>
                    </w:p>
                  </w:txbxContent>
                </v:textbox>
                <v:fill o:detectmouseclick="t" type="solid" color2="#000066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4114800</wp:posOffset>
                </wp:positionV>
                <wp:extent cx="3314700" cy="457200"/>
                <wp:effectExtent l="12700" t="12700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連絡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71pt;margin-top:324pt;width:26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連絡先</w:t>
                      </w:r>
                    </w:p>
                  </w:txbxContent>
                </v:textbox>
                <v:fill o:detectmouseclick="t" type="solid" color2="#000066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6695</wp:posOffset>
                </wp:positionH>
                <wp:positionV relativeFrom="paragraph">
                  <wp:posOffset>800100</wp:posOffset>
                </wp:positionV>
                <wp:extent cx="1257300" cy="342900"/>
                <wp:effectExtent l="19685" t="19050" r="20320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5ff"/>
                        </a:solidFill>
                        <a:ln w="381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虐待とは・・・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d5ff" stroked="t" o:allowincell="f" style="position:absolute;margin-left:-17.85pt;margin-top:63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虐待とは・・・</w:t>
                      </w:r>
                    </w:p>
                  </w:txbxContent>
                </v:textbox>
                <v:fill o:detectmouseclick="t" type="solid" color2="#002a00"/>
                <v:stroke color="#cc99ff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029200" cy="4572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『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  <w:u w:val="single"/>
                              </w:rPr>
                              <w:t>虐待を受けたと思われる子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を診察したら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</w:rPr>
                        <w:t>『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  <w:u w:val="single"/>
                        </w:rPr>
                        <w:t>虐待を受けたと思われる子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</w:rPr>
                        <w:t>を診察したら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3543300</wp:posOffset>
                </wp:positionV>
                <wp:extent cx="1143000" cy="4572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児童相談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79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児童相談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000500</wp:posOffset>
                </wp:positionV>
                <wp:extent cx="2400300" cy="4572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子ども家庭支援センタ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31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子ども家庭支援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5819775</wp:posOffset>
                </wp:positionV>
                <wp:extent cx="2419350" cy="13906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3906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受診の経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病院が虐待を疑った理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保護者が医者等に行った説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子どもの現在の医学的な危険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医学的な予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90.5pt;height:109.5pt;mso-wrap-distance-left:9.05pt;mso-wrap-distance-right:9.05pt;mso-wrap-distance-top:0pt;mso-wrap-distance-bottom:0pt;margin-top:458.25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受診の経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病院が虐待を疑った理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保護者が医者等に行った説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子どもの現在の医学的な危険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医学的な予後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0</wp:posOffset>
                </wp:positionV>
                <wp:extent cx="6172200" cy="13716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5" w:hanging="1265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身体的虐待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：打撲傷、あざ、骨折、頭蓋内出血などの頭部外傷、内臓損傷などの外傷のほか、殴る、蹴るなど生命に危険のある暴行を行っている状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35"/>
                                <w:kern w:val="0"/>
                              </w:rPr>
                              <w:t>性的虐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0"/>
                              </w:rPr>
                              <w:t>待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：子どもへの性的暴行、性的行為の強要・教唆など</w:t>
                            </w:r>
                          </w:p>
                          <w:p>
                            <w:pPr>
                              <w:pStyle w:val="Normal"/>
                              <w:ind w:left="1265" w:hanging="1265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ネグレク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：食事、住居、衣服などが極端に不適切で健康状態を損なうほどの状態や、乳幼児を車中や家の中に放置することなど</w:t>
                            </w:r>
                          </w:p>
                          <w:p>
                            <w:pPr>
                              <w:pStyle w:val="Normal"/>
                              <w:ind w:left="1265" w:hanging="1265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心理的虐待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：ことばによる脅かしや脅迫、また子どもを無視したり拒否的な態度をとることな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08pt;mso-wrap-distance-left:9.05pt;mso-wrap-distance-right:9.05pt;mso-wrap-distance-top:0pt;mso-wrap-distance-bottom:0pt;margin-top:99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265" w:hanging="1265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身体的虐待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：打撲傷、あざ、骨折、頭蓋内出血などの頭部外傷、内臓損傷などの外傷のほか、殴る、蹴るなど生命に危険のある暴行を行っている状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35"/>
                          <w:kern w:val="0"/>
                        </w:rPr>
                        <w:t>性的虐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kern w:val="0"/>
                        </w:rPr>
                        <w:t>待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：子どもへの性的暴行、性的行為の強要・教唆など</w:t>
                      </w:r>
                    </w:p>
                    <w:p>
                      <w:pPr>
                        <w:pStyle w:val="Normal"/>
                        <w:ind w:left="1265" w:hanging="1265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ネグレクト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：食事、住居、衣服などが極端に不適切で健康状態を損なうほどの状態や、乳幼児を車中や家の中に放置することなど</w:t>
                      </w:r>
                    </w:p>
                    <w:p>
                      <w:pPr>
                        <w:pStyle w:val="Normal"/>
                        <w:ind w:left="1265" w:hanging="1265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心理的虐待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：ことばによる脅かしや脅迫、また子どもを無視したり拒否的な態度をとること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6629400" cy="90297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029880"/>
                        </a:xfrm>
                        <a:custGeom>
                          <a:avLst/>
                          <a:gdLst>
                            <a:gd name="textAreaLeft" fmla="*/ 144000 w 3758400"/>
                            <a:gd name="textAreaRight" fmla="*/ 3614400 w 3758400"/>
                            <a:gd name="textAreaTop" fmla="*/ 144000 h 5119200"/>
                            <a:gd name="textAreaBottom" fmla="*/ 4975200 h 5119200"/>
                          </a:gdLst>
                          <a:ahLst/>
                          <a:rect l="textAreaLeft" t="textAreaTop" r="textAreaRight" b="textAreaBottom"/>
                          <a:pathLst>
                            <a:path w="21600" h="29420">
                              <a:moveTo>
                                <a:pt x="2829" y="0"/>
                              </a:moveTo>
                              <a:arcTo wR="2829" hR="2829" stAng="16200000" swAng="-5400000"/>
                              <a:lnTo>
                                <a:pt x="0" y="26591"/>
                              </a:lnTo>
                              <a:arcTo wR="2829" hR="2829" stAng="10800000" swAng="-5400000"/>
                              <a:lnTo>
                                <a:pt x="18771" y="29420"/>
                              </a:lnTo>
                              <a:arcTo wR="2829" hR="2829" stAng="5400000" swAng="-5400000"/>
                              <a:lnTo>
                                <a:pt x="21600" y="2829"/>
                              </a:lnTo>
                              <a:arcTo wR="2829" hR="2829" stAng="0" swAng="-5400000"/>
                              <a:close/>
                            </a:path>
                          </a:pathLst>
                        </a:custGeom>
                        <a:solidFill>
                          <a:srgbClr val="ddf2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f2ff" stroked="t" o:allowincell="f" style="position:absolute;margin-left:-36pt;margin-top:9pt;width:521.95pt;height:710.95pt;mso-wrap-style:none;v-text-anchor:middle">
                <v:fill o:detectmouseclick="t" type="solid" color2="#220d00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257300" cy="571500"/>
                <wp:effectExtent l="19050" t="19050" r="20320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solidFill>
                          <a:srgbClr val="ffd5ff"/>
                        </a:solidFill>
                        <a:ln w="381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診　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d5ff" stroked="t" o:allowincell="f" style="position:absolute;margin-left:-18pt;margin-top:0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診　察</w:t>
                      </w:r>
                    </w:p>
                  </w:txbxContent>
                </v:textbox>
                <v:fill o:detectmouseclick="t" type="solid" color2="#002a00"/>
                <v:stroke color="#cc99ff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1095</wp:posOffset>
                </wp:positionH>
                <wp:positionV relativeFrom="paragraph">
                  <wp:posOffset>635</wp:posOffset>
                </wp:positionV>
                <wp:extent cx="3429000" cy="4572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『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  <w:u w:val="single"/>
                              </w:rPr>
                              <w:t>気になる親子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を診察したら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0pt;mso-position-vertical-relative:text;margin-left:8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</w:rPr>
                        <w:t>『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  <w:u w:val="single"/>
                        </w:rPr>
                        <w:t>気になる親子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</w:rPr>
                        <w:t>を診察したら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3543300</wp:posOffset>
                </wp:positionV>
                <wp:extent cx="1371600" cy="342900"/>
                <wp:effectExtent l="19685" t="19050" r="19685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5ff"/>
                        </a:solidFill>
                        <a:ln w="381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連　絡　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d5ff" stroked="t" o:allowincell="f" style="position:absolute;margin-left:-9pt;margin-top:279pt;width:10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連　絡　先</w:t>
                      </w:r>
                    </w:p>
                  </w:txbxContent>
                </v:textbox>
                <v:fill o:detectmouseclick="t" type="solid" color2="#002a00"/>
                <v:stroke color="#cc99ff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00</wp:posOffset>
                </wp:positionV>
                <wp:extent cx="3429000" cy="457200"/>
                <wp:effectExtent l="12700" t="12700" r="13335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連絡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80pt;margin-top:360pt;width:26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連絡先</w:t>
                      </w:r>
                    </w:p>
                  </w:txbxContent>
                </v:textbox>
                <v:fill o:detectmouseclick="t" type="solid" color2="#000066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4000500</wp:posOffset>
                </wp:positionV>
                <wp:extent cx="3429000" cy="457200"/>
                <wp:effectExtent l="12700" t="12700" r="13335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連絡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80pt;margin-top:315pt;width:26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連絡先</w:t>
                      </w:r>
                    </w:p>
                  </w:txbxContent>
                </v:textbox>
                <v:fill o:detectmouseclick="t" type="solid" color2="#000066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5829300</wp:posOffset>
                </wp:positionV>
                <wp:extent cx="2971800" cy="20574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057400"/>
                          <a:chOff x="0" y="0"/>
                          <a:chExt cx="2971800" cy="205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800" cy="20574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9000"/>
                            <a:ext cx="800280" cy="1028880"/>
                          </a:xfrm>
                          <a:prstGeom prst="flowChartMultidocumen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5080" y="802080"/>
                            <a:ext cx="1143720" cy="228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診療情報提供書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6280"/>
                            <a:ext cx="2171880" cy="228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原則として本人の同意が必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3080" y="459000"/>
                            <a:ext cx="571680" cy="52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85800" y="1259280"/>
                            <a:ext cx="800280" cy="40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8020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電話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714680"/>
                            <a:ext cx="1714680" cy="228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地域のネットワーク会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459pt;width:234pt;height:162pt" coordorigin="3960,9180" coordsize="4680,3240">
                <v:rect id="shape_0" fillcolor="#ccffcc" stroked="t" o:allowincell="f" style="position:absolute;left:3960;top:9180;width:4679;height:3239;mso-wrap-style:none;v-text-anchor:middle">
                  <v:fill o:detectmouseclick="t" type="solid" color2="#330033"/>
                  <v:stroke color="black" weight="9360" joinstyle="miter" endcap="flat"/>
                  <w10:wrap type="none"/>
                </v:rect>
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<v:stroke joinstyle="miter"/>
                  <v:formulas>
                    <v:f eqn="val 3675"/>
                    <v:f eqn="val 20782"/>
                    <v:f eqn="val 9298"/>
                    <v:f eqn="val 12286"/>
                    <v:f eqn="val 18595"/>
                  </v:formulas>
                  <v:path gradientshapeok="t" o:connecttype="rect" textboxrect="0,@0,@4,@1"/>
                </v:shapetype>
                <v:shape id="shape_0" fillcolor="#ffcc00" stroked="t" o:allowincell="f" style="position:absolute;left:6840;top:9903;width:1259;height:1619;mso-wrap-style:none;v-text-anchor:middle" type="_x0000_t115">
                  <v:fill o:detectmouseclick="t" type="solid" color2="#0033ff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f" o:allowincell="f" style="position:absolute;left:6456;top:10443;width:180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診療情報提供書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4500;top:9363;width:3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原則として本人の同意が必要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00;top:9903;width:899;height:83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11163;width:1259;height:63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#ffff99" stroked="f" o:allowincell="f" style="position:absolute;left:5220;top:10443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電話等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4140;top:11881;width:26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地域のネットワーク会議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5486400</wp:posOffset>
                </wp:positionV>
                <wp:extent cx="1714500" cy="342900"/>
                <wp:effectExtent l="19050" t="19050" r="19685" b="19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5ff"/>
                        </a:solidFill>
                        <a:ln w="381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連　絡　の　方　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d5ff" stroked="t" o:allowincell="f" style="position:absolute;margin-left:-18pt;margin-top:432pt;width:13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連　絡　の　方　法</w:t>
                      </w:r>
                    </w:p>
                  </w:txbxContent>
                </v:textbox>
                <v:fill o:detectmouseclick="t" type="solid" color2="#002a00"/>
                <v:stroke color="#cc99ff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286000" cy="342900"/>
                <wp:effectExtent l="19685" t="19050" r="19685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5ff"/>
                        </a:solidFill>
                        <a:ln w="381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「気になる親子」とは・・・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d5ff" stroked="t" o:allowincell="f" style="position:absolute;margin-left:-9pt;margin-top:0pt;width:17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「気になる親子」とは・・・</w:t>
                      </w:r>
                    </w:p>
                  </w:txbxContent>
                </v:textbox>
                <v:fill o:detectmouseclick="t" type="solid" color2="#002a00"/>
                <v:stroke color="#cc99ff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0</wp:posOffset>
                </wp:positionV>
                <wp:extent cx="2057400" cy="4572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保健所・保健センタ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360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保健所・保健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000500</wp:posOffset>
                </wp:positionV>
                <wp:extent cx="2286000" cy="4572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子ども家庭支援センタ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1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子ども家庭支援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0</wp:posOffset>
                </wp:positionV>
                <wp:extent cx="6057900" cy="29718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虐待のリスク要因がある場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子どもの状況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：低出生体重児、疾患、障害、発育発達の遅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保護者の状況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：育児不安、若年の親、精神疾患、生活環境が不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70"/>
                                <w:kern w:val="0"/>
                              </w:rPr>
                              <w:t>養育環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0"/>
                              </w:rPr>
                              <w:t>境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：ひとり親家庭、未婚、内縁関係の家庭、経済不安、地域から孤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その他しばしばみられる保護者の行動様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厳しい体罰を当然と考えてい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親自身に虐待を受けた既往があ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孤立した生活（自分から拒否、周囲から見放されるなど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子どもに心理的に過度に依存し、不満を子どもにぶつけ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一貫した子どもへの養育態度がな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他人との信頼関係が築けな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　　　　　　　　　　　　　　　　　・・・・・・・・・・・・な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34pt;mso-wrap-distance-left:9.05pt;mso-wrap-distance-right:9.05pt;mso-wrap-distance-top:0pt;mso-wrap-distance-bottom:0pt;margin-top:36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虐待のリスク要因がある場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子どもの状況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：低出生体重児、疾患、障害、発育発達の遅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保護者の状況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：育児不安、若年の親、精神疾患、生活環境が不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70"/>
                          <w:kern w:val="0"/>
                        </w:rPr>
                        <w:t>養育環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kern w:val="0"/>
                        </w:rPr>
                        <w:t>境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：ひとり親家庭、未婚、内縁関係の家庭、経済不安、地域から孤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その他しばしばみられる保護者の行動様式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・厳しい体罰を当然と考えてい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・親自身に虐待を受けた既往があ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・孤立した生活（自分から拒否、周囲から見放されるなど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・子どもに心理的に過度に依存し、不満を子どもにぶつけ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・一貫した子どもへの養育態度がな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・他人との信頼関係が築けな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　　　　　　　　　　　　　　　　　　・・・・・・・・・・・・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6172200</wp:posOffset>
                </wp:positionV>
                <wp:extent cx="2514600" cy="16002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虐待かどうか判断できない、または育児困難な状況にある事例などを発見した場合は、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本人の同意を得たうえで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、まずは関係機関に相談、連絡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486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虐待かどうか判断できない、または育児困難な状況にある事例などを発見した場合は、</w:t>
                      </w: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本人の同意を得たうえで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、まずは関係機関に相談、連絡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3:05:00Z</dcterms:created>
  <dc:creator>TAIMSuser</dc:creator>
  <dc:description/>
  <cp:keywords/>
  <dc:language>en-US</dc:language>
  <cp:lastModifiedBy>東京都</cp:lastModifiedBy>
  <cp:lastPrinted>2009-03-27T13:10:00Z</cp:lastPrinted>
  <dcterms:modified xsi:type="dcterms:W3CDTF">2009-04-14T06:34:00Z</dcterms:modified>
  <cp:revision>26</cp:revision>
  <dc:subject/>
  <dc:title/>
</cp:coreProperties>
</file>