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ひとり親家庭自立支援計画策定委員会（第３回）」次第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日時：平成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６年</w:t>
      </w:r>
      <w:r>
        <w:rPr>
          <w:rFonts w:eastAsia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7</w:t>
      </w:r>
      <w:r>
        <w:rPr>
          <w:rFonts w:ascii="HG丸ｺﾞｼｯｸM-PRO" w:hAnsi="HG丸ｺﾞｼｯｸM-PRO" w:eastAsia="HG丸ｺﾞｼｯｸM-PRO"/>
          <w:szCs w:val="21"/>
        </w:rPr>
        <w:t>日（木）午後６時００分～午後８時００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場所：都庁第一本庁舎２５階１０８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　開会　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　議　事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期東京都ひとり親家庭自立支援計画（骨子）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　その他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　閉会　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配布資料】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資料１　　東京都ひとり親家庭自立支援計画構成（案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資料２　　東京都ひとり親家庭自立支援計画の理念・施策分野・視点（案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</w:t>
      </w:r>
      <w:r>
        <w:rPr>
          <w:rFonts w:ascii="HG丸ｺﾞｼｯｸM-PRO" w:hAnsi="HG丸ｺﾞｼｯｸM-PRO" w:eastAsia="HG丸ｺﾞｼｯｸM-PRO"/>
          <w:szCs w:val="21"/>
        </w:rPr>
        <w:t>資料３　　東京都ひとり親家庭自立支援計画の課題と方向性（案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資料４　　東京都ひとり親家庭支援計画策定委員会における議論（第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回、第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回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font801">
    <w:name w:val="sfont801"/>
    <w:qFormat/>
    <w:rPr>
      <w:sz w:val="19"/>
      <w:szCs w:val="19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46:00Z</dcterms:created>
  <dc:creator>東京都</dc:creator>
  <dc:description/>
  <cp:keywords/>
  <dc:language>en-US</dc:language>
  <cp:lastModifiedBy>東京都</cp:lastModifiedBy>
  <cp:lastPrinted>2014-11-26T17:31:00Z</cp:lastPrinted>
  <dcterms:modified xsi:type="dcterms:W3CDTF">2014-11-26T08:35:00Z</dcterms:modified>
  <cp:revision>41</cp:revision>
  <dc:subject/>
  <dc:title>第１回　次世代育成後期行動計画策定部会　次第</dc:title>
</cp:coreProperties>
</file>