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１期東京都福祉のまちづくり推進協議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8"/>
          <w:szCs w:val="28"/>
        </w:rPr>
        <w:t>第６回専門部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8415</wp:posOffset>
                </wp:positionV>
                <wp:extent cx="479361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３０年１月２５日（木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前１０時から正午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１本庁舎２５階「１０８・１０９会議室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45pt;height:58.7pt;mso-wrap-distance-left:9.05pt;mso-wrap-distance-right:9.05pt;mso-wrap-distance-top:0pt;mso-wrap-distance-bottom:0pt;margin-top:1.45pt;mso-position-vertical-relative:text;margin-left: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３０年１月２５日（木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前１０時から正午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１本庁舎２５階「１０８・１０９会議室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left="43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right="238" w:firstLine="248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福祉のまちづくりに関する主な都の取組について</w:t>
      </w:r>
    </w:p>
    <w:p>
      <w:pPr>
        <w:pStyle w:val="Normal"/>
        <w:overflowPunct w:val="false"/>
        <w:ind w:right="238" w:firstLine="248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「心のバリアフリー」の実践に向けたハンドブック（案）</w:t>
      </w:r>
    </w:p>
    <w:p>
      <w:pPr>
        <w:pStyle w:val="Normal"/>
        <w:overflowPunct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３）次期「福祉のまちづくり推進計画」の改定について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４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ind w:left="126" w:firstLine="248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　東京都障害者への理解促進及び差別解消の推進に関する条例（仮称）</w:t>
      </w:r>
    </w:p>
    <w:p>
      <w:pPr>
        <w:pStyle w:val="Normal"/>
        <w:overflowPunct w:val="false"/>
        <w:ind w:left="126" w:firstLine="99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の概要（案）（福祉保健局障害者施策推進部）</w:t>
      </w:r>
    </w:p>
    <w:p>
      <w:pPr>
        <w:pStyle w:val="Normal"/>
        <w:overflowPunct w:val="false"/>
        <w:snapToGrid w:val="false"/>
        <w:ind w:firstLine="372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２　産業労働局観光部におけるバリアフリー対策の取組状況について</w:t>
      </w:r>
    </w:p>
    <w:p>
      <w:pPr>
        <w:pStyle w:val="Normal"/>
        <w:overflowPunct w:val="false"/>
        <w:snapToGrid w:val="false"/>
        <w:ind w:firstLine="1116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産業労働局観光部）</w:t>
      </w:r>
    </w:p>
    <w:p>
      <w:pPr>
        <w:pStyle w:val="Normal"/>
        <w:overflowPunct w:val="false"/>
        <w:snapToGrid w:val="false"/>
        <w:ind w:firstLine="372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３　新宿ターミナル協議会の概要（都市整備局都市基盤部）</w:t>
      </w:r>
    </w:p>
    <w:p>
      <w:pPr>
        <w:pStyle w:val="Normal"/>
        <w:overflowPunct w:val="false"/>
        <w:snapToGrid w:val="false"/>
        <w:ind w:firstLine="372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４　「心のバリアフリー」の実践に向けたハンドブック（案）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５　福祉のまちづくりの推進に向けた社会的な背景・状況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６　次期「福祉のまちづくり推進計画」の改定に向けた基礎資料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７　次期「福祉のまちづくり推進計画」の改定に向けた今後のスケジュール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配布資料】</w:t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① 第１１期東京都福祉のまちづくり推進協議会専門部会委員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44170</wp:posOffset>
                </wp:positionV>
                <wp:extent cx="5050155" cy="89344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08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次回の予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７回専門部会　日時）平成３０年２月１４日（水）午後４時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所）都庁第２本庁舎31階「特別会議室21」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27.1pt;width:397.6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次回の予定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７回専門部会　日時）平成３０年２月１４日（水）午後４時から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所）都庁第２本庁舎31階「特別会議室21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東京都</dc:creator>
  <dc:description/>
  <cp:keywords/>
  <dc:language>en-US</dc:language>
  <cp:lastModifiedBy>東京都</cp:lastModifiedBy>
  <cp:lastPrinted>2018-01-17T13:16:00Z</cp:lastPrinted>
  <dcterms:modified xsi:type="dcterms:W3CDTF">2018-01-24T00:13:00Z</dcterms:modified>
  <cp:revision>42</cp:revision>
  <dc:subject/>
  <dc:title>第５期東京都福祉のまちづくり推進協議会</dc:title>
</cp:coreProperties>
</file>