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2026"/>
        <w:gridCol w:w="5079"/>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医学概論</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1"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と心理的支援</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1"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学と社会システム</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1"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社会福祉調査の基礎</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1"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ソーシャルワークの基盤と専門職</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ソーシャルワークの基盤と専門職（専門）</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福祉サービスの組織と経営</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社会保障</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高齢者福祉</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障害者福祉</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児童・家庭福祉</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貧困に対する支援</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保健医療と福祉</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権利擁護を支える法制度</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刑事司法と福祉</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6</w:t>
            </w:r>
            <w:r>
              <w:rPr>
                <w:rFonts w:ascii="ＭＳ 明朝;MS Mincho" w:hAnsi="ＭＳ 明朝;MS Mincho" w:cs="HG丸ｺﾞｼｯｸM-PRO"/>
                <w:color w:val="000000"/>
                <w:sz w:val="22"/>
                <w:szCs w:val="22"/>
                <w:lang w:val="ja-JP"/>
              </w:rPr>
              <w:t>　ソーシャルワーク演習</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51:00Z</dcterms:created>
  <dc:creator>滝澤秋成</dc:creator>
  <dc:description/>
  <cp:keywords/>
  <dc:language>en-US</dc:language>
  <cp:lastModifiedBy>東京都</cp:lastModifiedBy>
  <cp:lastPrinted>2012-03-30T01:20:00Z</cp:lastPrinted>
  <dcterms:modified xsi:type="dcterms:W3CDTF">2023-02-03T01:39:00Z</dcterms:modified>
  <cp:revision>4</cp:revision>
  <dc:subject/>
  <dc:title>平成２０年３月　日</dc:title>
</cp:coreProperties>
</file>