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実</w:t>
      </w: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 xml:space="preserve"> </w:t>
      </w: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務</w:t>
      </w: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 xml:space="preserve"> </w:t>
      </w: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経</w:t>
      </w: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 xml:space="preserve"> </w:t>
      </w: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験</w:t>
      </w: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 xml:space="preserve"> </w:t>
      </w: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証</w:t>
      </w: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 xml:space="preserve"> </w:t>
      </w: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明</w:t>
      </w: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 xml:space="preserve"> </w:t>
      </w: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  <w:lang w:val="ja-JP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ind w:left="1996" w:firstLine="598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殿</w:t>
      </w:r>
    </w:p>
    <w:p>
      <w:pPr>
        <w:pStyle w:val="Normal"/>
        <w:overflowPunct w:val="false"/>
        <w:ind w:left="1995" w:firstLine="3958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申告者</w:t>
      </w:r>
    </w:p>
    <w:p>
      <w:pPr>
        <w:pStyle w:val="Normal"/>
        <w:overflowPunct w:val="false"/>
        <w:ind w:left="1995" w:firstLine="3958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住　所</w:t>
      </w:r>
    </w:p>
    <w:p>
      <w:pPr>
        <w:pStyle w:val="Normal"/>
        <w:overflowPunct w:val="false"/>
        <w:ind w:left="1995" w:firstLine="3958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氏　名　　　　　　　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私の相談援助に関する実務経験は、次のとおりですので、所属長等の証明書を添えて申告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tbl>
      <w:tblPr>
        <w:tblW w:w="96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0"/>
        <w:gridCol w:w="1453"/>
        <w:gridCol w:w="3603"/>
        <w:gridCol w:w="1901"/>
      </w:tblGrid>
      <w:tr>
        <w:trPr>
          <w:trHeight w:val="14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所属していた（している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機関・施設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職　種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期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 xml:space="preserve">           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間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証　明　権　者</w:t>
            </w:r>
          </w:p>
        </w:tc>
      </w:tr>
      <w:tr>
        <w:trPr>
          <w:trHeight w:val="7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月　日　～　年　月　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月　日　～　年　月　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月　日　～　年　月　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月　日　～　年　月　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月　日　～　年　月　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月　日　～　年　月　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月　日　～　年　月　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月　日　～　年　月　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月　日　～　年　月　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月　日　～　年　月　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  <w:t>（注１）所属長の証明事項は、上記本欄の内容と一致すること。</w:t>
      </w:r>
    </w:p>
    <w:p>
      <w:pPr>
        <w:pStyle w:val="Normal"/>
        <w:overflowPunct w:val="false"/>
        <w:spacing w:lineRule="exact" w:line="360"/>
        <w:ind w:left="660" w:hanging="660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  <w:t>（注２）指針４の</w:t>
      </w: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  <w:t>(2)</w:t>
      </w:r>
      <w:r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  <w:t>のウからカまでに該当する者については、短期大学等卒業後の実務経験に限る。</w:t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szCs w:val="22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szCs w:val="22"/>
          <w:lang w:val="ja-JP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実務経験証明書（個票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  <w:lang w:val="ja-JP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5104"/>
        <w:gridCol w:w="2902"/>
      </w:tblGrid>
      <w:tr>
        <w:trPr>
          <w:trHeight w:val="4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4"/>
                <w:lang w:val="ja-JP"/>
              </w:rPr>
              <w:t>フリガナ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4"/>
                <w:lang w:val="ja-JP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4"/>
                <w:lang w:val="ja-JP"/>
              </w:rPr>
              <w:t>生年月日（年齢）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4"/>
                <w:lang w:val="ja-JP"/>
              </w:rPr>
              <w:t>氏　　　名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4"/>
                <w:lang w:val="ja-JP"/>
              </w:rPr>
            </w:r>
          </w:p>
        </w:tc>
        <w:tc>
          <w:tcPr>
            <w:tcW w:w="290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4"/>
                <w:lang w:val="ja-JP"/>
              </w:rPr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4"/>
                <w:lang w:val="ja-JP"/>
              </w:rPr>
              <w:t>職　　　種</w:t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4"/>
                <w:lang w:val="ja-JP"/>
              </w:rPr>
            </w:r>
          </w:p>
        </w:tc>
      </w:tr>
      <w:tr>
        <w:trPr>
          <w:trHeight w:val="6418" w:hRule="atLeast"/>
        </w:trPr>
        <w:tc>
          <w:tcPr>
            <w:tcW w:w="9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4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480" w:hanging="48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4"/>
                <w:lang w:val="ja-JP"/>
              </w:rPr>
              <w:t>（１）上記の者は、　年　月　日より当施設・機関において勤務している者であることを証明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4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480" w:hanging="48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4"/>
                <w:lang w:val="ja-JP"/>
              </w:rPr>
              <w:t>（２）上記の者は、　年　月　日より　年　月　日まで当施設・機関において勤務していたことを証明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4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4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4"/>
                <w:lang w:val="ja-JP"/>
              </w:rPr>
              <w:t>　　　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color w:val="000000"/>
                <w:sz w:val="24"/>
                <w:lang w:val="ja-JP"/>
              </w:rPr>
              <w:t>　　　所　在　　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4"/>
                <w:lang w:val="ja-JP"/>
              </w:rPr>
              <w:t>　　　施設・機関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4"/>
                <w:lang w:val="ja-JP"/>
              </w:rPr>
              <w:t>　　　施設・機関代表者</w:t>
            </w:r>
            <w:r>
              <w:rPr>
                <w:rFonts w:ascii="ＭＳ 明朝;MS Mincho" w:hAnsi="ＭＳ 明朝;MS Mincho" w:cs="HG丸ｺﾞｼｯｸM-PRO"/>
                <w:color w:val="000000"/>
                <w:sz w:val="24"/>
                <w:lang w:val="ja-JP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color w:val="000000"/>
                <w:sz w:val="24"/>
                <w:lang w:val="ja-JP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bdr w:val="single" w:sz="4" w:space="0" w:color="000000"/>
              </w:rPr>
              <w:t>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4"/>
                <w:lang w:val="ja-JP"/>
              </w:rPr>
            </w:r>
          </w:p>
        </w:tc>
      </w:tr>
    </w:tbl>
    <w:p>
      <w:pPr>
        <w:pStyle w:val="Normal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tabs>
          <w:tab w:val="clear" w:pos="840"/>
          <w:tab w:val="left" w:pos="3090" w:leader="none"/>
        </w:tabs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23:52:00Z</dcterms:created>
  <dc:creator>滝澤秋成</dc:creator>
  <dc:description/>
  <cp:keywords/>
  <dc:language>en-US</dc:language>
  <cp:lastModifiedBy>東京都</cp:lastModifiedBy>
  <cp:lastPrinted>2012-03-30T01:20:00Z</cp:lastPrinted>
  <dcterms:modified xsi:type="dcterms:W3CDTF">2022-02-24T23:55:00Z</dcterms:modified>
  <cp:revision>3</cp:revision>
  <dc:subject/>
  <dc:title>平成２０年３月　日</dc:title>
</cp:coreProperties>
</file>