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  <w:spacing w:val="58"/>
              </w:rPr>
              <w:t>軽費老人ホーム設置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区市町村又は法人の名称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spacing w:lineRule="auto" w:line="360" w:before="0" w:after="548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下記のとおり軽費老人ホームを設置したいので、社会福祉法第</w:t>
            </w:r>
            <w:r>
              <w:rPr>
                <w:rFonts w:cs="Century"/>
              </w:rPr>
              <w:t>6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spacing w:before="0" w:after="548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設の名称、種類及び所在地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施設の地理的状況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設置者の氏名又は名称、住所、経歴及び資産状況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条例、定款その他の基本約款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建物その他の設備の規模及び構造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事業開始の予定年月日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施設の管理者及び実務を担当する幹部職員の氏名及び経歴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入所定員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入所者に対する処遇の方法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職員の勤務体制及び勤務形態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添付書類</w:t>
            </w:r>
          </w:p>
          <w:p>
            <w:pPr>
              <w:pStyle w:val="Normal"/>
              <w:spacing w:lineRule="auto" w:line="360" w:before="0" w:after="274"/>
              <w:ind w:left="420" w:right="210" w:hanging="420"/>
              <w:rPr>
                <w:rFonts w:cs="Century"/>
              </w:rPr>
            </w:pPr>
            <w:r>
              <w:rPr>
                <w:rFonts w:cs="Century"/>
              </w:rPr>
              <w:t>　　　施設を設置しようとする区域の区市町村の同意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区市町村にあっては、他の区市町村の区域に設置しようとする場合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9:00Z</dcterms:created>
  <dc:creator>(株)ぎょうせい</dc:creator>
  <dc:description/>
  <cp:keywords/>
  <dc:language>en-US</dc:language>
  <cp:lastModifiedBy>東京都</cp:lastModifiedBy>
  <dcterms:modified xsi:type="dcterms:W3CDTF">2019-07-18T05:41:00Z</dcterms:modified>
  <cp:revision>3</cp:revision>
  <dc:subject/>
  <dc:title>第18号様式(第8条関係)</dc:title>
</cp:coreProperties>
</file>