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764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軽費老人ホーム設置許可申請書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20"/>
              </w:rPr>
              <w:t>法人等の名</w:t>
            </w:r>
            <w:r>
              <w:rPr>
                <w:rFonts w:cs="Century"/>
              </w:rPr>
              <w:t>称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事務所の所在地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代表者氏</w:t>
            </w:r>
            <w:r>
              <w:rPr>
                <w:rFonts w:cs="Century"/>
              </w:rPr>
              <w:t>名　　　　　　　　　　印</w:t>
            </w:r>
          </w:p>
          <w:p>
            <w:pPr>
              <w:pStyle w:val="Normal"/>
              <w:spacing w:lineRule="auto" w:line="360" w:before="0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下記のとおり軽費老人ホームの設置の許可を受けたいので、社会福祉法第</w:t>
            </w:r>
            <w:r>
              <w:rPr>
                <w:rFonts w:cs="Century"/>
              </w:rPr>
              <w:t>6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及び老人福祉法施行細則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申請します。</w:t>
            </w:r>
          </w:p>
          <w:p>
            <w:pPr>
              <w:pStyle w:val="Normal"/>
              <w:spacing w:before="0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施設の名称、種類及び所在地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施設の地理的状況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設置者の氏名又は名称、住所、経歴及び資産状況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条例、定款その他の基本約款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建物その他の設備の規模及び構造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事業開始の予定年月日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施設の管理者及び実務を担当する幹部職員の氏名及び経歴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入所者に対する処遇の方法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施設を経営するための財源の調達及びその管理の方法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施設の管理者の資産状況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　建物その他の設備の使用の権限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　経理の方針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　施設の経営者又は施設の管理者に事故があったときの処置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　入所定員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　職員の定数及び職務の内容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6</w:t>
            </w:r>
            <w:r>
              <w:rPr>
                <w:rFonts w:cs="Century"/>
              </w:rPr>
              <w:t>　添付書類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施設を設置しようとする区域の区市町村の同意書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9:00Z</dcterms:created>
  <dc:creator>(株)ぎょうせい</dc:creator>
  <dc:description/>
  <cp:keywords/>
  <dc:language>en-US</dc:language>
  <cp:lastModifiedBy>東京都</cp:lastModifiedBy>
  <dcterms:modified xsi:type="dcterms:W3CDTF">2019-07-18T05:40:00Z</dcterms:modified>
  <cp:revision>3</cp:revision>
  <dc:subject/>
  <dc:title>第19号様式(第8条関係)</dc:title>
</cp:coreProperties>
</file>