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rPr>
          <w:kern w:val="0"/>
        </w:rPr>
      </w:pPr>
      <w:r>
        <w:rPr>
          <w:kern w:val="0"/>
        </w:rPr>
        <w:t>　第二部　講演　地域特性を踏まえた相談事業のあり方</w:t>
      </w:r>
    </w:p>
    <w:p>
      <w:pPr>
        <w:pStyle w:val="Normal"/>
        <w:autoSpaceDE w:val="false"/>
        <w:ind w:left="241" w:hanging="241"/>
        <w:rPr>
          <w:kern w:val="0"/>
        </w:rPr>
      </w:pPr>
      <w:r>
        <w:rPr>
          <w:kern w:val="0"/>
        </w:rPr>
      </w:r>
    </w:p>
    <w:p>
      <w:pPr>
        <w:pStyle w:val="Normal"/>
        <w:autoSpaceDE w:val="false"/>
        <w:rPr/>
      </w:pPr>
      <w:r>
        <w:rPr>
          <w:kern w:val="0"/>
        </w:rPr>
        <w:t>＜遅塚氏＞　</w:t>
      </w:r>
    </w:p>
    <w:p>
      <w:pPr>
        <w:pStyle w:val="Normal"/>
        <w:autoSpaceDE w:val="false"/>
        <w:rPr>
          <w:kern w:val="0"/>
        </w:rPr>
      </w:pPr>
      <w:r>
        <w:rPr>
          <w:rFonts w:cs="ＭＳ 明朝;MS Mincho" w:ascii="ＭＳ 明朝;MS Mincho" w:hAnsi="ＭＳ 明朝;MS Mincho"/>
          <w:kern w:val="0"/>
        </w:rPr>
        <w:t>○</w:t>
      </w:r>
      <w:r>
        <w:rPr>
          <w:kern w:val="0"/>
        </w:rPr>
        <w:t>　全国の状況から</w:t>
      </w:r>
    </w:p>
    <w:p>
      <w:pPr>
        <w:pStyle w:val="Normal"/>
        <w:autoSpaceDE w:val="false"/>
        <w:ind w:left="241" w:firstLine="241"/>
        <w:rPr>
          <w:kern w:val="0"/>
        </w:rPr>
      </w:pPr>
      <w:r>
        <w:rPr>
          <w:kern w:val="0"/>
        </w:rPr>
        <w:t>４月から新しく相談支援の計画相談が始まりまして、統計が８月分まで公開されています。４、５、６、７、８で５か月分の数字が出ております。東京都は８月の請求は３４０件。これは国民健康保険団体連合会に請求のあった件数を取りまとめております。</w:t>
      </w:r>
    </w:p>
    <w:p>
      <w:pPr>
        <w:pStyle w:val="Normal"/>
        <w:autoSpaceDE w:val="false"/>
        <w:ind w:left="241" w:hanging="0"/>
        <w:rPr>
          <w:kern w:val="0"/>
        </w:rPr>
      </w:pPr>
      <w:r>
        <w:rPr>
          <w:kern w:val="0"/>
        </w:rPr>
        <w:t>　右半分ですが、単なる件数だけですと、人口の多い少ないがありますから、この列は人口１００万人当たりの件数。こちらは、障害福祉サービスを受けている人１万人当たりの件数です。表が緑色になっていたり赤色になっていたりするのですが、緑色はトップ１０、赤色はトップでない方の１０です。私、実は、東京都は一番下かと思っておりましたが、４７都道府県のうちで３９番目。</w:t>
      </w:r>
    </w:p>
    <w:p>
      <w:pPr>
        <w:pStyle w:val="Normal"/>
        <w:numPr>
          <w:ilvl w:val="0"/>
          <w:numId w:val="1"/>
        </w:numPr>
        <w:tabs>
          <w:tab w:val="clear" w:pos="840"/>
          <w:tab w:val="left" w:pos="7953" w:leader="none"/>
        </w:tabs>
        <w:autoSpaceDE w:val="false"/>
        <w:rPr/>
      </w:pPr>
      <w:r>
        <w:rPr>
          <w:kern w:val="0"/>
        </w:rPr>
        <w:t>障害福祉サービスを受けている人１万人当たりの８月の請求は５９．６人。関東地方が　</w:t>
      </w:r>
    </w:p>
    <w:p>
      <w:pPr>
        <w:pStyle w:val="Normal"/>
        <w:tabs>
          <w:tab w:val="clear" w:pos="840"/>
          <w:tab w:val="left" w:pos="7953" w:leader="none"/>
        </w:tabs>
        <w:autoSpaceDE w:val="false"/>
        <w:ind w:left="241" w:hanging="0"/>
        <w:rPr/>
      </w:pPr>
      <w:r>
        <w:rPr>
          <w:kern w:val="0"/>
        </w:rPr>
        <w:t>良くないです。４５位の栃木県ですとか、４０位の神奈川県、埼玉県も３４位ですね。千葉が１９位。割と関東地方は進んでいない。もう一つ、全然進んでいないのが九州。全国１位って、どこだと思います。島根県ですね。全国でトップです。これで見ますと、人口割合でも、サービスを受けている人の割合でも、全国で島根県がトップ。</w:t>
      </w:r>
    </w:p>
    <w:p>
      <w:pPr>
        <w:pStyle w:val="Normal"/>
        <w:autoSpaceDE w:val="false"/>
        <w:ind w:left="241" w:firstLine="241"/>
        <w:rPr>
          <w:kern w:val="0"/>
        </w:rPr>
      </w:pPr>
      <w:r>
        <w:rPr>
          <w:kern w:val="0"/>
        </w:rPr>
        <w:t>１万人当たり６００．１件の相談支援。これは一月当たりですから、単純に言うと１２倍していただければという感じです。１位が島根県、２位が山口県、３位は長野県、４位というのは、人口割合でいうと鳥取県ですが、障害サービスを受けている人の割合でいうと、一気に１３位に下がります。逆に、障害福祉サービスを受けている順位でいうと、４位が愛知県ですが、人口割合だと愛知は１４位です。そうしますと、人口と障害者福祉サービスを受けている割合は、大体愛知と鳥取が入れかわる位になります。</w:t>
      </w:r>
    </w:p>
    <w:p>
      <w:pPr>
        <w:pStyle w:val="Normal"/>
        <w:autoSpaceDE w:val="false"/>
        <w:ind w:left="241" w:hanging="241"/>
        <w:rPr/>
      </w:pPr>
      <w:r>
        <w:rPr>
          <w:kern w:val="0"/>
        </w:rPr>
        <w:t>　　人口割で４位の鳥取県が、障害福祉サービスを受けている人当たりの相談支援だと１３位に下がるのはどういうことだろうと考えると、鳥取県は、人口の割に障害福祉サービスを受けている人が多いということになります。順位は下がりますが、これは不名誉なことではなくて、逆に、あまり順位が上がるところは何だろうという話になるのかなと思います。多分愛知とか、あるいは名古屋市くらい大きいと、障害福祉サービス以外の県や市の単独事業が多いと思うのです。そういうようなことではないかと思います。</w:t>
      </w:r>
    </w:p>
    <w:p>
      <w:pPr>
        <w:pStyle w:val="Normal"/>
        <w:autoSpaceDE w:val="false"/>
        <w:ind w:left="241" w:hanging="241"/>
        <w:rPr/>
      </w:pPr>
      <w:r>
        <w:rPr>
          <w:rFonts w:cs="ＭＳ 明朝;MS Mincho" w:ascii="ＭＳ 明朝;MS Mincho" w:hAnsi="ＭＳ 明朝;MS Mincho"/>
          <w:kern w:val="0"/>
        </w:rPr>
        <w:t>○</w:t>
      </w:r>
      <w:r>
        <w:rPr>
          <w:kern w:val="0"/>
        </w:rPr>
        <w:t>　下の方に赤色が集中しています。四国がいま一つよくない。九州は４７都道府県の最後尾、４７位が佐賀県、４６位が宮崎県、４４位が大分県、４３位が福岡県、一つ飛んで４１位が鹿児島県。長崎県と沖縄県は、それぞれ２０位、２１位。</w:t>
      </w:r>
    </w:p>
    <w:p>
      <w:pPr>
        <w:pStyle w:val="Normal"/>
        <w:autoSpaceDE w:val="false"/>
        <w:ind w:left="241" w:hanging="241"/>
        <w:rPr>
          <w:kern w:val="0"/>
        </w:rPr>
      </w:pPr>
      <w:r>
        <w:rPr>
          <w:kern w:val="0"/>
        </w:rPr>
        <w:t>　　数字自体は、みんな公開されていますが、こういう形で順位付けして出したことがないので、今日初めて出します、全国の中で東京都というのは、こういう位置付けだと。東京都は８月の請求が３４０件、人口割でいきますと４１位、障害福祉サービスを受けている人の中で相談支援を受けている人の割合でいうと全国で３９位。全般的に関東地方は、まだまだ件数が少ない。</w:t>
      </w:r>
    </w:p>
    <w:p>
      <w:pPr>
        <w:pStyle w:val="Normal"/>
        <w:autoSpaceDE w:val="false"/>
        <w:ind w:left="241" w:hanging="0"/>
        <w:rPr/>
      </w:pPr>
      <w:r>
        <w:rPr>
          <w:kern w:val="0"/>
        </w:rPr>
        <w:t>　人口が多いところが進んでいないとも思いますが、人口が多いことが不利なのでしょうか。結構、長崎県は頑張っていますが、長崎県全体で見たら離島とかってどうしたらいいのかと。全国１位は島根県ですが、あちらも離れ小島というか、あります。新潟も非常に数字がいいです。そういう意味では、地理的なハンディキャップはあっても、行っているところは結構行っていると思います。</w:t>
      </w:r>
    </w:p>
    <w:p>
      <w:pPr>
        <w:pStyle w:val="Normal"/>
        <w:autoSpaceDE w:val="false"/>
        <w:ind w:left="241" w:hanging="241"/>
        <w:rPr/>
      </w:pPr>
      <w:r>
        <w:rPr>
          <w:rFonts w:cs="ＭＳ 明朝;MS Mincho" w:ascii="ＭＳ 明朝;MS Mincho" w:hAnsi="ＭＳ 明朝;MS Mincho"/>
          <w:kern w:val="0"/>
        </w:rPr>
        <w:t>○</w:t>
      </w:r>
      <w:r>
        <w:rPr>
          <w:kern w:val="0"/>
        </w:rPr>
        <w:t>　東京都のローカルの話ではなくて、全国的な状況です。縦のグラフが５本ありますが、左から４月、５月、６月、７月ですね。全国で相談支援の計画相談の件数というのが、４月には４，６１１でした。５月には５，３８９、６月には７，１６６、７月には９，２１７、８月には全国で１万３６２。４，０００、５，０００、７，０００、９，０００、１万というような伸びで、着実に増えてきている。このグラフは、横幅が狭いので、とても順調に伸びているように見えますが、これ横幅の長いグラフにすると全然伸びてなく見えます。</w:t>
      </w:r>
    </w:p>
    <w:p>
      <w:pPr>
        <w:pStyle w:val="Normal"/>
        <w:autoSpaceDE w:val="false"/>
        <w:ind w:left="241" w:hanging="0"/>
        <w:rPr/>
      </w:pPr>
      <w:r>
        <w:rPr>
          <w:kern w:val="0"/>
        </w:rPr>
        <w:t>　実際はどうなのかと考えますと、各都道府県から頂いている計画相談の目標値というのがあります。第三次の障害福祉計画です。行政の方はよくご存じかと思います。それで言うと、月割りにすると６万８，３０２件というのが今年度の目標になります。そうしますと、桁はやっと追いついた。１万ですから。目標が６万８，０００件ですから、まだまだ７分の１というか、６．何分の１というような状況です。物すごく頑張らないと難しいが、不可能な数字ではない。少なくとも３年間、大体、都道府県の目標は３分の１、３分の１、３分の１というぐあいに伸びていくような形で作っているようですから、初年度はどうしてもハンディキャップがありますので、そういう意味では、頑張れば、結構いいところまで行って頂けると思っております。</w:t>
      </w:r>
    </w:p>
    <w:p>
      <w:pPr>
        <w:pStyle w:val="Normal"/>
        <w:autoSpaceDE w:val="false"/>
        <w:ind w:left="241" w:hanging="241"/>
        <w:rPr>
          <w:kern w:val="0"/>
        </w:rPr>
      </w:pPr>
      <w:r>
        <w:rPr>
          <w:rFonts w:cs="ＭＳ 明朝;MS Mincho" w:ascii="ＭＳ 明朝;MS Mincho" w:hAnsi="ＭＳ 明朝;MS Mincho"/>
          <w:kern w:val="0"/>
        </w:rPr>
        <w:t>○</w:t>
      </w:r>
      <w:r>
        <w:rPr>
          <w:kern w:val="0"/>
        </w:rPr>
        <w:t>　お手元の資料にプリントが入っております。障害者の数とか、これは見ておいて頂ければということで、ただ、知的障害者の方、これを見るとすごく割合が少ないですね。全障害者の中の７％くらいが知的障害。障害福祉サービスを受けている人の割合でいうと、知的障害の方が多分５０％くらい、５割くらいになりますので、知的障害のある方は、人口的には少ないけれども、その方たちは、どうしてもいろんな面で障害福祉サービスを受ける必要性のある方が多いと言える。逆に見ると、知的障害があっても、障害福祉サービスを受けるという必要性がなければ、行政に把握されないということかも知れません。</w:t>
      </w:r>
    </w:p>
    <w:p>
      <w:pPr>
        <w:pStyle w:val="Normal"/>
        <w:autoSpaceDE w:val="false"/>
        <w:ind w:left="241" w:hanging="0"/>
        <w:rPr>
          <w:kern w:val="0"/>
        </w:rPr>
      </w:pPr>
      <w:r>
        <w:rPr>
          <w:kern w:val="0"/>
        </w:rPr>
        <w:t>　年齢構成を見て頂いても、非常に極端です。知的障害の方は６５歳以上の方は４％しかいない。身体障害の方は６５歳以上の方が６２％。３人に２人は６５歳以上。これは当然ですね。お年を召してくれば、どうしても目が悪くなったり、耳が聞こえにくくなったり、あるいは手足が不自由になったりということもあります。ただ、実際に知的障害のある方で、６５歳以上の方が本当に４％しかいないのか。これも多分、いろんな障害福祉制度が整ってきた時期から考えて、高齢の方は把握されないで終わったのではないかという、正直そういう感想があります。</w:t>
      </w:r>
    </w:p>
    <w:p>
      <w:pPr>
        <w:pStyle w:val="Normal"/>
        <w:autoSpaceDE w:val="false"/>
        <w:ind w:left="241" w:hanging="241"/>
        <w:rPr/>
      </w:pPr>
      <w:r>
        <w:rPr>
          <w:rFonts w:cs="ＭＳ 明朝;MS Mincho" w:ascii="ＭＳ 明朝;MS Mincho" w:hAnsi="ＭＳ 明朝;MS Mincho"/>
          <w:kern w:val="0"/>
        </w:rPr>
        <w:t>○</w:t>
      </w:r>
      <w:r>
        <w:rPr>
          <w:kern w:val="0"/>
        </w:rPr>
        <w:t>　一昨年の１２月に自立支援法が大幅改正されて、今年の４月から相談支援が変わったということは、先ほどの第１部のシンポジウムでもあったとおりです。おさらいになりますが、何が変わったのか。この３月までは、障害のある方やそのご家族が、障害福祉サービスを受けたいということになれば、市区町村に相談に行きます。それで、必要なサービスについて申請をします。そうしますと、市区町村がそれに対して支給決定をします。要するに、申請する方と市区町村だけで成り立つ、そういう状況だったわけです。</w:t>
      </w:r>
    </w:p>
    <w:p>
      <w:pPr>
        <w:pStyle w:val="Normal"/>
        <w:autoSpaceDE w:val="false"/>
        <w:ind w:left="241" w:hanging="241"/>
        <w:rPr>
          <w:kern w:val="0"/>
        </w:rPr>
      </w:pPr>
      <w:r>
        <w:rPr>
          <w:kern w:val="0"/>
        </w:rPr>
        <w:t>　　今回どう変わったか。障害のある方やそのご家族が、いろいろ困ったことがあって障害福祉サービスを使いたい場合、相談や申請に来る所は、まず市区町村。そこは変わりません。市区町村が申請を受けると、今度はサービス等利用計画案というものを作ってもらって、それも出してくださいと指示をされます。</w:t>
      </w:r>
    </w:p>
    <w:p>
      <w:pPr>
        <w:pStyle w:val="Normal"/>
        <w:autoSpaceDE w:val="false"/>
        <w:ind w:left="241" w:hanging="0"/>
        <w:rPr>
          <w:kern w:val="0"/>
          <w:u w:val="single"/>
        </w:rPr>
      </w:pPr>
      <w:r>
        <w:rPr>
          <w:kern w:val="0"/>
        </w:rPr>
        <w:t>　申請した方は、相談支援事業所にサービス等利用計画案を作ってもらって、市区町村の窓口に出します。そうすると、市区町村の窓口としては、いろいろご自分で聞き取ったことですとか、今までの手帳のデータとかに加えて、提出されたサービス等利用計画案も参考にして支給決定をします。今回の法改正の趣旨というのは、今までは申請者と行政だけだった。これからは、申請者と行政のほかに、相談支援事業所というものも入ってきて支給決定に絡んでくることが、今回の改正の主な点です。</w:t>
      </w:r>
    </w:p>
    <w:p>
      <w:pPr>
        <w:pStyle w:val="Normal"/>
        <w:autoSpaceDE w:val="false"/>
        <w:ind w:left="241" w:hanging="241"/>
        <w:rPr/>
      </w:pPr>
      <w:r>
        <w:rPr>
          <w:rFonts w:cs="ＭＳ 明朝;MS Mincho" w:ascii="ＭＳ 明朝;MS Mincho" w:hAnsi="ＭＳ 明朝;MS Mincho"/>
          <w:kern w:val="0"/>
        </w:rPr>
        <w:t>○</w:t>
      </w:r>
      <w:r>
        <w:rPr>
          <w:kern w:val="0"/>
        </w:rPr>
        <w:t>　今既にサービスを使っていらっしゃる方にも計画を作っていくということになっています。それで、どうしても目の前でサービスを受けている方のイメージが強過ぎると思います。今回目指している形というのは、初めて障害福祉サービスを受ける時に、まず相談支援事業所にいろんな相談をして、いろんな課題とかを整理してもらって、いろんな福祉サービスの提案とかもしてもらって、話し合いをしながら、こういうサービスで、こういうパターンで生活を組み立てていこう、ということを経てから障害福祉サービスを受ける仕組みにすることが今回の本来の形です。</w:t>
      </w:r>
    </w:p>
    <w:p>
      <w:pPr>
        <w:pStyle w:val="Normal"/>
        <w:autoSpaceDE w:val="false"/>
        <w:ind w:left="241" w:hanging="0"/>
        <w:rPr>
          <w:kern w:val="0"/>
        </w:rPr>
      </w:pPr>
      <w:r>
        <w:rPr>
          <w:kern w:val="0"/>
        </w:rPr>
        <w:t>　今、目の前でサービスを受けていらっしゃる方が目に浮かんでしまうので、サービスがあって、後から相談を作っているという意識が強いかと思いますが、これはこの３年間の限定的な話であって、本来目指しているものというのは、初めてサービスを受ける方々が、直接自分でサービスの中身を決めて、行政に申請して、これはいいですよとか、これはだめですよとか、ヘルパーを出してもいいけれど１００時間でなくて８０時間ねとか、そういう具合に言われる前に、まずいろんなことを整理して、それからサービスを使うという仕組みに持っていこうというのが今回の目的です。</w:t>
      </w:r>
    </w:p>
    <w:p>
      <w:pPr>
        <w:pStyle w:val="Normal"/>
        <w:autoSpaceDE w:val="false"/>
        <w:ind w:left="241" w:hanging="241"/>
        <w:rPr/>
      </w:pPr>
      <w:r>
        <w:rPr>
          <w:rFonts w:cs="ＭＳ 明朝;MS Mincho" w:ascii="ＭＳ 明朝;MS Mincho" w:hAnsi="ＭＳ 明朝;MS Mincho"/>
          <w:kern w:val="0"/>
        </w:rPr>
        <w:t>○</w:t>
      </w:r>
      <w:r>
        <w:rPr>
          <w:kern w:val="0"/>
        </w:rPr>
        <w:t>　細かい話なので恐縮ですが、「障害福祉サービス」という言葉を何回か言いました。障害福祉サービスという言葉は、障害者自立支援法に定義されている言葉であって、障害福祉サービスではないサービスを使っている人は、計画作成の対象になりません。多分、この中で一番影響が大きいのは、地域活動支援センターだと思います。先ほどの鈴木さんのところも地域活動支援センターを行っていますが、地域活動支援センターというのは、障害福祉サービスではなくて、各市町村がメニュー事業として取組んでいる地域生活支援事業という事業の中の一つです。地域生活支援事業は、ほかにも、例えば手話通訳ですとか、そういうものもいろいろ入っています。そういうサービスだけを受けている人については、サービス等利用計画案の作成を求められません。</w:t>
      </w:r>
    </w:p>
    <w:p>
      <w:pPr>
        <w:pStyle w:val="Normal"/>
        <w:autoSpaceDE w:val="false"/>
        <w:ind w:left="241" w:hanging="0"/>
        <w:rPr>
          <w:kern w:val="0"/>
        </w:rPr>
      </w:pPr>
      <w:r>
        <w:rPr>
          <w:kern w:val="0"/>
        </w:rPr>
        <w:t>　例えばホームヘルプサービスだけ使っているとか、あるいはショートステイの、月に１週間だけ枠をもらっているとか、そういう中身の方であっても、そういう方に計画を作る時には、当然、地域活動支援センターですとか、手話通訳ですとか、そういうものも全部盛り込んで、それこそほかにも、例えば近所の方の支援でも構わないですし、生活全部の組立てでプランを立てます。つまり、プランを立てないといけない人の場合は、全てをそこに書き込んで頂くということになります。</w:t>
      </w:r>
    </w:p>
    <w:p>
      <w:pPr>
        <w:pStyle w:val="Normal"/>
        <w:autoSpaceDE w:val="false"/>
        <w:rPr/>
      </w:pPr>
      <w:r>
        <w:rPr>
          <w:rFonts w:cs="ＭＳ 明朝;MS Mincho" w:ascii="ＭＳ 明朝;MS Mincho" w:hAnsi="ＭＳ 明朝;MS Mincho"/>
          <w:kern w:val="0"/>
        </w:rPr>
        <w:t>○</w:t>
      </w:r>
      <w:r>
        <w:rPr>
          <w:kern w:val="0"/>
        </w:rPr>
        <w:t>　介護保険との関係というのをお問い合わせ頂くことが多いので、簡単に整理します。　</w:t>
      </w:r>
    </w:p>
    <w:p>
      <w:pPr>
        <w:pStyle w:val="Normal"/>
        <w:autoSpaceDE w:val="false"/>
        <w:ind w:left="241" w:hanging="0"/>
        <w:rPr>
          <w:kern w:val="0"/>
        </w:rPr>
      </w:pPr>
      <w:r>
        <w:rPr>
          <w:kern w:val="0"/>
        </w:rPr>
        <w:t>介護保険のサービスを受けている方は、介護保険のケアマネがついて計画を作っています。そういう方については、市区町村は障害福祉の計画作りは出せと言いません。基本的には介護保険の計画に、障害福祉サービスも含めて、総合的な計画を作って頂くのが本来です。介護保険で計画的にしっかりとやって頂いている方については、障害福祉の計画は要らないというのが基本的なスタンスです。</w:t>
      </w:r>
    </w:p>
    <w:p>
      <w:pPr>
        <w:pStyle w:val="Normal"/>
        <w:autoSpaceDE w:val="false"/>
        <w:ind w:left="241" w:hanging="0"/>
        <w:rPr/>
      </w:pPr>
      <w:r>
        <w:rPr>
          <w:kern w:val="0"/>
        </w:rPr>
        <w:t>　その中でもいろんな個別の事情がありますので、例えば障害福祉に特有なサービスがメインで、どうしても介護保険だけでは手が回らないというような時には、市区町村が必要を認めれば、介護保険のケアマネがついていても障害福祉サービスの相談支援専門員が支援に入ることもできます。その場合には、両方に満額の報酬が出ます。</w:t>
      </w:r>
    </w:p>
    <w:p>
      <w:pPr>
        <w:pStyle w:val="Normal"/>
        <w:autoSpaceDE w:val="false"/>
        <w:ind w:left="242" w:hanging="242"/>
        <w:rPr/>
      </w:pPr>
      <w:r>
        <w:rPr>
          <w:b/>
          <w:kern w:val="0"/>
        </w:rPr>
        <w:t>　　</w:t>
      </w:r>
      <w:r>
        <w:rPr>
          <w:kern w:val="0"/>
        </w:rPr>
        <w:t>１人の人間の生活について計画を立てるのですから、介護の計画と障害の計画が、別々に２枚できたらおかしいですね。というか、あり得ない。もし介護保険のケアマネがいて、でも、障害の相談支援専門員も担当になるということになったら、この二つの事業所で行ったり来たりして、相談しながら一つのプランを作るしかないわけです。出すときには、それぞれの様式に落とし込んで、介護の計画と障害の計画ということになるでしょうが、作る過程においては一緒にやらないと作れないです。そうしますと、ある意味、１人で作るよりも手間がかかります。事務的には全く同じだけかかります。ということで、市区町村が必要だと認めた時には、両方の計画を作ってもらうことができて、かつ両方に、それぞれ満額の報酬が出る仕組みになっています。</w:t>
      </w:r>
    </w:p>
    <w:p>
      <w:pPr>
        <w:pStyle w:val="Normal"/>
        <w:autoSpaceDE w:val="false"/>
        <w:ind w:left="241" w:hanging="241"/>
        <w:rPr/>
      </w:pPr>
      <w:r>
        <w:rPr>
          <w:rFonts w:cs="ＭＳ 明朝;MS Mincho" w:ascii="ＭＳ 明朝;MS Mincho" w:hAnsi="ＭＳ 明朝;MS Mincho"/>
          <w:kern w:val="0"/>
        </w:rPr>
        <w:t>○</w:t>
      </w:r>
      <w:r>
        <w:rPr>
          <w:kern w:val="0"/>
        </w:rPr>
        <w:t>　ただ、またその中の例外規定で、たまたま介護保険のケアマネと、障害の相談支援員が同一人物だった場合、その時には、さすがに減額の規定があります。看板が２枚あるからといって、１人の相談員が２種類の計画を作っていたら、それはやはり減額しないとおかしいですね。これを満額払ったら税金の無駄遣いです。介護との関係というのがよくご質問をいただくので、まとめてお話をいたしました。</w:t>
      </w:r>
    </w:p>
    <w:p>
      <w:pPr>
        <w:pStyle w:val="Normal"/>
        <w:autoSpaceDE w:val="false"/>
        <w:ind w:left="241" w:hanging="241"/>
        <w:rPr/>
      </w:pPr>
      <w:r>
        <w:rPr>
          <w:rFonts w:cs="ＭＳ 明朝;MS Mincho" w:ascii="ＭＳ 明朝;MS Mincho" w:hAnsi="ＭＳ 明朝;MS Mincho"/>
          <w:kern w:val="0"/>
        </w:rPr>
        <w:t>○</w:t>
      </w:r>
      <w:r>
        <w:rPr>
          <w:kern w:val="0"/>
        </w:rPr>
        <w:t>　根拠をよく聞かれるので、後ろのページになって恐縮なのですが、４１ページの下側です。障害者自立支援法の２２条というところに、市町村は、支給要否決定を行うに当たって必要と認められる場合として厚生労働省令で定める場合には、指定特定相談支援事業者が作成するサービス等利用計画案の提出を求めるものとするというのが、書いてあります。支給要否決定を行うに当たって必要と認められる場合として省令で定める場合には、申請者に対してサービス等利用計画案の提出を求めるものとするという、そういう書き方です。</w:t>
      </w:r>
    </w:p>
    <w:p>
      <w:pPr>
        <w:pStyle w:val="Normal"/>
        <w:autoSpaceDE w:val="false"/>
        <w:ind w:left="241" w:hanging="241"/>
        <w:rPr>
          <w:kern w:val="0"/>
        </w:rPr>
      </w:pPr>
      <w:r>
        <w:rPr>
          <w:kern w:val="0"/>
        </w:rPr>
        <w:t>　　法律を読む時に気をつけて頂きたいのは、この「ものとする」という語尾が出てきた時、頭にこれが、役所、例えば「市町村は」というような主語で始まっていて最後が「ものとする」と終わっている時には、これは義務づけ規定ですので、市町村は提出を求めないといけない。その時に、必要と認められる場合として省令で定める場合には、要するに市町村は必要かどうかの判断はここではしません。必要だと厚生労働省令に書いてある場合には計画案の提出を求めないといけない。</w:t>
      </w:r>
    </w:p>
    <w:p>
      <w:pPr>
        <w:pStyle w:val="Normal"/>
        <w:autoSpaceDE w:val="false"/>
        <w:ind w:left="241" w:hanging="241"/>
        <w:rPr>
          <w:kern w:val="0"/>
        </w:rPr>
      </w:pPr>
      <w:r>
        <w:rPr>
          <w:rFonts w:cs="ＭＳ 明朝;MS Mincho" w:ascii="ＭＳ 明朝;MS Mincho" w:hAnsi="ＭＳ 明朝;MS Mincho"/>
          <w:kern w:val="0"/>
        </w:rPr>
        <w:t>○</w:t>
      </w:r>
      <w:r>
        <w:rPr>
          <w:kern w:val="0"/>
        </w:rPr>
        <w:t>　この「必要と認める場合」にかかっているのは、厚生労働省令で定める場合ですから、厚生労働省令に必要な場合を書いてあって、そこに書いてある場合には、市町村は提出を求めるものとする。要は求めないといけないというのが、この法律の読み方です。</w:t>
      </w:r>
    </w:p>
    <w:p>
      <w:pPr>
        <w:pStyle w:val="Normal"/>
        <w:autoSpaceDE w:val="false"/>
        <w:ind w:left="241" w:hanging="0"/>
        <w:rPr>
          <w:kern w:val="0"/>
        </w:rPr>
      </w:pPr>
      <w:r>
        <w:rPr>
          <w:kern w:val="0"/>
        </w:rPr>
        <w:t>　その時に、厚生労働省令で何と書いてあるかというと、下半分のところの施行規則というのが省令ですが、法２２条第４項に規定する省令で定める場合は、障害者又は障害児の保護者が申請をした場合とする。サービスを使いたいという支給申請を市区町村の窓口に出した場合には、計画の提出を求めないといけないというのが法律なのです。完全にこれは義務規定であって、もしこのままであれば、４月から全員行なっていないといけなかったのです。ただ、いくら何でも４月に全員は無理だった。さすがに分かっておりましたので、省令の附則というのが後ろにぶら下がっているのですが、ここの附則の５条のところに、２７年３月３１日までの間は「申請をした場合であって市町村が必要と認めるとき」とすると。この附則によって、平成２６年度いっぱいは、申請をした場合に必ず１００％ではなくて、申請があって市町村が必要だと認めた場合には提出を求めると書いてあるわけで、この附則というのは、当然ながら、もう２７年３月３１日までとはっきり書いてありますので、平成２７年度からは漏れなく全員に計画がないといけないということになります。</w:t>
      </w:r>
    </w:p>
    <w:p>
      <w:pPr>
        <w:pStyle w:val="Normal"/>
        <w:autoSpaceDE w:val="false"/>
        <w:ind w:left="241" w:hanging="241"/>
        <w:rPr>
          <w:kern w:val="0"/>
        </w:rPr>
      </w:pPr>
      <w:r>
        <w:rPr>
          <w:rFonts w:cs="ＭＳ 明朝;MS Mincho" w:ascii="ＭＳ 明朝;MS Mincho" w:hAnsi="ＭＳ 明朝;MS Mincho"/>
          <w:kern w:val="0"/>
        </w:rPr>
        <w:t>○</w:t>
      </w:r>
      <w:r>
        <w:rPr>
          <w:kern w:val="0"/>
        </w:rPr>
        <w:t>　特に事業者さんは、この辺のところの根拠が曖昧になっていることがありますので、あえて条文をそのまま書かせて頂きました。これで見るとおり、まずポイントとしては、省令で定められている場合には、市町村は計画の提出を求めないといけないのだということと、平成２６年度までは猶予期間であるということについては、省令の附則で書いてあるということだけ、頭の片隅に置いていただければと思います。</w:t>
      </w:r>
    </w:p>
    <w:p>
      <w:pPr>
        <w:pStyle w:val="Normal"/>
        <w:autoSpaceDE w:val="false"/>
        <w:rPr>
          <w:kern w:val="0"/>
        </w:rPr>
      </w:pPr>
      <w:r>
        <w:rPr>
          <w:rFonts w:cs="ＭＳ 明朝;MS Mincho" w:ascii="ＭＳ 明朝;MS Mincho" w:hAnsi="ＭＳ 明朝;MS Mincho"/>
          <w:kern w:val="0"/>
        </w:rPr>
        <w:t>○</w:t>
      </w:r>
      <w:r>
        <w:rPr>
          <w:kern w:val="0"/>
        </w:rPr>
        <w:t>　この法律の２２条の５項のほう、「前項の規定によりサービス等利用計画案の提出を求</w:t>
      </w:r>
    </w:p>
    <w:p>
      <w:pPr>
        <w:pStyle w:val="Normal"/>
        <w:autoSpaceDE w:val="false"/>
        <w:ind w:left="241" w:hanging="0"/>
        <w:rPr>
          <w:kern w:val="0"/>
        </w:rPr>
      </w:pPr>
      <w:r>
        <w:rPr>
          <w:kern w:val="0"/>
        </w:rPr>
        <w:t>められた障害者又は障害児の保護者は、厚生労働省令で定める場合には、同項のサービス等利用計画案に代えて厚生労働省令で定めるサービス等利用計画案を提出することができる。」ここが、セルフプランの規定です。要は、厚生労働省令で定める計画というのは、指定相談支援事業所でないところが作ったプランを出すことができるということになっています。法律上は非常に明確でございまして、４項でもって、市町村は申請された方に対しては必ず計画の提出を求めなくてはいけないと書いてあって、５項でもって、提出を求められた方は、相談支援事業所でないところが作ったプランを出すことができると。これ理論は明確ですね。</w:t>
      </w:r>
    </w:p>
    <w:p>
      <w:pPr>
        <w:pStyle w:val="Normal"/>
        <w:autoSpaceDE w:val="false"/>
        <w:ind w:left="241" w:hanging="241"/>
        <w:rPr/>
      </w:pPr>
      <w:r>
        <w:rPr>
          <w:rFonts w:cs="ＭＳ 明朝;MS Mincho" w:ascii="ＭＳ 明朝;MS Mincho" w:hAnsi="ＭＳ 明朝;MS Mincho"/>
          <w:kern w:val="0"/>
        </w:rPr>
        <w:t>○</w:t>
      </w:r>
      <w:r>
        <w:rPr>
          <w:kern w:val="0"/>
        </w:rPr>
        <w:t>　一部の市町村にてセルフプランで出すかどうかを指示しているところがあるといううわさを聞きます。法律を読んで頂ければ分かるとおり、もしそういう指示をしているところがあれば、法律に反しています。</w:t>
      </w:r>
    </w:p>
    <w:p>
      <w:pPr>
        <w:pStyle w:val="Normal"/>
        <w:autoSpaceDE w:val="false"/>
        <w:ind w:left="241" w:hanging="241"/>
        <w:rPr>
          <w:kern w:val="0"/>
        </w:rPr>
      </w:pPr>
      <w:r>
        <w:rPr>
          <w:kern w:val="0"/>
        </w:rPr>
        <w:t>　　提出を求められた申請者の方が相談支援事業所に頼もうかな、やはり楽だし。でも、やはり自分で全部作りたいと思うかというのは、それは申請者が決めることであって、市町村の方がそれを決めてしまったら明らかにこの法律の条文からいうとおかしいのです。窓口でいろいろアドバイスをしてというようなことは、現実にはあるのでしょうけれども。</w:t>
      </w:r>
    </w:p>
    <w:p>
      <w:pPr>
        <w:pStyle w:val="Normal"/>
        <w:autoSpaceDE w:val="false"/>
        <w:ind w:left="241" w:hanging="0"/>
        <w:rPr/>
      </w:pPr>
      <w:r>
        <w:rPr>
          <w:kern w:val="0"/>
        </w:rPr>
        <w:t>　セルフプランで行うかどうかは、あくまで申請者の側が決めることであって、行政が指示をする段階で、そういう指示をしてしまってはおかしいのです。</w:t>
      </w:r>
    </w:p>
    <w:p>
      <w:pPr>
        <w:pStyle w:val="Normal"/>
        <w:autoSpaceDE w:val="false"/>
        <w:ind w:left="241" w:hanging="241"/>
        <w:rPr>
          <w:kern w:val="0"/>
        </w:rPr>
      </w:pPr>
      <w:r>
        <w:rPr>
          <w:kern w:val="0"/>
        </w:rPr>
        <w:t>　　プランを出していただくことは明確なのですが、どういう方からプランを出して頂くのかということで、これは皆さん、よくご存じの話かと思うのですが、大分前の方のページに戻ってしまいましたけれど、対象拡大に当たってはということで、この下の方に矢印で書いてあります。新規利用者、従前のサービス利用計画作成費の支給対象者、施設入所者を優先して拡大することとし、と書いてあります。どうして３年間の猶予措置が設けられているかというと、やはり先ほどから何回も出ているとおり、急に全員分作れと言っても、作るだけの相談支援専門員がいないということがあるので、３年間の猶予があります。</w:t>
      </w:r>
    </w:p>
    <w:p>
      <w:pPr>
        <w:pStyle w:val="Normal"/>
        <w:autoSpaceDE w:val="false"/>
        <w:ind w:left="241" w:hanging="241"/>
        <w:rPr/>
      </w:pPr>
      <w:r>
        <w:rPr>
          <w:rFonts w:cs="ＭＳ 明朝;MS Mincho" w:ascii="ＭＳ 明朝;MS Mincho" w:hAnsi="ＭＳ 明朝;MS Mincho"/>
          <w:kern w:val="0"/>
        </w:rPr>
        <w:t>○</w:t>
      </w:r>
      <w:r>
        <w:rPr>
          <w:kern w:val="0"/>
        </w:rPr>
        <w:t>　従いまして、趣旨から考えると、新しくサービスを使いたいという相談があった人については、相談支援事業所のところにお願いをして、いろんな課題を整理していただいて、その上でサービスに結びつけることが大切なわけですから、新規の方については、全員計画作成対象にして欲しかったですね。なかなか、新規でも行っていないところが、まだあるようです。</w:t>
      </w:r>
    </w:p>
    <w:p>
      <w:pPr>
        <w:pStyle w:val="Normal"/>
        <w:autoSpaceDE w:val="false"/>
        <w:ind w:left="241" w:hanging="241"/>
        <w:rPr>
          <w:kern w:val="0"/>
        </w:rPr>
      </w:pPr>
      <w:r>
        <w:rPr>
          <w:kern w:val="0"/>
        </w:rPr>
        <w:t>　　それから、従前のサービス利用計画作成費の支給対象者というのは、この３月までも計画相談はあったわけで、３月まででも対象になった人というのは、４月以降だって優先順位は高いです。施設入所者についてもお願いをしているところです。ただ、いろいろありますが、少なくとも新規の方は、最優先で計画作りの指示を出して頂きたいなと思っております。それは法律の趣旨を考えれば、当然のことであります。</w:t>
      </w:r>
    </w:p>
    <w:p>
      <w:pPr>
        <w:pStyle w:val="Normal"/>
        <w:autoSpaceDE w:val="false"/>
        <w:ind w:left="241" w:hanging="241"/>
        <w:rPr>
          <w:kern w:val="0"/>
        </w:rPr>
      </w:pPr>
      <w:r>
        <w:rPr>
          <w:kern w:val="0"/>
        </w:rPr>
      </w:r>
    </w:p>
    <w:p>
      <w:pPr>
        <w:pStyle w:val="Normal"/>
        <w:autoSpaceDE w:val="false"/>
        <w:ind w:left="241" w:hanging="241"/>
        <w:rPr>
          <w:kern w:val="0"/>
        </w:rPr>
      </w:pPr>
      <w:r>
        <w:rPr>
          <w:rFonts w:cs="ＭＳ 明朝;MS Mincho" w:ascii="ＭＳ 明朝;MS Mincho" w:hAnsi="ＭＳ 明朝;MS Mincho"/>
          <w:kern w:val="0"/>
        </w:rPr>
        <w:t>○</w:t>
      </w:r>
      <w:r>
        <w:rPr>
          <w:kern w:val="0"/>
        </w:rPr>
        <w:t>　相談支援専門員になる研修、東京都は今年定員の何倍くらい来たのでしょうか。たしか、去年は３倍来たという話を聞いています。今年も多分同じくらいは来たかと思います。沖縄は定員の５倍の申し込みがあったと言っていました。５人について、４人はお断りせざるを得なかったと。</w:t>
      </w:r>
    </w:p>
    <w:p>
      <w:pPr>
        <w:pStyle w:val="Normal"/>
        <w:autoSpaceDE w:val="false"/>
        <w:ind w:left="241" w:hanging="0"/>
        <w:rPr/>
      </w:pPr>
      <w:r>
        <w:rPr>
          <w:kern w:val="0"/>
        </w:rPr>
        <w:t>　今まで相談支援専門員の初任者研修を受けた人が、少し古いデータですが全国に約４万５，０００人いて、そのうち現役で相談支援専門員として働いているのは５，０００人ちょっと。１割ちょっとしか働いていない。片や、定員の３倍も５倍も来て、受けたい人も断らないといけない。片や、受けた人の１割ちょっとしか働いていない。というのは、これはやはり矛盾ですね。ある意味、行政としては非常に無駄なわけです。</w:t>
      </w:r>
    </w:p>
    <w:p>
      <w:pPr>
        <w:pStyle w:val="Normal"/>
        <w:autoSpaceDE w:val="false"/>
        <w:ind w:left="241" w:hanging="0"/>
        <w:rPr/>
      </w:pPr>
      <w:r>
        <w:rPr>
          <w:kern w:val="0"/>
        </w:rPr>
        <w:t>　鈴木さんのところのように、もう自分で行ってしまえということで、行って頂いているというのは非常にありがたい話です。必要性を感じた方たちが企画・実施した研修の方が、多分すごくいい研修だろうなと思います。</w:t>
      </w:r>
    </w:p>
    <w:p>
      <w:pPr>
        <w:pStyle w:val="Normal"/>
        <w:autoSpaceDE w:val="false"/>
        <w:ind w:left="241" w:hanging="241"/>
        <w:rPr>
          <w:kern w:val="0"/>
        </w:rPr>
      </w:pPr>
      <w:r>
        <w:rPr>
          <w:kern w:val="0"/>
        </w:rPr>
        <w:t>　　同じように東京都の指定を取って、自主的に研修を行っていた例もあります。ぜひ、そういう取組みをして頂ければと思います。</w:t>
      </w:r>
    </w:p>
    <w:p>
      <w:pPr>
        <w:pStyle w:val="Normal"/>
        <w:autoSpaceDE w:val="false"/>
        <w:ind w:left="241" w:hanging="241"/>
        <w:rPr>
          <w:kern w:val="0"/>
        </w:rPr>
      </w:pPr>
      <w:r>
        <w:rPr>
          <w:rFonts w:cs="ＭＳ 明朝;MS Mincho" w:ascii="ＭＳ 明朝;MS Mincho" w:hAnsi="ＭＳ 明朝;MS Mincho"/>
          <w:kern w:val="0"/>
        </w:rPr>
        <w:t>○</w:t>
      </w:r>
      <w:r>
        <w:rPr>
          <w:kern w:val="0"/>
        </w:rPr>
        <w:t>　サービス等利用計画を全員に作るということになりましたが、サービス提供している事業者では、個別支援計画を全員に作っています。サービスの種類によって違いますが、大ざっぱに言うと、大体半年に１回くらいはモニタリングをして見直すという規定が置かれています。そうしますと、相談支援でも計画が要る。そちらの計画も一定期間ごとにモニタリングをする。受けた事業所でも計画を作って、モニタリングをする。計画ばかりたくさん行ったって仕方がないでしょうというお声も、正直聞こえてきます。</w:t>
      </w:r>
    </w:p>
    <w:p>
      <w:pPr>
        <w:pStyle w:val="Normal"/>
        <w:autoSpaceDE w:val="false"/>
        <w:ind w:left="241" w:hanging="0"/>
        <w:rPr>
          <w:kern w:val="0"/>
        </w:rPr>
      </w:pPr>
      <w:r>
        <w:rPr>
          <w:kern w:val="0"/>
        </w:rPr>
        <w:t>　初めてサービスを使う時、例えばご自分のご家族を施設入所させたいというようなご相談が市町村に来たとします。ご家族を施設にお願いするというのは、その一家から見たらとても大事な話です。一生に一回あるかないかです、当然。いろんな事情があって、本当は敷居が高いであろう市町村の福祉課に来るわけです。人によって違うでしょうけれども、例えば自分のお子さんが大きくなって、自分は逆に、体もだんだん動かなくなって、先行きを考えると不安だからとか、それはお一人お一人事情が違うと思いますが、そういうようなことがあって、例えば窓口にいらっしゃった。</w:t>
      </w:r>
    </w:p>
    <w:p>
      <w:pPr>
        <w:pStyle w:val="Normal"/>
        <w:autoSpaceDE w:val="false"/>
        <w:ind w:left="241" w:hanging="241"/>
        <w:rPr>
          <w:kern w:val="0"/>
        </w:rPr>
      </w:pPr>
      <w:r>
        <w:rPr>
          <w:rFonts w:cs="ＭＳ 明朝;MS Mincho" w:ascii="ＭＳ 明朝;MS Mincho" w:hAnsi="ＭＳ 明朝;MS Mincho"/>
          <w:kern w:val="0"/>
        </w:rPr>
        <w:t>○</w:t>
      </w:r>
      <w:r>
        <w:rPr>
          <w:kern w:val="0"/>
        </w:rPr>
        <w:t>　通常、障害のある方やそのご家族は、在宅サービスというとホームヘルプとショートステイは知っていますが、ほかは、例えば施設入所しか知らないという方も、当然多いわけです。そういう状況の中で市区町村の窓口に行って、施設入所をお願いしたいと言うと、市区町村の窓口では、いろいろお話を聞いて、申請を書いて、うまく空いているところがあれば、そこにお願いをしてということになるかと思うのです。本当はというか、この自立支援法が変わって目指している世界というのは、例えばそういうご相談に来た時に、相談支援事業所に行っていただいて、じっくり一人ひとりお話しを伺います。障害のある方の状況も違いますし、家の状況も違います。家族構成も違えば収入も違う。障害のある方についての見方も違うでしょうし、そういうことをしっかりと整理していただいて、その上で例えば施設入所の方法もあるけれども、例えばこういうサービスもあるし、うちの区ではこういうサービスも行なっていますとか、いろんなことを組み合わせて、生活できるプランを案として示せるかもしれない。</w:t>
      </w:r>
    </w:p>
    <w:p>
      <w:pPr>
        <w:pStyle w:val="Normal"/>
        <w:autoSpaceDE w:val="false"/>
        <w:ind w:left="241" w:hanging="241"/>
        <w:rPr/>
      </w:pPr>
      <w:r>
        <w:rPr>
          <w:rFonts w:cs="ＭＳ 明朝;MS Mincho" w:ascii="ＭＳ 明朝;MS Mincho" w:hAnsi="ＭＳ 明朝;MS Mincho"/>
          <w:kern w:val="0"/>
        </w:rPr>
        <w:t>○</w:t>
      </w:r>
      <w:r>
        <w:rPr>
          <w:kern w:val="0"/>
        </w:rPr>
        <w:t>　そういうのを示されて、そちらを選ぶ場合もあるでしょうし、示されても、やはり施設入所という方向に行くこともあるでしょう。それはどっちもあると思うのですが、よく分からないけれども、困ったから施設入所をお願いしたいと言って、施設に預かって頂くのと、いろんなことを整理して、例えばそのご家族が持っているいろんな課題ですとか、あるいは障害のある方ご本人が持っている課題とかがあれば、そういうものをしっかり整理した上で、それをどう解決していくのかということも含めて事業所にお願いするということのほうが、しっかり整理されていいのではないかと思っております。</w:t>
      </w:r>
    </w:p>
    <w:p>
      <w:pPr>
        <w:pStyle w:val="Normal"/>
        <w:autoSpaceDE w:val="false"/>
        <w:ind w:left="241" w:hanging="241"/>
        <w:rPr>
          <w:kern w:val="0"/>
        </w:rPr>
      </w:pPr>
      <w:r>
        <w:rPr>
          <w:kern w:val="0"/>
        </w:rPr>
        <w:t>　　いろんな事業所も、多分関わりの上で、この方はこういう状況にあって、こういうご家族で、こういうことで困っていて、でも、こういう課題があるが、こういうものが解決したら、例えば家に戻れるかもしれない。あるいは、グループホームに移れるかもしれない。いろんなケースがあると思いますが、本来はある目的達成のためにそれぞれのサービスは、使うはずであって、そういう使う目的というのを相談支援の段階で、しっかり整理をして頂きたい。よく分からなくてサービスを使うのではなくて、いろんなことを整理した上で使って頂くことが、サービスを利用する側にとっても、それを受け取る事業者にとっても、非常にいいことではないか。</w:t>
      </w:r>
    </w:p>
    <w:p>
      <w:pPr>
        <w:pStyle w:val="Normal"/>
        <w:autoSpaceDE w:val="false"/>
        <w:ind w:left="241" w:hanging="241"/>
        <w:rPr>
          <w:kern w:val="0"/>
        </w:rPr>
      </w:pPr>
      <w:r>
        <w:rPr>
          <w:rFonts w:cs="ＭＳ 明朝;MS Mincho" w:ascii="ＭＳ 明朝;MS Mincho" w:hAnsi="ＭＳ 明朝;MS Mincho"/>
          <w:kern w:val="0"/>
        </w:rPr>
        <w:t>○</w:t>
      </w:r>
      <w:r>
        <w:rPr>
          <w:kern w:val="0"/>
        </w:rPr>
        <w:t>　事業者の方で作る個別支援計画というのは、その利用者について、自分たちの職員がどう関わっていくかという、いわば職員に対する指示書としての意味合いもあります。自分たちの事業所がこの方にどう関わっていくのか、この方がこういうようなことをした時に、どういうぐあいに関わりを持つのか。それは、こういう目的のためにするのだと。できれば、３か月とか半年とか１年の間に、こういうことを目指して、そのためにこういうステップで進むということが書いてあるのが個別支援計画。そのために職員は何をするのかというのが、そこにまとめられていないといけない。この方がこういう状況で、このサービスをこのために使うという交通整理までがサービス等利用計画。それを受けた事業所が、こういう目的を達成するためにこういう具合に行っていきましょうということが書いてあるのが個別支援計画。とっても関係は深いのですが、これは目的が別です。前段の整理をしておいてから、個々のサービス事業所にお願いした方が、受けるサービス事業所としても、個別支援計画を作りやすいはずです。</w:t>
      </w:r>
    </w:p>
    <w:p>
      <w:pPr>
        <w:pStyle w:val="Normal"/>
        <w:autoSpaceDE w:val="false"/>
        <w:ind w:left="241" w:hanging="241"/>
        <w:rPr>
          <w:b/>
          <w:b/>
          <w:kern w:val="0"/>
          <w:shd w:fill="D8D8D8" w:val="clear"/>
        </w:rPr>
      </w:pPr>
      <w:r>
        <w:rPr>
          <w:rFonts w:cs="ＭＳ 明朝;MS Mincho" w:ascii="ＭＳ 明朝;MS Mincho" w:hAnsi="ＭＳ 明朝;MS Mincho"/>
          <w:kern w:val="0"/>
        </w:rPr>
        <w:t>○</w:t>
      </w:r>
      <w:r>
        <w:rPr>
          <w:b/>
          <w:kern w:val="0"/>
        </w:rPr>
        <w:t>　</w:t>
      </w:r>
      <w:r>
        <w:rPr>
          <w:kern w:val="0"/>
        </w:rPr>
        <w:t>この辺のことで、実はこういう図があります。計画相談と事業所の個別支援計画の関係を示した図です。よく使っているので、見たことのある方も多いと思うのですが、実はある部分、変えてあります。どこが変えてあるかというと、昔のバージョンには、ここがなかったのです。ここというのは、最初の相談の段階でアセスメントをしてからサービス等利用計画案を作るまでの間って、昔は何も書いてなかったのです。今のパターンは、二次アセスメントですとか、資源アセスメントが入っています。ここは何を言おうとしているかというと、受け皿の事業所の様子をここで確認しようというプロセスが、今入っています。</w:t>
      </w:r>
    </w:p>
    <w:p>
      <w:pPr>
        <w:pStyle w:val="Normal"/>
        <w:autoSpaceDE w:val="false"/>
        <w:ind w:left="241" w:hanging="241"/>
        <w:rPr>
          <w:kern w:val="0"/>
        </w:rPr>
      </w:pPr>
      <w:r>
        <w:rPr>
          <w:kern w:val="0"/>
        </w:rPr>
        <w:t>　　アセスメントをしていく中で、受け取る側の事業者が実際に地域にあるかどうか、あるいは事業所はあるのだけれども、今それを、サービスを提供する余裕といいますか、機能があるかとか、そういうことをやはり事前にある程度いろいろ探りながら作っていかないと、まさしく絵に描いた餅になってしまう。行政の流れとしては少し変かもしれませんが、計画を作る前に事前に業者と相談するみたいに、マイナスに見られる危険もあるのですが、ここはやはり現実的な路線として、ここに項目を加えさせていただきました。</w:t>
      </w:r>
    </w:p>
    <w:p>
      <w:pPr>
        <w:pStyle w:val="Normal"/>
        <w:autoSpaceDE w:val="false"/>
        <w:ind w:left="241" w:hanging="241"/>
        <w:rPr>
          <w:kern w:val="0"/>
        </w:rPr>
      </w:pPr>
      <w:r>
        <w:rPr>
          <w:rFonts w:cs="ＭＳ 明朝;MS Mincho" w:ascii="ＭＳ 明朝;MS Mincho" w:hAnsi="ＭＳ 明朝;MS Mincho"/>
          <w:kern w:val="0"/>
        </w:rPr>
        <w:t>○</w:t>
      </w:r>
      <w:r>
        <w:rPr>
          <w:kern w:val="0"/>
        </w:rPr>
        <w:t>　個別支援計画を作る原案の支援会議ってありますが、本当は、相談支援事業所は、自分のところが作ったサービス等利用計画案を説明するために、ここの個別支援会議に出席していただければいいなと思っています。ただ、相談支援事業所にこの話をしますと、ぜひ、出させていただきたいけれど忙しい、と皆さんおっしゃいますので、中々現実には厳しいかもしれません。</w:t>
      </w:r>
    </w:p>
    <w:p>
      <w:pPr>
        <w:pStyle w:val="Normal"/>
        <w:autoSpaceDE w:val="false"/>
        <w:ind w:left="241" w:hanging="0"/>
        <w:rPr/>
      </w:pPr>
      <w:r>
        <w:rPr>
          <w:kern w:val="0"/>
        </w:rPr>
        <w:t>　モニタリングが非常によろしくないと、前半の話にもありました。介護保険は、モニタリングは毎月行いますよね。だから、介護保険のケアマネというのは、１人のお客さんがいれば、毎月収入があります。でも、障害福祉の計画については、毎月ではなくて、市区町村が決めた必要に応じたモニタリング月しかありません。単価的には、相談支援、計画をつくった月については１，６００単位ですから、１万６，０００円プラスアルファ、モニタリングの月は１，３００単位ですから、１万３，０００円プラスアルファということで、割と介護保険の水準に近づいてきております。</w:t>
      </w:r>
    </w:p>
    <w:p>
      <w:pPr>
        <w:pStyle w:val="Normal"/>
        <w:autoSpaceDE w:val="false"/>
        <w:ind w:left="241" w:hanging="241"/>
        <w:rPr/>
      </w:pPr>
      <w:r>
        <w:rPr>
          <w:kern w:val="0"/>
        </w:rPr>
        <w:t>　　逆に、厳しいことを聞かれることもあります。介護保険は、給付管理をしていますね。実際に行かれたかどうかの確認で、いろいろ判子をもらったりして、それを整理して行政に出す。結構そういう仕事がたくさんあります。それがあるから、介護保険は毎月。障害福祉は給付管理をしませんので、毎月ではない。ただ、毎月ではないのだけれども、モニタリングのある月については、給付管理がないのに、介護保険とほぼ同額って高過ぎるのではないかと、上司に聞かれたことがあります。</w:t>
      </w:r>
    </w:p>
    <w:p>
      <w:pPr>
        <w:pStyle w:val="Normal"/>
        <w:autoSpaceDE w:val="false"/>
        <w:ind w:left="241" w:hanging="241"/>
        <w:rPr/>
      </w:pPr>
      <w:r>
        <w:rPr>
          <w:rFonts w:cs="ＭＳ 明朝;MS Mincho" w:ascii="ＭＳ 明朝;MS Mincho" w:hAnsi="ＭＳ 明朝;MS Mincho"/>
          <w:kern w:val="0"/>
        </w:rPr>
        <w:t>○</w:t>
      </w:r>
      <w:r>
        <w:rPr>
          <w:kern w:val="0"/>
        </w:rPr>
        <w:t>　毎月でないからこの単価でないとダメだと答えましたけれど、やはりそういう目ってあるわけです。同じような仕事をしておいて、向こうは給付管理がある。こっちはないと。そうしたら、同じ月の単価が大体イコールって、何でと言われてしまいますね。だったら、こちらも毎月にしたらいいって話もあるのですが、やはり給付管理がない部分で、どういう方について毎月にするかという基準が、なかなか、正直言うと難しい。</w:t>
      </w:r>
    </w:p>
    <w:p>
      <w:pPr>
        <w:pStyle w:val="Normal"/>
        <w:autoSpaceDE w:val="false"/>
        <w:ind w:left="241" w:hanging="241"/>
        <w:rPr>
          <w:kern w:val="0"/>
          <w:shd w:fill="D8D8D8" w:val="clear"/>
        </w:rPr>
      </w:pPr>
      <w:r>
        <w:rPr>
          <w:kern w:val="0"/>
        </w:rPr>
        <w:t>　　今までどおり例えば施設から退所、あるいは病院から退院をした方ですとか、あるいは自分でサービス調整が難しくて、毎月何らかの形で間に立ってサービス調整をしないといけないような方というのは、今までも毎月でしたから、これからも毎月ということで、市区町村に支給決定していただければよいわけです。そのほかの部分ということについて、標準として、在宅の方は６か月毎、入所の方は１年毎にということで、こちらで標準を示しております。標準は示しておりますけれども、人によって、例えば二月に一遍だったり、三月に一遍だったりと、その辺は実際にはどういうやり方もとれます。</w:t>
      </w:r>
    </w:p>
    <w:p>
      <w:pPr>
        <w:pStyle w:val="Normal"/>
        <w:autoSpaceDE w:val="false"/>
        <w:ind w:left="241" w:hanging="241"/>
        <w:rPr/>
      </w:pPr>
      <w:r>
        <w:rPr>
          <w:rFonts w:cs="ＭＳ 明朝;MS Mincho" w:ascii="ＭＳ 明朝;MS Mincho" w:hAnsi="ＭＳ 明朝;MS Mincho"/>
          <w:kern w:val="0"/>
        </w:rPr>
        <w:t>○</w:t>
      </w:r>
      <w:r>
        <w:rPr>
          <w:kern w:val="0"/>
        </w:rPr>
        <w:t>　あと、実際には、モニタリングの時期というのは、サービスによって変わります。いつも例に出すのですが、例えば精神障害の方にホームヘルプサービスを家事援助で入れて、半年たっても１年たっても、全然モニタリングしないでずっと家事援助をしていたら、それは少しマイナスもあり得ますね。ご本人の状態が良くなっていても、ご飯だけ、決まり切って作りに来る。それはやはり本当はおかしいわけで、ご本人の足を引っ張る危険が非常に高い。最初に相談支援専門員がプランを立てるときに、例えば家事援助でこういう中身のものを入れるけれども、これは、例えば３カ月間やって、３カ月間終了時点でモニタリングをして、まだ続ける必要があるかどうか、中身を変えるかどうかを考える。その時期にモニタリングが要るわけで、そう考えると、計画作りとモニタリングの時期を決めるというのは、一体の関係であるわけで、市区町村の担当者が、いつモニタリングって決めるのは、技術的な問題が前面に出るので難しい。そのために、サービス等利用計画案を出して頂く時に、こういう理由で、この時期にモニタリングを入れるのですよということを書いて頂いて、それを参考に決めてくださいという仕組みになっております。</w:t>
      </w:r>
    </w:p>
    <w:p>
      <w:pPr>
        <w:pStyle w:val="Normal"/>
        <w:autoSpaceDE w:val="false"/>
        <w:ind w:left="241" w:hanging="241"/>
        <w:rPr/>
      </w:pPr>
      <w:r>
        <w:rPr>
          <w:rFonts w:cs="ＭＳ 明朝;MS Mincho" w:ascii="ＭＳ 明朝;MS Mincho" w:hAnsi="ＭＳ 明朝;MS Mincho"/>
          <w:kern w:val="0"/>
        </w:rPr>
        <w:t>○</w:t>
      </w:r>
      <w:r>
        <w:rPr>
          <w:kern w:val="0"/>
        </w:rPr>
        <w:t>　今回、４月から新しく始まったサービスが地域相談支援ということで、地域移行と地域定着。地域移行は、精神科病院、もしくは入所施設を出るときの支援で、これはもう必要性は、現場の方はよく分かっていらっしゃる話なので、中身の説明はしませんが、今回地域移行の中で、新しくサービスに加わった部分があります。</w:t>
      </w:r>
    </w:p>
    <w:p>
      <w:pPr>
        <w:pStyle w:val="Normal"/>
        <w:autoSpaceDE w:val="false"/>
        <w:ind w:left="241" w:hanging="241"/>
        <w:rPr>
          <w:kern w:val="0"/>
        </w:rPr>
      </w:pPr>
      <w:r>
        <w:rPr>
          <w:kern w:val="0"/>
        </w:rPr>
        <w:t>　　今回、地域移行で新しくサービス対象に入ったのが、体験利用と体験宿泊。今までも、例えば施設入所から在宅に戻ったとか、あるいは病院から退院して家に戻ったという方が、昼間のサービスを使うことがありますね。例えば就労継続Ｂ型に通いたいという時に、突然決定というわけにはいかないので、お試しというか、例えば１週間とか通わせて、お互い様子を見ましょうとかとするわけです。今までは、制度的には全く保障されていなかったので、大体は受け皿である事業所に、ごめんなさいと言って、１週間、ただで通わせてみたいな話も多かったかと思います。</w:t>
      </w:r>
    </w:p>
    <w:p>
      <w:pPr>
        <w:pStyle w:val="Normal"/>
        <w:autoSpaceDE w:val="false"/>
        <w:ind w:left="241" w:hanging="241"/>
        <w:rPr/>
      </w:pPr>
      <w:r>
        <w:rPr>
          <w:rFonts w:cs="ＭＳ 明朝;MS Mincho" w:ascii="ＭＳ 明朝;MS Mincho" w:hAnsi="ＭＳ 明朝;MS Mincho"/>
          <w:kern w:val="0"/>
        </w:rPr>
        <w:t>○</w:t>
      </w:r>
      <w:r>
        <w:rPr>
          <w:kern w:val="0"/>
        </w:rPr>
        <w:t>　今回、金額は安いのですが、１日当たり約３，０００円ということで、事業所に体験利用のお金が支払えるようになりました。これが相談支援の地域移行支援の加算として計上されていますので、事業者には相談支援事業所から払わないといけない。相談支援の報酬できますから、その中から約３，０００円を事業所に払うという仕組みになります。</w:t>
      </w:r>
    </w:p>
    <w:p>
      <w:pPr>
        <w:pStyle w:val="Normal"/>
        <w:autoSpaceDE w:val="false"/>
        <w:ind w:left="241" w:hanging="241"/>
        <w:rPr/>
      </w:pPr>
      <w:r>
        <w:rPr>
          <w:kern w:val="0"/>
        </w:rPr>
        <w:t>　　お金を払うには根拠が要りますので、社会福祉法人でもＮＰＯでも会計はいろいろありますので、厳密にいうとここは委託契約を結ぶという話にはなっております。一回作っていただければそれで名前を変えれば使えるはずです。</w:t>
      </w:r>
    </w:p>
    <w:p>
      <w:pPr>
        <w:pStyle w:val="Normal"/>
        <w:autoSpaceDE w:val="false"/>
        <w:ind w:left="241" w:hanging="241"/>
        <w:rPr/>
      </w:pPr>
      <w:r>
        <w:rPr>
          <w:kern w:val="0"/>
        </w:rPr>
        <w:t>　　ただ、この時注意して頂きたいのが、体験利用ができるのは障害福祉サービスに限られておりますので、最初に申し上げたとおり、地域活動支援センターは対象に入っていない。この中で、がっかりされる方が何人かいらっしゃるかと思うのですが、地域活動支援センターは、歴史的にいわゆる箱払いのところが結構ありまして、月額幾ら、お一人幾らでなくて、月額まとめて幾らという報酬を市町村からもらっているケースが多かったりするので、なかなか対象にはなりにくかったことがあります。</w:t>
      </w:r>
    </w:p>
    <w:p>
      <w:pPr>
        <w:pStyle w:val="Normal"/>
        <w:autoSpaceDE w:val="false"/>
        <w:ind w:left="241" w:hanging="241"/>
        <w:rPr/>
      </w:pPr>
      <w:r>
        <w:rPr>
          <w:rFonts w:cs="ＭＳ 明朝;MS Mincho" w:ascii="ＭＳ 明朝;MS Mincho" w:hAnsi="ＭＳ 明朝;MS Mincho"/>
          <w:kern w:val="0"/>
        </w:rPr>
        <w:t>○</w:t>
      </w:r>
      <w:r>
        <w:rPr>
          <w:kern w:val="0"/>
        </w:rPr>
        <w:t>　もう一つ、体験宿泊というのも今回新しくできることになりまして、精神科病院に長期で入院されていた方とかは、やはり急に外に出ることが不安な方もいらっしゃいますので、例えばまず１泊してみて、大丈夫そうなら２泊してみて、３泊してみてとか、長くて１週間泊まってみてと。大丈夫かなというようなことを、やる必要のある方もいらっしゃる。今まで、そういうのは利用者の負担で体験宿泊を行われたり、あるいは病院の職員寮とかを使ってサービスでやって頂いたりとか、いろいろあったわけですが、これも報酬の対象になった。泊まるだけでオーケーの方は３００単位ということで約３，０００円、例えば何かあった時に対応するという体制を整えている場合には７００単位、約７，０００円ということが報酬に算定できます。</w:t>
      </w:r>
    </w:p>
    <w:p>
      <w:pPr>
        <w:pStyle w:val="Normal"/>
        <w:autoSpaceDE w:val="false"/>
        <w:ind w:left="241" w:hanging="241"/>
        <w:rPr/>
      </w:pPr>
      <w:r>
        <w:rPr>
          <w:kern w:val="0"/>
        </w:rPr>
        <w:t>　　宿泊しなくても、日帰りでもオーケーというのがあります。ここに泊まるということで、まず泊まる前に、そこに行って、しばらく時間を過ごして頂いてからでないと、泊まれない人もいるというような現場の声がありまして日帰りの設定もございます。</w:t>
      </w:r>
    </w:p>
    <w:p>
      <w:pPr>
        <w:pStyle w:val="Normal"/>
        <w:autoSpaceDE w:val="false"/>
        <w:ind w:left="241" w:hanging="241"/>
        <w:rPr/>
      </w:pPr>
      <w:r>
        <w:rPr>
          <w:rFonts w:cs="ＭＳ 明朝;MS Mincho" w:ascii="ＭＳ 明朝;MS Mincho" w:hAnsi="ＭＳ 明朝;MS Mincho"/>
          <w:kern w:val="0"/>
        </w:rPr>
        <w:t>○</w:t>
      </w:r>
      <w:r>
        <w:rPr>
          <w:kern w:val="0"/>
        </w:rPr>
        <w:t>　それともう一つ、新しく始まったのが地域定着です。地域定着支援の対象者は、「地域生活を継続していくための常時の連絡体制の確保による緊急時等の支援体制が必要と見込まれる者」と書いてあります。要するに、緊急対応のできる体制を整えておくということが、サービス内容になります。これがなかなか進まないのは、報酬が安いからと言われておりますが、どのくらい安いかというと、月額３００単位、約３，０００円ということになります。</w:t>
      </w:r>
    </w:p>
    <w:p>
      <w:pPr>
        <w:pStyle w:val="Normal"/>
        <w:autoSpaceDE w:val="false"/>
        <w:ind w:left="241" w:hanging="241"/>
        <w:rPr/>
      </w:pPr>
      <w:r>
        <w:rPr>
          <w:kern w:val="0"/>
        </w:rPr>
        <w:t>　　３，０００円で何をするかというと、何かあったら対応してくれるという、あとは状況把握です。そういうものをご本人とするということを、事業所とご本人で契約を結んで、台帳を作って管理します。そこには、例えばご本人の今までのこととか、かかっている病院のこととか、必要があれば飲んでいる薬、主治医の方のお名前や連絡先というようなものをしっかり管理して頂いて、何かあった時には、とりあえず電話対応などをする。ただ、電話ではどうもまずい。今ちょっとパニックを起こしていらして、やはり顔を見ないといけないというような時には駆けつけていただく。駆けつけた場合には、日額で７００単位、約７，０００円が出る。例えばどこかに急にお願いして泊めて頂いて、１泊して２日間、延べで支援をしたという場合には、約７，０００円が２日間分で、約１万４，０００円がその月は加算で出てくるというようなサービスです。</w:t>
      </w:r>
    </w:p>
    <w:p>
      <w:pPr>
        <w:pStyle w:val="Normal"/>
        <w:autoSpaceDE w:val="false"/>
        <w:ind w:left="241" w:hanging="241"/>
        <w:rPr>
          <w:kern w:val="0"/>
        </w:rPr>
      </w:pPr>
      <w:r>
        <w:rPr>
          <w:rFonts w:cs="ＭＳ 明朝;MS Mincho" w:ascii="ＭＳ 明朝;MS Mincho" w:hAnsi="ＭＳ 明朝;MS Mincho"/>
          <w:kern w:val="0"/>
        </w:rPr>
        <w:t>○</w:t>
      </w:r>
      <w:r>
        <w:rPr>
          <w:kern w:val="0"/>
        </w:rPr>
        <w:t>　見守り支援というには薄いとは思うのですが、ここのサービスの考え方で私がいいと思うのは、根拠がご本人との契約ということです。見守り支援って、一歩間違うとおせっかいになります。障害のある方や家族にアンケートをとった自治体がありまして、例えば民生委員とかが、たまに様子を見にいっていいですかというアンケートに対して、７割の方が来て欲しくないと答えた。孤立死の報道が多く出た後にアンケートをとってすら、こういう結果が出てくる。そうすると、例えば障害のある当事者の方も、本当に様子を見に来て欲しいのかも分からないことは、正直あるわけです。この地域定着支援というのは、ひとり暮らしの方に、その方と事業者が、例えば近くへ来たら、様子を見に来るかもとか、たまに電話して様子を聞くかもというようなことも含めて、契約するわけで、これは非常に根拠がはっきりしていて、よろしいかなと思っております。</w:t>
      </w:r>
    </w:p>
    <w:p>
      <w:pPr>
        <w:pStyle w:val="Normal"/>
        <w:autoSpaceDE w:val="false"/>
        <w:ind w:left="241" w:hanging="241"/>
        <w:rPr/>
      </w:pPr>
      <w:r>
        <w:rPr>
          <w:rFonts w:cs="ＭＳ 明朝;MS Mincho" w:ascii="ＭＳ 明朝;MS Mincho" w:hAnsi="ＭＳ 明朝;MS Mincho"/>
          <w:kern w:val="0"/>
        </w:rPr>
        <w:t>○</w:t>
      </w:r>
      <w:r>
        <w:rPr>
          <w:kern w:val="0"/>
        </w:rPr>
        <w:t>　地域定着支援、誰もやりたがらないのです。２４時間緊急対応は難しいということで、なかなか手が挙がらないというのが実情のようです。ただ、幾ばくかは誤解の部分もあるようです。無理だよという人によく話を聞いていたら、自分たちだって何かあった場合に電話対応とかをしていて、今でも結構受けていると。できると思うのですが。その方は、精神障害関係の支援をしておられる方なのですが、本当に具合の悪い時は、もう救急車を呼んで、病院に行ってくれという指示を出すしかないのだよとおっしゃるのです。そういう対応でいいと思うのです。</w:t>
      </w:r>
    </w:p>
    <w:p>
      <w:pPr>
        <w:pStyle w:val="Normal"/>
        <w:autoSpaceDE w:val="false"/>
        <w:ind w:left="241" w:hanging="241"/>
        <w:rPr>
          <w:kern w:val="0"/>
        </w:rPr>
      </w:pPr>
      <w:r>
        <w:rPr>
          <w:kern w:val="0"/>
        </w:rPr>
        <w:t>　　緊急的に駆けつけたりするというのは、全部やってくれと言っているわけではなくて、例えば、ヘルパーのいる事業所に行ってもらうこともあるかもしれませんし、今のお話のように、病状が悪化していれば、例えば都道府県で行なっている精神障害の緊急の連絡先に繋げるということもあるでしょうし、それは個々の事情で違うでしょうが、全部やって、そのために常時常勤職員を待機させておけとか、もちろんそんなことは言っておりません。ほかの事業と組み合わせて、例えば地域移行と組み合わせて、あるいは計画相談支援と組み合わせて、できるだけ幅広に、一体的に行って頂くことがよろしいのではないかなと思っております。</w:t>
      </w:r>
    </w:p>
    <w:p>
      <w:pPr>
        <w:pStyle w:val="Normal"/>
        <w:autoSpaceDE w:val="false"/>
        <w:ind w:left="241" w:hanging="241"/>
        <w:rPr/>
      </w:pPr>
      <w:r>
        <w:rPr>
          <w:rFonts w:cs="ＭＳ 明朝;MS Mincho" w:ascii="ＭＳ 明朝;MS Mincho" w:hAnsi="ＭＳ 明朝;MS Mincho"/>
          <w:kern w:val="0"/>
        </w:rPr>
        <w:t>○</w:t>
      </w:r>
      <w:r>
        <w:rPr>
          <w:kern w:val="0"/>
        </w:rPr>
        <w:t>　今回の計画づくりの相談支援と地域移行、それから地域定着、単発で考えると、なかなか事業所的には厳しいところが、正直あるとは思います。これはある程度組み合わせて、同じ所で行って頂くことでメリットも出てくるのではないかと思っております。</w:t>
      </w:r>
    </w:p>
    <w:p>
      <w:pPr>
        <w:pStyle w:val="Normal"/>
        <w:autoSpaceDE w:val="false"/>
        <w:ind w:left="241" w:hanging="241"/>
        <w:rPr/>
      </w:pPr>
      <w:r>
        <w:rPr>
          <w:kern w:val="0"/>
        </w:rPr>
        <w:t>　　直接のサービス提供と相談支援は切り離して行ってくれと、普通は言いますよね。中立性、公正性が大切なので、サービス事業所と相談支援は、同じ法人が行うのは仕方がないが、機能的にはなるべく分離させてと誰でも言うわけですが、この地域移行、地域定着と計画相談だけは、いつも一緒のところで行ってくれとお願いをしています。変かもしれませんが、地域移行や地域定着を受けるにも、実はサービス等利用計画が必要なのです。ほかのホームヘルプなんかと一緒に。</w:t>
      </w:r>
    </w:p>
    <w:p>
      <w:pPr>
        <w:pStyle w:val="Normal"/>
        <w:autoSpaceDE w:val="false"/>
        <w:ind w:left="241" w:hanging="0"/>
        <w:rPr>
          <w:kern w:val="0"/>
        </w:rPr>
      </w:pPr>
      <w:r>
        <w:rPr>
          <w:kern w:val="0"/>
        </w:rPr>
        <w:t>　例えば１０年、２０年入院されている方が、なかなか退院する気が起こらないという状態の中で、退院に向けて、自分も少し頑張ってみたいというような思いがあって、それが市町村に伝わって、地域移行支援申請になるという状況の中で、計画相談の事業所が来て、まず計画作りの面接をして、そこで市町村の給付決定がおりてから、今度は地域移行の事業所が来て、どういう地域移行の手順を進めようかと、また、おさらいを始めたら、ただでさえ新しい人に会ったりすることで疲れる方が多いでしょうに、退院する気なんかなくなってしまうかもしれない。ご本人のことを考えると、ここは、計画相談と地域移行支援とは両方指定を取って頂いて、同じ事業者で行った方がいいということを、いつもお願いしております。</w:t>
      </w:r>
    </w:p>
    <w:p>
      <w:pPr>
        <w:pStyle w:val="Normal"/>
        <w:autoSpaceDE w:val="false"/>
        <w:ind w:left="241" w:hanging="241"/>
        <w:rPr>
          <w:kern w:val="0"/>
        </w:rPr>
      </w:pPr>
      <w:r>
        <w:rPr>
          <w:rFonts w:cs="ＭＳ 明朝;MS Mincho" w:ascii="ＭＳ 明朝;MS Mincho" w:hAnsi="ＭＳ 明朝;MS Mincho"/>
          <w:kern w:val="0"/>
        </w:rPr>
        <w:t>○</w:t>
      </w:r>
      <w:r>
        <w:rPr>
          <w:kern w:val="0"/>
        </w:rPr>
        <w:t>　計画相談のお金と、地域移行のお金と、両方もらうのはおかしいと言う方もいます。地域移行支援というのは、これが月額約２万３，０００円になります。地域移行というのは、給付決定がおりてからしかお金が出ませんが、実際には、その前の市町村の給付決定がおりる前の部分があるわけです。そこの部分は計画相談で見て頂いて、支援の第一月からがここで、ここがゼロ月です。ここの月については、相談支援の方でお金をもらって頂いて、こっちは１万６，０００円プラスです。こちらから支援が始まれば月額２万３，０００円プラス。退院、退所月については２万７，０００円の加算がつきますので、これは月額５万円というような収入になります。そこでぜひ計画相談と込みで取り入れていただければと思います。</w:t>
      </w:r>
    </w:p>
    <w:p>
      <w:pPr>
        <w:pStyle w:val="Normal"/>
        <w:autoSpaceDE w:val="false"/>
        <w:ind w:left="241" w:hanging="241"/>
        <w:rPr/>
      </w:pPr>
      <w:r>
        <w:rPr>
          <w:rFonts w:cs="ＭＳ 明朝;MS Mincho" w:ascii="ＭＳ 明朝;MS Mincho" w:hAnsi="ＭＳ 明朝;MS Mincho"/>
          <w:kern w:val="0"/>
        </w:rPr>
        <w:t>○</w:t>
      </w:r>
      <w:r>
        <w:rPr>
          <w:kern w:val="0"/>
        </w:rPr>
        <w:t>　前段のお話にもありましたけれども、いわゆる基本相談と言われる部分は何なのだろうと。先ほど前段で鈴木さんが非常にきれいに説明をしていただきました。本来、市町村がやるべき相談というのが、自立支援法の７７条に書いてあって、それにお金を出して民間に委託しているのが、委託相談支援事業ですよと。だから、委託相談支援事業所は、ある意味、委託を受けた部分は市町村に成りかわって仕事をしている部分です。</w:t>
      </w:r>
    </w:p>
    <w:p>
      <w:pPr>
        <w:pStyle w:val="Normal"/>
        <w:autoSpaceDE w:val="false"/>
        <w:ind w:left="241" w:hanging="241"/>
        <w:rPr>
          <w:kern w:val="0"/>
        </w:rPr>
      </w:pPr>
      <w:r>
        <w:rPr>
          <w:kern w:val="0"/>
        </w:rPr>
        <w:t>　　市区町村の障害窓口というのは、障害のある方やご家族が困ったと言って相談に来たら受けとめる義務がありますね。それは当然のことで、どこまでおつき合いできるかはともかくとして受け入れるのは当然のことであってそれと同じように委託相談支援事業所は受け入れていく、いわば義務が委託によって発生しています。</w:t>
      </w:r>
    </w:p>
    <w:p>
      <w:pPr>
        <w:pStyle w:val="Normal"/>
        <w:autoSpaceDE w:val="false"/>
        <w:ind w:left="241" w:hanging="0"/>
        <w:rPr/>
      </w:pPr>
      <w:r>
        <w:rPr>
          <w:kern w:val="0"/>
        </w:rPr>
        <w:t>　ただ、委託を受けていない、ただの指定だけ受けている、計画相談だけをやる相談支援事業所は、どこまでそういうような相談を受けないといけないのか。計画相談でない、一般的な意味での相談というのをどのくらいやらなければいけないのか。法律を読みますと、相談支援の定義の中で、計画相談をする指定特定相談支援事業所の業務の中に、基本相談というのが入っていて、ここは計画相談の収入しかありませんから、市町村と同じように全部を受けろという責任があるかと言われると、そこまではやはり読めないだろうと考えております。</w:t>
      </w:r>
    </w:p>
    <w:p>
      <w:pPr>
        <w:pStyle w:val="Normal"/>
        <w:autoSpaceDE w:val="false"/>
        <w:ind w:left="241" w:hanging="241"/>
        <w:rPr>
          <w:kern w:val="0"/>
        </w:rPr>
      </w:pPr>
      <w:r>
        <w:rPr>
          <w:kern w:val="0"/>
        </w:rPr>
        <w:t>　　ある意味、非常に濃密な支援をしなければいけない方というのは、本来は市区町村や、そこから委託を受けている委託相談支援事業所が頑張って受けていただく。計画に結びつかないようないろんな相談事というのは、指定だけ取っている相談支援事業所にも行って頂きたいという気持ちはあるのですが、報酬が発生しないところにあまり重い責任を被せるわけには、当然いきませんので、そこの部分はもしそういう話になりそうになったら、本来は、市町村や委託相談支援事業所の方で受けとめて頂きたい部分であります。</w:t>
      </w:r>
    </w:p>
    <w:p>
      <w:pPr>
        <w:pStyle w:val="Normal"/>
        <w:autoSpaceDE w:val="false"/>
        <w:ind w:left="241" w:hanging="241"/>
        <w:rPr/>
      </w:pPr>
      <w:r>
        <w:rPr>
          <w:rFonts w:cs="ＭＳ 明朝;MS Mincho" w:ascii="ＭＳ 明朝;MS Mincho" w:hAnsi="ＭＳ 明朝;MS Mincho"/>
          <w:kern w:val="0"/>
        </w:rPr>
        <w:t>○</w:t>
      </w:r>
      <w:r>
        <w:rPr>
          <w:kern w:val="0"/>
        </w:rPr>
        <w:t>　これから２年と３か月の間に、全部の方に計画を作るという状況になっております。ぜひ頑張って頂きたいのですが、市区町村は、やはり支援の必要性の高い方から順に計画相談に回しているような気がします。相談支援の事業所から見ますと、濃密に支援が必要な方ばかり回されますと、やりがいはあるのですが、月に５件くらいしかできないとか、１０件しかできないということになります。３年たった後の状態像としては、全ての方が相談対象になりますから、そういう支援の密度の大変必要な方もいれば、それほどでない方もいる。あるいはもうモニタリング段階で、ある程度一つのサービスしか使っていない方がたくさんいて、本当の新規の方は、３年たったらぽつりぽつりと、１０人に１人とかという感じで出てくるような状況を思い描いております。相談支援事業所にとって、この３年間は非常に厳しいと思っておりますが、それをカバーするため、ぜひ市区町村の方でも、非常に支援の密度の高い方ばかりの計画作りをお願いしないで、できればそうでない方と、業務バランスをとっていただいたりすると、相談支援事業所の負担もやや減ってきて、少し参入意欲も高まるかもしれないなどと思います。</w:t>
      </w:r>
    </w:p>
    <w:p>
      <w:pPr>
        <w:pStyle w:val="Normal"/>
        <w:autoSpaceDE w:val="false"/>
        <w:ind w:left="241" w:firstLine="241"/>
        <w:rPr>
          <w:kern w:val="0"/>
        </w:rPr>
      </w:pPr>
      <w:r>
        <w:rPr>
          <w:kern w:val="0"/>
        </w:rPr>
        <w:t>話が中途半端で申しわけなかったのですが、３年後に向けて頑張っておりますので、ぜひ皆様方それぞれの立場でご協力いただければと思います。</w:t>
      </w:r>
    </w:p>
    <w:p>
      <w:pPr>
        <w:pStyle w:val="Normal"/>
        <w:autoSpaceDE w:val="false"/>
        <w:ind w:left="241" w:firstLine="242"/>
        <w:rPr>
          <w:b/>
          <w:b/>
          <w:kern w:val="0"/>
          <w:shd w:fill="D8D8D8" w:val="clear"/>
        </w:rPr>
      </w:pPr>
      <w:r>
        <w:rPr>
          <w:b/>
          <w:kern w:val="0"/>
          <w:shd w:fill="D8D8D8" w:val="clear"/>
        </w:rPr>
      </w:r>
    </w:p>
    <w:p>
      <w:pPr>
        <w:pStyle w:val="Normal"/>
        <w:autoSpaceDE w:val="false"/>
        <w:ind w:left="241" w:hanging="241"/>
        <w:rPr>
          <w:kern w:val="0"/>
          <w:u w:val="single"/>
        </w:rPr>
      </w:pPr>
      <w:r>
        <w:rPr>
          <w:kern w:val="0"/>
        </w:rPr>
        <w:t>＜安藤課長挨拶＞　</w:t>
      </w:r>
    </w:p>
    <w:p>
      <w:pPr>
        <w:pStyle w:val="Normal"/>
        <w:autoSpaceDE w:val="false"/>
        <w:ind w:left="241" w:hanging="241"/>
        <w:rPr>
          <w:kern w:val="0"/>
        </w:rPr>
      </w:pPr>
      <w:r>
        <w:rPr>
          <w:kern w:val="0"/>
        </w:rPr>
        <w:t>　　平成２４年度自立支援協議会は「地域の相談支援の現状を考える」をテーマに、シンポジウムと講演会という形で、さまざまな切り口から課題や方向性を考えていこうという企画で実施させていただきました。</w:t>
      </w:r>
    </w:p>
    <w:p>
      <w:pPr>
        <w:pStyle w:val="Normal"/>
        <w:autoSpaceDE w:val="false"/>
        <w:ind w:left="241" w:hanging="0"/>
        <w:rPr>
          <w:kern w:val="0"/>
        </w:rPr>
      </w:pPr>
      <w:r>
        <w:rPr>
          <w:kern w:val="0"/>
        </w:rPr>
        <w:t>　これから東京の各地域で相談支援の充実を図っていく中で、東京都の自立支援協議会では、各地域間のネットワークを繋いでいってさまざまな機会に相互の情報交換、共有を促進することにより、地域の自立支援協議会の活動を支援すること、併せて都民の皆様に、障害理解の促進を図ることと、地域のネットワークの重要性ということをＰＲしていくことを中心に、今年、また来年の活動を続けていきたいと思っております。</w:t>
      </w:r>
    </w:p>
    <w:p>
      <w:pPr>
        <w:pStyle w:val="Normal"/>
        <w:autoSpaceDE w:val="false"/>
        <w:rPr>
          <w:kern w:val="0"/>
        </w:rPr>
      </w:pPr>
      <w:r>
        <w:rPr>
          <w:kern w:val="0"/>
        </w:rPr>
      </w:r>
    </w:p>
    <w:p>
      <w:pPr>
        <w:pStyle w:val="Normal"/>
        <w:autoSpaceDE w:val="false"/>
        <w:ind w:left="241" w:hanging="241"/>
        <w:rPr/>
      </w:pPr>
      <w:r>
        <w:rPr>
          <w:kern w:val="0"/>
        </w:rPr>
        <w:t>　　　　　　　　　　　　　　</w:t>
      </w:r>
      <w:r>
        <w:rPr>
          <w:rFonts w:ascii="ＭＳ 明朝;MS Mincho" w:hAnsi="ＭＳ 明朝;MS Mincho" w:cs="ＭＳ 明朝;MS Mincho"/>
          <w:kern w:val="0"/>
        </w:rPr>
        <w:t>（午後４時３０分</w:t>
      </w:r>
      <w:r>
        <w:rPr>
          <w:rFonts w:ascii="ＭＳ 明朝;MS Mincho" w:hAnsi="ＭＳ 明朝;MS Mincho" w:cs="ＭＳ 明朝;MS Mincho"/>
          <w:spacing w:val="3"/>
          <w:kern w:val="0"/>
        </w:rPr>
        <w:t>　</w:t>
      </w:r>
      <w:r>
        <w:rPr>
          <w:rFonts w:ascii="ＭＳ 明朝;MS Mincho" w:hAnsi="ＭＳ 明朝;MS Mincho" w:cs="ＭＳ 明朝;MS Mincho"/>
          <w:kern w:val="0"/>
        </w:rPr>
        <w:t>開会）</w:t>
      </w:r>
    </w:p>
    <w:sectPr>
      <w:footerReference w:type="default" r:id="rId2"/>
      <w:footerReference w:type="first" r:id="rId3"/>
      <w:type w:val="nextPage"/>
      <w:pgSz w:w="11906" w:h="16838"/>
      <w:pgMar w:left="1134" w:right="820" w:gutter="0" w:header="0" w:top="1304" w:footer="851" w:bottom="1304"/>
      <w:pgNumType w:start="0"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41" w:hanging="241"/>
    </w:pPr>
    <w:rPr/>
  </w:style>
  <w:style w:type="paragraph" w:styleId="3">
    <w:name w:val="本文インデント 3"/>
    <w:basedOn w:val="Normal"/>
    <w:qFormat/>
    <w:pPr>
      <w:ind w:left="241" w:firstLine="241"/>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39:00Z</dcterms:created>
  <dc:creator>東京都</dc:creator>
  <dc:description/>
  <cp:keywords/>
  <dc:language>en-US</dc:language>
  <cp:lastModifiedBy>東京都</cp:lastModifiedBy>
  <dcterms:modified xsi:type="dcterms:W3CDTF">2013-05-01T05:39:00Z</dcterms:modified>
  <cp:revision>2</cp:revision>
  <dc:subject/>
  <dc:title>　第二部　講演　地域特性を踏まえた相談事業のあり方</dc:title>
</cp:coreProperties>
</file>