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東京都福祉のまちづくり事業者団体等連絡協議会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584835</wp:posOffset>
                </wp:positionV>
                <wp:extent cx="1104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6.05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７年１２月１５日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pacing w:val="14"/>
        </w:rPr>
        <w:t>７福地地第５８２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Style17"/>
        <w:jc w:val="right"/>
        <w:rPr/>
      </w:pPr>
      <w:r>
        <w:rPr/>
        <w:t>平成１３年４月　１日</w:t>
      </w:r>
    </w:p>
    <w:p>
      <w:pPr>
        <w:pStyle w:val="Style17"/>
        <w:ind w:left="6360" w:hanging="0"/>
        <w:rPr/>
      </w:pPr>
      <w:r>
        <w:rPr>
          <w:rFonts w:eastAsia="Times New Roman" w:cs="Times New Roman"/>
          <w:spacing w:val="13"/>
        </w:rPr>
        <w:t>13</w:t>
      </w:r>
      <w:r>
        <w:rPr>
          <w:rFonts w:ascii="ＭＳ 明朝;MS Mincho" w:hAnsi="ＭＳ 明朝;MS Mincho" w:cs="ＭＳ 明朝;MS Mincho"/>
          <w:spacing w:val="13"/>
        </w:rPr>
        <w:t>福生地第　８４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ind w:left="5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正　平成１６年８月　１日</w:t>
      </w:r>
    </w:p>
    <w:p>
      <w:pPr>
        <w:pStyle w:val="Style17"/>
        <w:ind w:left="6360" w:hanging="0"/>
        <w:rPr/>
      </w:pPr>
      <w:r>
        <w:rPr>
          <w:rFonts w:eastAsia="Times New Roman" w:cs="Times New Roman"/>
        </w:rPr>
        <w:t xml:space="preserve">16 </w:t>
      </w:r>
      <w:r>
        <w:rPr>
          <w:rFonts w:ascii="ＭＳ 明朝;MS Mincho" w:hAnsi="ＭＳ 明朝;MS Mincho" w:cs="ＭＳ 明朝;MS Mincho"/>
        </w:rPr>
        <w:t>福生地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７７９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　設　　置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における福祉のまちづくりに関する施策の推進について、事業者団体等と連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絡協議を行うことにより相互の有機的な連携を図るため、「東京都福祉のまちづくり事業者団体等連絡協議会」（以下「連絡協議会」という。）を設置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　所掌事務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協議会の所掌事項は、次に掲げるとおり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福祉のまちづくりに関する施策の推進についての連絡協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福祉のまちづくりに関する施策の推進についての情報交換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、必要な事項に関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　構　　成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協議会は、福祉保健局長が委嘱する事業者団体等の代表から成る委員２０名以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をもって構成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　委員の任期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の任期は２年とし、補欠の委員の任期は、前任者の残任期間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　連絡協議会の運営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協議会に会長を置き、委員の互選により選任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連絡協議会は、会長が必要に応じて招集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会長は、連絡協議会を主宰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会長に事故があるときは、あらかじめ会長の指名する委員がその職務を代理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　庶　　務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協議会の庶務は、福祉保健局生活福祉部において処理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第７　</w:t>
      </w:r>
      <w:r>
        <w:rPr>
          <w:rFonts w:ascii="ＭＳ 明朝;MS Mincho" w:hAnsi="ＭＳ 明朝;MS Mincho" w:cs="ＭＳ 明朝;MS Mincho"/>
          <w:spacing w:val="52"/>
        </w:rPr>
        <w:t>その</w:t>
      </w:r>
      <w:r>
        <w:rPr>
          <w:rFonts w:ascii="ＭＳ 明朝;MS Mincho" w:hAnsi="ＭＳ 明朝;MS Mincho" w:cs="ＭＳ 明朝;MS Mincho"/>
          <w:spacing w:val="1"/>
        </w:rPr>
        <w:t>他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綱の定めるもののほか、連絡協議会の運営に関し必要な事項は、会長が別に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め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　この要綱は、平成７年１２月１５日から施行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　この要綱は、平成１３年４月１日から施行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　この要綱は、平成１６年８月１日から施行する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3:00Z</dcterms:created>
  <dc:creator/>
  <dc:description/>
  <cp:keywords/>
  <dc:language>en-US</dc:language>
  <cp:lastModifiedBy>東京都</cp:lastModifiedBy>
  <cp:lastPrinted>2016-11-25T10:57:00Z</cp:lastPrinted>
  <dcterms:modified xsi:type="dcterms:W3CDTF">2016-11-25T02:02:00Z</dcterms:modified>
  <cp:revision>7</cp:revision>
  <dc:subject/>
  <dc:title>東京都福祉のまちづくり事業者団体等連絡協議会設置要綱</dc:title>
</cp:coreProperties>
</file>