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送付先　東京都福祉保健局障害者施策推進部居住支援課生活基盤整備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ＦＡＸ　０３－５３８８－１４０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送信票は必要ありません。このまま送付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都有地活用による地域の福祉インフラ整備事業事業者説明会・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東久留米市中央町二丁目（障害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01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法人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ﾌﾘｶﾞ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者氏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ﾌﾘｶﾞ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の都合により、３名までとしますのでご協力お願い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なお、設計、建築、コンサル会社関係者のみの出席は不可です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住所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電話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名・氏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56:00Z</dcterms:created>
  <dc:creator>T10N06097</dc:creator>
  <dc:description/>
  <cp:keywords/>
  <dc:language>en-US</dc:language>
  <cp:lastModifiedBy>東京都</cp:lastModifiedBy>
  <dcterms:modified xsi:type="dcterms:W3CDTF">2014-02-03T09:35:00Z</dcterms:modified>
  <cp:revision>4</cp:revision>
  <dc:subject/>
  <dc:title/>
</cp:coreProperties>
</file>