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各階平面図・立面図作成上の留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各階平面図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１）Ａ３サイズ、縮尺１／３００以上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</w:rPr>
        <w:t>（２）図面上には</w:t>
      </w:r>
      <w:r>
        <w:rPr>
          <w:sz w:val="24"/>
          <w:szCs w:val="24"/>
          <w:u w:val="single"/>
        </w:rPr>
        <w:t>主要な部屋等の面積（共同生活室・居室は、有効面積についてもカッコ書きで記入）や廊下・バルコニーの幅を記入</w:t>
      </w:r>
      <w:r>
        <w:rPr>
          <w:sz w:val="24"/>
          <w:szCs w:val="24"/>
        </w:rPr>
        <w:t>し、面積についてはどこまでをその用途で見ているか、分かるようにすること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３）図面上に</w:t>
      </w:r>
      <w:r>
        <w:rPr>
          <w:sz w:val="24"/>
          <w:szCs w:val="24"/>
          <w:u w:val="single"/>
        </w:rPr>
        <w:t>手すりを設置する位置</w:t>
      </w:r>
      <w:r>
        <w:rPr>
          <w:sz w:val="24"/>
          <w:szCs w:val="24"/>
        </w:rPr>
        <w:t>を図示すること（別紙可）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４）</w:t>
      </w:r>
      <w:r>
        <w:rPr>
          <w:sz w:val="24"/>
          <w:szCs w:val="24"/>
          <w:u w:val="single"/>
        </w:rPr>
        <w:t>窓先空地の位置</w:t>
      </w:r>
      <w:r>
        <w:rPr>
          <w:sz w:val="24"/>
          <w:szCs w:val="24"/>
        </w:rPr>
        <w:t>を図示すること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５）下表の施設区分に従って色分けし、専用・共用等が分かるように表示すること。</w:t>
      </w:r>
    </w:p>
    <w:p>
      <w:pPr>
        <w:pStyle w:val="Normal"/>
        <w:ind w:left="6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図面上の色分けによる面積と室別面積表の面積が対応すること。</w:t>
      </w:r>
    </w:p>
    <w:p>
      <w:pPr>
        <w:pStyle w:val="Normal"/>
        <w:ind w:left="6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418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域密着型特別養護老人ホー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緑色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ショートステイ（併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桃色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小規模多機能型居宅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赤色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認知症高齢者グループホー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黄色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青色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共用部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色</w:t>
            </w:r>
          </w:p>
        </w:tc>
      </w:tr>
    </w:tbl>
    <w:p>
      <w:pPr>
        <w:pStyle w:val="Normal"/>
        <w:ind w:left="63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表を各階平面図にも明記し、専用・共用等が分かるように表示すること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６）設計に関する基本的な考え方や「地域密着型特別養護老人ホーム運営に関する提案内容」（様式１４の内容を反映）と設計上の対応関係、意図や趣旨等を【様式１５】に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立面図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１）Ａ３サイズ、縮尺１／３００以上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２）建物の外観等は、周辺地域と調和したこの地区にふさわしいものを提案すること。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（公募要項Ｐ</w:t>
      </w:r>
      <w:r>
        <w:rPr>
          <w:sz w:val="24"/>
          <w:szCs w:val="24"/>
        </w:rPr>
        <w:t>.11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4</w:t>
      </w:r>
      <w:r>
        <w:rPr>
          <w:sz w:val="24"/>
          <w:szCs w:val="24"/>
        </w:rPr>
        <w:t>建築についての提案内容」（１）参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985" w:footer="992" w:bottom="1701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04:00Z</dcterms:created>
  <dc:creator/>
  <dc:description/>
  <cp:keywords/>
  <dc:language>en-US</dc:language>
  <cp:lastModifiedBy/>
  <dcterms:modified xsi:type="dcterms:W3CDTF">2016-01-27T04:04:00Z</dcterms:modified>
  <cp:revision>1</cp:revision>
  <dc:subject/>
  <dc:title/>
</cp:coreProperties>
</file>