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lang w:eastAsia="zh-TW"/>
        </w:rPr>
        <w:t>東京都児童福祉審議会・専門部会</w:t>
      </w:r>
    </w:p>
    <w:p>
      <w:pPr>
        <w:pStyle w:val="Normal"/>
        <w:jc w:val="center"/>
        <w:rPr/>
      </w:pPr>
      <w:r>
        <w:rPr>
          <w:lang w:eastAsia="zh-TW"/>
        </w:rPr>
        <w:t>保育所の設備・運営基準に関する検討</w:t>
      </w:r>
      <w:r>
        <w:rPr/>
        <w:t>（第３回）議事録</w:t>
      </w:r>
    </w:p>
    <w:p>
      <w:pPr>
        <w:pStyle w:val="Normal"/>
        <w:jc w:val="center"/>
        <w:rPr/>
      </w:pPr>
      <w:r>
        <w:rPr/>
      </w:r>
    </w:p>
    <w:p>
      <w:pPr>
        <w:pStyle w:val="Normal"/>
        <w:snapToGrid w:val="false"/>
        <w:spacing w:lineRule="exact" w:line="240"/>
        <w:jc w:val="left"/>
        <w:rPr/>
      </w:pPr>
      <w:r>
        <w:rPr/>
        <w:t>１　日時　平成２３年３月２９日（火曜日）１５時から</w:t>
      </w:r>
    </w:p>
    <w:p>
      <w:pPr>
        <w:pStyle w:val="Normal"/>
        <w:snapToGrid w:val="false"/>
        <w:spacing w:lineRule="exact" w:line="240"/>
        <w:ind w:right="-251" w:hanging="0"/>
        <w:jc w:val="left"/>
        <w:rPr/>
      </w:pPr>
      <w:r>
        <w:rPr/>
        <w:t>２　場所　第一本庁舎　３３階　特別会議室Ｎ６</w:t>
      </w:r>
    </w:p>
    <w:p>
      <w:pPr>
        <w:pStyle w:val="Normal"/>
        <w:snapToGrid w:val="false"/>
        <w:spacing w:lineRule="exact" w:line="240"/>
        <w:ind w:right="-251" w:hanging="0"/>
        <w:jc w:val="left"/>
        <w:rPr/>
      </w:pPr>
      <w:r>
        <w:rPr/>
        <w:t>３　議事　</w:t>
      </w:r>
    </w:p>
    <w:p>
      <w:pPr>
        <w:pStyle w:val="Normal"/>
        <w:snapToGrid w:val="false"/>
        <w:spacing w:lineRule="exact" w:line="240"/>
        <w:ind w:firstLine="415"/>
        <w:jc w:val="left"/>
        <w:rPr/>
      </w:pPr>
      <w:r>
        <w:rPr/>
        <w:t>東京都児童福祉審議会・専門部会　中間まとめ（案）について</w:t>
      </w:r>
    </w:p>
    <w:p>
      <w:pPr>
        <w:pStyle w:val="Normal"/>
        <w:snapToGrid w:val="false"/>
        <w:spacing w:lineRule="exact" w:line="240"/>
        <w:rPr/>
      </w:pPr>
      <w:r>
        <w:rPr/>
        <w:t>４　出席委員</w:t>
      </w:r>
    </w:p>
    <w:p>
      <w:pPr>
        <w:pStyle w:val="Normal"/>
        <w:snapToGrid w:val="false"/>
        <w:spacing w:lineRule="exact" w:line="240"/>
        <w:rPr/>
      </w:pPr>
      <w:r>
        <w:rPr/>
        <w:t>　　網野委員、柏女委員、加藤委員、成澤委員、柊澤委員、山口委員</w:t>
      </w:r>
    </w:p>
    <w:p>
      <w:pPr>
        <w:pStyle w:val="Normal"/>
        <w:snapToGrid w:val="false"/>
        <w:spacing w:lineRule="exact" w:line="240"/>
        <w:rPr/>
      </w:pPr>
      <w:r>
        <w:rPr/>
        <w:t>５　配布資料</w:t>
      </w:r>
    </w:p>
    <w:p>
      <w:pPr>
        <w:pStyle w:val="Normal"/>
        <w:snapToGrid w:val="false"/>
        <w:spacing w:lineRule="exact" w:line="240"/>
        <w:ind w:firstLine="415"/>
        <w:rPr/>
      </w:pPr>
      <w:r>
        <w:rPr/>
        <w:t>資料１　　委員名簿</w:t>
      </w:r>
    </w:p>
    <w:p>
      <w:pPr>
        <w:pStyle w:val="Normal"/>
        <w:snapToGrid w:val="false"/>
        <w:spacing w:lineRule="exact" w:line="240"/>
        <w:ind w:firstLine="415"/>
        <w:rPr/>
      </w:pPr>
      <w:r>
        <w:rPr/>
        <w:t>資料２　　東京都児童福祉審議会・専門部会　中間のまとめ（案）について</w:t>
      </w:r>
    </w:p>
    <w:p>
      <w:pPr>
        <w:pStyle w:val="Normal"/>
        <w:ind w:left="414" w:hanging="207"/>
        <w:rPr/>
      </w:pPr>
      <w:r>
        <w:rPr/>
      </w:r>
    </w:p>
    <w:p>
      <w:pPr>
        <w:pStyle w:val="Normal"/>
        <w:ind w:left="414" w:hanging="207"/>
        <w:rPr/>
      </w:pPr>
      <w:r>
        <w:rPr>
          <w:rFonts w:cs="ＭＳ 明朝;MS Mincho"/>
        </w:rPr>
        <w:t>○</w:t>
      </w:r>
      <w:r>
        <w:rPr/>
        <w:t>角田事業推進担当部長　お待たせをいたしました。本日は年度末のお忙しい中、また東北地方の震災の影響残ります中、大変ご多忙の中、ご出席をいただきましてありがとうございます。</w:t>
      </w:r>
    </w:p>
    <w:p>
      <w:pPr>
        <w:pStyle w:val="Normal"/>
        <w:ind w:left="414" w:hanging="207"/>
        <w:rPr/>
      </w:pPr>
      <w:r>
        <w:rPr/>
        <w:t>　　本日の委員の皆様のご出席の状況でございますが、鈴木委員はご実家が今回の地震で被災をされたということで、ご家族の介護のためにご欠席というふうにご連絡をいただいております。また、町田市長、石阪委員でございますが、本日議会開会中で、終わったらこちらへというお話もございましたが、ちょっと延びているということでございまして、こちらには間に合わないかということで、ご欠席というご連絡をいただいております。</w:t>
      </w:r>
    </w:p>
    <w:p>
      <w:pPr>
        <w:pStyle w:val="Normal"/>
        <w:ind w:left="414" w:hanging="207"/>
        <w:rPr/>
      </w:pPr>
      <w:r>
        <w:rPr/>
        <w:t>　　それでは、これから開会させていただきます。先立ちまして資料だけ確認をさせていただきたいと思います。</w:t>
      </w:r>
    </w:p>
    <w:p>
      <w:pPr>
        <w:pStyle w:val="Normal"/>
        <w:ind w:left="414" w:hanging="207"/>
        <w:rPr/>
      </w:pPr>
      <w:r>
        <w:rPr/>
        <w:t>　　本日は、資料１というのが委員の名簿でございまして、資料２が東京都児童福祉審議会・専門部会中間のまとめ（案）でございます。こちらをご確認いただきたいと思います。この案につきましてはメールで送らせていただきましたものと同じものでございます。</w:t>
      </w:r>
    </w:p>
    <w:p>
      <w:pPr>
        <w:pStyle w:val="Normal"/>
        <w:ind w:left="414" w:hanging="207"/>
        <w:rPr/>
      </w:pPr>
      <w:r>
        <w:rPr/>
        <w:t>　　それでは、進行を柏女部会長にお願いいたします。</w:t>
      </w:r>
    </w:p>
    <w:p>
      <w:pPr>
        <w:pStyle w:val="Normal"/>
        <w:ind w:left="414" w:hanging="207"/>
        <w:rPr/>
      </w:pPr>
      <w:r>
        <w:rPr>
          <w:rFonts w:cs="ＭＳ 明朝;MS Mincho"/>
        </w:rPr>
        <w:t>○</w:t>
      </w:r>
      <w:r>
        <w:rPr/>
        <w:t>柏女部会長　今ほど部長さんのほうからもお話ございましたけれども、年度末の慌ただしい時期、また震災の余震等々続く中、お集まりをいただきましてありがとうございます。</w:t>
      </w:r>
    </w:p>
    <w:p>
      <w:pPr>
        <w:pStyle w:val="Normal"/>
        <w:ind w:left="414" w:hanging="207"/>
        <w:rPr/>
      </w:pPr>
      <w:r>
        <w:rPr/>
        <w:t>　　まず最初に、この東北関東大震災で被災をされました、鈴木委員もご家族もそうだということで今ご報告がございましたけれども、被災されました方に心よりお見舞いを申し上げたいというふうに思いますし、また、お亡くなりになられたり行方不明の方々にほんとうに哀悼の意を表したいというふうにも思います。</w:t>
      </w:r>
    </w:p>
    <w:p>
      <w:pPr>
        <w:pStyle w:val="Normal"/>
        <w:ind w:left="414" w:hanging="207"/>
        <w:rPr/>
      </w:pPr>
      <w:r>
        <w:rPr/>
        <w:t>　　今、鈴木委員が参加できないということでお話ありましたけれども、私のところに意見が来ておりますので、若干、始める前に紹介をさせていただきたいと思います。</w:t>
      </w:r>
    </w:p>
    <w:p>
      <w:pPr>
        <w:pStyle w:val="Normal"/>
        <w:ind w:left="414" w:hanging="207"/>
        <w:rPr/>
      </w:pPr>
      <w:r>
        <w:rPr/>
        <w:t>　　事務局のほうに寄せられた意見ですけれども、本報告書について、これから議論をする報告についてですけれども、細部に至るまで全く異論はありません。中間まとめ（案）に全面的に賛成いたしますということで委員長にご報告をいただければ幸いですということで、ご意見をちょうだいしております。</w:t>
      </w:r>
    </w:p>
    <w:p>
      <w:pPr>
        <w:pStyle w:val="Normal"/>
        <w:ind w:left="414" w:hanging="207"/>
        <w:rPr/>
      </w:pPr>
      <w:r>
        <w:rPr/>
        <w:t>　　この専門部会ですが、これまでと同様、公開となっております。傍聴及び取材の方もいらっしゃいます。また、議事録は後日ホームページで掲載をするということになります。ご了承をいただきたいと思います。</w:t>
      </w:r>
    </w:p>
    <w:p>
      <w:pPr>
        <w:pStyle w:val="Normal"/>
        <w:ind w:left="414" w:hanging="207"/>
        <w:rPr/>
      </w:pPr>
      <w:r>
        <w:rPr/>
        <w:t>　　今日の議事ですけれども、次第にありますように、専門部会の中間まとめ（案）について議論をしたいと思います。この中間まとめ（案）につきましては、これまで２回の専門部会が開催されましたけれども、そこでの議論を踏まえて、事務局のほうで案を作成し、一度委員の皆様方にご意見を伺っております。お忙しい中、たくさんのご意見をちょうだいいたしましてありがとうございます。</w:t>
      </w:r>
    </w:p>
    <w:p>
      <w:pPr>
        <w:pStyle w:val="Normal"/>
        <w:ind w:left="414" w:hanging="207"/>
        <w:rPr/>
      </w:pPr>
      <w:r>
        <w:rPr/>
        <w:t>　　今日の資料はその意見を反映させた上で、数日前でしたでしょうか、委員の皆様方にお送りをさせていただき、そしてご一読をいただいた上で今日お集まりいただいているというふうに考えております。まず、この内容について事務局からご説明をしていただいた上で、逐次議論を進めてまいりたいというふうに思います。どうぞよろしくお願いいたします。</w:t>
      </w:r>
    </w:p>
    <w:p>
      <w:pPr>
        <w:pStyle w:val="Normal"/>
        <w:ind w:left="414" w:hanging="207"/>
        <w:rPr/>
      </w:pPr>
      <w:r>
        <w:rPr/>
        <w:t>　　それでは、中間まとめの内容について、事務局のほうからご説明をお願いいたします。</w:t>
      </w:r>
    </w:p>
    <w:p>
      <w:pPr>
        <w:pStyle w:val="Normal"/>
        <w:ind w:left="414" w:hanging="207"/>
        <w:rPr/>
      </w:pPr>
      <w:r>
        <w:rPr>
          <w:rFonts w:cs="ＭＳ 明朝;MS Mincho"/>
        </w:rPr>
        <w:t>○</w:t>
      </w:r>
      <w:r>
        <w:rPr/>
        <w:t>多田保育支援課長　保育支援課長の多田と申します。よろしくお願いいたします。</w:t>
      </w:r>
    </w:p>
    <w:p>
      <w:pPr>
        <w:pStyle w:val="Normal"/>
        <w:ind w:left="414" w:hanging="207"/>
        <w:rPr/>
      </w:pPr>
      <w:r>
        <w:rPr/>
        <w:t>　　それでは、私から、お手元の資料２にあります中間まとめ（案）についてご説明いたします。今、部会長からもお話しいただきましたとおり、前回１月２７日に開催いたしました第２回専門部会の際に構成案をお示しし、その後、事務局でこれまでの議論を踏まえて書き込みをして、３月１４日に一度事務局案をご送付し、その後また意見をいただいたものを反映してまとめたものとなっております。</w:t>
      </w:r>
    </w:p>
    <w:p>
      <w:pPr>
        <w:pStyle w:val="Normal"/>
        <w:ind w:left="414" w:hanging="207"/>
        <w:rPr/>
      </w:pPr>
      <w:r>
        <w:rPr/>
        <w:t>　　それでは、順番に主なポイントをご説明したいと思います。まず１ページ目、１「はじめに」とございまして、７点ほど○で書き込みがされております。</w:t>
      </w:r>
    </w:p>
    <w:p>
      <w:pPr>
        <w:pStyle w:val="Normal"/>
        <w:ind w:left="414" w:hanging="207"/>
        <w:rPr/>
      </w:pPr>
      <w:r>
        <w:rPr/>
        <w:t>　　○の５つ目ぐらいまでになりますけれども、こちらが現在の都内の待機児童の状況、それから国の地方分権改革推進の動向ということで、非常に深刻な待機児童の状況を踏まえて、今回こういう地域主権の法案が提出され、その中で待機児童対策については特例的な措置が一部盛り込まれているということ、それから下の○２つにつきましては、そうした法案提出の動きを踏まえて、今回、専門部会として法案を踏まえた条例の立案、それから今後の保育施策の向上に資することを目的として専門部会を設置し、条例による対応について検討を進めることとしたということ。</w:t>
      </w:r>
    </w:p>
    <w:p>
      <w:pPr>
        <w:pStyle w:val="Normal"/>
        <w:ind w:left="414" w:hanging="207"/>
        <w:rPr/>
      </w:pPr>
      <w:r>
        <w:rPr/>
        <w:t>　　また、国会ではまだ継続審議中でありますけれども、喫緊の課題である都の待機児童対策の方向性を早期に定めるために、専門部会において短期集中的な検討を行い、主に居室面積基準を中心に集中的に討議を行ったとしております。</w:t>
      </w:r>
    </w:p>
    <w:p>
      <w:pPr>
        <w:pStyle w:val="Normal"/>
        <w:ind w:left="414" w:hanging="207"/>
        <w:rPr/>
      </w:pPr>
      <w:r>
        <w:rPr/>
        <w:t>　　次の２ページをお願いいたします。こちらに保育サービス拡充の取り組みの（１）東京の保育の状況で、現在の都内の待機児童の状況を５点ほどまとめております。</w:t>
      </w:r>
    </w:p>
    <w:p>
      <w:pPr>
        <w:pStyle w:val="Normal"/>
        <w:ind w:left="414" w:hanging="207"/>
        <w:rPr/>
      </w:pPr>
      <w:r>
        <w:rPr/>
        <w:t>　　主なところで申しますと、待機児童数については３番目の○を見ていただきますと、２２年度の待機児童数が８</w:t>
      </w:r>
      <w:r>
        <w:rPr/>
        <w:t>,</w:t>
      </w:r>
      <w:r>
        <w:rPr/>
        <w:t>４３５人で、平成１４年度以降過去最多になっている。また、次の４点目の○ですけれども、そのうち９割が３歳未満の低年齢児であるという状況になっております。</w:t>
      </w:r>
    </w:p>
    <w:p>
      <w:pPr>
        <w:pStyle w:val="Normal"/>
        <w:ind w:left="414" w:hanging="207"/>
        <w:rPr/>
      </w:pPr>
      <w:r>
        <w:rPr/>
        <w:t>　　続きまして、（２）待機児童解消に向けた都の取り組みということで、これまでの取り組みの経緯というところになりますが、１番目の○にありますとおり、平成１８年１２月に１０年後の東京という計画を出したときに初めて、都としてこの喫緊の課題である待機児童の解消に取り組むことを目標に掲げたところです。その後、平成２０年度から保育サービス拡充緊急３カ年事業を実施いたしまして、３カ年で１万５</w:t>
      </w:r>
      <w:r>
        <w:rPr/>
        <w:t>,</w:t>
      </w:r>
      <w:r>
        <w:rPr/>
        <w:t>０００人分の定員増を図るという目標を掲げました。</w:t>
      </w:r>
    </w:p>
    <w:p>
      <w:pPr>
        <w:pStyle w:val="Normal"/>
        <w:ind w:left="414" w:hanging="207"/>
        <w:rPr/>
      </w:pPr>
      <w:r>
        <w:rPr/>
        <w:t>　　その後、○１つ飛んでいただきまして、４番目の○になりますが、平成２１年度からは国の安心こども基金、それから都独自の区市町村支援事業等をあわせまして、保育所の新設、増改築、分園設置等を強力に推進してきているということ。</w:t>
      </w:r>
    </w:p>
    <w:p>
      <w:pPr>
        <w:pStyle w:val="Normal"/>
        <w:ind w:left="414" w:hanging="207"/>
        <w:rPr/>
      </w:pPr>
      <w:r>
        <w:rPr/>
        <w:t>　　また、平成２２年度からは東京都の保育計画を新たに策定したわけですが、こちらでは、次の３ページのほうに入ってまいりますが、１番目の○を見ていただきますと、現在の整備率が３２％であるのに対し、潜在的なニーズを含めた保育サービスのニーズというのが就学前児童のいる家庭の約４４％ということで、こうしたニーズ調査の結果も踏まえて目標を設定いたしまして、２２年度からの５カ年間で利用児童数を３万５</w:t>
      </w:r>
      <w:r>
        <w:rPr/>
        <w:t>,</w:t>
      </w:r>
      <w:r>
        <w:rPr/>
        <w:t>０００人増やすという目標を新たに設定したところです。</w:t>
      </w:r>
    </w:p>
    <w:p>
      <w:pPr>
        <w:pStyle w:val="Normal"/>
        <w:ind w:left="414" w:hanging="207"/>
        <w:rPr/>
      </w:pPr>
      <w:r>
        <w:rPr/>
        <w:t>　　次が（３）といたしまして、地域の実情に応じた区市町村独自の取り組みということで、保育の実施主体は区市町村であるわけですけれども、待機児童解消に向けて、地域の実情に応じた創意工夫、緊急対策が積極的にとられているということで、具体的な工夫、取り組みということで、こちらに①から、公有地等の活用、それから始まりまして、④の認可外保育施設の利用料助成まで。</w:t>
      </w:r>
    </w:p>
    <w:p>
      <w:pPr>
        <w:pStyle w:val="Normal"/>
        <w:ind w:left="414" w:hanging="207"/>
        <w:rPr/>
      </w:pPr>
      <w:r>
        <w:rPr/>
        <w:t>　　また、待機児童対策を進める上での課題ということで、８点ほど掲げておりますが、①の運営費の確保から⑧の保育士の確保までそれぞれごらんいただければと思います。こちらにつきましては、東京都社会福祉協議会が今年度実施いたしました待機児童に関する区市町村アンケートからの抜粋となっております。</w:t>
      </w:r>
    </w:p>
    <w:p>
      <w:pPr>
        <w:pStyle w:val="Normal"/>
        <w:ind w:left="414" w:hanging="207"/>
        <w:rPr/>
      </w:pPr>
      <w:r>
        <w:rPr/>
        <w:t>　　続きまして、４ページをごらんいただきたいと思います。３の待機児童解消に向けたさらなる取り組みということで、まず（１）といたしまして、認可保育所に求められているものということで何点かまとめております。認可保育所につきましては、都内で現在１</w:t>
      </w:r>
      <w:r>
        <w:rPr/>
        <w:t>,</w:t>
      </w:r>
      <w:r>
        <w:rPr/>
        <w:t>７４０カ所、定員が１７万余りというところで、都の保育サービスの圧倒的な部分を占める部分ということになっております。</w:t>
      </w:r>
    </w:p>
    <w:p>
      <w:pPr>
        <w:pStyle w:val="Normal"/>
        <w:ind w:left="414" w:hanging="207"/>
        <w:rPr/>
      </w:pPr>
      <w:r>
        <w:rPr/>
        <w:t>　　現在求められている役割といたしましては、入所している子どもや保護者への支援だけではなくて、専門性、それから地域での子育て支援の拠点というところの役割が求められているということ。特にこの一、二年は、認可保育所が安心こども基金の影響もありまして非常に定員増が著しいということ、それから次の○として、現在の緊急課題である待機児童対策において、認可保育所はさらに大きな役割を果たすことが期待されていると。</w:t>
      </w:r>
    </w:p>
    <w:p>
      <w:pPr>
        <w:pStyle w:val="Normal"/>
        <w:ind w:left="414" w:hanging="207"/>
        <w:rPr/>
      </w:pPr>
      <w:r>
        <w:rPr/>
        <w:t>　　次の○ですけれども、昨年９月に都が実施しました認可保育所の面積調査によりますと、０・１歳１人当たり３</w:t>
      </w:r>
      <w:r>
        <w:rPr/>
        <w:t>.</w:t>
      </w:r>
      <w:r>
        <w:rPr/>
        <w:t>３平米と認可基準に対しまして、実際の面積が０歳児室が５</w:t>
      </w:r>
      <w:r>
        <w:rPr/>
        <w:t>.</w:t>
      </w:r>
      <w:r>
        <w:rPr/>
        <w:t>７５、１歳児室が３</w:t>
      </w:r>
      <w:r>
        <w:rPr/>
        <w:t>.</w:t>
      </w:r>
      <w:r>
        <w:rPr/>
        <w:t>７９という結果が出ておりまして、まだ現行基準の範囲内でも定員拡充、弾力化の余地があるという結果となっております。</w:t>
      </w:r>
    </w:p>
    <w:p>
      <w:pPr>
        <w:pStyle w:val="Normal"/>
        <w:ind w:left="414" w:hanging="207"/>
        <w:rPr/>
      </w:pPr>
      <w:r>
        <w:rPr/>
        <w:t>　　続きまして、（２）地域主権改革推進整備法案への対応ということで、こちらのページでは法案の主な内容ということで、条例制定の基準が３つの類型があるということでまとめております。</w:t>
      </w:r>
    </w:p>
    <w:p>
      <w:pPr>
        <w:pStyle w:val="Normal"/>
        <w:ind w:left="414" w:hanging="207"/>
        <w:rPr/>
      </w:pPr>
      <w:r>
        <w:rPr/>
        <w:t>　　①が従うべき基準として全国一律で定めるもの。②が標準の基準ということで、合理的な理由がある範囲内で、地域の実情に応じた標準と異なる内容を定めることが許容されるもの。そして、③の参酌すべき基準という、３つの基準が盛り込まれています。</w:t>
      </w:r>
    </w:p>
    <w:p>
      <w:pPr>
        <w:pStyle w:val="Normal"/>
        <w:ind w:left="414" w:hanging="207"/>
        <w:rPr/>
      </w:pPr>
      <w:r>
        <w:rPr/>
        <w:t>　　次の５ページ目をあけていただきますと、保育所の設備・運営基準について、職員配置基準、居室面積基準は従うべき基準となっていますが、東京都の一部の地域に限り、待機児童解消までの一時的措置として面積基準にかかる規定は標準とするとされております。</w:t>
      </w:r>
    </w:p>
    <w:p>
      <w:pPr>
        <w:pStyle w:val="Normal"/>
        <w:ind w:left="414" w:hanging="207"/>
        <w:rPr/>
      </w:pPr>
      <w:r>
        <w:rPr/>
        <w:t>　　こうした状況にどう対応していくかが次の○になってきますが、東京都といたしましては、これまで平成１３年度に認証保育所制度が創設されて以来、児福審の意見具申も踏まえまして、国に対して、大都市に見合った面積基準など、運営上のさまざまな創意工夫が可能となるよう、保育所制度の改善を提案要求してきた。また、今回の地域主権の法案につきましても、地域を限定した時限的措置ではありますが、待機児童の多い都市部の状況を踏まえた対応ということで、これまで都が提案要求してきた内容を一部実現するものであるとしております。</w:t>
      </w:r>
    </w:p>
    <w:p>
      <w:pPr>
        <w:pStyle w:val="Normal"/>
        <w:ind w:left="414" w:hanging="207"/>
        <w:rPr/>
      </w:pPr>
      <w:r>
        <w:rPr/>
        <w:t>　　続きまして、待機児童解消に向けて、引き続き保育所等の施設整備に取り組むということは重要であるけれども、即効性ある緊急対策として、面積基準の緩和も１つの方策であるということでまとめております。</w:t>
      </w:r>
    </w:p>
    <w:p>
      <w:pPr>
        <w:pStyle w:val="Normal"/>
        <w:ind w:left="414" w:hanging="207"/>
        <w:rPr/>
      </w:pPr>
      <w:r>
        <w:rPr/>
        <w:t>　　続きまして、（３）面積基準緩和に関する都の提示案に対する評価・意見ですが、基準緩和についての都の考え方を提示した部分になります。アの部分です。まず考え方のところですけれども、法案が成立した場合は、１人でも多く待機児童を解消できるよう、都の条例で保育所の面積基準を一部緩和する。</w:t>
      </w:r>
    </w:p>
    <w:p>
      <w:pPr>
        <w:pStyle w:val="Normal"/>
        <w:ind w:left="414" w:hanging="207"/>
        <w:rPr/>
      </w:pPr>
      <w:r>
        <w:rPr/>
        <w:t>　　具体的な面積基準としては、０歳児、１歳児１人当たり３</w:t>
      </w:r>
      <w:r>
        <w:rPr/>
        <w:t>.</w:t>
      </w:r>
      <w:r>
        <w:rPr/>
        <w:t>３平米以上とする。これは現行の認可基準と同じものです。ただし、厚労大臣が指定する地域において、年度の途中に定員を超えて入所させる場合の面積は、１人当たり２</w:t>
      </w:r>
      <w:r>
        <w:rPr/>
        <w:t>.</w:t>
      </w:r>
      <w:r>
        <w:rPr/>
        <w:t>５平米以上とするとしております。</w:t>
      </w:r>
    </w:p>
    <w:p>
      <w:pPr>
        <w:pStyle w:val="Normal"/>
        <w:ind w:left="414" w:hanging="207"/>
        <w:rPr/>
      </w:pPr>
      <w:r>
        <w:rPr/>
        <w:t>　　続きまして、イの都が定める面積基準の位置づけということで、まず、本専門部会で検討する最低基準の意義、それから都が定める面積基準の位置づけについて、以下のように確認したということで、続きまして、都が定める面積基準は保育所居室面積の最低基準であると。これは最低限確保すべき基準の意味でありまして、都が条例で現行基準を緩和した基準を定めたとしても、そのレベルまで緩和するよう誘導したりするものではないというふうにまとめております。</w:t>
      </w:r>
    </w:p>
    <w:p>
      <w:pPr>
        <w:pStyle w:val="Normal"/>
        <w:ind w:left="414" w:hanging="207"/>
        <w:rPr/>
      </w:pPr>
      <w:r>
        <w:rPr/>
        <w:t>　　続きまして６ページをお願いいたします。次の○ですけれども、また、具体的にどのような面積基準を適用するかは、保育の実施主体である区市町村が地域の実情を踏まえて主体的に判断するものであると。各施設においては、最低基準を踏まえながら、常にそれ以上の設備・運営の向上に努めることは当然であると。</w:t>
      </w:r>
    </w:p>
    <w:p>
      <w:pPr>
        <w:pStyle w:val="Normal"/>
        <w:ind w:left="414" w:hanging="207"/>
        <w:rPr/>
      </w:pPr>
      <w:r>
        <w:rPr/>
        <w:t>　　続きまして、ウ、専門部会の評価・意見ということで、上記を踏まえて、都の提示案に対して基準緩和、それからその具体的な効果、区市町村への影響、新たな面積基準というそれぞれの項目について、賛成、反対両論を併記するような形でまとめております。</w:t>
      </w:r>
    </w:p>
    <w:p>
      <w:pPr>
        <w:pStyle w:val="Normal"/>
        <w:ind w:left="414" w:hanging="207"/>
        <w:rPr/>
      </w:pPr>
      <w:r>
        <w:rPr/>
        <w:t>　　まず、面積基準の緩和についてですけれども、基準の緩和については、待機児童解消の一時的措置としながらも、国がその必要性を認め、法案に盛り込んだものであると。</w:t>
      </w:r>
    </w:p>
    <w:p>
      <w:pPr>
        <w:pStyle w:val="Normal"/>
        <w:ind w:left="414" w:hanging="207"/>
        <w:rPr/>
      </w:pPr>
      <w:r>
        <w:rPr/>
        <w:t>　　次の○ですけれども、待機児童が全国の３割を占める都において、最低基準より高い認可基準を現在都が設定している。また、都内の幾つかの自治体においては、さらにそれより高い面積基準を設けていることが妥当か否かについて、都民、各自治体の子育て家庭全体を巻き込んだ議論が必要とされると。</w:t>
      </w:r>
    </w:p>
    <w:p>
      <w:pPr>
        <w:pStyle w:val="Normal"/>
        <w:ind w:left="414" w:hanging="207"/>
        <w:rPr/>
      </w:pPr>
      <w:r>
        <w:rPr/>
        <w:t>　　次の○ですけれども、ゆとりを持って保育したいという事業者、保育従事者等の思いや保護者の気持ちについては理解でき、保育環境がより豊かであることを望むのはだれしも共通であると。ただし、一方で、認可・認証保育所にも入れず認可外保育施設を利用している児童が増えているという現実をしっかり認識しなければならない。</w:t>
      </w:r>
    </w:p>
    <w:p>
      <w:pPr>
        <w:pStyle w:val="Normal"/>
        <w:ind w:left="414" w:hanging="207"/>
        <w:rPr/>
      </w:pPr>
      <w:r>
        <w:rPr/>
        <w:t>　　次ですが、限られた財源と環境の中で、いかに最大限子どもの福祉を損ねず、できるだけ多くの子どもと子育て家庭に支援を届けられるかという課題を都民全体が共有する必要があると。</w:t>
      </w:r>
    </w:p>
    <w:p>
      <w:pPr>
        <w:pStyle w:val="Normal"/>
        <w:ind w:left="414" w:hanging="207"/>
        <w:rPr/>
      </w:pPr>
      <w:r>
        <w:rPr/>
        <w:t>　　その次ですが、待機児童対策の基本は施設整備であると。ただし、整備率と需要の乖離が大きい中では、計画的な施設整備は必須であり、あしたの１００人のための整備も大切だけれども、今この時の１人の受け入れも大切であるということで、１人でも多く入所できる方策もあわせて講じるべきであると。面積基準の緩和によって、施設整備を待たずに受け入れが可能となるのであれば、さらなる待機児童対策の１つとして有効な方策であるとしております。</w:t>
      </w:r>
    </w:p>
    <w:p>
      <w:pPr>
        <w:pStyle w:val="Normal"/>
        <w:ind w:left="414" w:hanging="207"/>
        <w:rPr/>
      </w:pPr>
      <w:r>
        <w:rPr/>
        <w:t>　　７ページ目をお願いしたいと思いますが、「なお」ということで、面積基準の緩和は子どもに直接かかわることで、慎重な対応が必要であると。具体的には、保育の実施主体である区市町村が地域の実情等を踏まえて判断し、個々の保育所の実態等も考慮しながら、公立施設の設置者としてみずから取り組み、あるいは事業者の協力を得て実施していくべきものであるということでまとめております。</w:t>
      </w:r>
    </w:p>
    <w:p>
      <w:pPr>
        <w:pStyle w:val="Normal"/>
        <w:ind w:left="414" w:hanging="207"/>
        <w:rPr/>
      </w:pPr>
      <w:r>
        <w:rPr/>
        <w:t>　　次の項目が、年度途中の弾力化による具体的な効果というところで４点ほどございますが、まず１点目が、施設の新設には相当な期間を要するのに対して、毎年変動する保育ニーズに応じて既存施設の柔軟かつ有効な活用が可能となること。</w:t>
      </w:r>
    </w:p>
    <w:p>
      <w:pPr>
        <w:pStyle w:val="Normal"/>
        <w:ind w:left="414" w:hanging="207"/>
        <w:rPr/>
      </w:pPr>
      <w:r>
        <w:rPr/>
        <w:t>　　また２点目として、少子化等により将来需要が減ると予想される地域でも柔軟に対応でき、人材、施設等を有効に活用できるということ。</w:t>
      </w:r>
    </w:p>
    <w:p>
      <w:pPr>
        <w:pStyle w:val="Normal"/>
        <w:ind w:left="414" w:hanging="207"/>
        <w:rPr/>
      </w:pPr>
      <w:r>
        <w:rPr/>
        <w:t>　　また３点目として、特に問題が深刻な１歳児について、４割の施設が既に最低基準に近い居室面積で運営されているけれども、面積基準緩和によって、さらなる受け入れ枠の拡大が可能となること。</w:t>
      </w:r>
    </w:p>
    <w:p>
      <w:pPr>
        <w:pStyle w:val="Normal"/>
        <w:ind w:left="414" w:hanging="207"/>
        <w:rPr/>
      </w:pPr>
      <w:r>
        <w:rPr/>
        <w:t>　　４点目といたしまして、年度途中の弾力化は緊急対応であって、これで劇的に待機児童が解消するわけではない。しかし、認可保育所増設までの一時的なつなぎや、年度当初に最大限まで入所児童を受け入れた施設での緊急入所措置などが可能となり、確実に効果は期待できるとしております。</w:t>
      </w:r>
    </w:p>
    <w:p>
      <w:pPr>
        <w:pStyle w:val="Normal"/>
        <w:ind w:left="414" w:hanging="207"/>
        <w:rPr/>
      </w:pPr>
      <w:r>
        <w:rPr/>
        <w:t>　　次の項目が、区市町村への影響というところで、まず１点目、区市町村にとっては、基準緩和によって選択肢が増え、地域の実情に応じて工夫する自由度が広がるということ。</w:t>
      </w:r>
    </w:p>
    <w:p>
      <w:pPr>
        <w:pStyle w:val="Normal"/>
        <w:ind w:left="414" w:hanging="207"/>
        <w:rPr/>
      </w:pPr>
      <w:r>
        <w:rPr/>
        <w:t>　　また２点目といたしまして、待機児童解消に効果があるとして、基準緩和を検討する自治体が１つでもある以上、地方分権の趣旨からも、区市町村の多様な取り組みを支援することが広域自治体としての都の役割であると。国が許容したものを都が規制するべきではなく、基礎的自治体である区市町村が地域の実情に応じてとるべき取り組みの裁量を広げるようにするべきであると。</w:t>
      </w:r>
    </w:p>
    <w:p>
      <w:pPr>
        <w:pStyle w:val="Normal"/>
        <w:ind w:left="414" w:hanging="207"/>
        <w:rPr/>
      </w:pPr>
      <w:r>
        <w:rPr/>
        <w:t>　　次の○ですが、なお、都が緩和する基準に従うか否かは、区市町村、事業者の判断といっても、誘導になりかねないという意見もあった。前に述べたとおり、都が定める基準は最低基準であって、都は、区市町村及び事業者の基準の維持向上の意思を尊重するものであり、基準緩和を強制するものではないということを繰り返しここで書いております。</w:t>
      </w:r>
    </w:p>
    <w:p>
      <w:pPr>
        <w:pStyle w:val="Normal"/>
        <w:ind w:left="414" w:hanging="207"/>
        <w:rPr/>
      </w:pPr>
      <w:r>
        <w:rPr/>
        <w:t>　　次の８ページ目、新たな面積基準２</w:t>
      </w:r>
      <w:r>
        <w:rPr/>
        <w:t>.</w:t>
      </w:r>
      <w:r>
        <w:rPr/>
        <w:t>５平米までの弾力化の部分になります。こちらについてまず１点目、国の最低基準であるほふく室３</w:t>
      </w:r>
      <w:r>
        <w:rPr/>
        <w:t>.</w:t>
      </w:r>
      <w:r>
        <w:rPr/>
        <w:t>３平米等の基準については、具体的なエビデンスは示されていない。また、安全または子どもの発達にとってどのくらいの面積が必要なのかといった学術研究もない。</w:t>
      </w:r>
    </w:p>
    <w:p>
      <w:pPr>
        <w:pStyle w:val="Normal"/>
        <w:ind w:left="414" w:hanging="207"/>
        <w:rPr/>
      </w:pPr>
      <w:r>
        <w:rPr/>
        <w:t>　　２点目といたしまして、平成１３年度の創設以来、認証保育所Ａ型においては、０歳、１歳１人当たり２</w:t>
      </w:r>
      <w:r>
        <w:rPr/>
        <w:t>.</w:t>
      </w:r>
      <w:r>
        <w:rPr/>
        <w:t>５平米までの弾力化が可能な基準で運用されている。都が設定した認証基準によって一定の質が担保され、これまで子どもの安全確保等に特に支障をきたすことなく、適切に保育サービスが提供されてきた。</w:t>
      </w:r>
    </w:p>
    <w:p>
      <w:pPr>
        <w:pStyle w:val="Normal"/>
        <w:ind w:left="414" w:hanging="207"/>
        <w:rPr/>
      </w:pPr>
      <w:r>
        <w:rPr/>
        <w:t>　　３点目といたしまして、認証保育所は、実施主体である区市町村や保護者の支持を得て着実に設置が進み、現在、２３区２４市１町に約６００カ所開設されております。１０年という実績を積み重ねてきた実態を評価すべきであるというところです。</w:t>
      </w:r>
    </w:p>
    <w:p>
      <w:pPr>
        <w:pStyle w:val="Normal"/>
        <w:ind w:left="414" w:hanging="207"/>
        <w:rPr/>
      </w:pPr>
      <w:r>
        <w:rPr/>
        <w:t>　　次の○に行きまして、またもう１つの視点といたしまして、神奈川県、横浜市、川崎市においては、認可保育所を０歳、１歳１人当たり２</w:t>
      </w:r>
      <w:r>
        <w:rPr/>
        <w:t>.</w:t>
      </w:r>
      <w:r>
        <w:rPr/>
        <w:t>４７５平米で認可している。便宜上、ほふくする乳幼児とほふくしない乳幼児が同数であると仮定して、乳幼児１人につき２</w:t>
      </w:r>
      <w:r>
        <w:rPr/>
        <w:t>.</w:t>
      </w:r>
      <w:r>
        <w:rPr/>
        <w:t>４７５で認可して、実際の運用においては国の最低基準を満たす状態で運営することとしているということです。</w:t>
      </w:r>
    </w:p>
    <w:p>
      <w:pPr>
        <w:pStyle w:val="Normal"/>
        <w:ind w:left="414" w:hanging="207"/>
        <w:rPr/>
      </w:pPr>
      <w:r>
        <w:rPr/>
        <w:t>　　次が、まとめというところになりまして、１つ目の○ですけれども、基準緩和についてはこれまでもさまざまな意見が出されたけれども、現在の待機児童問題の深刻さと、さらなる対策の必要性については委員の認識が一致したと。</w:t>
      </w:r>
    </w:p>
    <w:p>
      <w:pPr>
        <w:pStyle w:val="Normal"/>
        <w:ind w:left="414" w:hanging="207"/>
        <w:rPr/>
      </w:pPr>
      <w:r>
        <w:rPr/>
        <w:t>　　本専門部会の結論としては、待機児童対策については保育所等の施設整備を中心に進めるべきであるが、緊急一時的な措置として、年度途中に限って面積基準を２</w:t>
      </w:r>
      <w:r>
        <w:rPr/>
        <w:t>.</w:t>
      </w:r>
      <w:r>
        <w:rPr/>
        <w:t>５平米まで緩和し、さらなる定員の弾力化を図ることも対策の１つであり、都の提案内容を了承することで、おおむね合意に達したとしております。</w:t>
      </w:r>
    </w:p>
    <w:p>
      <w:pPr>
        <w:pStyle w:val="Normal"/>
        <w:ind w:left="414" w:hanging="207"/>
        <w:rPr/>
      </w:pPr>
      <w:r>
        <w:rPr/>
        <w:t>　　次、９ページお願いします。最初の○ですが、都や区市町村がこれまで質の向上のため、最低基準の向上に取り組んできた実績を踏まえつつ、引き続き積極的に施設整備に取り組むことが望まれると。今回の検討の中では、面積基準の緩和による子どもへの影響を懸念する意見も出されたことから、この点については、認証保育所の運営実績や基準緩和後のモニタリングなど、都に何らかの検証を行うよう求めるものであるというところです。</w:t>
      </w:r>
    </w:p>
    <w:p>
      <w:pPr>
        <w:pStyle w:val="Normal"/>
        <w:ind w:left="414" w:hanging="207"/>
        <w:rPr/>
      </w:pPr>
      <w:r>
        <w:rPr/>
        <w:t>　　次の○のところがちょっと大きなくくりになっておりますけれども、今後の待機児童対策を進める上での留意すべき事項ということで、大きく２点にまとめております。</w:t>
      </w:r>
    </w:p>
    <w:p>
      <w:pPr>
        <w:pStyle w:val="Normal"/>
        <w:ind w:left="414" w:hanging="207"/>
        <w:rPr/>
      </w:pPr>
      <w:r>
        <w:rPr/>
        <w:t>　　１点目が、保育の質の確保というところになりますけれども、ずっと読んでいただく中で、２段落目になりますけれども、保育の質については、居室面積基準など物的環境だけで論じられるものではなく、保育士の質や保育内容など総合的にとらえて判断すべきである。中でも、保育士の質は保育士の能力によるところが大きく、保育士の資質向上のための研修の充実や、保育者支援のための訪問相談・指導などが求められると。</w:t>
      </w:r>
    </w:p>
    <w:p>
      <w:pPr>
        <w:pStyle w:val="Normal"/>
        <w:ind w:left="414" w:hanging="207"/>
        <w:rPr/>
      </w:pPr>
      <w:r>
        <w:rPr/>
        <w:t>　　また、昨今では、発達の気になる子や生活支援が必要な保護者、アレルギー児への対応など、さまざまな課題がある中で、こうしたものに対応するための専門研修の実施、それから受講支援などについても検討が必要であると。</w:t>
      </w:r>
    </w:p>
    <w:p>
      <w:pPr>
        <w:pStyle w:val="Normal"/>
        <w:ind w:left="414" w:hanging="207"/>
        <w:rPr/>
      </w:pPr>
      <w:r>
        <w:rPr/>
        <w:t>　　さらに、保育ニーズに対応するための保育人材の確保というところで、東京都は２３年度の緊急重点対策として、保育人材確保事業を拡充することとしているが、本事業の円滑な実施が期待されるということでまとめております。</w:t>
      </w:r>
    </w:p>
    <w:p>
      <w:pPr>
        <w:pStyle w:val="Normal"/>
        <w:ind w:left="414" w:hanging="207"/>
        <w:rPr/>
      </w:pPr>
      <w:r>
        <w:rPr/>
        <w:t>　　これが１段落目、大きな１つのまとまりになっていまして、次が２番目のまとまりになるんですが、こちらがその他の待機児童対策というところになります。まず、待機児童対策は保育サービスの拡充だけではなくて、働き方の見直しなど、社会全体で対応していかなければならない課題であり、国や自治体による多様な支援策の充実が期待される。</w:t>
      </w:r>
    </w:p>
    <w:p>
      <w:pPr>
        <w:pStyle w:val="Normal"/>
        <w:ind w:left="414" w:hanging="207"/>
        <w:rPr/>
      </w:pPr>
      <w:r>
        <w:rPr/>
        <w:t>　　また２段落目といたしましては、こうした対応をしていくためには、国が安定した恒久財源を確保し、保育の実施主体である区市町村に対して必要な財政支援を行うことが不可欠である。</w:t>
      </w:r>
    </w:p>
    <w:p>
      <w:pPr>
        <w:pStyle w:val="Normal"/>
        <w:ind w:left="414" w:hanging="207"/>
        <w:rPr/>
      </w:pPr>
      <w:r>
        <w:rPr/>
        <w:t>　　こうした中でということで、昨年１１月に国が出した待機児童解消先取りプロジェクトというものがありまして、総額２００億円程度の事業費が組み込まれております。この中では、施設整備費の補助率の嵩上げ、賃借料の加算などの内容が一部盛り込まれているところですが、抜本的な拡充というところでは不十分な内容であるという状況になっております。各市町村には、こうした国の支援のほかに、現在実施している都独自の支援策なども活用し、引き続き積極的に待機児童の解消に取り組むことが期待されるということでまとめております。</w:t>
      </w:r>
    </w:p>
    <w:p>
      <w:pPr>
        <w:pStyle w:val="Normal"/>
        <w:ind w:left="414" w:hanging="207"/>
        <w:rPr/>
      </w:pPr>
      <w:r>
        <w:rPr/>
        <w:t>　　最後になります１０ページ、４の「おわりに」というところで４点まとめております。</w:t>
      </w:r>
    </w:p>
    <w:p>
      <w:pPr>
        <w:pStyle w:val="Normal"/>
        <w:ind w:left="414" w:hanging="207"/>
        <w:rPr/>
      </w:pPr>
      <w:r>
        <w:rPr/>
        <w:t>　　まず１点目といたしまして、本専門部会においては、喫緊の課題である都の待機児童対策の方向性を早期に定めるため、都から提案された保育所の居室面積基準を中心に短期集中的な検討を行った。</w:t>
      </w:r>
    </w:p>
    <w:p>
      <w:pPr>
        <w:pStyle w:val="Normal"/>
        <w:ind w:left="414" w:hanging="207"/>
        <w:rPr/>
      </w:pPr>
      <w:r>
        <w:rPr/>
        <w:t>　　２点目、保育において目指すべき環境について論議したものではなくて、認可保育所に入れない子どもたちの現状にかんがみ、子どもの福祉を最優先に考え、今すべき緊急対策について検討したものであるということ。</w:t>
      </w:r>
    </w:p>
    <w:p>
      <w:pPr>
        <w:pStyle w:val="Normal"/>
        <w:ind w:left="414" w:hanging="207"/>
        <w:rPr/>
      </w:pPr>
      <w:r>
        <w:rPr/>
        <w:t>　　また３点目といたしまして、基準緩和は法の成立を待って条例に反映されるものですが、当専門部会の検討内容は、現行基準下における待機児童解消対策の取り組みにも資するものであることから、中間のまとめの形で整理したと。今後、保育の実施主体である区市町村での具体的な検討につながることを期待したいというのが３点目。</w:t>
      </w:r>
    </w:p>
    <w:p>
      <w:pPr>
        <w:pStyle w:val="Normal"/>
        <w:ind w:left="414" w:hanging="207"/>
        <w:rPr/>
      </w:pPr>
      <w:r>
        <w:rPr/>
        <w:t>　　最後、４点目になります。居室面積以外のその他の設備基準、それから関連する保育の質の検討などについては、法案成立後、政省令が出された段階で再度審議することとしたいということでまとめております。</w:t>
      </w:r>
    </w:p>
    <w:p>
      <w:pPr>
        <w:pStyle w:val="Normal"/>
        <w:ind w:left="414" w:hanging="207"/>
        <w:rPr/>
      </w:pPr>
      <w:r>
        <w:rPr/>
        <w:t>　　以上です。</w:t>
      </w:r>
    </w:p>
    <w:p>
      <w:pPr>
        <w:pStyle w:val="Normal"/>
        <w:ind w:left="414" w:hanging="207"/>
        <w:rPr/>
      </w:pPr>
      <w:r>
        <w:rPr>
          <w:rFonts w:cs="ＭＳ 明朝;MS Mincho"/>
        </w:rPr>
        <w:t>○</w:t>
      </w:r>
      <w:r>
        <w:rPr/>
        <w:t>柏女部会長　ありがとうございました。報告書としてはこの後に１１ページ以降の資料編がつくという形になるんですね。あとは検討経過とか、そういうものが入るという形になるということで、本文部分についてご説明をいただきました。</w:t>
      </w:r>
    </w:p>
    <w:p>
      <w:pPr>
        <w:pStyle w:val="Normal"/>
        <w:ind w:left="414" w:hanging="207"/>
        <w:rPr/>
      </w:pPr>
      <w:r>
        <w:rPr/>
        <w:t>　　この中間まとめについて、これから意見交換をしていきたいというふうに思いますけれども、量が多いので３つに分けて、できれば議論をしたいなというふうに思います。ご提案ですけれども、まず１、２の部分、３ページまでのこの部分は背景、現状について書いてあります。この部分をまず最初にやり、そして次が本体部分ということになりますけれども、４ページから８ページのまとめの上まで、その部分を２つ目で区切って、そして３つ目が「まとめ」のところから「おわりに」、その３つに区切ってご意見をちょうだいするような形で進めていきたいと思いますが、それでよろしいでしょうか。</w:t>
      </w:r>
    </w:p>
    <w:p>
      <w:pPr>
        <w:pStyle w:val="Normal"/>
        <w:ind w:left="414" w:hanging="207"/>
        <w:rPr/>
      </w:pPr>
      <w:r>
        <w:rPr/>
        <w:t>　　ありがとうございます。それでは、そのような形で進めさせていただきたいと思います。</w:t>
      </w:r>
    </w:p>
    <w:p>
      <w:pPr>
        <w:pStyle w:val="Normal"/>
        <w:ind w:left="414" w:hanging="207"/>
        <w:rPr/>
      </w:pPr>
      <w:r>
        <w:rPr/>
        <w:t>　　まず、それでは最初に１ページから３ページまでの部分について、何かご意見ございますでしょうか。</w:t>
      </w:r>
    </w:p>
    <w:p>
      <w:pPr>
        <w:pStyle w:val="Normal"/>
        <w:ind w:left="414" w:hanging="207"/>
        <w:rPr/>
      </w:pPr>
      <w:r>
        <w:rPr/>
        <w:t>　　この部分は、先ほども申し上げましたけれども、検討の背景やあるいは現状等々についてということですので、大きな意見はないかと思います。よろしいでしょうか。はい、ありがとうございます。</w:t>
      </w:r>
    </w:p>
    <w:p>
      <w:pPr>
        <w:pStyle w:val="Normal"/>
        <w:ind w:left="414" w:hanging="207"/>
        <w:rPr/>
      </w:pPr>
      <w:r>
        <w:rPr/>
        <w:t>　　それでは、この部分については特に修文の意見はなかったということで、次の４ページから８ページ、その下半分のところあたりまで、まとめの前までということですが、この部分についてどこからでも結構ですので、ご意見をちょうだいできればと思います。この部分は、今回のまとめの中心の部分ということになりますので、特に（３）、その部分が大事になるかと思いますので、ご意見をちょうだいできればと思います。よろしくお願いいたします。</w:t>
      </w:r>
    </w:p>
    <w:p>
      <w:pPr>
        <w:pStyle w:val="Normal"/>
        <w:ind w:left="414" w:hanging="207"/>
        <w:rPr/>
      </w:pPr>
      <w:r>
        <w:rPr>
          <w:rFonts w:cs="ＭＳ 明朝;MS Mincho"/>
        </w:rPr>
        <w:t>○</w:t>
      </w:r>
      <w:r>
        <w:rPr/>
        <w:t>成澤委員　まず、５ページの一番下のところ、都は誘導しませんよというところですが、これは都側に確認をしておきたいと思いますけれども、仮に、仮にですよ、仮に面積基準の緩和が条例改正で行われたときに、その方向性に誘導するようなさまざまな財政措置等はないということですね。誘導しないということは、金銭的な財政的な補助や政策の方向性でそれを誘導するような施策を東京都はとらない、すべて区市町村の判断によるものだということですね、誘導しないということは。</w:t>
      </w:r>
    </w:p>
    <w:p>
      <w:pPr>
        <w:pStyle w:val="Normal"/>
        <w:ind w:left="414" w:hanging="207"/>
        <w:rPr/>
      </w:pPr>
      <w:r>
        <w:rPr>
          <w:rFonts w:cs="ＭＳ 明朝;MS Mincho"/>
        </w:rPr>
        <w:t>○</w:t>
      </w:r>
      <w:r>
        <w:rPr/>
        <w:t>角田事業推進担当部長　はい。ご指摘のとおりです。現行の基準についても、そのようにさせていただいているのと同じでございます。特に変わった形で何らか施策をとるということはございません。</w:t>
      </w:r>
    </w:p>
    <w:p>
      <w:pPr>
        <w:pStyle w:val="Normal"/>
        <w:ind w:left="414" w:hanging="207"/>
        <w:rPr/>
      </w:pPr>
      <w:r>
        <w:rPr>
          <w:rFonts w:cs="ＭＳ 明朝;MS Mincho"/>
        </w:rPr>
        <w:t>○</w:t>
      </w:r>
      <w:r>
        <w:rPr/>
        <w:t>成澤委員　それと今度６ページの、これは専門部会の意見ですので、都側の考え方ではないわけで、それぞれ多様な意見があって当たり前で、ここが１つの文脈の中で流れていなくてもいいんだと思いますが、都側の認識を伺っておきたいというふうに思いますけれども、認可外保育施設を利用している児童が増えている現実をしっかり認識しなければならないという委員の発言が紹介されていますが、このことについては、いわゆる認可外保育施設の問題点ということについては都側はどのように認識されていますか。何が問題だと認識されていますか。多分ベビーホテル等のことを指してのご発言だったというふうに記憶していますけれども。</w:t>
      </w:r>
    </w:p>
    <w:p>
      <w:pPr>
        <w:pStyle w:val="Normal"/>
        <w:ind w:left="414" w:hanging="207"/>
        <w:rPr/>
      </w:pPr>
      <w:r>
        <w:rPr>
          <w:rFonts w:cs="ＭＳ 明朝;MS Mincho"/>
        </w:rPr>
        <w:t>○</w:t>
      </w:r>
      <w:r>
        <w:rPr/>
        <w:t>角田事業推進担当部長　認可外保育施設の何が問題かというところは、認可外保育施設そのものもさまざま種類があるので、問題をどういうふうに絞ってお答えすればいいのかということがございます。ここではあくまで、本来、保育所での保育を必要とされている方たちに、実際には認可、認証、あるいは都では保育室や家庭的保育事業等の施策も展開してございますが、そうしたもので拾いきれないニーズがまだあるということ、そこを今、認可外の保育施設で対応しているという部分が現実問題としてあるということについて、課題認識を持ってございます。</w:t>
      </w:r>
    </w:p>
    <w:p>
      <w:pPr>
        <w:pStyle w:val="Normal"/>
        <w:ind w:left="414" w:hanging="207"/>
        <w:rPr/>
      </w:pPr>
      <w:r>
        <w:rPr/>
        <w:t>　　ですので、現状のところでも出てございますけれども、実際には保育を必要としている方に保育を届ける意味では、アンケートの状況では４４％の整備率に向けてしっかりと整備をしていかなければいけないのだというふうに考えているところでございます。</w:t>
      </w:r>
    </w:p>
    <w:p>
      <w:pPr>
        <w:pStyle w:val="Normal"/>
        <w:ind w:left="414" w:hanging="207"/>
        <w:rPr/>
      </w:pPr>
      <w:r>
        <w:rPr>
          <w:rFonts w:cs="ＭＳ 明朝;MS Mincho"/>
        </w:rPr>
        <w:t>○</w:t>
      </w:r>
      <w:r>
        <w:rPr/>
        <w:t>成澤委員　ということは、そういう現実があるということについては認識をしているけれども、認可外保育施設の具体的な問題点等について、都側で整理をした考えがあるわけではないということでよろしいですか。認可、認証、その他のもので拾いきれない人たちがいるという事実については認識しているけれども、認可外保育施設のどこが問題で、そこを解消しなきゃならないというスタンスではないということですか。</w:t>
      </w:r>
    </w:p>
    <w:p>
      <w:pPr>
        <w:pStyle w:val="Normal"/>
        <w:ind w:left="414" w:hanging="207"/>
        <w:rPr/>
      </w:pPr>
      <w:r>
        <w:rPr>
          <w:rFonts w:cs="ＭＳ 明朝;MS Mincho"/>
        </w:rPr>
        <w:t>○</w:t>
      </w:r>
      <w:r>
        <w:rPr/>
        <w:t>角田事業推進担当部長　認可外保育施設につきましても、実際には届け出ではありますが、都の指導基準もございまして、一定の関与はさせていただいております。ただ、そこには、例えば都からの補助金その他で施設の改修等をしていただくとかいう形がとれるものではないので、なかなか徹底仕切れていないところはあろうかと思います。</w:t>
      </w:r>
    </w:p>
    <w:p>
      <w:pPr>
        <w:pStyle w:val="Normal"/>
        <w:ind w:left="414" w:hanging="207"/>
        <w:rPr/>
      </w:pPr>
      <w:r>
        <w:rPr/>
        <w:t>　　ですので、環境あるいはサービス提供に当たって必ずしも、都制度の保育施設と比べれば、追いついていない部分がございます。</w:t>
      </w:r>
    </w:p>
    <w:p>
      <w:pPr>
        <w:pStyle w:val="Normal"/>
        <w:ind w:left="414" w:hanging="207"/>
        <w:rPr/>
      </w:pPr>
      <w:r>
        <w:rPr>
          <w:rFonts w:cs="ＭＳ 明朝;MS Mincho"/>
        </w:rPr>
        <w:t>○</w:t>
      </w:r>
      <w:r>
        <w:rPr/>
        <w:t>成澤委員　これ１つ要望として残しておきたいというふうに思いますけれども、認可外施設についても、国の議論の中でも認可外施設についての補助も今後視野に入れるというような検討があるようですし、認証という東京都独自の定着した制度をつくってきた東京都ですから、認可外の質を上げていく努力というのも東京都としての役割として、今回の議論とは別の話だろうというふうには承知しておりますが、認可外を利用している人たちがいるから面積基準の緩和をしようという文脈には僕は賛成できないので、認可外に問題点があるんだとすれば、その問題点をできるだけ少なくする努力というものを都や区市町村が行っていくという整理で今後は努力をお互いにしたいというふうに思います。</w:t>
      </w:r>
    </w:p>
    <w:p>
      <w:pPr>
        <w:pStyle w:val="Normal"/>
        <w:ind w:left="414" w:hanging="207"/>
        <w:rPr/>
      </w:pPr>
      <w:r>
        <w:rPr/>
        <w:t>　　まとめの前までは以上です。</w:t>
      </w:r>
    </w:p>
    <w:p>
      <w:pPr>
        <w:pStyle w:val="Normal"/>
        <w:ind w:left="414" w:hanging="207"/>
        <w:rPr/>
      </w:pPr>
      <w:r>
        <w:rPr>
          <w:rFonts w:cs="ＭＳ 明朝;MS Mincho"/>
        </w:rPr>
        <w:t>○</w:t>
      </w:r>
      <w:r>
        <w:rPr/>
        <w:t>柏女部会長　ありがとうございました。ほかはいかがでしょうか。</w:t>
      </w:r>
    </w:p>
    <w:p>
      <w:pPr>
        <w:pStyle w:val="Normal"/>
        <w:ind w:left="414" w:hanging="207"/>
        <w:rPr/>
      </w:pPr>
      <w:r>
        <w:rPr>
          <w:rFonts w:cs="ＭＳ 明朝;MS Mincho"/>
        </w:rPr>
        <w:t>○</w:t>
      </w:r>
      <w:r>
        <w:rPr/>
        <w:t>柊澤委員　ちょっと確認なんですけれども、成澤区長さんがお話しになっていたように、その最低基準のレベルまで誘導したりするものではないという５ページのほうで一番最後に書いてありますけれども、次に６ページで２つ目の○の部分で、今度、各施設においては、最低基準を踏まえながらというような形になっていますけれども、ここのとり方というのは、各区市町村の取り組みの数値が違ってくるのを前提とした部分でいけば、この最低基準はいわゆる３</w:t>
      </w:r>
      <w:r>
        <w:rPr/>
        <w:t>.</w:t>
      </w:r>
      <w:r>
        <w:rPr/>
        <w:t>３なのか２</w:t>
      </w:r>
      <w:r>
        <w:rPr/>
        <w:t>.</w:t>
      </w:r>
      <w:r>
        <w:rPr/>
        <w:t>５なのかとかいうような部分も、必要かなという部分も気持ち的にはあります。</w:t>
      </w:r>
    </w:p>
    <w:p>
      <w:pPr>
        <w:pStyle w:val="Normal"/>
        <w:ind w:left="414" w:hanging="207"/>
        <w:rPr/>
      </w:pPr>
      <w:r>
        <w:rPr/>
        <w:t>　　それとあと、基準の緩和についての③番目のところで、ゆとりを持って保育したいという事業者や保育従事者の思い、現在の保育レベル云々というところなんですけれども、現実をしっかり認識しなければならないという形の中で、その反面、入所を希望している親も現状のいわゆる認可基準の最低基準を守ってほしいと、そこの思いからして入所したいというような声も非常に多くあり、まだ公表はされておりませんが、東京都の社会福祉協議会のほうの資料でも、基本的にいわゆる認可保育園に近づけた形で認証保育所の底上げを望んだ形で入っていきたいんだというような声も大きくありますので、ぜひその辺のところもこの部分の中では取り入れておいていただければなというふうに思っています。</w:t>
      </w:r>
    </w:p>
    <w:p>
      <w:pPr>
        <w:pStyle w:val="Normal"/>
        <w:ind w:left="414" w:hanging="207"/>
        <w:rPr/>
      </w:pPr>
      <w:r>
        <w:rPr/>
        <w:t>　　当然、都のほうとしても、ここの部分の話の中で、保育施設を充実していくということで、算数的な解消策ではなく、基本的にはいわゆる保育施設を充実させていきながらの一定的な部分での緊急的な処置というような形でうたってありますけれども、ぜひその辺のところは再度確認をさせていただければと思っています。</w:t>
      </w:r>
    </w:p>
    <w:p>
      <w:pPr>
        <w:pStyle w:val="Normal"/>
        <w:ind w:left="414" w:hanging="207"/>
        <w:rPr/>
      </w:pPr>
      <w:r>
        <w:rPr>
          <w:rFonts w:cs="ＭＳ 明朝;MS Mincho"/>
        </w:rPr>
        <w:t>○</w:t>
      </w:r>
      <w:r>
        <w:rPr/>
        <w:t>柏女部会長　ありがとうございます。今のご意見は、具体的に修文を図ったほうがいい、文章を修正すべきだということではなくて。</w:t>
      </w:r>
    </w:p>
    <w:p>
      <w:pPr>
        <w:pStyle w:val="Normal"/>
        <w:ind w:left="414" w:hanging="207"/>
        <w:rPr/>
      </w:pPr>
      <w:r>
        <w:rPr>
          <w:rFonts w:cs="ＭＳ 明朝;MS Mincho"/>
        </w:rPr>
        <w:t>○</w:t>
      </w:r>
      <w:r>
        <w:rPr/>
        <w:t>柊澤委員　いわゆる意見としてあれしておいていただければ。</w:t>
      </w:r>
    </w:p>
    <w:p>
      <w:pPr>
        <w:pStyle w:val="Normal"/>
        <w:ind w:left="414" w:hanging="207"/>
        <w:rPr/>
      </w:pPr>
      <w:r>
        <w:rPr>
          <w:rFonts w:cs="ＭＳ 明朝;MS Mincho"/>
        </w:rPr>
        <w:t>○</w:t>
      </w:r>
      <w:r>
        <w:rPr/>
        <w:t>柏女部会長　わかりました。じゃ、今、柊澤委員のほうで確認を求めた部分については、東京都のほうはいかがでしょうか。ご意見ございますでしょうか。</w:t>
      </w:r>
    </w:p>
    <w:p>
      <w:pPr>
        <w:pStyle w:val="Normal"/>
        <w:ind w:left="414" w:hanging="207"/>
        <w:rPr/>
      </w:pPr>
      <w:r>
        <w:rPr>
          <w:rFonts w:cs="ＭＳ 明朝;MS Mincho"/>
        </w:rPr>
        <w:t>○</w:t>
      </w:r>
      <w:r>
        <w:rPr/>
        <w:t>角田事業推進担当部長　すいません。柊澤委員のお求め点、もう一度繰り返していただいてよろしいでしょうか。</w:t>
      </w:r>
    </w:p>
    <w:p>
      <w:pPr>
        <w:pStyle w:val="Normal"/>
        <w:ind w:left="414" w:hanging="207"/>
        <w:rPr/>
      </w:pPr>
      <w:r>
        <w:rPr>
          <w:rFonts w:cs="ＭＳ 明朝;MS Mincho"/>
        </w:rPr>
        <w:t>○</w:t>
      </w:r>
      <w:r>
        <w:rPr/>
        <w:t>柊澤委員　この案の中にもうたっていただいているので、保育施設を充実させることを前提としながらも、いわゆる緊急一時的な部分というような表現になっていますので、その辺のところは我々お話をさせていただいた上で、とても考慮していただいているなというところがあるんですけれども、この文を読んだときに、少しなりともやっぱり入所を希望している親自体も、決して狭い環境の中でも入りたいとかいうような部分でないというような意見も多々あるので、その辺のところの配慮というものも何らかの形で残していただければ幸いかなという形で思っております。</w:t>
      </w:r>
    </w:p>
    <w:p>
      <w:pPr>
        <w:pStyle w:val="Normal"/>
        <w:ind w:left="414" w:hanging="207"/>
        <w:rPr/>
      </w:pPr>
      <w:r>
        <w:rPr>
          <w:rFonts w:cs="ＭＳ 明朝;MS Mincho"/>
        </w:rPr>
        <w:t>○</w:t>
      </w:r>
      <w:r>
        <w:rPr/>
        <w:t>角田事業推進担当部長　まず、施設整備に関してのことで申し上げますと、先ほども申し上げたように、絶対数が足りないという状況は確かでございますので、そこは計画的な整備とあわせてやっていくということでございます。</w:t>
      </w:r>
    </w:p>
    <w:p>
      <w:pPr>
        <w:pStyle w:val="Normal"/>
        <w:ind w:left="414" w:hanging="207"/>
        <w:rPr/>
      </w:pPr>
      <w:r>
        <w:rPr/>
        <w:t>　　それから、入所を希望される利用者、保護者の方たちの思いとして、やはり子どもたちに豊かな保育をということがお気持ちの中におありというのはまさにそのとおりであろうと思いますので、そこへ向けて、今後保育の質のお話などもあるのかもしれませんが、保育内容の充実であったり、あるいは福祉等の質の向上なりといったところで全体状況としての保育の満足度を高めていただけるような形も考えていかねばならないというふうに思っております。</w:t>
      </w:r>
    </w:p>
    <w:p>
      <w:pPr>
        <w:pStyle w:val="Normal"/>
        <w:ind w:left="414" w:hanging="207"/>
        <w:rPr/>
      </w:pPr>
      <w:r>
        <w:rPr>
          <w:rFonts w:cs="ＭＳ 明朝;MS Mincho"/>
        </w:rPr>
        <w:t>○</w:t>
      </w:r>
      <w:r>
        <w:rPr/>
        <w:t>柏女部会長　よろしいでしょうか。７ページのところにも、年度途中の弾力化による具体的な効果というところの４つ目のところで、年度途中の弾力化というのはあくまで緊急対応であり、そして一時的なつなぎということの活用が考えられると。それは認可保育所増設をあくまでも図っていく、そうしたことが、あるいは認可保育所の条件を設備運営の向上に努めるということを前提としながら、ここでは考えたいということだろうと思いますが、よろしいでしょうか。とても大切な視点ではないかと思います。ありがとうございました。</w:t>
      </w:r>
    </w:p>
    <w:p>
      <w:pPr>
        <w:pStyle w:val="Normal"/>
        <w:ind w:left="414" w:hanging="207"/>
        <w:rPr/>
      </w:pPr>
      <w:r>
        <w:rPr/>
        <w:t>　　ほかはいかがでしょうか。特にご意見ございませんでしょうか。もしないようでしたら、まとめのところに入っていきたいと思いますが、よろしいでしょうか。</w:t>
      </w:r>
    </w:p>
    <w:p>
      <w:pPr>
        <w:pStyle w:val="Normal"/>
        <w:ind w:left="414" w:hanging="207"/>
        <w:rPr/>
      </w:pPr>
      <w:r>
        <w:rPr/>
        <w:t>　　また元に戻っていただいても構わないと思いますので、まとめの部分について、では８ページ、９ページ、そして「おわりに」のほうも含めていきたいと思いますが、そこについてご意見をちょうだいしたいと思います。どなたからでもどうぞ。</w:t>
      </w:r>
    </w:p>
    <w:p>
      <w:pPr>
        <w:pStyle w:val="Normal"/>
        <w:ind w:left="414" w:hanging="207"/>
        <w:rPr/>
      </w:pPr>
      <w:r>
        <w:rPr>
          <w:rFonts w:cs="ＭＳ 明朝;MS Mincho"/>
        </w:rPr>
        <w:t>○</w:t>
      </w:r>
      <w:r>
        <w:rPr/>
        <w:t>山口委員　今回の主な議題の緩和基準の話ではないんですが、今回、震災という特異な状況が起こりまして、例えば、だれも予期していなかったと思うんですが、水が放射能に汚染されたであるとか、それから停電が発生したであるとか、いろんな事象が起こりました。それに対して、実際に、じゃ現場の対応というのはどうだったかというと、例えば停電に対する対応にしても、それぞれ基礎自治体の間で対応が全く違うというものが出てまいりましたし、早い自治体もあれば、そうでないところもありました。</w:t>
      </w:r>
    </w:p>
    <w:p>
      <w:pPr>
        <w:pStyle w:val="Normal"/>
        <w:ind w:left="414" w:hanging="207"/>
        <w:rPr/>
      </w:pPr>
      <w:r>
        <w:rPr/>
        <w:t>　　それから水に関しましては、今回は１日か２日程度で汚染というのが済んだわけなんですが、これはまたいつ起こるかわからない、またそれが長期化するかもわからない、そういった中で、東京都としてはそれなりの備蓄はされていたようですが、各施設ではほとんどそういった対策がとられていない。日ごろの訓練等は、緊急の避難であるとか、そういったことはしているわけですが、災害時の備蓄等はやっていないというのが現状ですし、またそういったときにどういう対応をするかというマニュアルすら、それぞればらばらか、もしくは場当たり的なものが今回出てきたなというのが実感でございます。</w:t>
      </w:r>
    </w:p>
    <w:p>
      <w:pPr>
        <w:pStyle w:val="Normal"/>
        <w:ind w:left="414" w:hanging="207"/>
        <w:rPr/>
      </w:pPr>
      <w:r>
        <w:rPr/>
        <w:t>　　ぜひ、質という意味では、こういった緊急時の対応というのが非常に重要になってまいりますので、保育士の確保だとか、そういったことも重要なんですが、災害対策用の指導だとか、それからマニュアルの作成というものを行政のほうで行っていただきたいなというのが今回の意見でございます。</w:t>
      </w:r>
    </w:p>
    <w:p>
      <w:pPr>
        <w:pStyle w:val="Normal"/>
        <w:ind w:left="414" w:hanging="207"/>
        <w:rPr/>
      </w:pPr>
      <w:r>
        <w:rPr>
          <w:rFonts w:cs="ＭＳ 明朝;MS Mincho"/>
        </w:rPr>
        <w:t>○</w:t>
      </w:r>
      <w:r>
        <w:rPr/>
        <w:t>柏女部会長　ありがとうございました。とても身にしみたご意見であると思います。ありがとうございました。</w:t>
      </w:r>
    </w:p>
    <w:p>
      <w:pPr>
        <w:pStyle w:val="Normal"/>
        <w:ind w:left="414" w:hanging="207"/>
        <w:rPr/>
      </w:pPr>
      <w:r>
        <w:rPr/>
        <w:t>　　ほか、いかがでしょうか。</w:t>
      </w:r>
    </w:p>
    <w:p>
      <w:pPr>
        <w:pStyle w:val="Normal"/>
        <w:ind w:left="414" w:hanging="207"/>
        <w:rPr/>
      </w:pPr>
      <w:r>
        <w:rPr>
          <w:rFonts w:cs="ＭＳ 明朝;MS Mincho"/>
        </w:rPr>
        <w:t>○</w:t>
      </w:r>
      <w:r>
        <w:rPr/>
        <w:t>柊澤委員　あと９ページの○２のところで、これはとても大事なことだと思うんですけれども、今後の検討の中では、面積基準の緩和による子どもへの影響を懸念する意見も出されたことから、この点については、認証保育所での運営実績や基準緩和後のモニタリングなど、都に何らかの検証を行うように求めるものであるというような形の中で、仮にこういう条例が動き出したとして、中間まとめからこれから本答申になって、こういう形にもし仮になったときに、これに動いていったときに、何らかの不具合とか不都合が出てきた、また逆にその辺のところは、先ほど角田部長さんもおっしゃっていますけれども、保育士の資質とかいう部分のところの中では、やはり保育士もその環境の中に身を置いていますので、その辺のところを踏まえてもやはり保育士の問題等々も含めながら、ぜひその辺のモニタリング調査というものをしていただいて、かつそこの部分から何らかのものができてきたならば、すぐにでも立ち返っていただいて、再度検討をするというような形をある程度きちっとお話をしていただければなというふうに思っております。</w:t>
      </w:r>
    </w:p>
    <w:p>
      <w:pPr>
        <w:pStyle w:val="Normal"/>
        <w:ind w:left="414" w:hanging="207"/>
        <w:rPr/>
      </w:pPr>
      <w:r>
        <w:rPr>
          <w:rFonts w:cs="ＭＳ 明朝;MS Mincho"/>
        </w:rPr>
        <w:t>○</w:t>
      </w:r>
      <w:r>
        <w:rPr/>
        <w:t>柏女部会長　ありがとうございました。９ページの上から２つ目の点について、確実に実施をしてほしいというご意見でした。そこはぜひお願いをしたいというふうに思います。</w:t>
      </w:r>
    </w:p>
    <w:p>
      <w:pPr>
        <w:pStyle w:val="Normal"/>
        <w:ind w:left="414" w:hanging="207"/>
        <w:rPr/>
      </w:pPr>
      <w:r>
        <w:rPr/>
        <w:t>　　部長さんのほうは何かございますか。</w:t>
      </w:r>
    </w:p>
    <w:p>
      <w:pPr>
        <w:pStyle w:val="Normal"/>
        <w:ind w:left="414" w:hanging="207"/>
        <w:rPr/>
      </w:pPr>
      <w:r>
        <w:rPr>
          <w:rFonts w:cs="ＭＳ 明朝;MS Mincho"/>
        </w:rPr>
        <w:t>○</w:t>
      </w:r>
      <w:r>
        <w:rPr/>
        <w:t>角田事業推進担当部長　ご意見をいただいて、モニタリングその他もやっていきたいと思います。それに当たりましては、ぜひ先生方から、例えばどんなことをどんなふうにやっていったらいいかということについて、ご助言をいただければありがたいと思います。</w:t>
      </w:r>
    </w:p>
    <w:p>
      <w:pPr>
        <w:pStyle w:val="Normal"/>
        <w:ind w:left="414" w:hanging="207"/>
        <w:rPr/>
      </w:pPr>
      <w:r>
        <w:rPr/>
        <w:t>　　これまでの運営実績といっても、どういうもので実績をとっていく、あるいはどうしたことをもってよりよい保育というものをとらえていけばいいのかということについて、なかなか議論をしきれてございませんでしたので、ぜひそうしたことについて先生方からのご意見をいただければと思います。</w:t>
      </w:r>
    </w:p>
    <w:p>
      <w:pPr>
        <w:pStyle w:val="Normal"/>
        <w:ind w:left="414" w:hanging="207"/>
        <w:rPr/>
      </w:pPr>
      <w:r>
        <w:rPr>
          <w:rFonts w:cs="ＭＳ 明朝;MS Mincho"/>
        </w:rPr>
        <w:t>○</w:t>
      </w:r>
      <w:r>
        <w:rPr/>
        <w:t>柏女部会長　ありがとうございました。では、加藤委員の次に成澤委員。</w:t>
      </w:r>
    </w:p>
    <w:p>
      <w:pPr>
        <w:pStyle w:val="Normal"/>
        <w:ind w:left="414" w:hanging="207"/>
        <w:rPr/>
      </w:pPr>
      <w:r>
        <w:rPr>
          <w:rFonts w:cs="ＭＳ 明朝;MS Mincho"/>
        </w:rPr>
        <w:t>○</w:t>
      </w:r>
      <w:r>
        <w:rPr/>
        <w:t>加藤委員　今、柊澤委員が言ってくださったことと同じですが、ぜひ、決めてしまっておしまいということではなく、継続的に検証をするということをお願いしたいと思います。</w:t>
      </w:r>
    </w:p>
    <w:p>
      <w:pPr>
        <w:pStyle w:val="Normal"/>
        <w:ind w:left="414" w:hanging="207"/>
        <w:rPr/>
      </w:pPr>
      <w:r>
        <w:rPr/>
        <w:t>　　あわせて、その中で、子どもの事故率であったり、あるいは発達であるとか精神的な状況、そういったところだけではなくて、養育だとか、おそらく保育という言い方をしてもいいかもしれませんけれども、育てる側の保育士のメンタルヘルスであったりとか、そういった環境の中でどのようなことを感じ、考え、保育をしていくかということが非常に大事になると思いますので、保育をする側のそうしたストレスや影響みたいなところもあわせて、両面から見ていくことが大事だと思っておりますので、よろしくお願いいたします。</w:t>
      </w:r>
    </w:p>
    <w:p>
      <w:pPr>
        <w:pStyle w:val="Normal"/>
        <w:ind w:left="414" w:hanging="207"/>
        <w:rPr/>
      </w:pPr>
      <w:r>
        <w:rPr>
          <w:rFonts w:cs="ＭＳ 明朝;MS Mincho"/>
        </w:rPr>
        <w:t>○</w:t>
      </w:r>
      <w:r>
        <w:rPr/>
        <w:t>柏女部会長　貴重なご助言をありがとうございました。では、成澤委員、お願いします。</w:t>
      </w:r>
    </w:p>
    <w:p>
      <w:pPr>
        <w:pStyle w:val="Normal"/>
        <w:ind w:left="414" w:hanging="207"/>
        <w:rPr/>
      </w:pPr>
      <w:r>
        <w:rPr>
          <w:rFonts w:cs="ＭＳ 明朝;MS Mincho"/>
        </w:rPr>
        <w:t>○</w:t>
      </w:r>
      <w:r>
        <w:rPr/>
        <w:t>成澤委員　うちはこれが決まってもやらないので、モニタリングをやっていただく場所はないので恐縮なんですけど、今、意見に出ていたものは本来、今、保育の現場ですとか、そういったところがどういった悩みを抱えているのか、今回の面積基準の緩和のことでの議論についてどのような意見があるのか、そのことを私たちはじっくり聞いて、参考にした上で、この専門部会の結論を基本的に出すべきだというふうに思います。</w:t>
      </w:r>
    </w:p>
    <w:p>
      <w:pPr>
        <w:pStyle w:val="Normal"/>
        <w:ind w:left="414" w:hanging="207"/>
        <w:rPr/>
      </w:pPr>
      <w:r>
        <w:rPr/>
        <w:t>　　例えば、今の保育園に通っていらっしゃる保護者の皆さん、そして不幸にも待機者となっている保護者の皆さん、そして保育の実践的な研究をされている研究者の皆さん等々の意見聴取をしっかりして、その上で私たちは専門部会としてのまとめをすべきであって、今日まとめるということについては私は反対だということを申し上げておきたいというふうに思います。</w:t>
      </w:r>
    </w:p>
    <w:p>
      <w:pPr>
        <w:pStyle w:val="Normal"/>
        <w:ind w:left="414" w:hanging="207"/>
        <w:rPr/>
      </w:pPr>
      <w:r>
        <w:rPr/>
        <w:t>　　前回、私、冒頭で次の会議があって失礼したものですから大変恐縮ですけれども、前回までの議論で、このまとめに書いてあるように、都の提案内容を了承することでおおむね合意に達したんですか、この専門部会は。私はその認識はないんですけれども、これはだれの認識ですか、おおむね合意に達したというのは。</w:t>
      </w:r>
    </w:p>
    <w:p>
      <w:pPr>
        <w:pStyle w:val="Normal"/>
        <w:ind w:left="414" w:hanging="207"/>
        <w:rPr/>
      </w:pPr>
      <w:r>
        <w:rPr/>
        <w:t>　　ここが、「さまざまな意見があったが、都の提案内容を了承することの意見が多数であった」という表現であれば、事実関係として、この専門部会として正しいのかもしれませんが、「おおむね合意に達した」という表現はだれの判断で書かれているんですか。</w:t>
      </w:r>
    </w:p>
    <w:p>
      <w:pPr>
        <w:pStyle w:val="Normal"/>
        <w:ind w:left="414" w:hanging="207"/>
        <w:rPr/>
      </w:pPr>
      <w:r>
        <w:rPr>
          <w:rFonts w:cs="ＭＳ 明朝;MS Mincho"/>
        </w:rPr>
        <w:t>○</w:t>
      </w:r>
      <w:r>
        <w:rPr/>
        <w:t>柏女部会長　よろしいでしょうか。前回の最後のところを覚えておりませんけれども、おそらく私のほうで、皆様方のご意見を踏まえた上で、おおむねご了承をいただいたということでよろしいでしょうかということを申し上げた気がするのですけれども、ちょっと議事録、今、手元にないので。</w:t>
      </w:r>
    </w:p>
    <w:p>
      <w:pPr>
        <w:pStyle w:val="Normal"/>
        <w:ind w:left="414" w:hanging="207"/>
        <w:rPr/>
      </w:pPr>
      <w:r>
        <w:rPr>
          <w:rFonts w:cs="ＭＳ 明朝;MS Mincho"/>
        </w:rPr>
        <w:t>○</w:t>
      </w:r>
      <w:r>
        <w:rPr/>
        <w:t>成澤委員　「一定程度、合意をいただけたのかというふうに思います」。</w:t>
      </w:r>
    </w:p>
    <w:p>
      <w:pPr>
        <w:pStyle w:val="Normal"/>
        <w:ind w:left="414" w:hanging="207"/>
        <w:rPr/>
      </w:pPr>
      <w:r>
        <w:rPr>
          <w:rFonts w:cs="ＭＳ 明朝;MS Mincho"/>
        </w:rPr>
        <w:t>○</w:t>
      </w:r>
      <w:r>
        <w:rPr/>
        <w:t>柏女部会長　あっ、一定程度ですね。はい。では、そういうことだろうと思います。それに対して特に異論のご意見がなかったので、今、成澤委員のご発言がありましたので、そこは、この部分について修文をするということはあり得ないことではないというふうに思います。</w:t>
      </w:r>
    </w:p>
    <w:p>
      <w:pPr>
        <w:pStyle w:val="Normal"/>
        <w:ind w:left="414" w:hanging="207"/>
        <w:rPr/>
      </w:pPr>
      <w:r>
        <w:rPr>
          <w:rFonts w:cs="ＭＳ 明朝;MS Mincho"/>
        </w:rPr>
        <w:t>○</w:t>
      </w:r>
      <w:r>
        <w:rPr/>
        <w:t>成澤委員　加えて、今の時点で中間のまとめをする必要があるのかということについても、私は問題提起をしたいと思います。まだまとめる必要はない。国も法案が通っているわけではないですし、さまざまな関係者の意見を聞いて、総合的な判断を行う必要があると思います。</w:t>
      </w:r>
    </w:p>
    <w:p>
      <w:pPr>
        <w:pStyle w:val="Normal"/>
        <w:ind w:left="414" w:hanging="207"/>
        <w:rPr/>
      </w:pPr>
      <w:r>
        <w:rPr/>
        <w:t>　　特に、前もご紹介申し上げましたが、国がこの面積基準の緩和を法案化しようという段階で、日本保育学会が緊急アピールを出されていますけれども、秋田会長以下、理事一同という中で、網野先生も理事でいらっしゃるところですけれども、これは面積基準そのものの廃止に反対だという内容だというふうには理解していますが、この中でも、６０年余経過しているものをさらに上げることはあっても、低い方向に誘導する可能性のあることについては明確に反対をされているわけですね。</w:t>
      </w:r>
    </w:p>
    <w:p>
      <w:pPr>
        <w:pStyle w:val="Normal"/>
        <w:ind w:left="414" w:hanging="207"/>
        <w:rPr/>
      </w:pPr>
      <w:r>
        <w:rPr/>
        <w:t>　　現場の保育を研究されている研究者の皆さんたちも、このような学術学会が緊急アピールを出すということの重みをしっかり私たちは受けとめるべきだというふうに思いますし、現場の保護者や、待機になっている保護者も含めてですけれども、そういった人たちや研究者の意見というものをここの場で聞く必要はほんとうにないのかということをもう一度問題提起をしたいというふうに思います。</w:t>
      </w:r>
    </w:p>
    <w:p>
      <w:pPr>
        <w:pStyle w:val="Normal"/>
        <w:ind w:left="414" w:hanging="207"/>
        <w:rPr/>
      </w:pPr>
      <w:r>
        <w:rPr/>
        <w:t>　　それと、最後の１０ページの「おわりに」の２つ目の○のところで、子どもの福祉を最優先に考えて、今すべき緊急対策について検討したものだという表現については、これについても私は了承できません。</w:t>
      </w:r>
    </w:p>
    <w:p>
      <w:pPr>
        <w:pStyle w:val="Normal"/>
        <w:ind w:left="414" w:hanging="207"/>
        <w:rPr/>
      </w:pPr>
      <w:r>
        <w:rPr/>
        <w:t>　　以前にも申し上げましたが、保育の量と質を守ることは子どもの福祉の向上だというふうに思いますが、面積基準の緩和については子どもにしわ寄せが行く施策ですから、最も最後の選択肢であるべきだというのが私のかねてからの主張であって、待機をしているのは児童ではなくて保護者だということは繰り返し申し上げたいというふうに思います。</w:t>
      </w:r>
    </w:p>
    <w:p>
      <w:pPr>
        <w:pStyle w:val="Normal"/>
        <w:ind w:left="414" w:hanging="207"/>
        <w:rPr/>
      </w:pPr>
      <w:r>
        <w:rPr/>
        <w:t>　　保育園に入れないのは親なんですよ。子どもではないんですよ。待機になっていれば、さっきの認可外の問題を抜きにすれば、子どもは親元にいるんですから、職場復帰ができないお父様やお母様がいるということは、ワークライフバランス上、大変な問題だというふうに思いますが、少なくとも親の手元にいる間は子どもにしわ寄せは行っていないわけですから、子どもの福祉を最優先に考えると最低基準の緩和につながるという文脈については、納得ができないというふうに申し上げます。</w:t>
      </w:r>
    </w:p>
    <w:p>
      <w:pPr>
        <w:pStyle w:val="Normal"/>
        <w:ind w:left="414" w:hanging="207"/>
        <w:rPr/>
      </w:pPr>
      <w:r>
        <w:rPr/>
        <w:t>　　これは議論をするつもりはありません。私はこの文章については合意いたしません。</w:t>
      </w:r>
    </w:p>
    <w:p>
      <w:pPr>
        <w:pStyle w:val="Normal"/>
        <w:ind w:left="414" w:hanging="207"/>
        <w:rPr/>
      </w:pPr>
      <w:r>
        <w:rPr>
          <w:rFonts w:cs="ＭＳ 明朝;MS Mincho"/>
        </w:rPr>
        <w:t>○</w:t>
      </w:r>
      <w:r>
        <w:rPr/>
        <w:t>柏女部会長　今、ご意見がございましたけれども、それについていかがでしょうか。</w:t>
      </w:r>
    </w:p>
    <w:p>
      <w:pPr>
        <w:pStyle w:val="Normal"/>
        <w:ind w:left="414" w:hanging="207"/>
        <w:rPr/>
      </w:pPr>
      <w:r>
        <w:rPr>
          <w:rFonts w:cs="ＭＳ 明朝;MS Mincho"/>
        </w:rPr>
        <w:t>○</w:t>
      </w:r>
      <w:r>
        <w:rPr/>
        <w:t>網野委員長　最低基準のとらえ方という重要なご指摘がありましたし、実際に、例えば昨年もいろんな学術研究者とかいろんな分野でこのことについて憂慮している状態、これはほんとうにありました。</w:t>
      </w:r>
    </w:p>
    <w:p>
      <w:pPr>
        <w:pStyle w:val="Normal"/>
        <w:ind w:left="414" w:hanging="207"/>
        <w:rPr/>
      </w:pPr>
      <w:r>
        <w:rPr/>
        <w:t>　　先ほどご指摘のありました私たちも学会が単なる研究活動ではないということで、アピールを出したといいますのも、一番の背景は、ご承知と思いますが、そもそもの政府の方向あるいは行政の方向の中で、国が定める最低基準そのものを根本的に、否定とまではいかないけれども、もっと独自にという部分を含めて、新しい政権のもとでの非常に大きな動きがあったわけですね。したがって、例えば面積基準そのものという具体的なこと、これも確かに１つ含まれますが、国が定める最低基準ということの趣旨を根本的に覆してしまう、そのおそれを非常に感じたわけですね。</w:t>
      </w:r>
    </w:p>
    <w:p>
      <w:pPr>
        <w:pStyle w:val="Normal"/>
        <w:ind w:left="414" w:hanging="207"/>
        <w:rPr/>
      </w:pPr>
      <w:r>
        <w:rPr/>
        <w:t>　　その後の経過が物語っていますように、やはり３つの段階でまとめた、あくまでも遵守すべきものということがどれほど大事かというのは、若干私もそのようなことで意見なども述べさせてもらったり、かかわりましたが、やはりきちんと遵守しなければならないものというのがこれほど多くまで維持されたというのは、その後大きな成果だったと思います。それは何も学会がということだけではなく、ほんとうに最低基準の大切さということについてはやはり再確認あるいは再認識の場になったかと思います。</w:t>
      </w:r>
    </w:p>
    <w:p>
      <w:pPr>
        <w:pStyle w:val="Normal"/>
        <w:ind w:left="414" w:hanging="207"/>
        <w:rPr/>
      </w:pPr>
      <w:r>
        <w:rPr/>
        <w:t>　　その上でなお、例えば標準とか参酌というような部分が出たのは、確かに時代の変化でしょうが、そして、具体的に今委員会で検討している内容でいいますと、国が最低基準を定めるだけではなくて、むしろさまざまな自治体の事情、背景にある市民や都民、国民というようなことも含めて、本来的な意味の地方自治といいますか、そういう点での判断も含めて、今回、特例というのが出てきたと思います。私は、前者の部分とこの部分が矛盾しているといいますか、あまりそういうふうには受けとめていなかったので、もしさらにご意見があれば、出していただければと思います。</w:t>
      </w:r>
    </w:p>
    <w:p>
      <w:pPr>
        <w:pStyle w:val="Normal"/>
        <w:ind w:left="414" w:hanging="207"/>
        <w:rPr/>
      </w:pPr>
      <w:r>
        <w:rPr>
          <w:rFonts w:cs="ＭＳ 明朝;MS Mincho"/>
        </w:rPr>
        <w:t>○</w:t>
      </w:r>
      <w:r>
        <w:rPr/>
        <w:t>柏女部会長　ほかに。では、成澤委員どうぞ。その後、加藤委員お願いします。</w:t>
      </w:r>
    </w:p>
    <w:p>
      <w:pPr>
        <w:pStyle w:val="Normal"/>
        <w:ind w:left="414" w:hanging="207"/>
        <w:rPr/>
      </w:pPr>
      <w:r>
        <w:rPr>
          <w:rFonts w:cs="ＭＳ 明朝;MS Mincho"/>
        </w:rPr>
        <w:t>○</w:t>
      </w:r>
      <w:r>
        <w:rPr/>
        <w:t>成澤委員　網野先生おっしゃっていることのとおりだというふうに私も認識しております。ただ、地域主権を生かすナショナルミニマムのあり方という項目もありますけれども、私たちの努力、東京都も含めてですけど、各地方自治体がこれまでやってきたさまざまな努力とは正反対のことになる地域主権となってはならないよということも、この中に書いてあるんですね。</w:t>
      </w:r>
    </w:p>
    <w:p>
      <w:pPr>
        <w:pStyle w:val="Normal"/>
        <w:ind w:left="414" w:hanging="207"/>
        <w:rPr/>
      </w:pPr>
      <w:r>
        <w:rPr/>
        <w:t>　　地域主権の名のもとに子どもにしわ寄せが行くというようなことにならないようにということも、この中では危惧されているというふうに私は理解をしましたので、それは実際にこの起草にも先生がかかわっていらっしゃるのであれば、そういうことでないのかもしれませんが、そのことについてもさまざまな研究者の意見をお聞きする機会というのは、この審議会の専門部会の場でも必要なのではないかという意見を改めて強く思います。</w:t>
      </w:r>
    </w:p>
    <w:p>
      <w:pPr>
        <w:pStyle w:val="Normal"/>
        <w:ind w:left="414" w:hanging="207"/>
        <w:rPr/>
      </w:pPr>
      <w:r>
        <w:rPr>
          <w:rFonts w:cs="ＭＳ 明朝;MS Mincho"/>
        </w:rPr>
        <w:t>○</w:t>
      </w:r>
      <w:r>
        <w:rPr/>
        <w:t>柏女部会長　ありがとうございました。では、加藤委員、お願いします。</w:t>
      </w:r>
    </w:p>
    <w:p>
      <w:pPr>
        <w:pStyle w:val="Normal"/>
        <w:ind w:left="414" w:hanging="207"/>
        <w:rPr/>
      </w:pPr>
      <w:r>
        <w:rPr>
          <w:rFonts w:cs="ＭＳ 明朝;MS Mincho"/>
        </w:rPr>
        <w:t>○</w:t>
      </w:r>
      <w:r>
        <w:rPr/>
        <w:t>加藤委員　議論する気がないということでしたので、私の意見といいますか、考えを述べるというところでとどめたいと思いますが、子どもにしわ寄せが行くということは看過できないというお話だったんですけれども、親が就労できないとか、そういう状況において子どもと親を分けて考えることはできないのではないかと思っております。</w:t>
      </w:r>
    </w:p>
    <w:p>
      <w:pPr>
        <w:pStyle w:val="Normal"/>
        <w:ind w:left="414" w:hanging="207"/>
        <w:rPr/>
      </w:pPr>
      <w:r>
        <w:rPr/>
        <w:t>　　基本的に「子育て支援は親支援である」と言われてもう随分になりますが、親のメンタルヘルスの悪化であったり、あるいは家庭の経済状況の悪化というものがそのまま子どもの福祉の低下につながっているというのは、いろいろなところで明らかになっていることだと思っています。</w:t>
      </w:r>
    </w:p>
    <w:p>
      <w:pPr>
        <w:pStyle w:val="Normal"/>
        <w:ind w:left="414" w:hanging="207"/>
        <w:rPr/>
      </w:pPr>
      <w:r>
        <w:rPr/>
        <w:t>　　また、いわゆる専業で子どもを育てているお母さんと、就業、働きながら子どもを育てているお母さんの育児不安であったり、母親自身の生きがいだとか、子どもに対する思いみたいなところを比較した研究も幾つかございますけれども、その多くが専業で子どもを育てている、家庭の中で保育をしているという母親の方が現代の社会の中では負担感が大きいと示されていると認識しています。</w:t>
      </w:r>
    </w:p>
    <w:p>
      <w:pPr>
        <w:pStyle w:val="Normal"/>
        <w:ind w:left="414" w:hanging="207"/>
        <w:rPr/>
      </w:pPr>
      <w:r>
        <w:rPr/>
        <w:t>　　ですから、親のメンタルヘルスあるいは経済状況、そういったものが低下するということは、すなわち子どもの福祉を害する最も大きな要因だと認識をしているということを述べたいと思います。</w:t>
      </w:r>
    </w:p>
    <w:p>
      <w:pPr>
        <w:pStyle w:val="Normal"/>
        <w:ind w:left="414" w:hanging="207"/>
        <w:rPr/>
      </w:pPr>
      <w:r>
        <w:rPr>
          <w:rFonts w:cs="ＭＳ 明朝;MS Mincho"/>
        </w:rPr>
        <w:t>○</w:t>
      </w:r>
      <w:r>
        <w:rPr/>
        <w:t>柏女部会長　ありがとうございます。では、ほかにございますか。よろしいでしょうか。</w:t>
      </w:r>
    </w:p>
    <w:p>
      <w:pPr>
        <w:pStyle w:val="Normal"/>
        <w:ind w:left="414" w:hanging="207"/>
        <w:rPr/>
      </w:pPr>
      <w:r>
        <w:rPr/>
        <w:t>　　そうしますと、あとは修文という形になるのですけれども、一番あれのところは８ページのところでしょうか。８ページの一番下のところの「おおむね」というところの修文ということで、成澤委員のほうはよろしいでしょうか。</w:t>
      </w:r>
    </w:p>
    <w:p>
      <w:pPr>
        <w:pStyle w:val="Normal"/>
        <w:ind w:left="414" w:hanging="207"/>
        <w:rPr/>
      </w:pPr>
      <w:r>
        <w:rPr>
          <w:rFonts w:cs="ＭＳ 明朝;MS Mincho"/>
        </w:rPr>
        <w:t>○</w:t>
      </w:r>
      <w:r>
        <w:rPr/>
        <w:t>成澤委員　いや、私は今日のまとめ、今日、中間まとめをすることに反対なんです。</w:t>
      </w:r>
    </w:p>
    <w:p>
      <w:pPr>
        <w:pStyle w:val="Normal"/>
        <w:ind w:left="414" w:hanging="207"/>
        <w:rPr/>
      </w:pPr>
      <w:r>
        <w:rPr>
          <w:rFonts w:cs="ＭＳ 明朝;MS Mincho"/>
        </w:rPr>
        <w:t>○</w:t>
      </w:r>
      <w:r>
        <w:rPr/>
        <w:t>柏女部会長　そうしますと、一番最初のところではなくて、どこになりますでしょうか。</w:t>
      </w:r>
    </w:p>
    <w:p>
      <w:pPr>
        <w:pStyle w:val="Normal"/>
        <w:ind w:left="414" w:hanging="207"/>
        <w:rPr/>
      </w:pPr>
      <w:r>
        <w:rPr>
          <w:rFonts w:cs="ＭＳ 明朝;MS Mincho"/>
        </w:rPr>
        <w:t>○</w:t>
      </w:r>
      <w:r>
        <w:rPr/>
        <w:t>成澤委員　いや、文章の問題ではないということです。まだ引き続き議論を継続したほうがいい案件であろうということです。</w:t>
      </w:r>
    </w:p>
    <w:p>
      <w:pPr>
        <w:pStyle w:val="Normal"/>
        <w:ind w:left="414" w:hanging="207"/>
        <w:rPr/>
      </w:pPr>
      <w:r>
        <w:rPr>
          <w:rFonts w:cs="ＭＳ 明朝;MS Mincho"/>
        </w:rPr>
        <w:t>○</w:t>
      </w:r>
      <w:r>
        <w:rPr/>
        <w:t>柏女部会長　わかりました。それでは、それについては、じゃ、例えば今日報告書を本委員会のほうに上げるということについては、もし多数意見があった場合は、そういう方向で報告書を取りまとめても構わないという、もちろんそこに反対だというご意見を書くとしても、そこはご了承いただけるということになりますでしょうか。</w:t>
      </w:r>
    </w:p>
    <w:p>
      <w:pPr>
        <w:pStyle w:val="Normal"/>
        <w:ind w:left="414" w:hanging="207"/>
        <w:rPr/>
      </w:pPr>
      <w:r>
        <w:rPr>
          <w:rFonts w:cs="ＭＳ 明朝;MS Mincho"/>
        </w:rPr>
        <w:t>○</w:t>
      </w:r>
      <w:r>
        <w:rPr/>
        <w:t>成澤委員　はい。</w:t>
      </w:r>
    </w:p>
    <w:p>
      <w:pPr>
        <w:pStyle w:val="Normal"/>
        <w:ind w:left="414" w:hanging="207"/>
        <w:rPr/>
      </w:pPr>
      <w:r>
        <w:rPr>
          <w:rFonts w:cs="ＭＳ 明朝;MS Mincho"/>
        </w:rPr>
        <w:t>○</w:t>
      </w:r>
      <w:r>
        <w:rPr/>
        <w:t>柏女部会長　では、皆様方にお諮りをしたいと思いますが、今日、この専門部会としての中間のまとめについてをまとめるということについて、もう少し議論すべきではないかというご意見について、何かございますか。</w:t>
      </w:r>
    </w:p>
    <w:p>
      <w:pPr>
        <w:pStyle w:val="Normal"/>
        <w:ind w:left="414" w:hanging="207"/>
        <w:rPr/>
      </w:pPr>
      <w:r>
        <w:rPr>
          <w:rFonts w:cs="ＭＳ 明朝;MS Mincho"/>
        </w:rPr>
        <w:t>○</w:t>
      </w:r>
      <w:r>
        <w:rPr/>
        <w:t>柊澤委員　その猶予は東京都側にあるんですか、まず。</w:t>
      </w:r>
    </w:p>
    <w:p>
      <w:pPr>
        <w:pStyle w:val="Normal"/>
        <w:ind w:left="414" w:hanging="207"/>
        <w:rPr/>
      </w:pPr>
      <w:r>
        <w:rPr>
          <w:rFonts w:cs="ＭＳ 明朝;MS Mincho"/>
        </w:rPr>
        <w:t>○</w:t>
      </w:r>
      <w:r>
        <w:rPr/>
        <w:t>柏女部会長　わかりません、それは。</w:t>
      </w:r>
    </w:p>
    <w:p>
      <w:pPr>
        <w:pStyle w:val="Normal"/>
        <w:ind w:left="414" w:hanging="207"/>
        <w:rPr/>
      </w:pPr>
      <w:r>
        <w:rPr>
          <w:rFonts w:cs="ＭＳ 明朝;MS Mincho"/>
        </w:rPr>
        <w:t>○</w:t>
      </w:r>
      <w:r>
        <w:rPr/>
        <w:t>成澤委員　じゃ、ついでによろしいですか。ついでにお聞きしておいたほうが今後のためにもいいんだと思うんですが、この中間のまとめ、もし仮に、私は反対ですけど、今日まとめたとして、この後どう取り扱うご予定ですか。例えば、これと網野先生の親会との関係ですとか、当然、法案が通ることが大前提でしょうけれども、条例の提出までにどんなスケジューリングというのを考えていらっしゃった上で今日まとめようということなのか、そのことについても明らかにしていただく必要があろうかと思います。そのスケジュールが見えると、別に今日まとめなくていいという結論になるかもしれないんですよ。</w:t>
      </w:r>
    </w:p>
    <w:p>
      <w:pPr>
        <w:pStyle w:val="Normal"/>
        <w:ind w:left="414" w:hanging="207"/>
        <w:rPr/>
      </w:pPr>
      <w:r>
        <w:rPr>
          <w:rFonts w:cs="ＭＳ 明朝;MS Mincho"/>
        </w:rPr>
        <w:t>○</w:t>
      </w:r>
      <w:r>
        <w:rPr/>
        <w:t>柏女部会長　それでは、今後の行程について、今、東京都のほうで考えていることをご説明していただいてよろしいでしょうか。</w:t>
      </w:r>
    </w:p>
    <w:p>
      <w:pPr>
        <w:pStyle w:val="Normal"/>
        <w:ind w:left="414" w:hanging="207"/>
        <w:rPr/>
      </w:pPr>
      <w:r>
        <w:rPr>
          <w:rFonts w:cs="ＭＳ 明朝;MS Mincho"/>
        </w:rPr>
        <w:t>○</w:t>
      </w:r>
      <w:r>
        <w:rPr/>
        <w:t>角田事業推進担当部長　はい。それでは、私からご説明をさせていただきます。</w:t>
      </w:r>
    </w:p>
    <w:p>
      <w:pPr>
        <w:pStyle w:val="Normal"/>
        <w:ind w:left="414" w:hanging="207"/>
        <w:rPr/>
      </w:pPr>
      <w:r>
        <w:rPr/>
        <w:t>　　今日、この専門部会でご審議いただき、中間のまとめが専門部会としてまとめていただきました後は、直近の親会、審議会のほうへご報告をいただきまして、そこでご審議をいただき、審議会としての意見の形にまとめていただくような段取りをとっていくということになります。</w:t>
      </w:r>
    </w:p>
    <w:p>
      <w:pPr>
        <w:pStyle w:val="Normal"/>
        <w:ind w:left="414" w:hanging="207"/>
        <w:rPr/>
      </w:pPr>
      <w:r>
        <w:rPr/>
        <w:t>　　これは「中間まとめ」ということでございますが、「はじめに」のところにもありますように、保育所の面積基準をまず最初にご議論をいただいた内容でございます。</w:t>
      </w:r>
    </w:p>
    <w:p>
      <w:pPr>
        <w:pStyle w:val="Normal"/>
        <w:ind w:left="415" w:firstLine="207"/>
        <w:rPr/>
      </w:pPr>
      <w:r>
        <w:rPr/>
        <w:t>保育所についても政省令が出た後には、面積以外の最低基準のことがございますし、また、他の児童福祉施設についても最低基準が今後条例に委任されますので、条例で定めていかねばならないという状況がございます。</w:t>
      </w:r>
    </w:p>
    <w:p>
      <w:pPr>
        <w:pStyle w:val="Normal"/>
        <w:ind w:left="414" w:hanging="207"/>
        <w:rPr/>
      </w:pPr>
      <w:r>
        <w:rPr/>
        <w:t>　　最終的に全体といいますか、中間でなく児童福祉施設全体についてのご意見は児童福祉審議会からいただくということをもって、次の条例案づくりに進むということになろうかと思います。</w:t>
      </w:r>
    </w:p>
    <w:p>
      <w:pPr>
        <w:pStyle w:val="Normal"/>
        <w:ind w:left="414" w:hanging="207"/>
        <w:rPr/>
      </w:pPr>
      <w:r>
        <w:rPr/>
        <w:t>　　ですので、今の法が通って、政省令が出た段階で審議会からのご意見をいただき、それを踏まえた条例案をつくり、条例を議会に上程するというのがスケジュールでございます。</w:t>
      </w:r>
    </w:p>
    <w:p>
      <w:pPr>
        <w:pStyle w:val="Normal"/>
        <w:ind w:left="414" w:hanging="207"/>
        <w:rPr/>
      </w:pPr>
      <w:r>
        <w:rPr>
          <w:rFonts w:cs="ＭＳ 明朝;MS Mincho"/>
        </w:rPr>
        <w:t>○</w:t>
      </w:r>
      <w:r>
        <w:rPr/>
        <w:t>成澤委員　タイムスケジュールは。</w:t>
      </w:r>
    </w:p>
    <w:p>
      <w:pPr>
        <w:pStyle w:val="Normal"/>
        <w:ind w:left="414" w:hanging="207"/>
        <w:rPr/>
      </w:pPr>
      <w:r>
        <w:rPr>
          <w:rFonts w:cs="ＭＳ 明朝;MS Mincho"/>
        </w:rPr>
        <w:t>○</w:t>
      </w:r>
      <w:r>
        <w:rPr/>
        <w:t>角田事業推進担当部長　それは法案がいつ通るかというのと、法案に施行日が、実は、今日はまだ３月ですが、現在出されております法案は施行日が２３年４月１日、そして経過措置１年ということになってございます。これが年度を変わりますので、どういうふうに修正されるかということもまだわかりませんので、その法の状況次第かと思います。</w:t>
      </w:r>
    </w:p>
    <w:p>
      <w:pPr>
        <w:pStyle w:val="Normal"/>
        <w:ind w:left="414" w:hanging="207"/>
        <w:rPr/>
      </w:pPr>
      <w:r>
        <w:rPr>
          <w:rFonts w:cs="ＭＳ 明朝;MS Mincho"/>
        </w:rPr>
        <w:t>○</w:t>
      </w:r>
      <w:r>
        <w:rPr/>
        <w:t>成澤委員　親会への報告はいつですか。</w:t>
      </w:r>
    </w:p>
    <w:p>
      <w:pPr>
        <w:pStyle w:val="Normal"/>
        <w:ind w:left="414" w:hanging="207"/>
        <w:rPr/>
      </w:pPr>
      <w:r>
        <w:rPr>
          <w:rFonts w:cs="ＭＳ 明朝;MS Mincho"/>
        </w:rPr>
        <w:t>○</w:t>
      </w:r>
      <w:r>
        <w:rPr/>
        <w:t>角田事業推進担当部長　直近でというふうにしか申し上げられないのは、まだ日程調整がこれからでございますので、できるだけ早めに先生方皆さんの日程の調整はさせていただきたいと思っております。</w:t>
      </w:r>
    </w:p>
    <w:p>
      <w:pPr>
        <w:pStyle w:val="Normal"/>
        <w:ind w:left="414" w:hanging="207"/>
        <w:rPr/>
      </w:pPr>
      <w:r>
        <w:rPr>
          <w:rFonts w:cs="ＭＳ 明朝;MS Mincho"/>
        </w:rPr>
        <w:t>○</w:t>
      </w:r>
      <w:r>
        <w:rPr/>
        <w:t>柏女部会長　ということですけれども、いかがでしょう。</w:t>
      </w:r>
    </w:p>
    <w:p>
      <w:pPr>
        <w:pStyle w:val="Normal"/>
        <w:ind w:left="414" w:hanging="207"/>
        <w:rPr/>
      </w:pPr>
      <w:r>
        <w:rPr>
          <w:rFonts w:cs="ＭＳ 明朝;MS Mincho"/>
        </w:rPr>
        <w:t>○</w:t>
      </w:r>
      <w:r>
        <w:rPr/>
        <w:t>成澤委員　法案、今の国会は通らないんですよ、どう考えても。そこから逆算した議論をすれば、何も急ぐことはないんです。</w:t>
      </w:r>
    </w:p>
    <w:p>
      <w:pPr>
        <w:pStyle w:val="Normal"/>
        <w:ind w:left="414" w:hanging="207"/>
        <w:rPr/>
      </w:pPr>
      <w:r>
        <w:rPr>
          <w:rFonts w:cs="ＭＳ 明朝;MS Mincho"/>
        </w:rPr>
        <w:t>○</w:t>
      </w:r>
      <w:r>
        <w:rPr/>
        <w:t>角田事業推進担当部長　１つよろしゅうございますか。私から１つ申し上げたいと思います。「おわりに」のところに書いていただきましたが、実際に今回、この面積のことについてご議論いただきました背景には、確かに法のことがございますが、そのことに加え、今の東京都の待機児対策について、どんなふうに考えていけばいいのだろうということについて、待機児解消策の展開に向けての先生方のご意見を拝聴した上で，都も考えていかねばならないだろうということがあって、取り組んでいただきました。</w:t>
      </w:r>
    </w:p>
    <w:p>
      <w:pPr>
        <w:pStyle w:val="Normal"/>
        <w:ind w:left="414" w:hanging="207"/>
        <w:rPr/>
      </w:pPr>
      <w:r>
        <w:rPr/>
        <w:t>　　各専門委員の先生方はまさに専門家でいらして、研究者の先生方、そして実務の中で保育事業を担っておられる方に入っていただいておりますし、自治体からも、区、市それぞれから入っていただいて、この専門部会を構成をし、この中でご議論をいただいたというふうに考えてございます。</w:t>
      </w:r>
    </w:p>
    <w:p>
      <w:pPr>
        <w:pStyle w:val="Normal"/>
        <w:ind w:left="414" w:hanging="207"/>
        <w:rPr/>
      </w:pPr>
      <w:r>
        <w:rPr/>
        <w:t>　　確かに、もっといろいろな方のご意見を聞くとか、進め方についてご意見もあろうかと思いますが、私どもとしましては、まさに保育を専門にご研究をされている先生方、発達心理や、そうした子どものことをご研究の先生方、そして事業者としても認可も認証もどちらも展開をされ、そうした団体にも所属されている委員の方に十分ご議論をいただけたと思っております。</w:t>
      </w:r>
    </w:p>
    <w:p>
      <w:pPr>
        <w:pStyle w:val="Normal"/>
        <w:ind w:left="414" w:hanging="207"/>
        <w:rPr/>
      </w:pPr>
      <w:r>
        <w:rPr/>
        <w:t>　　ですので、都としては、ここの段階で１つまとめていただけるというのは、大変ありがたいことだというふうに考えております。</w:t>
      </w:r>
    </w:p>
    <w:p>
      <w:pPr>
        <w:pStyle w:val="Normal"/>
        <w:ind w:left="414" w:hanging="207"/>
        <w:rPr/>
      </w:pPr>
      <w:r>
        <w:rPr>
          <w:rFonts w:cs="ＭＳ 明朝;MS Mincho"/>
        </w:rPr>
        <w:t>○</w:t>
      </w:r>
      <w:r>
        <w:rPr/>
        <w:t>成澤委員　ちょっと今気になったんですが、法案が通らなくても、この「おわりに」の３つ目の○の現行基準下における云々かんぬん、取り組みにも資するものであるということで判断を急がされているということは、現行法のままで横浜方式を検討するわけですか。</w:t>
      </w:r>
    </w:p>
    <w:p>
      <w:pPr>
        <w:pStyle w:val="Normal"/>
        <w:ind w:left="414" w:hanging="207"/>
        <w:rPr/>
      </w:pPr>
      <w:r>
        <w:rPr>
          <w:rFonts w:cs="ＭＳ 明朝;MS Mincho"/>
        </w:rPr>
        <w:t>○</w:t>
      </w:r>
      <w:r>
        <w:rPr/>
        <w:t>角田事業推進担当部長　いえ、そのようなことではございません。</w:t>
      </w:r>
    </w:p>
    <w:p>
      <w:pPr>
        <w:pStyle w:val="Normal"/>
        <w:ind w:left="414" w:hanging="207"/>
        <w:rPr/>
      </w:pPr>
      <w:r>
        <w:rPr>
          <w:rFonts w:cs="ＭＳ 明朝;MS Mincho"/>
        </w:rPr>
        <w:t>○</w:t>
      </w:r>
      <w:r>
        <w:rPr/>
        <w:t>成澤委員　何が現行基準下における取り組み姿勢ですか。</w:t>
      </w:r>
    </w:p>
    <w:p>
      <w:pPr>
        <w:pStyle w:val="Normal"/>
        <w:ind w:left="414" w:hanging="207"/>
        <w:rPr/>
      </w:pPr>
      <w:r>
        <w:rPr>
          <w:rFonts w:cs="ＭＳ 明朝;MS Mincho"/>
        </w:rPr>
        <w:t>○</w:t>
      </w:r>
      <w:r>
        <w:rPr/>
        <w:t>角田事業推進担当部長　私どもが今やっていることについてです。現在、区市町村にも事業者にも待機児解消に向けてさまざま取り組みをやっていただいています。定員の拡充や弾力化もそうです。このことについては、議論が、多分、意見を求めればさまざまご意見がおありだろうと思います。そうしたこととも関連づけて、私どもとして、今、東京都が進めている施策についての先生方の１つのご意見として承れるということをありがたいというふうに申し上げたわけです。これを受けて何か別の規定のような形を考えるとか、そのようことを申し上げたつもりはございません。</w:t>
      </w:r>
    </w:p>
    <w:p>
      <w:pPr>
        <w:pStyle w:val="Normal"/>
        <w:ind w:left="414" w:hanging="207"/>
        <w:rPr/>
      </w:pPr>
      <w:r>
        <w:rPr>
          <w:rFonts w:cs="ＭＳ 明朝;MS Mincho"/>
        </w:rPr>
        <w:t>○</w:t>
      </w:r>
      <w:r>
        <w:rPr/>
        <w:t>成澤委員　それであれば、その余の質の維持や向上にかかわる議論は、別途それは行えばいいわけですから、今回は居室面積基準を中心に議論を行っているわけなので、そのことについての結論を急ぐ必要はないということを改めて提案したいと思います。</w:t>
      </w:r>
    </w:p>
    <w:p>
      <w:pPr>
        <w:pStyle w:val="Normal"/>
        <w:ind w:left="414" w:hanging="207"/>
        <w:rPr/>
      </w:pPr>
      <w:r>
        <w:rPr>
          <w:rFonts w:cs="ＭＳ 明朝;MS Mincho"/>
        </w:rPr>
        <w:t>○</w:t>
      </w:r>
      <w:r>
        <w:rPr/>
        <w:t>柏女部会長　ほかの方のご意見も伺いたいと思いますが、いかがでしょうか。</w:t>
      </w:r>
    </w:p>
    <w:p>
      <w:pPr>
        <w:pStyle w:val="Normal"/>
        <w:ind w:left="414" w:hanging="207"/>
        <w:rPr/>
      </w:pPr>
      <w:r>
        <w:rPr>
          <w:rFonts w:cs="ＭＳ 明朝;MS Mincho"/>
        </w:rPr>
        <w:t>○</w:t>
      </w:r>
      <w:r>
        <w:rPr/>
        <w:t>柊澤委員　私も第３回目の意見聴取の中で意見を述べさせていただいているんですけれども、先ほど成澤区長さんのおっしゃるように、専門部会の結論として、都の提案内容を了承することでおおむね合意に達するとありますと中間まとめ（案）でも触れていただいておりますが、私はそれに対しては懸念する立場であることを表明させていただきますと。</w:t>
      </w:r>
    </w:p>
    <w:p>
      <w:pPr>
        <w:pStyle w:val="Normal"/>
        <w:ind w:left="414" w:hanging="207"/>
        <w:rPr/>
      </w:pPr>
      <w:r>
        <w:rPr/>
        <w:t>　　ちょっと繰り返しになってしまうので、意見としては言わなかったんですが、待機児解消の方策に関して、あくまでも認可保育園の面積基準をいじることなく、定員拡大を進めることが重要であると。既に取り組んでいる分園の促進、公有地の無償貸与、貸借物件など、賃貸物件の活用など、認可保育所の定員拡大を図ることが重要であると思いますと、繰り返しの主張で恐縮ですが、ぜひご理解をいただけますと幸いですというような形で意見を出させていただいているんですけれども、ここの部分で、先ほどのところで、もし仮にそういった法案がどうのこうのということではなくて、現実的に東京都が、私の希望ですけれども、国をリードしていろんな形で国に先駆けていろんなことをやっている立場からすると、ここの７ページであった、７ページの区市町村への影響の②番の、国が許容したものを都が規制するものではないというものであれば、逆に現在、東京都が今まで培っていた保育所のすばらしい部分を後退させることなく、何とかうまくやっていただければというようなところもあるのも立場、かつ、また先ほど加藤先生のおっしゃられるように、現実的な部分でいった場合のことを考えると、両方頭が痛いというようなのが私の素直な気持ちで、先ほど終わりの部分で、子どもの福祉を最優先に考えた部分でこの文言が出るというのも、私とすればここは納得ができないなというような形の思いはあります。</w:t>
      </w:r>
    </w:p>
    <w:p>
      <w:pPr>
        <w:pStyle w:val="Normal"/>
        <w:ind w:left="414" w:hanging="207"/>
        <w:rPr/>
      </w:pPr>
      <w:r>
        <w:rPr/>
        <w:t>　　その辺のところを踏まえて、非常に難しい立場の中でいるところですので、ぜひ、もし急がないで済むのであれば、そういった形の中で議論を進めていければいいのかなとは思いますが、喫緊の課題であるというような形でこういう話が出ている以上は、事業者としても手をこまねいているわけにはいかない中で、何らかの形で注意をして見守っていくというような立場しか今はとれないのかなというのが私どもの現実です。</w:t>
      </w:r>
    </w:p>
    <w:p>
      <w:pPr>
        <w:pStyle w:val="Normal"/>
        <w:ind w:left="414" w:hanging="207"/>
        <w:rPr/>
      </w:pPr>
      <w:r>
        <w:rPr>
          <w:rFonts w:cs="ＭＳ 明朝;MS Mincho"/>
        </w:rPr>
        <w:t>○</w:t>
      </w:r>
      <w:r>
        <w:rPr/>
        <w:t>成澤委員　ごめんなさい、１つ報告を忘れていました。実は先般の区長会、今月の区長会総会で、地方主権一括法等々、地方分権の動きにかかわることについて、区側が今後どう取り組んでいくのかといったことについて、議論をいたしました。</w:t>
      </w:r>
    </w:p>
    <w:p>
      <w:pPr>
        <w:pStyle w:val="Normal"/>
        <w:ind w:left="414" w:hanging="207"/>
        <w:rPr/>
      </w:pPr>
      <w:r>
        <w:rPr/>
        <w:t>　　多くは、権限委譲を受けたものに対してどう対応するのかということについてですが、そのことについては、２３区共通の会議体をつくって一つ一つ、２３区でばらばらの対応をするというわけにはいかないので、議論を詰めていこうと。１つ、その中で今回の件も出てきて、これは東京都さんとの協議も必要だということは前々から申し上げている話です。そのことの協議は現実には全く進んでいません。こういう法案が上程されていますよという情報提供があったというだけで、そのことについて、この専門部会のような、特別、区側の考え方と東京側の考え方を意見交換するような場というのはまだ行われていません。</w:t>
      </w:r>
    </w:p>
    <w:p>
      <w:pPr>
        <w:pStyle w:val="Normal"/>
        <w:ind w:left="414" w:hanging="207"/>
        <w:rPr/>
      </w:pPr>
      <w:r>
        <w:rPr/>
        <w:t>　　私は、そういった議論を行って、実施主体である区側の意見も、区長会の代表、市長会の代表ということだけではなくて、実務担当者レベルでの議論も行って、その意見も参考にしていただきたいなというふうに思います。</w:t>
      </w:r>
    </w:p>
    <w:p>
      <w:pPr>
        <w:pStyle w:val="Normal"/>
        <w:ind w:left="414" w:hanging="207"/>
        <w:rPr/>
      </w:pPr>
      <w:r>
        <w:rPr/>
        <w:t>　　私は区長会の了承をとってきたのは、私は区長会の代表として今回の流れについては反対をしてきますと。そのことに対して、アンケートの段階では、もし緩和されるのであれば取り組んでみたいといった少数区があるわけですけれども、そこの区からも、私の態度表明についての異論は出ませんでした。</w:t>
      </w:r>
    </w:p>
    <w:p>
      <w:pPr>
        <w:pStyle w:val="Normal"/>
        <w:ind w:left="414" w:hanging="207"/>
        <w:rPr/>
      </w:pPr>
      <w:r>
        <w:rPr/>
        <w:t>　　それはなぜかというと、例えば国保料をどう設定するのかといったことについても、２３区の中で最初の段階から足並みなんかそろっていないんですよ。ところが、統一保険料方式で最後２３区民に付加をするという段階には、この区はこう、この区はこうというわけにはいかないので、そこは合意を区長会でとるんですね。</w:t>
      </w:r>
    </w:p>
    <w:p>
      <w:pPr>
        <w:pStyle w:val="Normal"/>
        <w:ind w:left="414" w:hanging="207"/>
        <w:rPr/>
      </w:pPr>
      <w:r>
        <w:rPr/>
        <w:t>　　今回の話も、いろんな希望を出している区はあったとしても、最終的にどういった結論で２３区が意思統一をするのかという場は、別途どこかにあるはずですから、いわゆるおおむね合意に達するというのはそういうことであって、いろんな意見はあるけれども、この方向性で最後は行こうということで、特別区は意見の一致をとりますので、ぜひそういった議論を踏まえた上で、審議会はそれをフィードバックした形で結論を出していただきたいというふうに重ねてお願いしたいと思います。</w:t>
      </w:r>
    </w:p>
    <w:p>
      <w:pPr>
        <w:pStyle w:val="Normal"/>
        <w:ind w:left="414" w:hanging="207"/>
        <w:rPr/>
      </w:pPr>
      <w:r>
        <w:rPr>
          <w:rFonts w:cs="ＭＳ 明朝;MS Mincho"/>
        </w:rPr>
        <w:t>○</w:t>
      </w:r>
      <w:r>
        <w:rPr/>
        <w:t>山口委員　行政の方の、基礎自治体の方のご意見もわかるんですが、今回のこのまとめをすぐ出すかどうかというスピード感の問題と、私は別に、どうも成澤委員のお話を聞いていますと、面積基準を緩和したらほんとうに子どもにとって劣悪な環境が提供されるというようなふうにしか聞こえないんですが、では、なぜ、基礎自治体が東京都の認証、この基準緩和をした認証を認めていかれているのか、それが不思議でもあります。</w:t>
      </w:r>
    </w:p>
    <w:p>
      <w:pPr>
        <w:pStyle w:val="Normal"/>
        <w:ind w:left="414" w:hanging="207"/>
        <w:rPr/>
      </w:pPr>
      <w:r>
        <w:rPr/>
        <w:t>　　それから、我々のように認証保育所をやっている事業者からすれば、またそこに入っている子どもの保護者からすれば、自分の子どもが非常に劣悪な施設に入っているんだということを言われているような気がして仕方ないんです。そういった観点からも、これは認証だけじゃないです。横浜市、川崎市、こういった同じような基準でやっているところはすべて劣悪だというふうにどうしても聞こえてしまうのは私だけでしょうか。</w:t>
      </w:r>
    </w:p>
    <w:p>
      <w:pPr>
        <w:pStyle w:val="Normal"/>
        <w:ind w:left="414" w:hanging="207"/>
        <w:rPr/>
      </w:pPr>
      <w:r>
        <w:rPr/>
        <w:t>　　そういったことも含めて、そういった偏見を私はなくすためにも、ぜひこれは早急にまとめたものを上程していただいて、そうじゃないんだということを急いでアピールしていただくことが重要だというふうに考えております。</w:t>
      </w:r>
    </w:p>
    <w:p>
      <w:pPr>
        <w:pStyle w:val="Normal"/>
        <w:ind w:left="414" w:hanging="207"/>
        <w:rPr/>
      </w:pPr>
      <w:r>
        <w:rPr>
          <w:rFonts w:cs="ＭＳ 明朝;MS Mincho"/>
        </w:rPr>
        <w:t>○</w:t>
      </w:r>
      <w:r>
        <w:rPr/>
        <w:t>柏女部会長　ありがとうございます。ほかはいかがでしょうか。</w:t>
      </w:r>
    </w:p>
    <w:p>
      <w:pPr>
        <w:pStyle w:val="Normal"/>
        <w:ind w:left="414" w:hanging="207"/>
        <w:rPr/>
      </w:pPr>
      <w:r>
        <w:rPr/>
        <w:t>　　前回の、鈴木委員はほぼ全面賛成ということでご意見をいただいておりますけれども、石阪委員のご発言をちょっとご紹介させていただきたいと思います。例の、今、成澤委員がおっしゃった件に関して、つまり、２３区と都の話し合いの関係、協議の関係ですけれども、こんなふうにご発言をしていらっしゃいます。</w:t>
      </w:r>
    </w:p>
    <w:p>
      <w:pPr>
        <w:pStyle w:val="Normal"/>
        <w:ind w:left="414" w:hanging="207"/>
        <w:rPr/>
      </w:pPr>
      <w:r>
        <w:rPr/>
        <w:t>　　選択肢の１つとして面積基準を緩和してほしいと言っているわけで、強制する条例ではなく、選択肢を用意する条例であり、嫌なところはやらないから、都が区市町村に相談する必要はない。この議論は地方分権の流れから来ている。認可の基準を定めている国が権限を若干都道府県に渡し、渡された都道府県に対して今度は、市が渡された分の分権を選択して、用意してくださいと言っている。市に相談するとかしないとかいう議論は必要ないのではないかといったご意見がございます。</w:t>
      </w:r>
    </w:p>
    <w:p>
      <w:pPr>
        <w:pStyle w:val="Normal"/>
        <w:ind w:left="414" w:hanging="207"/>
        <w:rPr/>
      </w:pPr>
      <w:r>
        <w:rPr/>
        <w:t>　　ここで上がっているもので、この提案は都に対して行うものですから、その提案を含めて、提案をもとにして都が２３区と協議をするということではないのでしょうか。つまり、ここが、審議会が決める前に２３区とそれから都が方針を話し合って、そしてそれを含めて、あるいはもとにここで決めなければいけないことなのでしょうか。ちょっとその辺、私はよくわからないので教えていただきたいのですが。</w:t>
      </w:r>
    </w:p>
    <w:p>
      <w:pPr>
        <w:pStyle w:val="Normal"/>
        <w:ind w:left="414" w:hanging="207"/>
        <w:rPr/>
      </w:pPr>
      <w:r>
        <w:rPr>
          <w:rFonts w:cs="ＭＳ 明朝;MS Mincho"/>
        </w:rPr>
        <w:t>○</w:t>
      </w:r>
      <w:r>
        <w:rPr/>
        <w:t>成澤委員　この会議体に提案する前に、都が都としての方向性を出すに当たって、区市町村の意見を聞くべきだったというふうに思います。</w:t>
      </w:r>
    </w:p>
    <w:p>
      <w:pPr>
        <w:pStyle w:val="Normal"/>
        <w:ind w:left="414" w:hanging="207"/>
        <w:rPr/>
      </w:pPr>
      <w:r>
        <w:rPr>
          <w:rFonts w:cs="ＭＳ 明朝;MS Mincho"/>
        </w:rPr>
        <w:t>○</w:t>
      </w:r>
      <w:r>
        <w:rPr/>
        <w:t>柏女部会長　そのことについてはいかがでしょう。</w:t>
      </w:r>
    </w:p>
    <w:p>
      <w:pPr>
        <w:pStyle w:val="Normal"/>
        <w:ind w:left="414" w:hanging="207"/>
        <w:rPr/>
      </w:pPr>
      <w:r>
        <w:rPr>
          <w:rFonts w:cs="ＭＳ 明朝;MS Mincho"/>
        </w:rPr>
        <w:t>○</w:t>
      </w:r>
      <w:r>
        <w:rPr/>
        <w:t>角田事業推進担当部長　基本的には、国がまだ地域も限定をしておりませんので、２３区２６市すべてが対象になるかどうかわかりません。東京等の大都市というところですので、国が基準を緩和できるような地域を、エリアを具体的に指定するわけです。それを東京都が縛るような形というのは考えがたい。国の法に対して、都として受け入れて、区市町村が法の趣旨のとおり運用ができるように条件を整備するという手続であると思います。そのために区や市と協議をしてからでないと、都がどうするかを判断できないものとは考えていないです。実際の運用に当たって、どういうふうに運用するかということであれば別ですが、法を受けての制度として、それをどうつくるということを、まず区市と相談をしてからやるという中身ではないと考えています。</w:t>
      </w:r>
    </w:p>
    <w:p>
      <w:pPr>
        <w:pStyle w:val="Normal"/>
        <w:ind w:left="414" w:hanging="207"/>
        <w:rPr/>
      </w:pPr>
      <w:r>
        <w:rPr>
          <w:rFonts w:cs="ＭＳ 明朝;MS Mincho"/>
        </w:rPr>
        <w:t>○</w:t>
      </w:r>
      <w:r>
        <w:rPr/>
        <w:t>成澤委員　それは、これはできる規定なんですよ、この法案そのものは。東京の一部地域において国の基準と異なる内容を定めることができるですから、定めないこともできるんです。それは東京都としての判断というのはあってしかるべきで、国がそういうものをつくったからといって、東京都は必ずつくらなきゃならないということではないんじゃないんですか。</w:t>
      </w:r>
    </w:p>
    <w:p>
      <w:pPr>
        <w:pStyle w:val="Normal"/>
        <w:ind w:left="414" w:hanging="207"/>
        <w:rPr/>
      </w:pPr>
      <w:r>
        <w:rPr>
          <w:rFonts w:cs="ＭＳ 明朝;MS Mincho"/>
        </w:rPr>
        <w:t>○</w:t>
      </w:r>
      <w:r>
        <w:rPr/>
        <w:t>角田事業推進担当部長　それであれば、できる規定になっているものを東京都ができないという形をとったとして、その区市町村は、本来国が認めたことができないことについて、都に対してご意見は出ないということでしょうか。それは、東京都がそういうことを縛ることもできるというふうにお考えということでしょうか。</w:t>
      </w:r>
    </w:p>
    <w:p>
      <w:pPr>
        <w:pStyle w:val="Normal"/>
        <w:ind w:left="414" w:hanging="207"/>
        <w:rPr/>
      </w:pPr>
      <w:r>
        <w:rPr>
          <w:rFonts w:cs="ＭＳ 明朝;MS Mincho"/>
        </w:rPr>
        <w:t>○</w:t>
      </w:r>
      <w:r>
        <w:rPr/>
        <w:t>成澤委員　それは東京都と区の間で議論すべきことなんですよ。国と都道府県の間には国地方係争処理委員会だってあるんだし、合意がとれなかったときにはそういった係争処理のシステムを使えばいいだけなんです。東京都と２３区の意見が合わなかったら、これは都区協議会の最大のテーマじゃないですか。そこで議論すればいいんですよ。</w:t>
      </w:r>
    </w:p>
    <w:p>
      <w:pPr>
        <w:pStyle w:val="Normal"/>
        <w:ind w:left="414" w:hanging="207"/>
        <w:rPr/>
      </w:pPr>
      <w:r>
        <w:rPr>
          <w:rFonts w:cs="ＭＳ 明朝;MS Mincho"/>
        </w:rPr>
        <w:t>○</w:t>
      </w:r>
      <w:r>
        <w:rPr/>
        <w:t>角田事業推進担当部長　（審議会に付す前の）手続論をここで成澤委員と議論していても仕方がないので、部会長にお戻しをしたいと思います。</w:t>
      </w:r>
    </w:p>
    <w:p>
      <w:pPr>
        <w:pStyle w:val="Normal"/>
        <w:ind w:left="415" w:firstLine="207"/>
        <w:rPr/>
      </w:pPr>
      <w:r>
        <w:rPr/>
        <w:t>法が明確に定まっていないということは確かにおっしゃるとおりですが、どんな形で示されるにせよ、東京都が分権の趣旨に反した形で、国がやってきたのと同じように規制をかけるような形は、都として考えるつもりはございません。区市町村に対して、できる規定であれば、できる規定のまま、きちんと渡していくとというふうに考えております。それはまた、法が明らかになったところで考えていくことかと思います。</w:t>
      </w:r>
    </w:p>
    <w:p>
      <w:pPr>
        <w:pStyle w:val="Normal"/>
        <w:ind w:left="415" w:firstLine="207"/>
        <w:rPr/>
      </w:pPr>
      <w:r>
        <w:rPr/>
        <w:t>現時点で都から審議会へ今回の件について考えていただきたいと申し上げたことについて、都として手続上誤っていたとは考えておりません。</w:t>
      </w:r>
    </w:p>
    <w:p>
      <w:pPr>
        <w:pStyle w:val="Normal"/>
        <w:ind w:left="414" w:hanging="207"/>
        <w:rPr/>
      </w:pPr>
      <w:r>
        <w:rPr>
          <w:rFonts w:cs="ＭＳ 明朝;MS Mincho"/>
        </w:rPr>
        <w:t>○</w:t>
      </w:r>
      <w:r>
        <w:rPr/>
        <w:t>柏女部会長　ほかに意見はございますでしょうか。</w:t>
      </w:r>
    </w:p>
    <w:p>
      <w:pPr>
        <w:pStyle w:val="Normal"/>
        <w:ind w:left="414" w:hanging="207"/>
        <w:rPr/>
      </w:pPr>
      <w:r>
        <w:rPr/>
        <w:t>　　早く報告書を中間のまとめを出して、そして都の待機児童対策全体を考える上で、１つの手段とこれをした上で待機児童対策を考えていきたい、総合的に考えていきたい、そのほうが選択肢が広がっていくはずだ、これが都の考え方ということになります。</w:t>
      </w:r>
    </w:p>
    <w:p>
      <w:pPr>
        <w:pStyle w:val="Normal"/>
        <w:ind w:left="414" w:hanging="207"/>
        <w:rPr/>
      </w:pPr>
      <w:r>
        <w:rPr/>
        <w:t>　　その時期がどうあろうと、いずれ地域主権法案が通って、そして面積基準の緩和ができるように、あるいは検討しなければならない、そういう時期に来るだろう、そうなるかはわかりませんけれども、来るだろうから、その前に総合的な待機児童対策をするための１つの手段として、ここの方針を固めておきたい、これが都の考え方だろうと思います。</w:t>
      </w:r>
    </w:p>
    <w:p>
      <w:pPr>
        <w:pStyle w:val="Normal"/>
        <w:ind w:left="414" w:hanging="207"/>
        <w:rPr/>
      </w:pPr>
      <w:r>
        <w:rPr/>
        <w:t>　　一方、成澤委員のお考えについては、やはりそれをやるのは最後の手段であって、そのためには、まだ法案の行方もはっきりしない、この段階で部会の報告、中間まとめをするのはまだ早いのではないか、それをする前にさまざまな関係者の意見をこの場で聴取し、そして、その上で中間まとめを出したとしても遅くはないのではないか。これが成澤委員のお考えという形になります。</w:t>
      </w:r>
    </w:p>
    <w:p>
      <w:pPr>
        <w:pStyle w:val="Normal"/>
        <w:ind w:left="414" w:hanging="207"/>
        <w:rPr/>
      </w:pPr>
      <w:r>
        <w:rPr/>
        <w:t>　　という感じでよろしいでしょうか。ざっとまとめたことですけれども、これについての判断もしなければならないということですけれども、それについてはいかがいたしましょうか。</w:t>
      </w:r>
    </w:p>
    <w:p>
      <w:pPr>
        <w:pStyle w:val="Normal"/>
        <w:ind w:left="414" w:hanging="207"/>
        <w:rPr/>
      </w:pPr>
      <w:r>
        <w:rPr>
          <w:rFonts w:cs="ＭＳ 明朝;MS Mincho"/>
        </w:rPr>
        <w:t>○</w:t>
      </w:r>
      <w:r>
        <w:rPr/>
        <w:t>網野委員長　委員長というのは、この専門部会に関してはオブザーバーということで出席しながら、いろいろ全体のことを考えさせていただいているわけですが、この議論のそもそもの背景を考えて、２つほどちょっとお話をした上で、あまり方向性に影響を与えるとまずいかと思うんですが、客観的に聞いていただければと思いますが、１つは、やはり専門部会を開いた経緯、背景ということの確認をしたいと思います。</w:t>
      </w:r>
    </w:p>
    <w:p>
      <w:pPr>
        <w:pStyle w:val="Normal"/>
        <w:ind w:left="414" w:hanging="207"/>
        <w:rPr/>
      </w:pPr>
      <w:r>
        <w:rPr/>
        <w:t>　　それからもう１つは、この中間のまとめをどう今後表に出していくのかというふうなこと、この２つが今、いろいろ関連している議論の中で出ているかと思います。</w:t>
      </w:r>
    </w:p>
    <w:p>
      <w:pPr>
        <w:pStyle w:val="Normal"/>
        <w:ind w:left="414" w:hanging="207"/>
        <w:rPr/>
      </w:pPr>
      <w:r>
        <w:rPr/>
        <w:t>　　まずは、専門部会に諮りたいという東京都の意向を私が最初に伺ったときは、いわゆる一括法案もう間もなくといいますか、政治スケジュールでいえばもう成立するという点で、そのときにはどのように考えるかをまとめておく、ぜひ審議会の意見をお聞きしたいということで、これがスタートしていたかと思います。</w:t>
      </w:r>
    </w:p>
    <w:p>
      <w:pPr>
        <w:pStyle w:val="Normal"/>
        <w:ind w:left="414" w:hanging="207"/>
        <w:rPr/>
      </w:pPr>
      <w:r>
        <w:rPr/>
        <w:t>　　まさに当初は、大きな新しい与党の体制の中で、進行の経緯からいえば、一括法案は難渋するということは多分予想していた方も多かったかと思いますが、ここまでということはなかったかと思います。しかし、専門部会を開く決定をしたぐらいから何か雲行きは少し怪しくなってきたというのが事実だと思います。</w:t>
      </w:r>
    </w:p>
    <w:p>
      <w:pPr>
        <w:pStyle w:val="Normal"/>
        <w:ind w:left="414" w:hanging="207"/>
        <w:rPr/>
      </w:pPr>
      <w:r>
        <w:rPr/>
        <w:t>　　つまり、この法案が成立した場合に、東京都の一部の地域に限りということの具体的な対応を東京都という自治体は考えなきゃいけない。もし実際に進めるとなれば、そのときに方向性なり考え方は行政としてまとめておきたい、これはほんとうに当然のことかと思います。</w:t>
      </w:r>
    </w:p>
    <w:p>
      <w:pPr>
        <w:pStyle w:val="Normal"/>
        <w:ind w:left="414" w:hanging="207"/>
        <w:rPr/>
      </w:pPr>
      <w:r>
        <w:rPr/>
        <w:t>　　しかも、今回の中間のまとめの中にも４ページから５ページにかけて、例えば特例を認める、つまり標準とするという背景には、特に５ページの○の２番目ですね。これまでもいろいろな創意工夫が可能となるような保育所制度の改善を国に対しても提案とか要求してきたというふうなこと、これも私も審議会の委員長としては、過去の経緯からやはり見て取ることができます。</w:t>
      </w:r>
    </w:p>
    <w:p>
      <w:pPr>
        <w:pStyle w:val="Normal"/>
        <w:ind w:left="414" w:hanging="207"/>
        <w:rPr/>
      </w:pPr>
      <w:r>
        <w:rPr/>
        <w:t>　　その中身に面積基準の緩和があるかどうかについてもし議論すれば、それはいろいろ議論があるかもしれませんが、しかし、それも大都市圏という特有性ということを考えた場合に、大都市に見合った内容として、よい保育をするにはどうするかという趣旨も含めると、その内容は今回出てきているような意味で関連していたわけですね。したがって、今度の特例ということと結びついていたと思います。私は委員長としてその点を受けとめて、専門部会を開くことについて合意したといいますか、よろしくという形になったということがあります。</w:t>
      </w:r>
    </w:p>
    <w:p>
      <w:pPr>
        <w:pStyle w:val="Normal"/>
        <w:ind w:left="414" w:hanging="207"/>
        <w:rPr/>
      </w:pPr>
      <w:r>
        <w:rPr/>
        <w:t>　　したがって、一番のポイントは、やはり一括法案が出ない前に何らかの意見を示すということはそもそもの趣旨からいうと、やはりずれるものがあるのではないか、これは言えるかと思います。</w:t>
      </w:r>
    </w:p>
    <w:p>
      <w:pPr>
        <w:pStyle w:val="Normal"/>
        <w:ind w:left="414" w:hanging="207"/>
        <w:rPr/>
      </w:pPr>
      <w:r>
        <w:rPr/>
        <w:t>　　例えば４月とか５月、今後どのようなことになるかほんとうに見通しの立たない中で、まだ一括法案が成立しないうちに中間のまとめを、このように方向づけましたというのは、やはりこの経緯、背景、それからここに書かれている趣旨からも少しずれる。それは言えるかと思います。</w:t>
      </w:r>
    </w:p>
    <w:p>
      <w:pPr>
        <w:pStyle w:val="Normal"/>
        <w:ind w:left="414" w:hanging="207"/>
        <w:rPr/>
      </w:pPr>
      <w:r>
        <w:rPr/>
        <w:t>　　したがいまして、今後の中間のまとめについてどのように取り扱うかは、十分私も参加させていただきましたので、それを受けて部会長と委員長、そして事務局といろいろ話を進めた上で、特に東京都と、委員長として今後の取り扱いのことについてはやはりいろいろ考えていかなくてはいけないというふうに思います。それはそれで、今どうするということまではとても私も申し上げるような内容は持っていませんので、これが１点です。</w:t>
      </w:r>
    </w:p>
    <w:p>
      <w:pPr>
        <w:pStyle w:val="Normal"/>
        <w:ind w:left="414" w:hanging="207"/>
        <w:rPr/>
      </w:pPr>
      <w:r>
        <w:rPr/>
        <w:t>　　それからもう１点は、今回の非常に重要な微妙な側面もたくさん持っているテーマについて、集中的にここまで議論していただいて、東京都としても事務局としてもここで提案するというまで来ています。先ほど来の意見を踏まえますと、１つは、例えばおおむね合意に達したという趣旨なのかどうかという疑問なり、ご意見も含めて、この中間のまとめの性格の表現のところについては、やはり表現も含めて、何かもうちょっとはっきりさせたものが必要かなというふうに思います。</w:t>
      </w:r>
    </w:p>
    <w:p>
      <w:pPr>
        <w:pStyle w:val="Normal"/>
        <w:ind w:left="414" w:hanging="207"/>
        <w:rPr/>
      </w:pPr>
      <w:r>
        <w:rPr/>
        <w:t>　　例えば、いろんな意見があった中で多数としてはこうだという方向もあるかもしれません、それについてもし今日その方向で、どのような内容で書くかを合意いただけるなら、そこまで進めていただいて、その内容を、性格を踏まえて全体の親会に対して持っていく際の、この性格を明確にしていただければありがたいと思います。</w:t>
      </w:r>
    </w:p>
    <w:p>
      <w:pPr>
        <w:pStyle w:val="Normal"/>
        <w:ind w:left="414" w:hanging="207"/>
        <w:rPr/>
      </w:pPr>
      <w:r>
        <w:rPr>
          <w:rFonts w:cs="ＭＳ 明朝;MS Mincho"/>
        </w:rPr>
        <w:t>○</w:t>
      </w:r>
      <w:r>
        <w:rPr/>
        <w:t>柏女部会長　ありがとうございました。今、委員長のほうから、この専門部会設置の承認のときの経緯から説き起こしてお考えを述べていただき、さらに中間まとめについての書きぶりというものを少し議論してほしいという提案があったわけですけれども、このことについていかがでしょう。</w:t>
      </w:r>
    </w:p>
    <w:p>
      <w:pPr>
        <w:pStyle w:val="Normal"/>
        <w:ind w:left="414" w:hanging="207"/>
        <w:rPr/>
      </w:pPr>
      <w:r>
        <w:rPr/>
        <w:t>　　例えば、今、委員長の挙げられたところでいえば、８ページのところのまとめの２つ目というところになりますけれども、今ざっと頭の中に浮かんだ言葉を言えば、本部会の結論としては、本部会としては、待機児童対策については保育所等の施設整備を中心に進めるべきであるが、緊急一時的な措置として、年度途中に限って面積基準を２</w:t>
      </w:r>
      <w:r>
        <w:rPr/>
        <w:t>.</w:t>
      </w:r>
      <w:r>
        <w:rPr/>
        <w:t>５平米まで緩和し、さらなる定員の弾力化を図ることも対策の１つであり、都の提案要求を了承することが多数意見であった。</w:t>
      </w:r>
    </w:p>
    <w:p>
      <w:pPr>
        <w:pStyle w:val="Normal"/>
        <w:ind w:left="414" w:hanging="207"/>
        <w:rPr/>
      </w:pPr>
      <w:r>
        <w:rPr/>
        <w:t>　　その一方で、一部の委員から、もう少し時間をかけて議論をすべきだ、また法案の行方も勘案しつつ、丁寧な議論をすべきだという意見があったという形にここを、そのような文章に修文をした上で、あと幾つか、後ろのほうのまとめのところの上から２つ目の子どもの福祉を最優先に考えというのはおかしいのではないかという、ここが加藤委員と割れたところですけれども、ここについては議論をする意思がないということでございますので、そういう意味では、この文言を削除したとしても全体について大きな影響があるとは私も思えませんので、この部分については少し修文をするという形で、これを本委員会のほうに提案をするという提案を今させていただきたいと思うんですが、これについていかがでしょう。</w:t>
      </w:r>
    </w:p>
    <w:p>
      <w:pPr>
        <w:pStyle w:val="Normal"/>
        <w:ind w:left="414" w:hanging="207"/>
        <w:rPr/>
      </w:pPr>
      <w:r>
        <w:rPr>
          <w:rFonts w:cs="ＭＳ 明朝;MS Mincho"/>
        </w:rPr>
        <w:t>○</w:t>
      </w:r>
      <w:r>
        <w:rPr/>
        <w:t>成澤委員　修文についてはそれで結構です。</w:t>
      </w:r>
    </w:p>
    <w:p>
      <w:pPr>
        <w:pStyle w:val="Normal"/>
        <w:ind w:left="414" w:hanging="207"/>
        <w:rPr/>
      </w:pPr>
      <w:r>
        <w:rPr/>
        <w:t>　　ですが、網野委員長が１項目目のところとしておっしゃられたこの当初の前提と大きく法案の流れが変わってきている中で、法案成立以前に考えを示すのは当初の前提とずれるんじゃないかというふうにも思われるというご発言については、全く同意見でありますので、私はその観点から、今まとめなくていいと。修文するのは、項目の修文は文字面の話ですから、今ので合意いたしますが、本日のまとめをするということについては合意できないということです。</w:t>
      </w:r>
    </w:p>
    <w:p>
      <w:pPr>
        <w:pStyle w:val="Normal"/>
        <w:ind w:left="414" w:hanging="207"/>
        <w:rPr/>
      </w:pPr>
      <w:r>
        <w:rPr>
          <w:rFonts w:cs="ＭＳ 明朝;MS Mincho"/>
        </w:rPr>
        <w:t>○</w:t>
      </w:r>
      <w:r>
        <w:rPr/>
        <w:t>柏女部会長　はい。ご意見はよくわかりました。どのような形でそれを表現すればよろしいでしょうか。</w:t>
      </w:r>
    </w:p>
    <w:p>
      <w:pPr>
        <w:pStyle w:val="Normal"/>
        <w:ind w:left="414" w:hanging="207"/>
        <w:rPr/>
      </w:pPr>
      <w:r>
        <w:rPr>
          <w:rFonts w:cs="ＭＳ 明朝;MS Mincho"/>
        </w:rPr>
        <w:t>○</w:t>
      </w:r>
      <w:r>
        <w:rPr/>
        <w:t>成澤委員　表現じゃないんですよね。</w:t>
      </w:r>
    </w:p>
    <w:p>
      <w:pPr>
        <w:pStyle w:val="Normal"/>
        <w:ind w:left="414" w:hanging="207"/>
        <w:rPr/>
      </w:pPr>
      <w:r>
        <w:rPr>
          <w:rFonts w:cs="ＭＳ 明朝;MS Mincho"/>
        </w:rPr>
        <w:t>○</w:t>
      </w:r>
      <w:r>
        <w:rPr/>
        <w:t>柏女部会長　それはよくわかるんですけれども。</w:t>
      </w:r>
    </w:p>
    <w:p>
      <w:pPr>
        <w:pStyle w:val="Normal"/>
        <w:ind w:left="414" w:hanging="207"/>
        <w:rPr/>
      </w:pPr>
      <w:r>
        <w:rPr>
          <w:rFonts w:cs="ＭＳ 明朝;MS Mincho"/>
        </w:rPr>
        <w:t>○</w:t>
      </w:r>
      <w:r>
        <w:rPr/>
        <w:t>網野委員長　保留というような趣旨なんですか。</w:t>
      </w:r>
    </w:p>
    <w:p>
      <w:pPr>
        <w:pStyle w:val="Normal"/>
        <w:ind w:left="414" w:hanging="207"/>
        <w:rPr/>
      </w:pPr>
      <w:r>
        <w:rPr>
          <w:rFonts w:cs="ＭＳ 明朝;MS Mincho"/>
        </w:rPr>
        <w:t>○</w:t>
      </w:r>
      <w:r>
        <w:rPr/>
        <w:t>成澤委員　はい。法案成立を待ってもう一度、もう１回やっていいんじゃないですか。それまで保留すれば。その間に事情が変わるかもしれませんし。</w:t>
      </w:r>
    </w:p>
    <w:p>
      <w:pPr>
        <w:pStyle w:val="Normal"/>
        <w:ind w:left="414" w:hanging="207"/>
        <w:rPr/>
      </w:pPr>
      <w:r>
        <w:rPr>
          <w:rFonts w:cs="ＭＳ 明朝;MS Mincho"/>
        </w:rPr>
        <w:t>○</w:t>
      </w:r>
      <w:r>
        <w:rPr/>
        <w:t>網野委員長　内容についてはどうなんでしょう。</w:t>
      </w:r>
    </w:p>
    <w:p>
      <w:pPr>
        <w:pStyle w:val="Normal"/>
        <w:ind w:left="414" w:hanging="207"/>
        <w:rPr/>
      </w:pPr>
      <w:r>
        <w:rPr>
          <w:rFonts w:cs="ＭＳ 明朝;MS Mincho"/>
        </w:rPr>
        <w:t>○</w:t>
      </w:r>
      <w:r>
        <w:rPr/>
        <w:t>成澤委員　さまざまな議論をしたことで、実はこの報告書の中間のまとめの内容というのは、都側の提案以外のところはそれぞれの委員から出された意見を紹介しているだけにとどめているんですね。何らかのまとめをしているのは、この「まとめ」と「おわりに」だけなんです。ですから、議論の経過を紹介しているだけですので、そのことは個人的に異論があっても、それはどなたかが発言された中身ですから、そのことについては変わりようがないんですね。都側の提案も変わりようがないんです。だから問題は「まとめ」と「おわりに」なんですよ。そこのところについては、先ほど来申し上げているとおり、今日まとめるのはいかがなものかというふうに思います。</w:t>
      </w:r>
    </w:p>
    <w:p>
      <w:pPr>
        <w:pStyle w:val="Normal"/>
        <w:ind w:left="414" w:hanging="207"/>
        <w:rPr/>
      </w:pPr>
      <w:r>
        <w:rPr>
          <w:rFonts w:cs="ＭＳ 明朝;MS Mincho"/>
        </w:rPr>
        <w:t>○</w:t>
      </w:r>
      <w:r>
        <w:rPr/>
        <w:t>柏女部会長　もしそうであるとするならば、先ほど修文の内容についてはご了承いただいたと思いますので、これをまとめることが難しいということであれば、中間のまとめという表現を変えていく。つまり、議論の経過とか議論の大筋とか、今、頭にいい言葉が浮かびませんけれども、そういう形で本委員会のほうに提出するということもあり得ないことではないとは思うんですが。</w:t>
      </w:r>
    </w:p>
    <w:p>
      <w:pPr>
        <w:pStyle w:val="Normal"/>
        <w:ind w:left="414" w:hanging="207"/>
        <w:rPr/>
      </w:pPr>
      <w:r>
        <w:rPr>
          <w:rFonts w:cs="ＭＳ 明朝;MS Mincho"/>
        </w:rPr>
        <w:t>○</w:t>
      </w:r>
      <w:r>
        <w:rPr/>
        <w:t>成澤委員　あり得ると思います。ただ、その場合は、専門部会としてはまとめをしていないということですから、両論併記、こういう議論があったと。</w:t>
      </w:r>
    </w:p>
    <w:p>
      <w:pPr>
        <w:pStyle w:val="Normal"/>
        <w:ind w:left="414" w:hanging="207"/>
        <w:rPr/>
      </w:pPr>
      <w:r>
        <w:rPr>
          <w:rFonts w:cs="ＭＳ 明朝;MS Mincho"/>
        </w:rPr>
        <w:t>○</w:t>
      </w:r>
      <w:r>
        <w:rPr/>
        <w:t>柏女部会長　ですから、先ほど言いましたように、多くの意見がこうであった、一方でこういう意見があったという形でまとめのところはそれを出していく。それはまとめという形で呼んでもいいんじゃないかと思いますけれども、この全体については、私も部会長としては短期集中的に議論するということでしましたので、一定程度の議論を詰めた後に、やはり本委員会のほうには出しておきたいという思いがあります。</w:t>
      </w:r>
    </w:p>
    <w:p>
      <w:pPr>
        <w:pStyle w:val="Normal"/>
        <w:ind w:left="414" w:hanging="207"/>
        <w:rPr/>
      </w:pPr>
      <w:r>
        <w:rPr/>
        <w:t>　　そういう意味では、そこに、今までの議論はこういう議論でしたということを提出しておくということを今しておいたほうがいいのではないかというふうに思うんですが。休止というより、そのほうが、東京都の側として一番大事だということは、これを待機児童対策の１つの手法として勘案しながら、全体的な待機児童対策をもう少し詰めていきたいということですので、そのためにはこれを少し先に出してほしいということですので、その方針がそのまま行くかどうかはわからないですけれども、その方針どおりになるかどうかは、それはわかりませんけれども、そこを今の段階で本委員会のほうに、こういう意見でしたということを出しておくことはあったほうがいいのではないかというふうに思うんですが。</w:t>
      </w:r>
    </w:p>
    <w:p>
      <w:pPr>
        <w:pStyle w:val="Normal"/>
        <w:ind w:left="414" w:hanging="207"/>
        <w:rPr/>
      </w:pPr>
      <w:r>
        <w:rPr>
          <w:rFonts w:cs="ＭＳ 明朝;MS Mincho"/>
        </w:rPr>
        <w:t>○</w:t>
      </w:r>
      <w:r>
        <w:rPr/>
        <w:t>成澤委員　東京都の考え方は出されていますので、そのことについてこの専門部会が両論出たままで意見が終了した、予定の意見が終了したということを親会に報告するということであれば、結構です。ステージが親会に変わるだけですから、親会の場で引き続き議論するということだろうと思います。</w:t>
      </w:r>
    </w:p>
    <w:p>
      <w:pPr>
        <w:pStyle w:val="Normal"/>
        <w:ind w:left="414" w:hanging="207"/>
        <w:rPr/>
      </w:pPr>
      <w:r>
        <w:rPr>
          <w:rFonts w:cs="ＭＳ 明朝;MS Mincho"/>
        </w:rPr>
        <w:t>○</w:t>
      </w:r>
      <w:r>
        <w:rPr/>
        <w:t>山口委員　今、両論出たからというご発言を成澤委員がされたんですけど、私の認識では、圧倒的に賛成のほうの意見が多かったように思います。両論出たというだけであれば、何か拮抗したようなイメージになりますので、そういった表現はぜひ避けていただきたい。</w:t>
      </w:r>
    </w:p>
    <w:p>
      <w:pPr>
        <w:pStyle w:val="Normal"/>
        <w:ind w:left="414" w:hanging="207"/>
        <w:rPr/>
      </w:pPr>
      <w:r>
        <w:rPr/>
        <w:t>　　それから、これは先ほど網野先生がおっしゃった、この専門部会の趣旨とちょっと反するのかもしれないんですが、流れとしては、法案が成立してこれがあるということであったわけなんですが、国のほうにとっても、地方自治体が望まないのにわざわざそういう法案を通すということは普通はないと思うんですね。ですから、こういったことを望むんだというアピールも必要だと思いますので、ぜひそういったことを踏まえて、親会のほうでも議論していただきたいと思います。</w:t>
      </w:r>
    </w:p>
    <w:p>
      <w:pPr>
        <w:pStyle w:val="Normal"/>
        <w:ind w:left="414" w:hanging="207"/>
        <w:rPr/>
      </w:pPr>
      <w:r>
        <w:rPr>
          <w:rFonts w:cs="ＭＳ 明朝;MS Mincho"/>
        </w:rPr>
        <w:t>○</w:t>
      </w:r>
      <w:r>
        <w:rPr/>
        <w:t>柏女部会長　よろしいでしょうか。修文は先ほどの修文でよろしいですよね。２</w:t>
      </w:r>
      <w:r>
        <w:rPr/>
        <w:t>.</w:t>
      </w:r>
      <w:r>
        <w:rPr/>
        <w:t>５平米そのものに反対するということではなくて、もう少し時間をかけて議論をすべきであるという形で。</w:t>
      </w:r>
    </w:p>
    <w:p>
      <w:pPr>
        <w:pStyle w:val="Normal"/>
        <w:ind w:left="414" w:hanging="207"/>
        <w:rPr/>
      </w:pPr>
      <w:r>
        <w:rPr>
          <w:rFonts w:cs="ＭＳ 明朝;MS Mincho"/>
        </w:rPr>
        <w:t>○</w:t>
      </w:r>
      <w:r>
        <w:rPr/>
        <w:t>成澤委員　いや、基準の緩和そのものには反対です。ですから、反対だ、選択肢として一番最後でしょうというふうに申し上げている。選択肢であることは認めています。選択肢であることは認めていますが、選択肢として一番最後で、今、東京都が全都的にとるべき施策ではないということは繰り返し、この専門部会の第１回が始まる準備委員会のときから申し上げているとおりですから、そのことについては変更がありません。</w:t>
      </w:r>
    </w:p>
    <w:p>
      <w:pPr>
        <w:pStyle w:val="Normal"/>
        <w:ind w:left="414" w:hanging="207"/>
        <w:rPr/>
      </w:pPr>
      <w:r>
        <w:rPr>
          <w:rFonts w:cs="ＭＳ 明朝;MS Mincho"/>
        </w:rPr>
        <w:t>○</w:t>
      </w:r>
      <w:r>
        <w:rPr/>
        <w:t>柏女部会長　わかりました。</w:t>
      </w:r>
    </w:p>
    <w:p>
      <w:pPr>
        <w:pStyle w:val="Normal"/>
        <w:ind w:left="414" w:hanging="207"/>
        <w:rPr/>
      </w:pPr>
      <w:r>
        <w:rPr>
          <w:rFonts w:cs="ＭＳ 明朝;MS Mincho"/>
        </w:rPr>
        <w:t>○</w:t>
      </w:r>
      <w:r>
        <w:rPr/>
        <w:t>柊澤委員　今、明確な反対がないというような形だったのであれですけれども、一応園長としてもやはり反対の立場は、今の成澤委員がおっしゃられたように、最初からずっと私も反対です。</w:t>
      </w:r>
    </w:p>
    <w:p>
      <w:pPr>
        <w:pStyle w:val="Normal"/>
        <w:ind w:left="414" w:hanging="207"/>
        <w:rPr/>
      </w:pPr>
      <w:r>
        <w:rPr/>
        <w:t>　　ただ、大局的に見て考えていったときに、判断を求められるといった場合には、ちょっとまた考えなければならないけれども、少なくとも面積基準は、最後のところでまだほかにやりようがあるという中の部分からすれば、最後でいいのではないかなというのは最初から言っている意見です。</w:t>
      </w:r>
    </w:p>
    <w:p>
      <w:pPr>
        <w:pStyle w:val="Normal"/>
        <w:ind w:left="414" w:hanging="207"/>
        <w:rPr/>
      </w:pPr>
      <w:r>
        <w:rPr>
          <w:rFonts w:cs="ＭＳ 明朝;MS Mincho"/>
        </w:rPr>
        <w:t>○</w:t>
      </w:r>
      <w:r>
        <w:rPr/>
        <w:t>加藤委員　おそらくそういう考え方をすれば、だれしも豊かな保育環境を壊したいと思っている委員は、この中にだれもいないと思うんですね。何度も申し上げていますけれども、私自身、親としても子どもを公立保育所に預けて仕事をしておりますので、今まさに我が子が入っている園の保育環境が悪くなるということについては、それは反対です。</w:t>
      </w:r>
    </w:p>
    <w:p>
      <w:pPr>
        <w:pStyle w:val="Normal"/>
        <w:ind w:left="414" w:hanging="207"/>
        <w:rPr/>
      </w:pPr>
      <w:r>
        <w:rPr/>
        <w:t>　　ということは、ほんとうのほんとうの大前提というところからの議論なんだというふうに認識をしています。ですから、この報告書にも書かれているように、第一義的には、保育所を増やしていく、施設を増やしていくというところがまず第一義的なところであり、それ以外の部分をどう考えていくかという議論なんだというふうに思っています。</w:t>
      </w:r>
    </w:p>
    <w:p>
      <w:pPr>
        <w:pStyle w:val="Normal"/>
        <w:ind w:left="414" w:hanging="207"/>
        <w:rPr/>
      </w:pPr>
      <w:r>
        <w:rPr>
          <w:rFonts w:cs="ＭＳ 明朝;MS Mincho"/>
        </w:rPr>
        <w:t>○</w:t>
      </w:r>
      <w:r>
        <w:rPr/>
        <w:t>柏女部会長　まとめの案のところをもう一度、修文をして、合意を得たいのですけれども、８ページの一番最後のところをごらんください。３行目までは先ほど申し上げたとおりです。これは石阪委員のほうも、それから鈴木委員のほうもご意見としては出ておりますので、「了承することが多数意見であった」。先ほどの成澤委員のご発言も取り入れて、「一方で、一部の委員から、面積基準の緩和は選択肢としては最終段階で考えるべきであり、もう少し時間をかけて法案の行方も勘案しつつ議論すべきであるという意見があった」、このような表現ではいかがでしょうか。</w:t>
      </w:r>
    </w:p>
    <w:p>
      <w:pPr>
        <w:pStyle w:val="Normal"/>
        <w:ind w:left="414" w:hanging="207"/>
        <w:rPr/>
      </w:pPr>
      <w:r>
        <w:rPr/>
        <w:t>　　そして、その上で、「中間まとめ」という文言が不自然だということであれば、「議論の経過」という形でそれを報告するということではいかがでしょうか。中間まとめでやれれば、それは一番いいことは事実なんですけれども。</w:t>
      </w:r>
    </w:p>
    <w:p>
      <w:pPr>
        <w:pStyle w:val="Normal"/>
        <w:ind w:left="414" w:hanging="207"/>
        <w:rPr/>
      </w:pPr>
      <w:r>
        <w:rPr>
          <w:rFonts w:cs="ＭＳ 明朝;MS Mincho"/>
        </w:rPr>
        <w:t>○</w:t>
      </w:r>
      <w:r>
        <w:rPr/>
        <w:t>成澤委員　さっきのその次のページも削除ですね。「子どもの福祉を最優先に考え」。文脈が変わらない。</w:t>
      </w:r>
    </w:p>
    <w:p>
      <w:pPr>
        <w:pStyle w:val="Normal"/>
        <w:ind w:left="414" w:hanging="207"/>
        <w:rPr/>
      </w:pPr>
      <w:r>
        <w:rPr>
          <w:rFonts w:cs="ＭＳ 明朝;MS Mincho"/>
        </w:rPr>
        <w:t>○</w:t>
      </w:r>
      <w:r>
        <w:rPr/>
        <w:t>柏女部会長　ここは意見が分かれますので、「集中的な検討を行った」「基準の緩和は」、削除してもつながることはつながりますね。</w:t>
      </w:r>
    </w:p>
    <w:p>
      <w:pPr>
        <w:pStyle w:val="Normal"/>
        <w:ind w:left="414" w:hanging="207"/>
        <w:rPr/>
      </w:pPr>
      <w:r>
        <w:rPr>
          <w:rFonts w:cs="ＭＳ 明朝;MS Mincho"/>
        </w:rPr>
        <w:t>○</w:t>
      </w:r>
      <w:r>
        <w:rPr/>
        <w:t>成澤委員　つながります。はい。</w:t>
      </w:r>
    </w:p>
    <w:p>
      <w:pPr>
        <w:pStyle w:val="Normal"/>
        <w:ind w:left="414" w:hanging="207"/>
        <w:rPr/>
      </w:pPr>
      <w:r>
        <w:rPr>
          <w:rFonts w:cs="ＭＳ 明朝;MS Mincho"/>
        </w:rPr>
        <w:t>○</w:t>
      </w:r>
      <w:r>
        <w:rPr/>
        <w:t>山口委員　ただ、これを削除するというのは、確かに認可に入っている子どもということで限定するのであればそうかもしれないんですけれども、すべての子どもということを考えれば、これは削除すべきじゃないと思います。</w:t>
      </w:r>
    </w:p>
    <w:p>
      <w:pPr>
        <w:pStyle w:val="Normal"/>
        <w:ind w:left="414" w:hanging="207"/>
        <w:rPr/>
      </w:pPr>
      <w:r>
        <w:rPr>
          <w:rFonts w:cs="ＭＳ 明朝;MS Mincho"/>
        </w:rPr>
        <w:t>○</w:t>
      </w:r>
      <w:r>
        <w:rPr/>
        <w:t>成澤委員　じゃ、そこも違う意見があったという書き方にしないとまとまりませんね。</w:t>
      </w:r>
    </w:p>
    <w:p>
      <w:pPr>
        <w:pStyle w:val="Normal"/>
        <w:ind w:left="414" w:hanging="207"/>
        <w:rPr/>
      </w:pPr>
      <w:r>
        <w:rPr>
          <w:rFonts w:cs="ＭＳ 明朝;MS Mincho"/>
        </w:rPr>
        <w:t>○</w:t>
      </w:r>
      <w:r>
        <w:rPr/>
        <w:t>柏女部会長　そうなんですね。なので、そういう意味では、ここは削除してしまおうということです。つまり、議論がなかったという話にここではするということです。つまり、それをとってしまっても、２つ目、３つ目につながっていきますので、この部分については、ここについても意見が分かれたとかいう形で書いていくのは、あまり適切ではないのではないかというふうに思うものですから。</w:t>
      </w:r>
    </w:p>
    <w:p>
      <w:pPr>
        <w:pStyle w:val="Normal"/>
        <w:ind w:left="414" w:hanging="207"/>
        <w:rPr/>
      </w:pPr>
      <w:r>
        <w:rPr/>
        <w:t>　　もちろん今、山口委員がおっしゃったり、加藤委員がおっしゃったことも私はよくわかりますし、それから成澤委員が認可保育所ということに限定して考えればそうだということもわかりますけれども、そこの議論を今ここでしていても、ここはまとまらないし、議論の余地がないというところですので、ここは削除してしまってはどうでしょうかということなんです。よろしいでしょうか。</w:t>
      </w:r>
    </w:p>
    <w:p>
      <w:pPr>
        <w:pStyle w:val="Normal"/>
        <w:ind w:left="414" w:hanging="207"/>
        <w:rPr/>
      </w:pPr>
      <w:r>
        <w:rPr/>
        <w:t>　　はい。では、２つ目の○は削除ということにさせていただきます。</w:t>
      </w:r>
    </w:p>
    <w:p>
      <w:pPr>
        <w:pStyle w:val="Normal"/>
        <w:ind w:left="414" w:hanging="207"/>
        <w:rPr/>
      </w:pPr>
      <w:r>
        <w:rPr/>
        <w:t>　　その方向でよろしいでしょうか。ちょっと今、文章を覚えていないのであれですけれども、メモをとっていただいたと思いますので、修文としては２カ所です。１カ所は８ページの一番下のところ。そして、１０ページの２つ目の○を削除ということで、表題についてはどうしましょう。最終的にこれは今決めたいと思います。「中間のまとめ」とするか、「議論の経過」とするか、いかがでしょうか。「中間のまとめ」でよろしければ、そのようにさせていただきますけれども。</w:t>
      </w:r>
    </w:p>
    <w:p>
      <w:pPr>
        <w:pStyle w:val="Normal"/>
        <w:ind w:left="414" w:hanging="207"/>
        <w:rPr/>
      </w:pPr>
      <w:r>
        <w:rPr>
          <w:rFonts w:cs="ＭＳ 明朝;MS Mincho"/>
        </w:rPr>
        <w:t>○</w:t>
      </w:r>
      <w:r>
        <w:rPr/>
        <w:t>成澤委員　「議論の経過」で。</w:t>
      </w:r>
    </w:p>
    <w:p>
      <w:pPr>
        <w:pStyle w:val="Normal"/>
        <w:ind w:left="414" w:hanging="207"/>
        <w:rPr/>
      </w:pPr>
      <w:r>
        <w:rPr>
          <w:rFonts w:cs="ＭＳ 明朝;MS Mincho"/>
        </w:rPr>
        <w:t>○</w:t>
      </w:r>
      <w:r>
        <w:rPr/>
        <w:t>柏女部会長　ほかの委員の方はいかがでしょう。そのほうが現実を表しているかもしれませんし、委員長、そのような形でよろしいでしょうか。</w:t>
      </w:r>
    </w:p>
    <w:p>
      <w:pPr>
        <w:pStyle w:val="Normal"/>
        <w:ind w:left="414" w:hanging="207"/>
        <w:rPr/>
      </w:pPr>
      <w:r>
        <w:rPr>
          <w:rFonts w:cs="ＭＳ 明朝;MS Mincho"/>
        </w:rPr>
        <w:t>○</w:t>
      </w:r>
      <w:r>
        <w:rPr/>
        <w:t>網野委員長　はい、決定を尊重します。</w:t>
      </w:r>
    </w:p>
    <w:p>
      <w:pPr>
        <w:pStyle w:val="Normal"/>
        <w:ind w:left="414" w:hanging="207"/>
        <w:rPr/>
      </w:pPr>
      <w:r>
        <w:rPr>
          <w:rFonts w:cs="ＭＳ 明朝;MS Mincho"/>
        </w:rPr>
        <w:t>○</w:t>
      </w:r>
      <w:r>
        <w:rPr/>
        <w:t>柏女部会長　はい。わかりました。それでは「議論の経過」という形で。</w:t>
      </w:r>
    </w:p>
    <w:p>
      <w:pPr>
        <w:pStyle w:val="Normal"/>
        <w:ind w:left="414" w:hanging="207"/>
        <w:rPr/>
      </w:pPr>
      <w:r>
        <w:rPr>
          <w:rFonts w:cs="ＭＳ 明朝;MS Mincho"/>
        </w:rPr>
        <w:t>○</w:t>
      </w:r>
      <w:r>
        <w:rPr/>
        <w:t>角田事業推進担当部長　実は審議会には３つの部会がございまして、それぞれが独立して動いております。加えて、親の審議会の下にこの専門部会がございます。審議会の招集に当たってなんですが、直近の審議会にご報告をというふうに先ほど申し上げたところですが、専門部会からまとめが出るのであれば、それをご報告申し上げたいということで審議会の開催をお願いするということになろうかと思うんですが、議論の経過をご報告するということをもって審議会を招集していただくというのが専門部会の合意でしょうか。確認でございます。</w:t>
      </w:r>
    </w:p>
    <w:p>
      <w:pPr>
        <w:pStyle w:val="Normal"/>
        <w:ind w:left="414" w:hanging="207"/>
        <w:rPr/>
      </w:pPr>
      <w:r>
        <w:rPr>
          <w:rFonts w:cs="ＭＳ 明朝;MS Mincho"/>
        </w:rPr>
        <w:t>○</w:t>
      </w:r>
      <w:r>
        <w:rPr/>
        <w:t>柏女部会長　そういう形になるんじゃないでしょうか。ということでよろしいでしょうか。</w:t>
      </w:r>
    </w:p>
    <w:p>
      <w:pPr>
        <w:pStyle w:val="Normal"/>
        <w:ind w:left="414" w:hanging="207"/>
        <w:rPr/>
      </w:pPr>
      <w:r>
        <w:rPr>
          <w:rFonts w:cs="ＭＳ 明朝;MS Mincho"/>
        </w:rPr>
        <w:t>○</w:t>
      </w:r>
      <w:r>
        <w:rPr/>
        <w:t>成澤委員　それは都がご判断されることじゃないですか。招集権者がご判断することだと思います。</w:t>
      </w:r>
    </w:p>
    <w:p>
      <w:pPr>
        <w:pStyle w:val="Normal"/>
        <w:ind w:left="414" w:hanging="207"/>
        <w:rPr/>
      </w:pPr>
      <w:r>
        <w:rPr>
          <w:rFonts w:cs="ＭＳ 明朝;MS Mincho"/>
        </w:rPr>
        <w:t>○</w:t>
      </w:r>
      <w:r>
        <w:rPr/>
        <w:t>角田事業推進担当部長　審議会ですので。</w:t>
      </w:r>
    </w:p>
    <w:p>
      <w:pPr>
        <w:pStyle w:val="Normal"/>
        <w:ind w:left="414" w:hanging="207"/>
        <w:rPr/>
      </w:pPr>
      <w:r>
        <w:rPr>
          <w:rFonts w:cs="ＭＳ 明朝;MS Mincho"/>
        </w:rPr>
        <w:t>○</w:t>
      </w:r>
      <w:r>
        <w:rPr/>
        <w:t>成澤委員　はい。審議会の招集権者がご判断すれば。</w:t>
      </w:r>
    </w:p>
    <w:p>
      <w:pPr>
        <w:pStyle w:val="Normal"/>
        <w:ind w:left="414" w:hanging="207"/>
        <w:rPr/>
      </w:pPr>
      <w:r>
        <w:rPr>
          <w:rFonts w:cs="ＭＳ 明朝;MS Mincho"/>
        </w:rPr>
        <w:t>○</w:t>
      </w:r>
      <w:r>
        <w:rPr/>
        <w:t>角田事業推進担当部長　それは委員長になります。</w:t>
      </w:r>
    </w:p>
    <w:p>
      <w:pPr>
        <w:pStyle w:val="Normal"/>
        <w:ind w:left="414" w:hanging="207"/>
        <w:rPr/>
      </w:pPr>
      <w:r>
        <w:rPr>
          <w:rFonts w:cs="ＭＳ 明朝;MS Mincho"/>
        </w:rPr>
        <w:t>○</w:t>
      </w:r>
      <w:r>
        <w:rPr/>
        <w:t>成澤委員　ごめんなさい、事実関係ですけど、審議会が意見を求められているんですね、まず今回は。審議会が意見を求められていて、審議会が意見をまとめるに当たって、専門部会を設置しているという形ですね。これは諮問と答申でしたっけ。</w:t>
      </w:r>
    </w:p>
    <w:p>
      <w:pPr>
        <w:pStyle w:val="Normal"/>
        <w:ind w:left="414" w:hanging="207"/>
        <w:rPr/>
      </w:pPr>
      <w:r>
        <w:rPr>
          <w:rFonts w:cs="ＭＳ 明朝;MS Mincho"/>
        </w:rPr>
        <w:t>○</w:t>
      </w:r>
      <w:r>
        <w:rPr/>
        <w:t>角田事業推進担当部長　いえ、違います。</w:t>
      </w:r>
    </w:p>
    <w:p>
      <w:pPr>
        <w:pStyle w:val="Normal"/>
        <w:ind w:left="414" w:hanging="207"/>
        <w:rPr/>
      </w:pPr>
      <w:r>
        <w:rPr>
          <w:rFonts w:cs="ＭＳ 明朝;MS Mincho"/>
        </w:rPr>
        <w:t>○</w:t>
      </w:r>
      <w:r>
        <w:rPr/>
        <w:t>成澤委員　諮問と答申じゃないですね。ですから、それは委員長がご判断されることでしょうし、審議会がどういう意見集約の仕方をするのかについては、審議会の自主性に委ねられているということですよね。東京都の判断ではないと。</w:t>
      </w:r>
    </w:p>
    <w:p>
      <w:pPr>
        <w:pStyle w:val="Normal"/>
        <w:ind w:left="414" w:hanging="207"/>
        <w:rPr/>
      </w:pPr>
      <w:r>
        <w:rPr>
          <w:rFonts w:cs="ＭＳ 明朝;MS Mincho"/>
        </w:rPr>
        <w:t>○</w:t>
      </w:r>
      <w:r>
        <w:rPr/>
        <w:t>雜賀少子社会対策部長　今後、委員長とご相談いたしますけれども、今回、最初本委員会で初めあったときは、１つ、緊急にお願いすること、それからもう１つ、またその大きなテーマとしてお願いするという、この２つをお願いしました。委員会のほうでもそれに基づいて、まずは緊急のテーマとしてこういった専門部会を設置し、それで内容と、それから委員のことについては委員長のほうにお任せするということで最初スタートしたと思うんですね。今回、そういう意味ではこの専門部会で一定の整理ができたということで、その結果について本委員会にご報告していただくということで整理していきたいというふうに考えております。</w:t>
      </w:r>
    </w:p>
    <w:p>
      <w:pPr>
        <w:pStyle w:val="Normal"/>
        <w:ind w:left="414" w:hanging="207"/>
        <w:rPr/>
      </w:pPr>
      <w:r>
        <w:rPr>
          <w:rFonts w:cs="ＭＳ 明朝;MS Mincho"/>
        </w:rPr>
        <w:t>○</w:t>
      </w:r>
      <w:r>
        <w:rPr/>
        <w:t>柏女部会長　ありがとうございます。今、東京都のほうのお考えもありましたけれども、この３回の議論を踏まえた議論の成果について、経過という形になっても成果ということで間違いありませんので、それを本委員会のほうにご報告をしていただくと。それは直近のは直近なんだけど、時期はまだ不透明という形ですね。</w:t>
      </w:r>
    </w:p>
    <w:p>
      <w:pPr>
        <w:pStyle w:val="Normal"/>
        <w:ind w:left="414" w:hanging="207"/>
        <w:rPr/>
      </w:pPr>
      <w:r>
        <w:rPr>
          <w:rFonts w:cs="ＭＳ 明朝;MS Mincho"/>
        </w:rPr>
        <w:t>○</w:t>
      </w:r>
      <w:r>
        <w:rPr/>
        <w:t>雜賀少子社会対策部長　そうですね。なるべく早くというふうに思っておりますけれども、こういうふうな時期でございますので、今の時点でどの時期ということはちょっと確定的に申し上げられない。</w:t>
      </w:r>
    </w:p>
    <w:p>
      <w:pPr>
        <w:pStyle w:val="Normal"/>
        <w:ind w:left="414" w:hanging="207"/>
        <w:rPr/>
      </w:pPr>
      <w:r>
        <w:rPr>
          <w:rFonts w:cs="ＭＳ 明朝;MS Mincho"/>
        </w:rPr>
        <w:t>○</w:t>
      </w:r>
      <w:r>
        <w:rPr/>
        <w:t>柏女部会長　わかりました。それでは、そのような形でこの専門部会の議論をまとめたいというふうに思います。よろしいでしょうか。</w:t>
      </w:r>
    </w:p>
    <w:p>
      <w:pPr>
        <w:pStyle w:val="Normal"/>
        <w:ind w:left="414" w:hanging="207"/>
        <w:rPr/>
      </w:pPr>
      <w:r>
        <w:rPr/>
        <w:t>　　ありがとうございました。皆様方のご意見、ほんとうにさまざまなご意見があって、どのような形でこの報告ができるか、今日どんな議論になるのか、私も随分緊張の面持ちで伺ったわけですけれども、一定の方向性というか、本委員会のほうに専門部会の報告をお出しするという形では合意をいただけたことに感謝を申し上げたいと思います。</w:t>
      </w:r>
    </w:p>
    <w:p>
      <w:pPr>
        <w:pStyle w:val="Normal"/>
        <w:ind w:left="414" w:hanging="207"/>
        <w:rPr/>
      </w:pPr>
      <w:r>
        <w:rPr/>
        <w:t>　　それでは、今後の専門部会の進め方、あるいはこの議論、先ほどもちょっとご紹介がありましたけれども、この議論の経過についての取り扱いについて、事務局のほうから説明をお願いしたいと思います。</w:t>
      </w:r>
    </w:p>
    <w:p>
      <w:pPr>
        <w:pStyle w:val="Normal"/>
        <w:ind w:left="414" w:hanging="207"/>
        <w:rPr/>
      </w:pPr>
      <w:r>
        <w:rPr>
          <w:rFonts w:cs="ＭＳ 明朝;MS Mincho"/>
        </w:rPr>
        <w:t>○</w:t>
      </w:r>
      <w:r>
        <w:rPr/>
        <w:t>角田事業推進担当部長　繰り返しになりますが、今の確認のとおり、この後の直近の審議会で、整理したものについてご報告をいただくという段取りで進めたいと思います。</w:t>
      </w:r>
    </w:p>
    <w:p>
      <w:pPr>
        <w:pStyle w:val="Normal"/>
        <w:ind w:left="414" w:hanging="207"/>
        <w:rPr/>
      </w:pPr>
      <w:r>
        <w:rPr/>
        <w:t>　　その後、法案の行方を見まして、法案が成立し、政省令等が出ましたら、またその続きのご議論をしていただくということになろうかと思います。それについては詳細が決まりましたら、またご連絡をさせていただきます。</w:t>
      </w:r>
    </w:p>
    <w:p>
      <w:pPr>
        <w:pStyle w:val="Normal"/>
        <w:ind w:left="414" w:hanging="207"/>
        <w:rPr/>
      </w:pPr>
      <w:r>
        <w:rPr/>
        <w:t>　　１つだけ、すみません、今日、一番冒頭で成澤委員から認可外の施設をどう考えるかというお話をいただきました。確かに認可外のレベルアップのこともとても大事なことで、東京全体の子どもたちのまさに子どもの福祉の最優先という意味合いで、そうした認可外にも目を向けろということでのご指摘と伺いました。</w:t>
      </w:r>
    </w:p>
    <w:p>
      <w:pPr>
        <w:pStyle w:val="Normal"/>
        <w:ind w:left="414" w:hanging="207"/>
        <w:rPr/>
      </w:pPr>
      <w:r>
        <w:rPr/>
        <w:t>　　その意味では、ここの専門部会でご議論いただきました中身は、まさにそうした東京全体の子どもの福祉を最優先に、今何をすべきかということでご議論をいただけたと考えております。加えて、今後、認証で取り組んでいる部分も含めて、検証が必要だというご意見も、私どもも大変重く受けとめております。</w:t>
      </w:r>
    </w:p>
    <w:p>
      <w:pPr>
        <w:pStyle w:val="Normal"/>
        <w:ind w:left="415" w:firstLine="207"/>
        <w:rPr/>
      </w:pPr>
      <w:r>
        <w:rPr/>
        <w:t>また、そうした中、認証保育所でも子どもさんたちがいい保育を受けながら元気に活動している、そういう実態がございます。認証保育所の中で展開されている保育の実態、これを受けとめて、成澤委員の文京区においても認証保育所を認めていただいているというふうに思っております。</w:t>
      </w:r>
    </w:p>
    <w:p>
      <w:pPr>
        <w:pStyle w:val="Normal"/>
        <w:ind w:left="414" w:hanging="207"/>
        <w:rPr/>
      </w:pPr>
      <w:r>
        <w:rPr/>
        <w:t>　　ですので、そういう全体としての大変難しい課題の中で、どこを見ていかなければならないのか。今日まとめていただきました中でも述べられておりますが、子どもたち一人一人、また子育て家庭一つ一つに目を向けて、さまざまな子育て支援を受けている、あるいは受けられていない方たちもともに都民全体が議論していかないと、なかなか見えるところは難しいのかなというふうに感じたところでございます。ほんとうにいいご議論をいただきましたので、このことをしっかりと私どもも受けとめていきたいと思います。</w:t>
      </w:r>
    </w:p>
    <w:p>
      <w:pPr>
        <w:pStyle w:val="Normal"/>
        <w:ind w:left="414" w:hanging="207"/>
        <w:rPr/>
      </w:pPr>
      <w:r>
        <w:rPr/>
        <w:t>　　大変短い期間ではございましたが、中身の濃いご議論をいただけたと思っております。いただいたご意見を踏まえて、都もしっかりとやっていかなければいけないと感じているところでございます。ほんとうにありがとうございました。</w:t>
      </w:r>
    </w:p>
    <w:p>
      <w:pPr>
        <w:pStyle w:val="Normal"/>
        <w:ind w:left="414" w:hanging="207"/>
        <w:rPr/>
      </w:pPr>
      <w:r>
        <w:rPr/>
        <w:t>　　すみません、ちょっと長くなりまして恐縮です。部会長にお戻しいたします。</w:t>
      </w:r>
    </w:p>
    <w:p>
      <w:pPr>
        <w:pStyle w:val="Normal"/>
        <w:ind w:left="414" w:hanging="207"/>
        <w:rPr/>
      </w:pPr>
      <w:r>
        <w:rPr>
          <w:rFonts w:cs="ＭＳ 明朝;MS Mincho"/>
        </w:rPr>
        <w:t>○</w:t>
      </w:r>
      <w:r>
        <w:rPr/>
        <w:t>柏女部会長　ありがとうございました。議論の論点、それから大筋の方向性、あるいはこういうことに注意をしなければいけないといった論点について、取りまとめることができたということは、よかったなというふうに思っています。</w:t>
      </w:r>
    </w:p>
    <w:p>
      <w:pPr>
        <w:pStyle w:val="Normal"/>
        <w:ind w:left="414" w:hanging="207"/>
        <w:rPr/>
      </w:pPr>
      <w:r>
        <w:rPr/>
        <w:t>　　今日の専門部会はこれで閉会とさせていただきたいと思います。どうもありがとうございました。</w:t>
      </w:r>
    </w:p>
    <w:p>
      <w:pPr>
        <w:pStyle w:val="2"/>
        <w:rPr>
          <w:kern w:val="0"/>
        </w:rPr>
      </w:pPr>
      <w:r>
        <w:rPr>
          <w:kern w:val="0"/>
        </w:rPr>
      </w:r>
      <w:r>
        <mc:AlternateContent>
          <mc:Choice Requires="wps">
            <w:drawing>
              <wp:anchor behindDoc="0" distT="0" distB="0" distL="114935" distR="114935" simplePos="0" locked="0" layoutInCell="0" allowOverlap="1" relativeHeight="14">
                <wp:simplePos x="0" y="0"/>
                <wp:positionH relativeFrom="column">
                  <wp:posOffset>2230120</wp:posOffset>
                </wp:positionH>
                <wp:positionV relativeFrom="paragraph">
                  <wp:posOffset>134620</wp:posOffset>
                </wp:positionV>
                <wp:extent cx="808990" cy="565150"/>
                <wp:effectExtent l="0" t="0" r="0" b="0"/>
                <wp:wrapNone/>
                <wp:docPr id="1" name="Frame1"/>
                <a:graphic xmlns:a="http://schemas.openxmlformats.org/drawingml/2006/main">
                  <a:graphicData uri="http://schemas.microsoft.com/office/word/2010/wordprocessingShape">
                    <wps:wsp>
                      <wps:cNvSpPr txBox="1"/>
                      <wps:spPr>
                        <a:xfrm>
                          <a:off x="0" y="0"/>
                          <a:ext cx="808990" cy="565150"/>
                        </a:xfrm>
                        <a:prstGeom prst="rect"/>
                        <a:solidFill>
                          <a:srgbClr val="FFFFFF"/>
                        </a:solidFill>
                        <a:ln w="9525">
                          <a:solidFill>
                            <a:srgbClr val="000000"/>
                          </a:solidFill>
                        </a:ln>
                      </wps:spPr>
                      <wps:txbx>
                        <w:txbxContent>
                          <w:p>
                            <w:pPr>
                              <w:pStyle w:val="Footer"/>
                              <w:tabs>
                                <w:tab w:val="left" w:pos="840" w:leader="none"/>
                                <w:tab w:val="center" w:pos="4252" w:leader="none"/>
                                <w:tab w:val="right" w:pos="8504" w:leader="none"/>
                              </w:tabs>
                              <w:snapToGrid w:val="true"/>
                              <w:spacing w:lineRule="atLeast" w:line="240"/>
                              <w:rPr/>
                            </w:pPr>
                            <w:r>
                              <w:rPr/>
                              <w:t>閉　会</w:t>
                            </w:r>
                          </w:p>
                          <w:p>
                            <w:pPr>
                              <w:pStyle w:val="Footer"/>
                              <w:tabs>
                                <w:tab w:val="left" w:pos="840" w:leader="none"/>
                                <w:tab w:val="center" w:pos="4252" w:leader="none"/>
                                <w:tab w:val="right" w:pos="8504" w:leader="none"/>
                              </w:tabs>
                              <w:snapToGrid w:val="true"/>
                              <w:spacing w:lineRule="atLeast" w:line="240"/>
                              <w:rPr/>
                            </w:pPr>
                            <w:r>
                              <w:rPr/>
                            </w:r>
                          </w:p>
                          <w:p>
                            <w:pPr>
                              <w:pStyle w:val="Footer"/>
                              <w:tabs>
                                <w:tab w:val="left" w:pos="840" w:leader="none"/>
                                <w:tab w:val="center" w:pos="4252" w:leader="none"/>
                                <w:tab w:val="right" w:pos="8504" w:leader="none"/>
                              </w:tabs>
                              <w:snapToGrid w:val="true"/>
                              <w:spacing w:lineRule="atLeast" w:line="240"/>
                              <w:rPr/>
                            </w:pPr>
                            <w:r>
                              <w:rPr/>
                            </w:r>
                          </w:p>
                        </w:txbxContent>
                      </wps:txbx>
                      <wps:bodyPr anchor="t" lIns="203200" tIns="135890" rIns="91440" bIns="45720">
                        <a:noAutofit/>
                      </wps:bodyPr>
                    </wps:wsp>
                  </a:graphicData>
                </a:graphic>
              </wp:anchor>
            </w:drawing>
          </mc:Choice>
          <mc:Fallback>
            <w:pict>
              <v:rect fillcolor="#FFFFFF" strokecolor="#000000" strokeweight="0pt" style="position:absolute;rotation:-0;width:63.7pt;height:44.5pt;mso-wrap-distance-left:9.05pt;mso-wrap-distance-right:9.05pt;mso-wrap-distance-top:0pt;mso-wrap-distance-bottom:0pt;margin-top:10.6pt;mso-position-vertical-relative:text;margin-left:175.6pt;mso-position-horizontal-relative:text">
                <v:textbox inset="0.222222222222222in,0.148611111111111in">
                  <w:txbxContent>
                    <w:p>
                      <w:pPr>
                        <w:pStyle w:val="Footer"/>
                        <w:tabs>
                          <w:tab w:val="left" w:pos="840" w:leader="none"/>
                          <w:tab w:val="center" w:pos="4252" w:leader="none"/>
                          <w:tab w:val="right" w:pos="8504" w:leader="none"/>
                        </w:tabs>
                        <w:snapToGrid w:val="true"/>
                        <w:spacing w:lineRule="atLeast" w:line="240"/>
                        <w:rPr/>
                      </w:pPr>
                      <w:r>
                        <w:rPr/>
                        <w:t>閉　会</w:t>
                      </w:r>
                    </w:p>
                    <w:p>
                      <w:pPr>
                        <w:pStyle w:val="Footer"/>
                        <w:tabs>
                          <w:tab w:val="left" w:pos="840" w:leader="none"/>
                          <w:tab w:val="center" w:pos="4252" w:leader="none"/>
                          <w:tab w:val="right" w:pos="8504" w:leader="none"/>
                        </w:tabs>
                        <w:snapToGrid w:val="true"/>
                        <w:spacing w:lineRule="atLeast" w:line="240"/>
                        <w:rPr/>
                      </w:pPr>
                      <w:r>
                        <w:rPr/>
                      </w:r>
                    </w:p>
                    <w:p>
                      <w:pPr>
                        <w:pStyle w:val="Footer"/>
                        <w:tabs>
                          <w:tab w:val="left" w:pos="840" w:leader="none"/>
                          <w:tab w:val="center" w:pos="4252" w:leader="none"/>
                          <w:tab w:val="right" w:pos="8504" w:leader="none"/>
                        </w:tabs>
                        <w:snapToGrid w:val="true"/>
                        <w:spacing w:lineRule="atLeast" w:line="240"/>
                        <w:rPr/>
                      </w:pPr>
                      <w:r>
                        <w:rPr/>
                      </w:r>
                    </w:p>
                  </w:txbxContent>
                </v:textbox>
                <w10:wrap type="none"/>
              </v:rect>
            </w:pict>
          </mc:Fallback>
        </mc:AlternateContent>
      </w:r>
    </w:p>
    <w:p>
      <w:pPr>
        <w:pStyle w:val="Normal"/>
        <w:tabs>
          <w:tab w:val="clear" w:pos="851"/>
          <w:tab w:val="left" w:pos="8487" w:leader="none"/>
        </w:tabs>
        <w:ind w:left="415" w:right="17" w:hanging="415"/>
        <w:jc w:val="right"/>
        <w:rPr/>
      </w:pPr>
      <w:r>
        <w:rPr/>
        <w:t>午後５時０６分</w:t>
      </w:r>
    </w:p>
    <w:p>
      <w:pPr>
        <w:pStyle w:val="Normal"/>
        <w:tabs>
          <w:tab w:val="clear" w:pos="851"/>
          <w:tab w:val="left" w:pos="8487" w:leader="none"/>
        </w:tabs>
        <w:ind w:left="415" w:right="17" w:hanging="415"/>
        <w:jc w:val="right"/>
        <w:rPr/>
      </w:pPr>
      <w:r>
        <w:rPr/>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241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210"/>
    </w:pPr>
    <w:rPr/>
  </w:style>
  <w:style w:type="paragraph" w:styleId="2">
    <w:name w:val="本文インデント 2"/>
    <w:basedOn w:val="Normal"/>
    <w:qFormat/>
    <w:pPr>
      <w:ind w:left="414" w:hanging="207"/>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51:00Z</dcterms:created>
  <dc:creator>東京都</dc:creator>
  <dc:description/>
  <cp:keywords/>
  <dc:language>en-US</dc:language>
  <cp:lastModifiedBy>東京都</cp:lastModifiedBy>
  <cp:lastPrinted>2007-05-30T10:15:00Z</cp:lastPrinted>
  <dcterms:modified xsi:type="dcterms:W3CDTF">2011-06-06T10:09:00Z</dcterms:modified>
  <cp:revision>5</cp:revision>
  <dc:subject/>
  <dc:title>東京都児童福祉審議会　第３回専門部会（平成２３年３月２９日開催）</dc:title>
</cp:coreProperties>
</file>