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lang w:eastAsia="zh-TW"/>
        </w:rPr>
        <w:t>東京都児童福祉審議会・専門部会</w:t>
      </w:r>
    </w:p>
    <w:p>
      <w:pPr>
        <w:pStyle w:val="Normal"/>
        <w:jc w:val="center"/>
        <w:rPr/>
      </w:pPr>
      <w:r>
        <w:rPr>
          <w:lang w:eastAsia="zh-TW"/>
        </w:rPr>
        <w:t>保育所の設備・運営基準に関する検討</w:t>
      </w:r>
      <w:r>
        <w:rPr/>
        <w:t>（第２回）議事録</w:t>
      </w:r>
    </w:p>
    <w:p>
      <w:pPr>
        <w:pStyle w:val="Normal"/>
        <w:jc w:val="center"/>
        <w:rPr/>
      </w:pPr>
      <w:r>
        <w:rPr/>
      </w:r>
    </w:p>
    <w:p>
      <w:pPr>
        <w:pStyle w:val="Normal"/>
        <w:snapToGrid w:val="false"/>
        <w:spacing w:lineRule="exact" w:line="240"/>
        <w:jc w:val="left"/>
        <w:rPr/>
      </w:pPr>
      <w:r>
        <w:rPr/>
        <w:t>１　日時　平成２３年１月２７日（木曜日）１０時から</w:t>
      </w:r>
    </w:p>
    <w:p>
      <w:pPr>
        <w:pStyle w:val="Normal"/>
        <w:snapToGrid w:val="false"/>
        <w:spacing w:lineRule="exact" w:line="240"/>
        <w:ind w:right="-251" w:hanging="0"/>
        <w:jc w:val="left"/>
        <w:rPr/>
      </w:pPr>
      <w:r>
        <w:rPr/>
        <w:t>２　場所　第一本庁舎　３３階　特別会議室Ｎ６</w:t>
      </w:r>
    </w:p>
    <w:p>
      <w:pPr>
        <w:pStyle w:val="Normal"/>
        <w:snapToGrid w:val="false"/>
        <w:spacing w:lineRule="exact" w:line="240"/>
        <w:ind w:right="-251" w:hanging="0"/>
        <w:jc w:val="left"/>
        <w:rPr/>
      </w:pPr>
      <w:r>
        <w:rPr/>
        <w:t>３　議事　</w:t>
      </w:r>
    </w:p>
    <w:p>
      <w:pPr>
        <w:pStyle w:val="Normal"/>
        <w:snapToGrid w:val="false"/>
        <w:spacing w:lineRule="exact" w:line="240"/>
        <w:ind w:firstLine="207"/>
        <w:jc w:val="left"/>
        <w:rPr/>
      </w:pPr>
      <w:r>
        <w:rPr/>
        <w:t>　第１回専門部会での主な意見</w:t>
      </w:r>
    </w:p>
    <w:p>
      <w:pPr>
        <w:pStyle w:val="Normal"/>
        <w:snapToGrid w:val="false"/>
        <w:spacing w:lineRule="exact" w:line="240"/>
        <w:ind w:firstLine="415"/>
        <w:jc w:val="left"/>
        <w:rPr/>
      </w:pPr>
      <w:r>
        <w:rPr/>
        <w:t>保育所の設備・運営基準について</w:t>
      </w:r>
    </w:p>
    <w:p>
      <w:pPr>
        <w:pStyle w:val="Normal"/>
        <w:snapToGrid w:val="false"/>
        <w:spacing w:lineRule="exact" w:line="240"/>
        <w:ind w:firstLine="622"/>
        <w:jc w:val="left"/>
        <w:rPr/>
      </w:pPr>
      <w:r>
        <w:rPr/>
        <w:t>・面積基準の緩和について</w:t>
      </w:r>
    </w:p>
    <w:p>
      <w:pPr>
        <w:pStyle w:val="Normal"/>
        <w:snapToGrid w:val="false"/>
        <w:spacing w:lineRule="exact" w:line="240"/>
        <w:ind w:firstLine="622"/>
        <w:jc w:val="left"/>
        <w:rPr/>
      </w:pPr>
      <w:r>
        <w:rPr/>
        <w:t>・その他の設備・運営基準について</w:t>
      </w:r>
    </w:p>
    <w:p>
      <w:pPr>
        <w:pStyle w:val="Normal"/>
        <w:snapToGrid w:val="false"/>
        <w:spacing w:lineRule="exact" w:line="240"/>
        <w:ind w:firstLine="415"/>
        <w:jc w:val="left"/>
        <w:rPr/>
      </w:pPr>
      <w:r>
        <w:rPr/>
        <w:t>その他</w:t>
      </w:r>
    </w:p>
    <w:p>
      <w:pPr>
        <w:pStyle w:val="Normal"/>
        <w:snapToGrid w:val="false"/>
        <w:spacing w:lineRule="exact" w:line="240"/>
        <w:rPr/>
      </w:pPr>
      <w:r>
        <w:rPr/>
        <w:t>４　出席委員</w:t>
      </w:r>
    </w:p>
    <w:p>
      <w:pPr>
        <w:pStyle w:val="Normal"/>
        <w:snapToGrid w:val="false"/>
        <w:spacing w:lineRule="exact" w:line="240"/>
        <w:rPr/>
      </w:pPr>
      <w:r>
        <w:rPr/>
        <w:t>　　網野委員、石阪委員、柏女委員、加藤委員、鈴木委員、成澤委員、</w:t>
      </w:r>
    </w:p>
    <w:p>
      <w:pPr>
        <w:pStyle w:val="Normal"/>
        <w:snapToGrid w:val="false"/>
        <w:spacing w:lineRule="exact" w:line="240"/>
        <w:rPr/>
      </w:pPr>
      <w:r>
        <w:rPr/>
        <w:t>　　柊澤委員、山口委員</w:t>
      </w:r>
    </w:p>
    <w:p>
      <w:pPr>
        <w:pStyle w:val="Normal"/>
        <w:snapToGrid w:val="false"/>
        <w:spacing w:lineRule="exact" w:line="240"/>
        <w:rPr/>
      </w:pPr>
      <w:r>
        <w:rPr/>
        <w:t>５　配布資料</w:t>
      </w:r>
    </w:p>
    <w:p>
      <w:pPr>
        <w:pStyle w:val="Normal"/>
        <w:snapToGrid w:val="false"/>
        <w:spacing w:lineRule="exact" w:line="240"/>
        <w:ind w:firstLine="415"/>
        <w:rPr/>
      </w:pPr>
      <w:r>
        <w:rPr/>
        <w:t>資料１　　委員名簿</w:t>
      </w:r>
    </w:p>
    <w:p>
      <w:pPr>
        <w:pStyle w:val="Normal"/>
        <w:snapToGrid w:val="false"/>
        <w:spacing w:lineRule="exact" w:line="240"/>
        <w:ind w:firstLine="415"/>
        <w:rPr/>
      </w:pPr>
      <w:r>
        <w:rPr/>
        <w:t>資料２　　第１回専門部会での主な意見</w:t>
      </w:r>
    </w:p>
    <w:p>
      <w:pPr>
        <w:pStyle w:val="Normal"/>
        <w:snapToGrid w:val="false"/>
        <w:spacing w:lineRule="exact" w:line="240"/>
        <w:ind w:firstLine="415"/>
        <w:rPr/>
      </w:pPr>
      <w:r>
        <w:rPr/>
        <w:t>資料３　　保育所面積基準緩和の考え方</w:t>
      </w:r>
    </w:p>
    <w:p>
      <w:pPr>
        <w:pStyle w:val="Normal"/>
        <w:snapToGrid w:val="false"/>
        <w:spacing w:lineRule="exact" w:line="240"/>
        <w:ind w:firstLine="415"/>
        <w:rPr/>
      </w:pPr>
      <w:r>
        <w:rPr/>
        <w:t>資料４　　資料集</w:t>
      </w:r>
    </w:p>
    <w:p>
      <w:pPr>
        <w:pStyle w:val="Normal"/>
        <w:snapToGrid w:val="false"/>
        <w:spacing w:lineRule="exact" w:line="240"/>
        <w:ind w:firstLine="415"/>
        <w:rPr/>
      </w:pPr>
      <w:r>
        <w:rPr/>
        <w:t>資料５　　中間のまとめ（構成案）</w:t>
      </w:r>
    </w:p>
    <w:p>
      <w:pPr>
        <w:pStyle w:val="Normal"/>
        <w:rPr/>
      </w:pPr>
      <w:r>
        <w:rPr/>
      </w:r>
    </w:p>
    <w:p>
      <w:pPr>
        <w:pStyle w:val="Normal"/>
        <w:ind w:left="414" w:hanging="207"/>
        <w:rPr/>
      </w:pPr>
      <w:r>
        <w:rPr>
          <w:rFonts w:cs="ＭＳ 明朝;MS Mincho"/>
        </w:rPr>
        <w:t>○</w:t>
      </w:r>
      <w:r>
        <w:rPr/>
        <w:t>角田事業推進担当部長　それでは、定刻になりましたので、始めさせていただきます。</w:t>
      </w:r>
      <w:r>
        <w:rPr/>
        <w:br/>
      </w:r>
      <w:r>
        <w:rPr/>
        <w:t>　本日はお忙しい中、ご出席いただきありがとうございます。</w:t>
      </w:r>
      <w:r>
        <w:rPr/>
        <w:br/>
      </w:r>
      <w:r>
        <w:rPr/>
        <w:t>　まず最初に資料を私から確認させていただきたいと思います。本日お配りしてございますのは、次第の次に、資料１として委員名簿。資料２、第１回専門部会での主な意見。資料３が保育所面積基準緩和の考え方。資料４が資料集で、全部で５７ページほどございます。資料５が中間のまとめ（構成案）。以上５点をご用意させていただいてございます。まずご確認いただきたいと思います。よろしゅうございましょうか。</w:t>
      </w:r>
      <w:r>
        <w:rPr/>
        <w:br/>
      </w:r>
      <w:r>
        <w:rPr/>
        <w:t>　それから、一つ予めお断りさせていただきます。本日は委員の皆様方全員ご出席でございますが、成澤委員が所用により途中でご退席とのお申し出をいただいてございます。ご了解いただきたいと思います。</w:t>
      </w:r>
      <w:r>
        <w:rPr/>
        <w:br/>
      </w:r>
      <w:r>
        <w:rPr/>
        <w:t>　それでは、ここからの進行につきまして、柏女部会長にお願いしたいと思います。どうぞよろしくお願いいたします。</w:t>
      </w:r>
    </w:p>
    <w:p>
      <w:pPr>
        <w:pStyle w:val="Normal"/>
        <w:ind w:left="414" w:hanging="207"/>
        <w:rPr/>
      </w:pPr>
      <w:r>
        <w:rPr>
          <w:rFonts w:cs="ＭＳ 明朝;MS Mincho"/>
        </w:rPr>
        <w:t>○</w:t>
      </w:r>
      <w:r>
        <w:rPr/>
        <w:t>柏女部会長　皆さん、おはようございます。ちょうど一番お忙しい時期に全員の方にお集まりいただきまして、ほんとうにありがとうございます。成澤委員におかれては途中退席というふうに伺いましたけれども、いつごろまで大丈夫でしょうか。</w:t>
      </w:r>
    </w:p>
    <w:p>
      <w:pPr>
        <w:pStyle w:val="Normal"/>
        <w:ind w:left="414" w:hanging="207"/>
        <w:rPr/>
      </w:pPr>
      <w:r>
        <w:rPr>
          <w:rFonts w:cs="ＭＳ 明朝;MS Mincho"/>
        </w:rPr>
        <w:t>○</w:t>
      </w:r>
      <w:r>
        <w:rPr/>
        <w:t>成澤委員　５０分に。</w:t>
      </w:r>
    </w:p>
    <w:p>
      <w:pPr>
        <w:pStyle w:val="Normal"/>
        <w:ind w:left="414" w:hanging="207"/>
        <w:rPr/>
      </w:pPr>
      <w:r>
        <w:rPr>
          <w:rFonts w:cs="ＭＳ 明朝;MS Mincho"/>
        </w:rPr>
        <w:t>○</w:t>
      </w:r>
      <w:r>
        <w:rPr/>
        <w:t>柏女部会長　１０時５０分。</w:t>
      </w:r>
    </w:p>
    <w:p>
      <w:pPr>
        <w:pStyle w:val="Normal"/>
        <w:ind w:left="414" w:hanging="207"/>
        <w:rPr/>
      </w:pPr>
      <w:r>
        <w:rPr>
          <w:rFonts w:cs="ＭＳ 明朝;MS Mincho"/>
        </w:rPr>
        <w:t>○</w:t>
      </w:r>
      <w:r>
        <w:rPr/>
        <w:t>成澤委員　はい。</w:t>
      </w:r>
    </w:p>
    <w:p>
      <w:pPr>
        <w:pStyle w:val="Normal"/>
        <w:ind w:left="414" w:hanging="207"/>
        <w:rPr/>
      </w:pPr>
      <w:r>
        <w:rPr>
          <w:rFonts w:cs="ＭＳ 明朝;MS Mincho"/>
        </w:rPr>
        <w:t>○</w:t>
      </w:r>
      <w:r>
        <w:rPr/>
        <w:t>柏女部会長　わかりました。１０時５０分くらいまでということでございますので、できる限り、時間の許す限りご参加いただければと思います。</w:t>
      </w:r>
      <w:r>
        <w:rPr/>
        <w:br/>
      </w:r>
      <w:r>
        <w:rPr/>
        <w:t>　それでは、第２回の専門部会を開催させていただきたいと思います。今日の部会は前回同様公開となっておりますし、また、今日は傍聴の方も取材の方もいらっしゃってまいります。議事録は後日ホームページで掲載することになっておりますので、ご了承いただきたいと思います。</w:t>
      </w:r>
      <w:r>
        <w:rPr/>
        <w:br/>
      </w:r>
      <w:r>
        <w:rPr/>
        <w:t>　前回、この会議の目的等々について、都のほうからあるいはこの中で確認させていただきました。地域主権関係の法案が継続審議になっている中で、少しそれを先取りする形でそこの中にあります東京都等の一部について最低基準の、特に面積基準について緩和を標準とするということがあって、それについての議論を先行して実施するということで、私どものほうに投げかけられたということです。これをどう考えるかということについて議論を進めてまいりました。</w:t>
      </w:r>
      <w:r>
        <w:rPr/>
        <w:br/>
      </w:r>
      <w:r>
        <w:rPr/>
        <w:t>　今日は、次第にありますように、第１回目の専門部会での議論の確認を行って、その後、今申し上げました保育所の設備運営基準、特に本専門部会のメーンテーマであります保育所面積基準を中心にご議論したいというふうに思います。なお、面積基準につきましては、東京都のほうから保育所面積基準緩和の考え方というものが今日示されておりますので、この案に対してご意見をいただきまして、今日の議論で、可能であれば一定の方向性を導き出していきたいというふうに考えております。</w:t>
      </w:r>
      <w:r>
        <w:rPr/>
        <w:br/>
      </w:r>
      <w:r>
        <w:rPr/>
        <w:t>　そして、次に大きく２つ目ということですけれども、待機児童の解消は面積基準の緩和だけでできるものではないということ。その効果は一部にとどまるだろうといったことは前回の議論の中でも出ておりましたけれども、その待機児童解消の取り組みをさらに進めていく上での留意点、どんなことがあわせて必要なのか、それから、保育の質の確保等々についても、あわせて２つ目の議題としてご意見をちょうだいできればというふうに考えております。</w:t>
      </w:r>
      <w:r>
        <w:rPr/>
        <w:br/>
      </w:r>
      <w:r>
        <w:rPr/>
        <w:t>　限られた時間ではございますけれども、円滑に議事を進めていきたいというふうに考えております。ぜひご協力をお願いしたいと思います。</w:t>
      </w:r>
      <w:r>
        <w:rPr/>
        <w:br/>
      </w:r>
      <w:r>
        <w:rPr/>
        <w:t>　さて、それでは、まず第１回専門部会の主な意見について、事務局から資料説明をお願いしたいと思います。では、よろしくお願いいたします。</w:t>
      </w:r>
    </w:p>
    <w:p>
      <w:pPr>
        <w:pStyle w:val="Normal"/>
        <w:ind w:left="414" w:hanging="207"/>
        <w:rPr/>
      </w:pPr>
      <w:r>
        <w:rPr>
          <w:rFonts w:cs="ＭＳ 明朝;MS Mincho"/>
        </w:rPr>
        <w:t>○</w:t>
      </w:r>
      <w:r>
        <w:rPr/>
        <w:t>多田少子社会対策部保育支援課長　それでは、お手元の資料２になりますけれども、児童福祉審議会第１回専門部会の主な意見という３枚つづりの横長の資料がございます。こちらをごらんください。</w:t>
      </w:r>
      <w:r>
        <w:rPr/>
        <w:br/>
      </w:r>
      <w:r>
        <w:rPr/>
        <w:t>　こちらにつきましては、まず左側のほうが保育に関する現状と課題についてということで、私どもから資料をお出しし、都の考えということで説明した部分。右がそれに対して委員の皆様からいただいた主な意見ということで、それぞれの項目別に整理しております。</w:t>
      </w:r>
      <w:r>
        <w:rPr/>
        <w:br/>
      </w:r>
      <w:r>
        <w:rPr/>
        <w:t>　まず、上から順番に行きますが、最初が面積基準検討の趣旨についてということで、今部会長からもお話ありましたとおり、地域主権一括法案継続審議中で、成立した場合には、都として保育の面積基準を定める必要がある。また、都はこれまでも大都市に見合った面積基準の緩和を国に提案要求してきたということで、今回の法案はそれを一部実現するものであるということをお話しいたしました。</w:t>
      </w:r>
      <w:r>
        <w:rPr/>
        <w:br/>
      </w:r>
      <w:r>
        <w:rPr/>
        <w:t>　それに対してのご意見といたしまして、右のほうですが、この法案には大都市において待機児解消までの一時的措置であるけれども、面積基準を緩和できるという規定が含まれている。また、待機児解消は喫緊の課題であり、さらなる対策ということでの緊急一時的な対策として、面積基準のあり方も含めた取り組みの強化が必要であるというおまとめをいただいております。</w:t>
      </w:r>
      <w:r>
        <w:rPr/>
        <w:br/>
      </w:r>
      <w:r>
        <w:rPr/>
        <w:t>　次に、保育サービス拡充の必要性についてというところで、現在の保育サービスの整備率がまだ潜在的ニーズを含めた需要まで到達していないということ。また、それに向けて現在東京都でも５カ年の計画で、さらに３万５</w:t>
      </w:r>
      <w:r>
        <w:rPr/>
        <w:t>,</w:t>
      </w:r>
      <w:r>
        <w:rPr/>
        <w:t>０００人の利用児童数増を図っている。また、待機児童の現状としては、その９割が３歳児未満の低年齢児であるということをお話ししました。また、現在の社会状況の中では、すべての子育て家庭に必要な普遍的なサービスであるというところで保育を必要とするすべての人が利用できるように、質量の拡充をしていくことが必要であるということをお話しいたしました。</w:t>
      </w:r>
      <w:r>
        <w:rPr/>
        <w:br/>
      </w:r>
      <w:r>
        <w:rPr/>
        <w:t>　これに対してのご意見ですけれども、潜在的ニーズ４４％という調査にしても、潜在的な需要というのはさらに大きいのではないかというお話であるとか、あとは、国の新システムの検討会議でも欠ける欠けないにかかわらず、すべての子供に必要な保育を提供するという方向で議論されている。また、昨今の経済状況の悪化等、いろいろな要素の中で待機児童の状況が変わってきているということ。現に保育所に入所できなくて困っている人たちをどうするのか。利用者の視点に立ってサービスを拡充することが必要であるというようなご意見をいただきました。</w:t>
      </w:r>
      <w:r>
        <w:rPr/>
        <w:br/>
      </w:r>
      <w:r>
        <w:rPr/>
        <w:t>　次のページをお願いいたします。面積基準緩和の有効性についてという欄になります。こちらの最初のグループのところですけれども、東社協の調査でも自治体で面積基準緩和の予定ありと回答したところは４つあるということ、また、待機児童が多くて基準を緩和したいと考える自治体が１つでもあるのであれば、それが可能になるように条件整備することが、広域自治体としての都の役割であるということを申し上げました。</w:t>
      </w:r>
      <w:r>
        <w:rPr/>
        <w:br/>
      </w:r>
      <w:r>
        <w:rPr/>
        <w:t>　これに対して、右のほうを見ていただきますと、面積基準の緩和を求めている自治体は少ないということや、また、緩和については区市町村に自由度を与える選択肢の１つであるというご意見をいただきました。</w:t>
      </w:r>
      <w:r>
        <w:rPr/>
        <w:br/>
      </w:r>
      <w:r>
        <w:rPr/>
        <w:t>　また次のまとまりのところを見ていただきますと、左側ですが、現行基準内で最大限定員の弾力化をしても待機児童は解消されない。特に１歳児については、４割の施設が既に基準ぎりぎりの３</w:t>
      </w:r>
      <w:r>
        <w:rPr/>
        <w:t>.</w:t>
      </w:r>
      <w:r>
        <w:rPr/>
        <w:t>３平米で運営されている。また、基準を緩和しても定員の増というのは数字としては非常に小さいんですが、即効性のある緊急対策として的確にニーズにこたえていくことが可能であり重要であるということをお話しいたしました。</w:t>
      </w:r>
      <w:r>
        <w:rPr/>
        <w:br/>
      </w:r>
      <w:r>
        <w:rPr/>
        <w:t>　これに対するご意見としては、右側になりますが、面積基準の緩和によって待機児童が劇的に解消するわけではない。また、待機児童対策を考える中では、明日の１００人も大切だが、今日の１人も大切である。また、基準緩和で入所できる子供がごくわずかだとしても、１人でも多く入所できたほうがよいというご意見をいただきました。</w:t>
      </w:r>
      <w:r>
        <w:rPr/>
        <w:br/>
      </w:r>
      <w:r>
        <w:rPr/>
        <w:t>　次に、また左のほうへ行っていただきまして、保育所等の新設だけではなくて、現行の最低基準の範囲内でも定員拡充や弾力化を積極的に進めるよう、区市町村や事業者に今も働きかけている。その上で、なお待機児童を解消できない状況がある場合には、面積基準の緩和も有効な方策の１つになるのではないかということをお話しいたしました。</w:t>
      </w:r>
      <w:r>
        <w:rPr/>
        <w:br/>
      </w:r>
      <w:r>
        <w:rPr/>
        <w:t>　これに対してのご意見として、右になりますが、２３区内で、地域によっては区独自の上乗せの面積基準が足かせとなる場合があるというお話でありますとか、また、面積基準緩和のメッセージを送ることによって、現在上乗せ基準を設定している区市町村を多少でも誘導できるのであれば有効ではないか。また、認可の面積基準を横引いている家庭的保育事業や事業所内保育のサービス量拡大にもつながるのではないか。また、現行の最低基準の中でもまだやれることはあるのではないかというご意見をいただきました。</w:t>
      </w:r>
      <w:r>
        <w:rPr/>
        <w:br/>
      </w:r>
      <w:r>
        <w:rPr/>
        <w:t>　下のほうに行きまして、次がその他の待機児童対策というところで、都の考えとしては、認可、認証、家庭的保育事業等のサービスを組み合わせてサービス拡充を図ってきた。現在安心こども基金の活用であるとか、都の独自の支援策によって拡充に努めている。</w:t>
      </w:r>
      <w:r>
        <w:rPr/>
        <w:br/>
      </w:r>
      <w:r>
        <w:rPr/>
        <w:t>　これに対してご意見といたしましては、家庭的保育、ベビーシッターの活用、育児休業給付金の拡大、幼稚園の預かり保育の充実など、待機児童対策の多様な議論をするべきである。また、区市町村が現状でもやれることがあるのにやれない原因としては、運営費負担の増大がある。区市町村の負担を軽減することでまだやれることがある。また、将来的に需要は減るけれども、とりあえずやるという政策を出さなければいけないというようなご意見をいただいておりまして、この部分については、後ほどまた本日ご意見をいただければと考えております。</w:t>
      </w:r>
      <w:r>
        <w:rPr/>
        <w:br/>
      </w:r>
      <w:r>
        <w:rPr/>
        <w:t>　最後、３ページ目をお願いいたします。居室面積の最低基準についてということで、左側のほうに現行の認可、認証についての年齢別の基準の比較表等を掲載しております。</w:t>
      </w:r>
      <w:r>
        <w:rPr/>
        <w:br/>
      </w:r>
      <w:r>
        <w:rPr/>
        <w:t>　ここについての主な意見のほうを見ていただきますと、国の最低基準では、最低基準を超えて常にその向上に努めることが規定されている。都が条例で特別の面積基準を制定してもより狭い面積に合わせるという基準ではないということ。また、認可保育所で６０年以上かけて運用されてきた最低基準で問題ないということを重視すべき。これまで３</w:t>
      </w:r>
      <w:r>
        <w:rPr/>
        <w:t>.</w:t>
      </w:r>
      <w:r>
        <w:rPr/>
        <w:t>３でやってきた実績からすれば、今のところこれがベターである。また、全社協の調査では、さらに平米数を増やすべきという考えも出されております。また、子供の安全性や発達面への影響が危惧されることを理由に既存施設の定員拡大をしない自治体がある。また、子供の安全や発達にとってどのくらいの面積が必要なのかきちんとした学術研究があるわけではない。６０年以上前に決まった面積基準に具体的なエビデンスがあるわけではない。また、都の認証保育所が１０年近く支障なく運営されてきた実績は大きいといった意見をいただきました。</w:t>
      </w:r>
      <w:r>
        <w:rPr/>
        <w:br/>
      </w:r>
      <w:r>
        <w:rPr/>
        <w:t>　一番下のところが保育の質について。こちらは特に前回お示ししたものはないんですが、関連していただいたご意見といたしましては、保育の質については、面積よりも保育内容、保育士の資質、トレーニング、教育の内容のほうが大事なのではないか。また、保育は９９％保育士の能力にかかっている。どんなに環境が悪くても保育者さえよければよい保育ができる。また、保育空間も保育士の資質も両方きちんと確保し、質を上げる努力をしていくべきというご意見をいただいておりまして、これについても本日さらにご意見をいただければと思います。</w:t>
      </w:r>
      <w:r>
        <w:rPr/>
        <w:br/>
      </w:r>
      <w:r>
        <w:rPr/>
        <w:t>　以上です。</w:t>
      </w:r>
    </w:p>
    <w:p>
      <w:pPr>
        <w:pStyle w:val="Normal"/>
        <w:ind w:left="414" w:hanging="207"/>
        <w:rPr/>
      </w:pPr>
      <w:r>
        <w:rPr>
          <w:rFonts w:cs="ＭＳ 明朝;MS Mincho"/>
        </w:rPr>
        <w:t>○</w:t>
      </w:r>
      <w:r>
        <w:rPr/>
        <w:t>柏女部会長　はい。ありがとうございました。ただいま事務局のほうから資料２についてご説明いただきました。ご案内のように、主な意見のように、第１回専門部会では委員の皆様方から実に多様なご意見がございました。最後に私のほうで全体の議論を総括する意味も込めて、待機児童解消というのは非常に喫緊の課題であり、さらなる対策が必要であること。そのためには、緊急一時的な対策も含めて、面積基準のあり方も含めた取り組みの強化が必要だというところまでは前回の専門部会で確認されたというふうに思っています。</w:t>
      </w:r>
      <w:r>
        <w:rPr/>
        <w:br/>
      </w:r>
      <w:r>
        <w:rPr/>
        <w:t>　今回はそれについて、面積基準のあり方も含めた取り組みというところについて議論していくことになるわけですけれども、前回の議論のまとめにつきまして、何か補足や追加のご意見ございましたらお願いしたいと思いますが。柊澤委員、どうぞ。</w:t>
      </w:r>
    </w:p>
    <w:p>
      <w:pPr>
        <w:pStyle w:val="Normal"/>
        <w:ind w:left="414" w:hanging="207"/>
        <w:rPr/>
      </w:pPr>
      <w:r>
        <w:rPr>
          <w:rFonts w:cs="ＭＳ 明朝;MS Mincho"/>
        </w:rPr>
        <w:t>○</w:t>
      </w:r>
      <w:r>
        <w:rPr/>
        <w:t>柊澤委員　よろしいですか。２ページ目の東社協の調査というところで、４自治体が緩和の予定ありという形になっておりますが、前回の第１回目のときにも修正意見として出させていただいているんですけれども、ここのところはちょっと取り違えという部分があるので、この資料の中に４自治体というような形を、前回に引き続き、ちょっとそこのところが誤解のないようにというような形をまず申し上げておきたい。</w:t>
      </w:r>
    </w:p>
    <w:p>
      <w:pPr>
        <w:pStyle w:val="Normal"/>
        <w:ind w:left="414" w:hanging="207"/>
        <w:rPr/>
      </w:pPr>
      <w:r>
        <w:rPr>
          <w:rFonts w:cs="ＭＳ 明朝;MS Mincho"/>
        </w:rPr>
        <w:t>○</w:t>
      </w:r>
      <w:r>
        <w:rPr/>
        <w:t>柏女部会長　ありがとうございます。都側の説明はこういう説明だったので、修正することはできないと思いますけれども、主な意見のところで、今柊澤委員がおっしゃったように、この自治体のヒアリング、意見等については意味の取り違えがある可能性があるということを明記しておきたいというご意見でございます。ありがとうございました。</w:t>
      </w:r>
      <w:r>
        <w:rPr/>
        <w:br/>
      </w:r>
      <w:r>
        <w:rPr/>
        <w:t>　ほかはよろしいでしょうか。</w:t>
      </w:r>
      <w:r>
        <w:rPr/>
        <w:br/>
      </w:r>
      <w:r>
        <w:rPr/>
        <w:t>　特によろしければ、この議論を前提として次に進めていきたいと思います。議論を進めるために東京都が本日用意いたしました資料３、保育所面積基準緩和の考え方。これに基づいて議論していきたいというふうに思いますし、また、それに付随して資料集が出されておりますので、資料４でしょうか。これについて事務局のほうからご説明いただいて、そして、東京都の考え方をもとに議論をしていくという形にしたいと思いますが、それでよろしゅうございますでしょうか。</w:t>
      </w:r>
      <w:r>
        <w:rPr/>
        <w:br/>
      </w:r>
      <w:r>
        <w:rPr/>
        <w:t>　はい、ありがとうございます。それでは、東京都のほうから、事務局のほうからご説明お願いしたいと思います。</w:t>
      </w:r>
    </w:p>
    <w:p>
      <w:pPr>
        <w:pStyle w:val="Normal"/>
        <w:ind w:left="414" w:hanging="207"/>
        <w:rPr/>
      </w:pPr>
      <w:r>
        <w:rPr>
          <w:rFonts w:cs="ＭＳ 明朝;MS Mincho"/>
        </w:rPr>
        <w:t>○</w:t>
      </w:r>
      <w:r>
        <w:rPr/>
        <w:t>多田少子社会対策部保育支援課長　それでは、資料３、それから資料４の資料集のほうをごらんいただきたいと思います。</w:t>
      </w:r>
      <w:r>
        <w:rPr/>
        <w:br/>
      </w:r>
      <w:r>
        <w:rPr/>
        <w:t>　まず資料３、横長の１枚の表になっていますが、保育所面積基準緩和の考え方ということで、前回までのご意見等をもとにいたしまして、これについて都の考え方ということでまとめさせていただいております。左上のほうから行きまして、まず経緯、背景。これは先ほども申し上げたとおりですが、今回の法案は現在継続審議中ですが、都道府県が条例で制定する基準が、従うべき基準、標準、参酌すべき基準の３つの分類されている。今回ご議論いただいています居室面積基準については従うべき基準、全国一律で制定していく基準というところに分類されておりますが、米印のただしというところを見ていただきますと、東京等の一部の地域に限り待機児童解消までの一時的措置として居室面積基準に係る規定は標準とするということで、この意味は、合理的な意味がある範囲内で基準の緩和が可能ということになっております。</w:t>
      </w:r>
      <w:r>
        <w:rPr/>
        <w:br/>
      </w:r>
      <w:r>
        <w:rPr/>
        <w:t>　下の菱形のところになりますけれども、今回の地域主権の一括法案が成立した場合に、保育所の設置運営基準は都道府県等が制定する条例で規定し、面積基準緩和の対象地域を含む都道府県等においては、基準緩和についての検討が必要であるということで、現在このような形で審議いただいているところです。</w:t>
      </w:r>
      <w:r>
        <w:rPr/>
        <w:br/>
      </w:r>
      <w:r>
        <w:rPr/>
        <w:t>　下のほうに行きまして、法案に対する都の考え方というところですが、都はこれまでも大都市に見合った面積基準など、運営上のさまざまな創意工夫が可能となるよう、保育所制度の改善について国に提案要求をしてきており、今回の法案はそれを一部実現するものであると考えております。</w:t>
      </w:r>
      <w:r>
        <w:rPr/>
        <w:br/>
      </w:r>
      <w:r>
        <w:rPr/>
        <w:t>　下のほうに行きますと、認証保育所の実績という欄がございます。こちらは平成１３年度の制度創設以来、１０年間の運営実績がある。これまで子供の安全確保等に支障を来すことなく、適切に保育サービスが提供されている。また、都民の広範な支持を得て、設置数は着実に増加しているということで、昨年４月現在の箇所数と定員数をこちらに記載しております。</w:t>
      </w:r>
      <w:r>
        <w:rPr/>
        <w:br/>
      </w:r>
      <w:r>
        <w:rPr/>
        <w:t>　右の上のほうに行きまして、面積基準に関する都の考え方というところになります。まず、保育サービス拡充に向けたこれまでの取り組みというところで、待機児童の解消は喫緊の課題。とりわけ３歳未満の低年齢児への対応が急務であるというところで、ここの取り組みとしては、低年齢児の保育サービス拡充として、これまでも保育所の計画的な整備を例えば認可の分園、また認証保育所により推進してきています。また、区や市が独自に上乗せ基準を設定するなど、現行でも既存施設の定員拡充、弾力化の余地があり、区市町村や事業者に対して積極的な取り組みを働きかけているというところです。</w:t>
      </w:r>
      <w:r>
        <w:rPr/>
        <w:br/>
      </w:r>
      <w:r>
        <w:rPr/>
        <w:t>　考えられるあらゆる手を尽くしてやってきているところではありますが、それでも、下の枠になりますが、待機児童は依然として増加している。昨年７月で８</w:t>
      </w:r>
      <w:r>
        <w:rPr/>
        <w:t>,</w:t>
      </w:r>
      <w:r>
        <w:rPr/>
        <w:t>４３５人。また、潜在的ニーズを含めた保育サービスの需要は、就学前児童人口の４４％と見込んでいまして、現在の整備率が３２％ですので、そこの乖離があるという問題です。</w:t>
      </w:r>
      <w:r>
        <w:rPr/>
        <w:br/>
      </w:r>
      <w:r>
        <w:rPr/>
        <w:t>　次に、さらなる取り組みの強化というところになりますが、今回の法案が成立した場合は、１人でも多く待機児童を解消できるように、都の条例で保育の面積基準を一部緩和していく。米印になりますが、都が定める基準は、あくまでも最低基準であるということ。この条例を制定したとしても、具体的にどのような面積基準を適用するかは、実際の保育の実施主体である区市町村の判断によるというところです。</w:t>
      </w:r>
      <w:r>
        <w:rPr/>
        <w:br/>
      </w:r>
      <w:r>
        <w:rPr/>
        <w:t>　次に、面積基準緩和の効果というところになります。こちらは施設を新設する場合に比べて即効性がある。毎年変動する地域の保育ニーズに応じて、既存施設の柔軟かつ有効な活用が可能となる。待機児童問題が深刻な１歳児については、この間もお示ししたとおり、既に既存施設をおおむねフル活用しておりますけれども、こちらについて、さらなる弾力的受け入れが可能となると考えております。</w:t>
      </w:r>
      <w:r>
        <w:rPr/>
        <w:br/>
      </w:r>
      <w:r>
        <w:rPr/>
        <w:t>　最後、では、具体的な面積基準をどう設定するかという部分ですけれども、都の条例で定める保育所の面積基準は現行の認可基準と同じ基準とする。ただし厚労大臣が指定する基準緩和が可能な地域においては、これまでの認証保育所の実績を踏まえ、認証保育所Ａ型の基準を準用するということで、案が囲みの中にございますが、０歳児、１歳児、１人当たり３</w:t>
      </w:r>
      <w:r>
        <w:rPr/>
        <w:t>.</w:t>
      </w:r>
      <w:r>
        <w:rPr/>
        <w:t>３平米以上とする。これが現在の都の認可基準になります。ただし、厚労大臣が指定する地域において、年度の途中に定員を超えて入所させる場合の面積は１人当たり２</w:t>
      </w:r>
      <w:r>
        <w:rPr/>
        <w:t>.</w:t>
      </w:r>
      <w:r>
        <w:rPr/>
        <w:t>５平米以上とする。こちらが認証Ａ型の基準になるわけですが、ただしというところでこの基準を設定していきたいと考えております。</w:t>
      </w:r>
      <w:r>
        <w:rPr/>
        <w:br/>
      </w:r>
      <w:r>
        <w:rPr/>
        <w:t>　一番下になりますが、なぜ年度途中の弾力化とするのかという理由につきましては、今回の国の緩和措置は待機児童解消までの地域を限定した一時的措置でありまして、待機児童が解消されれば、またもとの国が定める基準に従う必要があるというところで、こうした基準の設定としております。</w:t>
      </w:r>
      <w:r>
        <w:rPr/>
        <w:br/>
      </w:r>
      <w:r>
        <w:rPr/>
        <w:t>　この資料に関連いたしまして、資料を若干説明させていただきたいんですが、資料４の資料集の中の、まず資料４－２という２番目の表をお開けいただきたいと思います。こちらが２ページになりますが、認可、認証の区市町村別整備状況。認証ができた平成１３年度から２２年度までの１０年間の整備の状況ということで、この間、認可、認証が各区市町村でどのように整備されてきたかを表すものです。見ていただきますと、区市町村別になっていまして、まず認可保育所、それから認証保育所で、それぞれこの間にどれだけ定員整備を図ってきたかですが、表頭のところ、右から２番目の定員増というところが、認可と認証を足して、この１０年間に定員増を図った部分の区市町村の人数になっております。それが次の右側のほうで、定員増の割合ということで、全体の定員増が認可と認証でどれだけの割合で増やしてきたかについて、パーセントで表示しているんですが、例えば、一番上の網掛けのところが２３区の計となっております。こちらで、この１０年間で定員増を全体で２万３</w:t>
      </w:r>
      <w:r>
        <w:rPr/>
        <w:t>,</w:t>
      </w:r>
      <w:r>
        <w:rPr/>
        <w:t>９３３人図ってきているわけですが、その内訳としては、認可が４７％、認証が５３％ということで、若干認証で増やしている割合が高い。</w:t>
      </w:r>
      <w:r>
        <w:rPr/>
        <w:br/>
      </w:r>
      <w:r>
        <w:rPr/>
        <w:t>　同じように、次の下の網掛けのところが、２６市の市部の計になるんですけれども、こちらは全体の定員増が１万２</w:t>
      </w:r>
      <w:r>
        <w:rPr/>
        <w:t>,</w:t>
      </w:r>
      <w:r>
        <w:rPr/>
        <w:t>１４７人で、そのうち認可が６３％、認証が３７％ということで、市部については認可のほうが割合が高い。一番下の網掛けの欄が東京都全体の合計になっています。３万６</w:t>
      </w:r>
      <w:r>
        <w:rPr/>
        <w:t>,</w:t>
      </w:r>
      <w:r>
        <w:rPr/>
        <w:t>１９１人の定員増の中で５２％が認可、４８％が認証ということで、ほぼ半数の割合ということなんですが、ただ、このデータについては年齢別の集計というのがなされていないので、０から５歳までの全体の数になっているんですが、例えばこれを０から２歳の低年齢児でもし集計したとしたら、多分認証で増やした割合というのはさらに高くなっていくと推測されます。</w:t>
      </w:r>
      <w:r>
        <w:rPr/>
        <w:br/>
      </w:r>
      <w:r>
        <w:rPr/>
        <w:t>　次の、３ページの表になりますが、認可と認証を比較する上で、幾つかデータになるようなものということで、今回ご用意したものの１つなんですが、保育内容についての利用者のご意見なりアンケートというところで幾つかまとめておりまして、１つが、平成２１年度の第三者評価の利用者調査結果ということで、認可と認証についていろいろな項目について、どれぐらいの満足度が利用者から得られているかというものです。</w:t>
      </w:r>
      <w:r>
        <w:rPr/>
        <w:br/>
      </w:r>
      <w:r>
        <w:rPr/>
        <w:t>　これについて、この２１年度の段階で、下の表の右側を見ていただきますと、認可については第三者評価８割、認証についても７割の施設が１回はこうした評価を受けているという実施率の中で、認可と認証でそれぞれ項目について「はい」と答えている割合の高いところを網掛けしていたところですが、認証についてもかなり認可に比べて高い満足度が得られているということでの１つの指標としております。</w:t>
      </w:r>
      <w:r>
        <w:rPr/>
        <w:br/>
      </w:r>
      <w:r>
        <w:rPr/>
        <w:t>　続きまして、５ページの３番目のところを見ていただきたいんですが、こちらがまた同じく利用者の意向を示すようなデータということで、平成１９年度の東京都福祉保健基礎調査の報告書ということで、いろいろな子育て家庭に対するアンケート調査をやった中で、認可と認証についていろいろ比較がとれるものがありましたので、ご紹介させていただきます。</w:t>
      </w:r>
      <w:r>
        <w:rPr/>
        <w:br/>
      </w:r>
      <w:r>
        <w:rPr/>
        <w:t>　最初のものが、上のところを見ていただきますと、子供の預け先を選ぶ際に重視することを複数回答で選んでいただいていまして、保育所全体で行きますと、やはり丁寧に子供を見てくれるとか、あと通うのに便利な場所にあるというのが非常に項目として多いという傾向がある中で、次の６ページをお開けいただきたいんですが、これをさらにお子さんを通わせている保育の施設種別ごとに集計していったときにどうかということで、全体の傾向と比較して施設種別で特に多い傾向が示されたものということで言いますと、下線が引いてある数字のところになりますが、例えば、子供を見てくれる時間が十分であるという項目については、全体の総数の割合に比べて、認可、公立、私立ともに高い傾向にあるとか、また、認証について、全体よりも高い傾向にあったのは、ちょっと右のほうをしばらく追っていただきますと、給食の内容がよいというのが、全体の総数の割合に比べて高い傾向にあったというところです。</w:t>
      </w:r>
      <w:r>
        <w:rPr/>
        <w:br/>
      </w:r>
      <w:r>
        <w:rPr/>
        <w:t>　次の７ページのほうを見ていただきたいんですが、逆に子供を預けていて不満に思うことは何かという項目の集計について、保育所全体で行きますと、子供が病気のときに利用できないとか、その次が、特にないというのが一番多いという傾向であったところですが、これをまたさらに、次の８ページ目をお開けいただきたいんですが、施設種別ごとにどういう傾向があるかで見ていただきますと、下線の引いてある数字のところになりますが、認可保育所については、子供が病気のときに利用できないというのが全体の総数の割合に比べて高い傾向があった。また、認証保育所については、費用が高いというところが不満として多く挙げられているところであったというような傾向がありました。というのが認可と認証を比較したデータというところで幾つかご紹介させていただきました。</w:t>
      </w:r>
      <w:r>
        <w:rPr/>
        <w:br/>
      </w:r>
      <w:r>
        <w:rPr/>
        <w:t>　以上です。</w:t>
      </w:r>
    </w:p>
    <w:p>
      <w:pPr>
        <w:pStyle w:val="Normal"/>
        <w:ind w:left="414" w:hanging="207"/>
        <w:rPr/>
      </w:pPr>
      <w:r>
        <w:rPr>
          <w:rFonts w:cs="ＭＳ 明朝;MS Mincho"/>
        </w:rPr>
        <w:t>○</w:t>
      </w:r>
      <w:r>
        <w:rPr/>
        <w:t>柏女部会長　はい。ありがとうございます。ただいま事務局のほうから資料説明をいただきました。また、東京都の考え方の案についてもご披露いただきました。</w:t>
      </w:r>
      <w:r>
        <w:rPr/>
        <w:br/>
      </w:r>
      <w:r>
        <w:rPr/>
        <w:t>　待機児童の解消についての取り組みとしては、再三申し上げておりますように、面積基準の緩和だけではなく、いろいろな対策を組み合わせてやっていくということが大事なわけでありますし、また、保育の質の確保についても十分に留意する必要があるということは当然言うまでもないことではないかと思います。</w:t>
      </w:r>
      <w:r>
        <w:rPr/>
        <w:br/>
      </w:r>
      <w:r>
        <w:rPr/>
        <w:t>　しかしながら、今東京都のほうから説明があったように、面積基準の緩和についても一定の待機児童の解消についての部分的であれ効果があるとするならば、それを緩和していくのも１つの待機児童解消の方向ではないかということで、案を提示していただきました。この面積基準緩和に関して、今都が示した考え方の整理、あるいは具体的な基準案について、まずは委員の皆様方からご意見をちょうだいできればと思います。１１時ぐらいまで、できれば議論を詰めていきたいと思いますし、成澤委員もいらっしゃるうちにこの部分についてはしっかりと議論をしたいというふうに思います。</w:t>
      </w:r>
      <w:r>
        <w:rPr/>
        <w:br/>
      </w:r>
      <w:r>
        <w:rPr/>
        <w:t>　それでは、どなたからでも結構ですが、ご意見ございましたらお願いいたします。では、柊澤委員、お願いします。</w:t>
      </w:r>
    </w:p>
    <w:p>
      <w:pPr>
        <w:pStyle w:val="Normal"/>
        <w:ind w:left="414" w:hanging="207"/>
        <w:rPr/>
      </w:pPr>
      <w:r>
        <w:rPr>
          <w:rFonts w:cs="ＭＳ 明朝;MS Mincho"/>
        </w:rPr>
        <w:t>○</w:t>
      </w:r>
      <w:r>
        <w:rPr/>
        <w:t>柊澤委員　済みません。今回こういった考え方が示されている中で、とりあえず１０年の実績という話が出ておりますが、２</w:t>
      </w:r>
      <w:r>
        <w:rPr/>
        <w:t>.</w:t>
      </w:r>
      <w:r>
        <w:rPr/>
        <w:t>５平米での１０年の実績という部分で、ちょっと違っているのかと思うのが、２</w:t>
      </w:r>
      <w:r>
        <w:rPr/>
        <w:t>.</w:t>
      </w:r>
      <w:r>
        <w:rPr/>
        <w:t>５平米に関しては、当初Ｂ型認証を対象としていて、Ａ型に関しては、少なくとも３</w:t>
      </w:r>
      <w:r>
        <w:rPr/>
        <w:t>.</w:t>
      </w:r>
      <w:r>
        <w:rPr/>
        <w:t>３平米。昨年の年度途中から２</w:t>
      </w:r>
      <w:r>
        <w:rPr/>
        <w:t>.</w:t>
      </w:r>
      <w:r>
        <w:rPr/>
        <w:t>５平米になったというような形の上で、１０年という部分のものがすべて２</w:t>
      </w:r>
      <w:r>
        <w:rPr/>
        <w:t>.</w:t>
      </w:r>
      <w:r>
        <w:rPr/>
        <w:t>５平米で行っている経験というものは実際にはないわけで、また、前回資料の中で、２</w:t>
      </w:r>
      <w:r>
        <w:rPr/>
        <w:t>.</w:t>
      </w:r>
      <w:r>
        <w:rPr/>
        <w:t>５平米で保育を実施している認証保育所というのは１３％に過ぎないというような形です。</w:t>
      </w:r>
      <w:r>
        <w:rPr/>
        <w:br/>
      </w:r>
      <w:r>
        <w:rPr/>
        <w:t>　このことからしても、まず１０年間の実績かつ２</w:t>
      </w:r>
      <w:r>
        <w:rPr/>
        <w:t>.</w:t>
      </w:r>
      <w:r>
        <w:rPr/>
        <w:t>５平米で問題はないというような形の考え方というのはちょっと拙速過ぎるのかというふうに思っています。</w:t>
      </w:r>
      <w:r>
        <w:rPr/>
        <w:br/>
      </w:r>
      <w:r>
        <w:rPr/>
        <w:t>　あと、今回、前回の資料の中でも全社協のほうの調査で言えば、３</w:t>
      </w:r>
      <w:r>
        <w:rPr/>
        <w:t>.</w:t>
      </w:r>
      <w:r>
        <w:rPr/>
        <w:t>３平米ではなく、食寝分離の考え方からすると、逆にもう少し増やしていきたいというようなところがデータの中では出ているところですが、とりあえず今最低基準を最高基準の中でやっているというところが現状かと思います。</w:t>
      </w:r>
      <w:r>
        <w:rPr/>
        <w:br/>
      </w:r>
      <w:r>
        <w:rPr/>
        <w:t>　そのようなところの中で、今ここの話の中で、１０年がすべて問題がないというような形はちょっと問題なのかというふうに思っています。</w:t>
      </w:r>
      <w:r>
        <w:rPr/>
        <w:br/>
      </w:r>
      <w:r>
        <w:rPr/>
        <w:t>　あと、今資料の説明の中で、認証保育所さんのデータとの比較がありましたが、そこのところは一面的な部分としかとらえることができなくなって、いわゆるこの第三者評価利用者調査というのは、事業者評価と対になっているものであって、認可保育所の特徴と言うべき子供の視点に立った保育の実践評価とするとなると、事業者評価のほうが出てくるので、そのほうの中の同じ２１年度を私は比較しましたが、その中で行くと、子供の発達を促すための保育、栄養バランスを考慮したおいしい食事の提供、子供が心身の健康を回復する、維持するための支援、園内の生活が子供にとって快適なものになる工夫などというものはすべて認可保育園のほうが優位に立っております。</w:t>
      </w:r>
      <w:r>
        <w:rPr/>
        <w:br/>
      </w:r>
      <w:r>
        <w:rPr/>
        <w:t>　かつ、あと、病気のときに利用できないというようなことに関しては、病児、病後児保育の部分のほうに入るので、認可保育園のほうでこういう指摘が出たとしても、これはやむを得ないのではないかというふうに思っております。</w:t>
      </w:r>
      <w:r>
        <w:rPr/>
        <w:br/>
      </w:r>
      <w:r>
        <w:rPr/>
        <w:t>　以上です。</w:t>
      </w:r>
    </w:p>
    <w:p>
      <w:pPr>
        <w:pStyle w:val="Normal"/>
        <w:ind w:left="414" w:hanging="207"/>
        <w:rPr/>
      </w:pPr>
      <w:r>
        <w:rPr>
          <w:rFonts w:cs="ＭＳ 明朝;MS Mincho"/>
        </w:rPr>
        <w:t>○</w:t>
      </w:r>
      <w:r>
        <w:rPr/>
        <w:t>柏女部会長　はい。ありがとうございます。今データのことでお話がありましたけれども、つまりデータの提供の仕方が一面的ではないかということなんですけれども、そこについてはいかがでしょう。</w:t>
      </w:r>
    </w:p>
    <w:p>
      <w:pPr>
        <w:pStyle w:val="Normal"/>
        <w:ind w:left="414" w:hanging="207"/>
        <w:rPr/>
      </w:pPr>
      <w:r>
        <w:rPr>
          <w:rFonts w:cs="ＭＳ 明朝;MS Mincho"/>
        </w:rPr>
        <w:t>○</w:t>
      </w:r>
      <w:r>
        <w:rPr/>
        <w:t>角田事業推進担当部長　第三者評価の取り扱いということでしょうか。</w:t>
      </w:r>
    </w:p>
    <w:p>
      <w:pPr>
        <w:pStyle w:val="Normal"/>
        <w:ind w:left="414" w:hanging="207"/>
        <w:rPr/>
      </w:pPr>
      <w:r>
        <w:rPr>
          <w:rFonts w:cs="ＭＳ 明朝;MS Mincho"/>
        </w:rPr>
        <w:t>○</w:t>
      </w:r>
      <w:r>
        <w:rPr/>
        <w:t>柏女部会長　はい。</w:t>
      </w:r>
    </w:p>
    <w:p>
      <w:pPr>
        <w:pStyle w:val="Normal"/>
        <w:ind w:left="414" w:hanging="207"/>
        <w:rPr/>
      </w:pPr>
      <w:r>
        <w:rPr>
          <w:rFonts w:cs="ＭＳ 明朝;MS Mincho"/>
        </w:rPr>
        <w:t>○</w:t>
      </w:r>
      <w:r>
        <w:rPr/>
        <w:t>角田事業推進担当部長　第三者評価は、確かに、大変膨大な評価項目について、事業者、そして利用者に対して調査し評価するものとなってございます。今ここに、私どもとして出させていただいたものは、認証保育所が、保護者の支持を得て１０年間これだけ伸びてきたという意味で、利用者評価の部分を取り上げさせていただきました。</w:t>
      </w:r>
      <w:r>
        <w:rPr/>
        <w:br/>
      </w:r>
      <w:r>
        <w:rPr/>
        <w:t>　認証保育所の状況をみるために、認可もあわせて提示させていただきましたが、これをもってどちらが上だ下だというふうなことで並べたわけではございません。その辺はご理解いただきたいと思います。</w:t>
      </w:r>
    </w:p>
    <w:p>
      <w:pPr>
        <w:pStyle w:val="Normal"/>
        <w:ind w:left="414" w:hanging="207"/>
        <w:rPr/>
      </w:pPr>
      <w:r>
        <w:rPr>
          <w:rFonts w:cs="ＭＳ 明朝;MS Mincho"/>
        </w:rPr>
        <w:t>○</w:t>
      </w:r>
      <w:r>
        <w:rPr/>
        <w:t>柏女部会長　はい。よろしいですか。</w:t>
      </w:r>
    </w:p>
    <w:p>
      <w:pPr>
        <w:pStyle w:val="Normal"/>
        <w:ind w:left="414" w:hanging="207"/>
        <w:rPr/>
      </w:pPr>
      <w:r>
        <w:rPr>
          <w:rFonts w:cs="ＭＳ 明朝;MS Mincho"/>
        </w:rPr>
        <w:t>○</w:t>
      </w:r>
      <w:r>
        <w:rPr/>
        <w:t>柊澤委員　誤解を生じるような。</w:t>
      </w:r>
    </w:p>
    <w:p>
      <w:pPr>
        <w:pStyle w:val="Normal"/>
        <w:ind w:left="414" w:hanging="207"/>
        <w:rPr/>
      </w:pPr>
      <w:r>
        <w:rPr>
          <w:rFonts w:cs="ＭＳ 明朝;MS Mincho"/>
        </w:rPr>
        <w:t>○</w:t>
      </w:r>
      <w:r>
        <w:rPr/>
        <w:t>柏女部会長　誤解を生じやすいので、そうした旨を明記しておかないと誤解が生じてしまうというご意見はもっともだろうというふうに思います。</w:t>
      </w:r>
      <w:r>
        <w:rPr/>
        <w:br/>
      </w:r>
      <w:r>
        <w:rPr/>
        <w:t>　ほかにはいかがでしょうか。</w:t>
      </w:r>
    </w:p>
    <w:p>
      <w:pPr>
        <w:pStyle w:val="Normal"/>
        <w:ind w:left="414" w:hanging="207"/>
        <w:rPr/>
      </w:pPr>
      <w:r>
        <w:rPr>
          <w:rFonts w:cs="ＭＳ 明朝;MS Mincho"/>
        </w:rPr>
        <w:t>○</w:t>
      </w:r>
      <w:r>
        <w:rPr/>
        <w:t>角田事業推進担当部長　補足がございます。</w:t>
      </w:r>
    </w:p>
    <w:p>
      <w:pPr>
        <w:pStyle w:val="Normal"/>
        <w:ind w:left="414" w:hanging="207"/>
        <w:rPr/>
      </w:pPr>
      <w:r>
        <w:rPr>
          <w:rFonts w:cs="ＭＳ 明朝;MS Mincho"/>
        </w:rPr>
        <w:t>○</w:t>
      </w:r>
      <w:r>
        <w:rPr/>
        <w:t>稲葉少子社会対策部計画課長　補足ですが、認証保育所のＡ型の基準は年度当初は３</w:t>
      </w:r>
      <w:r>
        <w:rPr/>
        <w:t>.</w:t>
      </w:r>
      <w:r>
        <w:rPr/>
        <w:t>３㎡、年度途中は２</w:t>
      </w:r>
      <w:r>
        <w:rPr/>
        <w:t>.</w:t>
      </w:r>
      <w:r>
        <w:rPr/>
        <w:t>５㎡の弾力化ができるというのは、制度創設の１３年度当初からの基準になっておりますので、その点については、事実関係の修正だけさせていただきます。</w:t>
      </w:r>
    </w:p>
    <w:p>
      <w:pPr>
        <w:pStyle w:val="Normal"/>
        <w:ind w:left="414" w:hanging="207"/>
        <w:rPr/>
      </w:pPr>
      <w:r>
        <w:rPr>
          <w:rFonts w:cs="ＭＳ 明朝;MS Mincho"/>
        </w:rPr>
        <w:t>○</w:t>
      </w:r>
      <w:r>
        <w:rPr/>
        <w:t>柏女部会長　よろしいですね。１３年度から。もともとの年度当初の基準は３</w:t>
      </w:r>
      <w:r>
        <w:rPr/>
        <w:t>.</w:t>
      </w:r>
      <w:r>
        <w:rPr/>
        <w:t>３で、東京都の認可保育所の基準と一緒だけれども、年度途中の場合に２</w:t>
      </w:r>
      <w:r>
        <w:rPr/>
        <w:t>.</w:t>
      </w:r>
      <w:r>
        <w:rPr/>
        <w:t>５になったのは、認証保育所発足の平成１３年度以降ずっとということで確認させていただきたいと思います。</w:t>
      </w:r>
      <w:r>
        <w:rPr/>
        <w:br/>
      </w:r>
      <w:r>
        <w:rPr/>
        <w:t>　では、ご意見ございますでしょうか。はい、では、成澤委員、お願いいたします。</w:t>
      </w:r>
    </w:p>
    <w:p>
      <w:pPr>
        <w:pStyle w:val="Normal"/>
        <w:ind w:left="414" w:hanging="207"/>
        <w:rPr/>
      </w:pPr>
      <w:r>
        <w:rPr>
          <w:rFonts w:cs="ＭＳ 明朝;MS Mincho"/>
        </w:rPr>
        <w:t>○</w:t>
      </w:r>
      <w:r>
        <w:rPr/>
        <w:t>成澤委員　済みません。他の公務がありますので、先に失礼します。</w:t>
      </w:r>
      <w:r>
        <w:rPr/>
        <w:br/>
      </w:r>
      <w:r>
        <w:rPr/>
        <w:t>　私の発言としては、繰り返し申し上げていることですが、多様な待機児解消のメニューがある中で、面積基準の緩和はおそらく一番最後の選択肢だろう。それをこれだけ取り上げて審議会で最初に議論していくというのは、順番が違うというふうに改めて申し上げたいと思います。</w:t>
      </w:r>
      <w:r>
        <w:rPr/>
        <w:br/>
      </w:r>
      <w:r>
        <w:rPr/>
        <w:t>　それと、希望自治体が極めて少ないにもかかわらず、法案が通っていない段階から都がさまざまな動きをこのことについて行うのは拙速過ぎるということも改めて申し上げたいと思いますし、審議会にかけるのであれば、区市町村との協議を今すぐにでも、区市町村へ情報提供ではなくて、区市町村としっかりした協議をするということを求めたいというふうに思います。</w:t>
      </w:r>
      <w:r>
        <w:rPr/>
        <w:br/>
      </w:r>
      <w:r>
        <w:rPr/>
        <w:t>　区長会では、既に部長会に下命して、これだけではないですけれども、今度の地方主権一括法にかかわって、さまざまな変化が生じることについて、２３区としての統一的な考え方をできるだけまとめよう。それで、今回のように都の判断で行うことについても、区としての意見をしっかり上げようという作業に入りました。そことしっかりとした議論を行っていただきたいと思いますし、市や町村の皆さんとも協議をする必要があるだろうというふうに思います。</w:t>
      </w:r>
      <w:r>
        <w:rPr/>
        <w:br/>
      </w:r>
      <w:r>
        <w:rPr/>
        <w:t>　保育園の実施主体は、改めて私が申し上げるまでもなく、区市町村ですから、その実施主体とのしっかりした議論をまずは行ってから、最後の結論を導き出すというのが順番でしょうということを改めて申し上げておきたいというふうに思います。</w:t>
      </w:r>
      <w:r>
        <w:rPr/>
        <w:br/>
      </w:r>
      <w:r>
        <w:rPr/>
        <w:t>　それと、つい先日、うちの区であったケースですけれども、新たな認可をつくろうというときに、０、１、２、３だけでやりたいといったときに、やはり４、５の定員を入れないと認可できないという話がありました。例えば、緩和するならそういうのを緩和してほしいです。４、５の定員を今すぐに用意するとなると、その分０、１、２、３のところにしわ寄せが来るわけですから、まずそういうことを緩和していただくほうが先であって、そこは変えずに０、１の面積基準のところだけ緩和するというのも順序が違うのではないかというふうに思います。</w:t>
      </w:r>
      <w:r>
        <w:rPr/>
        <w:br/>
      </w:r>
      <w:r>
        <w:rPr/>
        <w:t>　あと、おかげさまで、安心こども基金や都のさまざまな支援策によって、この数年認可が増えているんです。認可をつくろうという事業者も増えているということだろうと思いますけれども、民間が都の手厚い支援によって認可志向にせっかく振れているのに、今回のことはそこに冷や水をかけるようなことにならないかという心配があります。区市町村も努力していますから、今認可をつくろうという事業者が増えているところの動きをぜひとめないでもらいたいというふうに思います。</w:t>
      </w:r>
      <w:r>
        <w:rPr/>
        <w:br/>
      </w:r>
      <w:r>
        <w:rPr/>
        <w:t>　それと、ちょっと最後、感情的な物の言い方になりますが、待機しているのは児童ではなくて親です。子育て支援の３本柱、両立支援にしても、心理的不安の解消にしても、経済的負担感の軽減にしても、これはすべて親支援です。子供そのものへの支援ではありません。それでも当然やらなければならないから、私たちは努力しているわけだし、東京都もさまざまな支援をしていただいていますが、面積基準の緩和だけは子供にしわ寄せが行くという話です。ですから、この議論を先にやるのはどう考えてもおかしい。待機児童を減らす努力をお互いにするのは、私も全く同感ですが、そのことによって子供にしわ寄せが行かないように、待機をしているのは子供ではありませんから、子供にしわ寄せが行くような待機児童解消を先にやるというのだけは同意できないということを明確に申し上げておきたいと思います。</w:t>
      </w:r>
    </w:p>
    <w:p>
      <w:pPr>
        <w:pStyle w:val="Normal"/>
        <w:ind w:left="414" w:hanging="207"/>
        <w:rPr/>
      </w:pPr>
      <w:r>
        <w:rPr>
          <w:rFonts w:cs="ＭＳ 明朝;MS Mincho"/>
        </w:rPr>
        <w:t>○</w:t>
      </w:r>
      <w:r>
        <w:rPr/>
        <w:t>柏女部会長　ありがとうございます。ほかにはご意見ございますでしょうか。石阪委員、お願いいたします。</w:t>
      </w:r>
    </w:p>
    <w:p>
      <w:pPr>
        <w:pStyle w:val="Normal"/>
        <w:ind w:left="414" w:hanging="207"/>
        <w:rPr/>
      </w:pPr>
      <w:r>
        <w:rPr>
          <w:rFonts w:cs="ＭＳ 明朝;MS Mincho"/>
        </w:rPr>
        <w:t>○</w:t>
      </w:r>
      <w:r>
        <w:rPr/>
        <w:t>石阪委員　幾つか事実関係というか、前提というか、そこのところを私なりに認識していることをお話しさせていただきたいと思うんですが、今成澤委員のお話でありました民間が参入しようとしているという傾向があるんだということなんですが、これは東京区部と違うのかもしれませんが、私のほうの認識は社会福祉法人に限ったことかもしれませんが、新しく開園しようという意欲というのはないというふうに見ています。</w:t>
      </w:r>
      <w:r>
        <w:rPr/>
        <w:br/>
      </w:r>
      <w:r>
        <w:rPr/>
        <w:t>　それは何かというと……。</w:t>
      </w:r>
    </w:p>
    <w:p>
      <w:pPr>
        <w:pStyle w:val="Normal"/>
        <w:ind w:left="414" w:hanging="207"/>
        <w:rPr/>
      </w:pPr>
      <w:r>
        <w:rPr>
          <w:rFonts w:cs="ＭＳ 明朝;MS Mincho"/>
        </w:rPr>
        <w:t>○</w:t>
      </w:r>
      <w:r>
        <w:rPr/>
        <w:t>成澤委員　株式会社を認めないからですよ。</w:t>
      </w:r>
    </w:p>
    <w:p>
      <w:pPr>
        <w:pStyle w:val="Normal"/>
        <w:ind w:left="414" w:hanging="207"/>
        <w:rPr/>
      </w:pPr>
      <w:r>
        <w:rPr>
          <w:rFonts w:cs="ＭＳ 明朝;MS Mincho"/>
        </w:rPr>
        <w:t>○</w:t>
      </w:r>
      <w:r>
        <w:rPr/>
        <w:t>石阪委員　この先１０年、あるいは十数年で子供の数が減るという。町田市も人口は増えていますが、子供の数は減っているんです。子供の数が減っている中で新しく園をつくって、土地を買ってというのは無理なんですけれども、借地にしても、園をつくって保育士を雇って事業を拡大しようという法人はないんです。</w:t>
      </w:r>
      <w:r>
        <w:rPr/>
        <w:br/>
      </w:r>
      <w:r>
        <w:rPr/>
        <w:t>　つまり、供給をしようという供給者がいない。ニーズはあるという状況。３年前まではそうだったんです。そこで、町田市としては、新しく開設するというインセンティブとして、２０年期間限定型という形で、施設投資のお金を出す。それから社会福祉法人のほうへ月額５０万円の家賃の補助をするということで参入していただいて、今日の資料にもあるとおり、かなりの数を増やしてきたわけです。認可保育園という形で増やしてきているわけです。</w:t>
      </w:r>
      <w:r>
        <w:rPr/>
        <w:br/>
      </w:r>
      <w:r>
        <w:rPr/>
        <w:t>　ですから、この先事業を、例えば保育士さんを雇って１０年たったら人員整理しなければならないということがわかっていて拡大するのは非常に大変なことですから、片一方で待機児童が増えている。片一方で供給はストップしているという状況をどう打開するかというところがあって、緊急にそういう措置をしたわけですよね。それが今の町田市が新しい制度をつくって保育園を増やしてきた背景ということなんです。</w:t>
      </w:r>
      <w:r>
        <w:rPr/>
        <w:br/>
      </w:r>
      <w:r>
        <w:rPr/>
        <w:t>　それから、制度的な問題として幾つかあるんですけれども、これは今日の資料の中でご説明はなかったんですけれども、東京都として保育に欠ける要件をどうするという見直しというのが今日の資料にもあるんですけれども、児童福祉法という法律で国がお金を出して保育の仕事を社会的な仕事としてお金を出そうという背景があるわけで、そのことを受けて市町村がいわば事務としてやっているわけなわけです。そのことは、児童福祉法、子供の保育に欠ける欠けないという議論でありますので、最初から最後まで、それこそ子供のための福祉としてやっているわけです。</w:t>
      </w:r>
      <w:r>
        <w:rPr/>
        <w:br/>
      </w:r>
      <w:r>
        <w:rPr/>
        <w:t>　それで、保育要件の見直しをしようというのは、保育に欠ける状態というものを少し幅を広げようということでありますから、最近の議論である、今日の資料にもちらっと出ていましたが、欠けないという言い方は変な言い方ですが、そんなことであれば、単に物理的に預けるという行為に対して税金を投入するということは国として、政策としてできないはずなんです。ですから、そこのところはかなり大きな問題であります。国の政策として決まっている幾つかのものを受けて市町村はやっているわけですから、そこのところを、やはり保育に欠けないで、何かが欠けない状態のところに税金を投入することはできない。ひっくり返して言えば、認証よりもさらにもっと高い保育料で預けてくださいということになってしまうわけですから、そこのところはやはりしっかり税を投入する根拠というものを認識した議論をしなければいけないというふうに思っております。</w:t>
      </w:r>
      <w:r>
        <w:rPr/>
        <w:br/>
      </w:r>
      <w:r>
        <w:rPr/>
        <w:t>　くだんの、今回のもので言えば、先ほどもちょっと触れました町田市の政策と同じように、面積基準の緩和について議論になっているものについては、私は臨時的な措置という、最初からそういう前提で始まっている議論ですから、例えば１０年なら１０年という年限を切ったような物の言い方、この部会としてはそんな方向性を出してもらいたい。年限を切ってもらいたいというふうに思っています。</w:t>
      </w:r>
      <w:r>
        <w:rPr/>
        <w:br/>
      </w:r>
      <w:r>
        <w:rPr/>
        <w:t>　それから、実態的な話で言えば、弾力化ということを毎年やっているわけなので、弾力化の幅が広がるということというのは、市町村にある程度の自由度を与えていただければ、認可に入れていただける弾力的な運用が園の側としてもとりやすいという意味で私としてはほんとうに歓迎すべき自由化だというふうに思っております。</w:t>
      </w:r>
      <w:r>
        <w:rPr/>
        <w:br/>
      </w:r>
      <w:r>
        <w:rPr/>
        <w:t>　それから、先ほども少し言いましたが、施設を増やすということをしなくても、一定の条件さえあれば定員が増やせるわけですから、先に行って需要が減るというところにも当然対応できるわけですから、それこそ面積基準そのものの弾力化というのは、ほんとうに人材とか、施設、資源とかというものを有効に使うという意味で非常にいい考え方、効率的な考え方だと思います。国の考え方で言えば、合理的な基準があればという合理的な要素の１つではないかというふうに思っています。</w:t>
      </w:r>
      <w:r>
        <w:rPr/>
        <w:br/>
      </w:r>
      <w:r>
        <w:rPr/>
        <w:t>　以上です。</w:t>
      </w:r>
    </w:p>
    <w:p>
      <w:pPr>
        <w:pStyle w:val="Normal"/>
        <w:ind w:left="414" w:hanging="207"/>
        <w:rPr/>
      </w:pPr>
      <w:r>
        <w:rPr>
          <w:rFonts w:cs="ＭＳ 明朝;MS Mincho"/>
        </w:rPr>
        <w:t>○</w:t>
      </w:r>
      <w:r>
        <w:rPr/>
        <w:t>柏女部会長　ありがとうございます。では、山口委員、お願いいたします。</w:t>
      </w:r>
    </w:p>
    <w:p>
      <w:pPr>
        <w:pStyle w:val="Normal"/>
        <w:ind w:left="414" w:hanging="207"/>
        <w:rPr/>
      </w:pPr>
      <w:r>
        <w:rPr>
          <w:rFonts w:cs="ＭＳ 明朝;MS Mincho"/>
        </w:rPr>
        <w:t>○</w:t>
      </w:r>
      <w:r>
        <w:rPr/>
        <w:t>山口委員　成澤委員が退席される前にちょっとお伺いしておきたかったんですけれども、先ほど面積基準を緩和したら進出意欲のある事業者に冷や水というような発言をされたんですが、私はそこの意味がよく理解できなかったんですが、もう一度お教えいただけますでしょうか。</w:t>
      </w:r>
    </w:p>
    <w:p>
      <w:pPr>
        <w:pStyle w:val="Normal"/>
        <w:ind w:left="414" w:hanging="207"/>
        <w:rPr/>
      </w:pPr>
      <w:r>
        <w:rPr>
          <w:rFonts w:cs="ＭＳ 明朝;MS Mincho"/>
        </w:rPr>
        <w:t>○</w:t>
      </w:r>
      <w:r>
        <w:rPr/>
        <w:t>成澤委員　今、現に認証中心にされていた事業者の方たちも認可の参入意欲が増えていますよね。それは安心こども基金もあるし、都の手厚い支援もあるし、区市町村の努力もあるし。その中で、ベクトルがそういう新しい施設をつくろうと、自治体もそう思っているわけです。それを低年齢児のところで面積基準の緩和をすると、現行の施設の中である一定程度吸収されてしまいますね。そうすると、新しいところをつくろうという努力を自治体の側がしなくなる可能性があります。</w:t>
      </w:r>
      <w:r>
        <w:rPr/>
        <w:br/>
      </w:r>
      <w:r>
        <w:rPr/>
        <w:t>　それによって、さまざまなご相談があったとしても、うちとしてはそのエリアでは認証設置を考えていませんということによって冷や水をかける自治体が出てくる可能性はあるというふうに思っています。</w:t>
      </w:r>
    </w:p>
    <w:p>
      <w:pPr>
        <w:pStyle w:val="Normal"/>
        <w:ind w:left="414" w:hanging="207"/>
        <w:rPr/>
      </w:pPr>
      <w:r>
        <w:rPr>
          <w:rFonts w:cs="ＭＳ 明朝;MS Mincho"/>
        </w:rPr>
        <w:t>○</w:t>
      </w:r>
      <w:r>
        <w:rPr/>
        <w:t>柏女部会長　よろしいですか。</w:t>
      </w:r>
    </w:p>
    <w:p>
      <w:pPr>
        <w:pStyle w:val="Normal"/>
        <w:ind w:left="414" w:hanging="207"/>
        <w:rPr/>
      </w:pPr>
      <w:r>
        <w:rPr>
          <w:rFonts w:cs="ＭＳ 明朝;MS Mincho"/>
        </w:rPr>
        <w:t>○</w:t>
      </w:r>
      <w:r>
        <w:rPr/>
        <w:t>山口委員　引き続き意見のほうを述べさせていただいてよろしいでしょうか。</w:t>
      </w:r>
    </w:p>
    <w:p>
      <w:pPr>
        <w:pStyle w:val="Normal"/>
        <w:ind w:left="414" w:hanging="207"/>
        <w:rPr/>
      </w:pPr>
      <w:r>
        <w:rPr>
          <w:rFonts w:cs="ＭＳ 明朝;MS Mincho"/>
        </w:rPr>
        <w:t>○</w:t>
      </w:r>
      <w:r>
        <w:rPr/>
        <w:t>柏女部会長　どうぞ。</w:t>
      </w:r>
    </w:p>
    <w:p>
      <w:pPr>
        <w:pStyle w:val="Normal"/>
        <w:ind w:left="414" w:hanging="207"/>
        <w:rPr/>
      </w:pPr>
      <w:r>
        <w:rPr>
          <w:rFonts w:cs="ＭＳ 明朝;MS Mincho"/>
        </w:rPr>
        <w:t>○</w:t>
      </w:r>
      <w:r>
        <w:rPr/>
        <w:t>山口委員　実際に開設、運営している事業者の１人としてですが、あまりそれで投資意欲が減退するというようなことは、私自身はないのではないかというふうに思っています。</w:t>
      </w:r>
      <w:r>
        <w:rPr/>
        <w:br/>
      </w:r>
      <w:r>
        <w:rPr/>
        <w:t>　それから、先ほど成澤委員のほうが、まず市区町村との協議が先だというふうにご発言されましたが、確かに実施主体は市区町村であるかもしれないですが、そこで実施する事業者というのは、やはり我々でありますし、また、こちらには保育のほうのご専門の先生方もいらっしゃいますので、そういったところの専門性を生かした議論というのをまずしてからであっても私は問題ないのではないかというふうに思っております。</w:t>
      </w:r>
      <w:r>
        <w:rPr/>
        <w:br/>
      </w:r>
      <w:r>
        <w:rPr/>
        <w:t>　それから、保育というものはそもそも親支援から来るものでありますけれども、子育てと親支援というのは切っても切れない不可分の関係でありますので、例えば、そういう親の支援がしっかりとなされないところで、親がストレスを抱えて家庭に帰ったときに十分な保育ができないという現実がたくさんあるわけです。それによって、例えば、行き過ぎますと虐待につながっていったりするわけです。</w:t>
      </w:r>
      <w:r>
        <w:rPr/>
        <w:br/>
      </w:r>
      <w:r>
        <w:rPr/>
        <w:t>　先ほどの病気のときの子供の預かりができないというところがちょっとあったわけなんですけれども、確かに重い病気になってから子供を連れてこられても、我々は預かることはできないです。でも、保育中ちょっと熱が出たといったときに、すぐに保護者に電話して、すぐに帰ってきてください、どんなことがあっても帰ってきてくださいというような対応をするのか、少し様子を見ましょう、大体１歳、２歳の子供というのは、１日のうちでも７度５分ぐらいしょっちゅう出たり下がったりするわけです。そういう優しい対応をするのかというそれだけでも随分違うわけでございます。</w:t>
      </w:r>
      <w:r>
        <w:rPr/>
        <w:br/>
      </w:r>
      <w:r>
        <w:rPr/>
        <w:t>　そんな中で、どうしても今困っているという保護者の方たちもたくさんいらっしゃって、そういった人を少しでも助けようというのがこの面積基準の緩和の大きな目的だと思っておりますので、これは私は必要なことだと思います。決して子供にしわ寄せ、前回もありましたが、子供にしわ寄せになるというエビデンスがないという状況の中で、面積を緩和したからといって、必ずしも保育の質が大幅に低下するというふうには私は考えられないのではないかと思っております。</w:t>
      </w:r>
      <w:r>
        <w:rPr/>
        <w:br/>
      </w:r>
      <w:r>
        <w:rPr/>
        <w:t>　たまたま都のほうの提出された資料の９ページに、私は懐かしく、何年か前に勉強したページだったので、諏訪先生方が書かれたやつですが、これを見ていても、保育の質の中によい物的環境というのはほんの一部にしか過ぎない。それよりももっと質の向上で言えば、やることはたくさんあると思いますので、２</w:t>
      </w:r>
      <w:r>
        <w:rPr/>
        <w:t>.</w:t>
      </w:r>
      <w:r>
        <w:rPr/>
        <w:t>５平米に下げたからといって大幅に質が下がるというふうには私は思っておりません。</w:t>
      </w:r>
      <w:r>
        <w:rPr/>
        <w:br/>
      </w:r>
      <w:r>
        <w:rPr/>
        <w:t>　以上です。</w:t>
      </w:r>
    </w:p>
    <w:p>
      <w:pPr>
        <w:pStyle w:val="Normal"/>
        <w:ind w:left="414" w:hanging="207"/>
        <w:rPr/>
      </w:pPr>
      <w:r>
        <w:rPr>
          <w:rFonts w:cs="ＭＳ 明朝;MS Mincho"/>
        </w:rPr>
        <w:t>○</w:t>
      </w:r>
      <w:r>
        <w:rPr/>
        <w:t>柏女部会長　ありがとうございます。では、柊澤委員と次に加藤委員、お願いします。ごめんなさい、次に鈴木委員ですね。</w:t>
      </w:r>
    </w:p>
    <w:p>
      <w:pPr>
        <w:pStyle w:val="Normal"/>
        <w:ind w:left="414" w:hanging="207"/>
        <w:rPr/>
      </w:pPr>
      <w:r>
        <w:rPr>
          <w:rFonts w:cs="ＭＳ 明朝;MS Mincho"/>
        </w:rPr>
        <w:t>○</w:t>
      </w:r>
      <w:r>
        <w:rPr/>
        <w:t>柊澤委員　認可保育所としては、今成澤委員がお帰りになりましたけれども、いろいろな意味での運営上のところの努力という部分に関しては、今までほんとうに風呂敷を広げるような形でやってきた自負もあります。ただ、先ほどお話ししたように、今回の問題に関しては、こと子供に直接かかわることなので、到底納得することはできないというところをまず表明させていただきます。</w:t>
      </w:r>
      <w:r>
        <w:rPr/>
        <w:br/>
      </w:r>
      <w:r>
        <w:rPr/>
        <w:t>　あと、かつここで１月１１日に厚労省のほうから資料が出ましたが、平成２１年１２月から昨年１２月３１日までの保育施設、認可、認可外を含むところでの事故事例というところが公表された中で、ほんとうに悲しいことですが、死亡事故が１２件。そのうち０歳児が６名、１歳児が５名ということで、なんと１１名が０・１歳児ということです。かつ、この中での室内での事故という部分で、全５０件中２９件、非常に高い確率で、５８％の中で室内における事故が認可、認可外を問わず出ております。こういう部分のところのデータからしても、やはりまだまだこの辺のところはきめ細やかな対応が求められているところなので、子供の部分からすればここのところは慎重にしていかないとならないというふうに思っております。</w:t>
      </w:r>
    </w:p>
    <w:p>
      <w:pPr>
        <w:pStyle w:val="Normal"/>
        <w:ind w:left="414" w:hanging="207"/>
        <w:rPr/>
      </w:pPr>
      <w:r>
        <w:rPr>
          <w:rFonts w:cs="ＭＳ 明朝;MS Mincho"/>
        </w:rPr>
        <w:t>○</w:t>
      </w:r>
      <w:r>
        <w:rPr/>
        <w:t>柏女部会長　はい。では加藤委員、お願いします。</w:t>
      </w:r>
    </w:p>
    <w:p>
      <w:pPr>
        <w:pStyle w:val="Normal"/>
        <w:ind w:left="414" w:hanging="207"/>
        <w:rPr/>
      </w:pPr>
      <w:r>
        <w:rPr>
          <w:rFonts w:cs="ＭＳ 明朝;MS Mincho"/>
        </w:rPr>
        <w:t>○</w:t>
      </w:r>
      <w:r>
        <w:rPr/>
        <w:t>加藤委員　広さの問題で言いますと、やはり保育の質との関連で検討されるべき問題だと基本的に考えます。その点については、３</w:t>
      </w:r>
      <w:r>
        <w:rPr/>
        <w:t>.</w:t>
      </w:r>
      <w:r>
        <w:rPr/>
        <w:t>３㎡にしても２</w:t>
      </w:r>
      <w:r>
        <w:rPr/>
        <w:t>.</w:t>
      </w:r>
      <w:r>
        <w:rPr/>
        <w:t>５㎡にしても、客観的な「この広さであるから保育の質が担保できる」、あるいは「できない」といったようなデータは、現在のところではない現状だと認識しています。</w:t>
      </w:r>
      <w:r>
        <w:rPr/>
        <w:br/>
      </w:r>
      <w:r>
        <w:rPr/>
        <w:t>　その上で、今回審議会の中で提供いただいた認証保育所と認可保育園のいろいろな比較やデータからすると、資料からは２</w:t>
      </w:r>
      <w:r>
        <w:rPr/>
        <w:t>.</w:t>
      </w:r>
      <w:r>
        <w:rPr/>
        <w:t>５㎡の認証であるから危険であるとは読み取れないと考えています。</w:t>
      </w:r>
      <w:r>
        <w:rPr/>
        <w:br/>
      </w:r>
      <w:r>
        <w:rPr/>
        <w:t>　この先は疑問というか、考えていかなくてはいけない点だと思いますけれども、いわゆる２．５㎡の基準で保育を行っている認証保育所が現実になければ、現状の保育というのは認可だけでは成り立っていけないということはもう明らかなわけです。２</w:t>
      </w:r>
      <w:r>
        <w:rPr/>
        <w:t>.</w:t>
      </w:r>
      <w:r>
        <w:rPr/>
        <w:t>５㎡という面積基準が仮に子供の発達や保育を損ねるのであれば、この現状を私たち、そして実施主体である市区町村はどう考えていくか非常に重要な問題だと考えています。</w:t>
      </w:r>
      <w:r>
        <w:rPr/>
        <w:br/>
      </w:r>
      <w:r>
        <w:rPr/>
        <w:t>　それから最後、子育て支援ということですけれども、私は子供を育てている親といたしましても、それから研究者といたしましても、子育て支援は親支援だということをはっきり申し上げたいと思います。待機児童対策というのは親のためではなくて、子供の福祉に直結する問題そのものだということを申し上げたいと思います。</w:t>
      </w:r>
    </w:p>
    <w:p>
      <w:pPr>
        <w:pStyle w:val="Normal"/>
        <w:ind w:left="414" w:hanging="207"/>
        <w:rPr/>
      </w:pPr>
      <w:r>
        <w:rPr>
          <w:rFonts w:cs="ＭＳ 明朝;MS Mincho"/>
        </w:rPr>
        <w:t>○</w:t>
      </w:r>
      <w:r>
        <w:rPr/>
        <w:t>柏女部会長　ありがとうございます。では、鈴木委員、どうぞ。</w:t>
      </w:r>
    </w:p>
    <w:p>
      <w:pPr>
        <w:pStyle w:val="Normal"/>
        <w:ind w:left="414" w:hanging="207"/>
        <w:rPr/>
      </w:pPr>
      <w:r>
        <w:rPr>
          <w:rFonts w:cs="ＭＳ 明朝;MS Mincho"/>
        </w:rPr>
        <w:t>○</w:t>
      </w:r>
      <w:r>
        <w:rPr/>
        <w:t>鈴木委員　繰り返しになる意見も多いんですけれども、この委員会で最低基準、面積基準だけを議論するということに――結局なっているわけですけれども――にはちょっと違和感があるというのは先ほど成澤委員が言ったとおりで、私も同感なんですけれども、しかし、何か結論を出さなければいけないということで、しかも都から案というのが出ておりますので、今の時点で、私は個人の委員としてこれが賛成か反対かというと、ずっと前から言っておりますけれども、これぐらいの定員の面積基準の緩和というのは全く問題がないというのを繰り返し言いたいというふうに思います。</w:t>
      </w:r>
      <w:r>
        <w:rPr/>
        <w:br/>
      </w:r>
      <w:r>
        <w:rPr/>
        <w:t>　その理由は、何度も繰り返し言っていますけれども、そもそも３</w:t>
      </w:r>
      <w:r>
        <w:rPr/>
        <w:t>.</w:t>
      </w:r>
      <w:r>
        <w:rPr/>
        <w:t>３というものが規制改革会議や分権委員会がやっていた時代も全く根拠がないということが明らかでありますし、それから定員弾力化のメリットという、今のような待機児童の緊急事態の中にありましては、あまり大きくないという言い方もありますけれども、しかし、確実にメリットはあるということです。そして、保育ママ、事業所内保育の波及効果も期待できる。そして、やはり一番大きなのは認証で問題がないということです。先ほど柊澤委員が２</w:t>
      </w:r>
      <w:r>
        <w:rPr/>
        <w:t>.</w:t>
      </w:r>
      <w:r>
        <w:rPr/>
        <w:t>５でやっているのは１３％だという話もありましたけれども、これは最低基準の議論なので、最低基準を２</w:t>
      </w:r>
      <w:r>
        <w:rPr/>
        <w:t>.</w:t>
      </w:r>
      <w:r>
        <w:rPr/>
        <w:t>５に下げても問題ないということは、３</w:t>
      </w:r>
      <w:r>
        <w:rPr/>
        <w:t>.</w:t>
      </w:r>
      <w:r>
        <w:rPr/>
        <w:t>３以上でやっているところも含めて問題ないということでありますので、そういう意味でも問題がないというふうに思います。</w:t>
      </w:r>
      <w:r>
        <w:rPr/>
        <w:br/>
      </w:r>
      <w:r>
        <w:rPr/>
        <w:t>　認証でできている。認証のほうが一般的に面積も、それから人員の基準もきついところでやっておるわけでございますので、そこで問題がないのになぜ認可が問題があるのかというのは私はわかりませんので、認可でできないはずはないだろうというふうに考えるわけでございます。</w:t>
      </w:r>
      <w:r>
        <w:rPr/>
        <w:br/>
      </w:r>
      <w:r>
        <w:rPr/>
        <w:t>　ただ、私は規制改革会議からずっとそういうことを言っているわけですけれども、規制改革会議や分権委員会のときとやはり今回と決定的に違うのは何かと申しますと、規制改革会議や分権委員会の場合には立証責任は厚生労働省のほうにあるんです。ですから、３</w:t>
      </w:r>
      <w:r>
        <w:rPr/>
        <w:t>.</w:t>
      </w:r>
      <w:r>
        <w:rPr/>
        <w:t>３平米を何で設定したんだ、それでどこに根拠があるのか、それを証明しろというのは厚生労働省のほうに言えたわけですけれども、今回の場合には、柏女委員もどこかでおっしゃったと思いますけれども、立証責任がこちらの側にあるんです。ですから、何か問題があった場合には都の責任だということになりますので、あるいは責任もともかくとしまして、証明をしなければいけないということです。２</w:t>
      </w:r>
      <w:r>
        <w:rPr/>
        <w:t>.</w:t>
      </w:r>
      <w:r>
        <w:rPr/>
        <w:t>５ということで問題がないということを証明しなければいけないというところが、やはりちょっとつらいところといいますか、私自身は問題ないと個人的には思いますけれども、特に都民が納得するという意味では、もう少し何かエビデンスとか、調査なり、都民が納得するようなある程度の材料を提示しているべきだろうというふうに思いますので、やはり今回、次回で結論を出すというようなものではないのではないかというのが意見でございます。</w:t>
      </w:r>
      <w:r>
        <w:rPr/>
        <w:br/>
      </w:r>
      <w:r>
        <w:rPr/>
        <w:t>　そういう意味では、せっかく全社協とか、厚生労働省の有識者委員会でもこの最低基準ということを議論していて、いろいろな基準を出しておるわけでございますけれども、しかし、これは最低基準の議論になっていないです。全社協もそうなんですが、どれが望ましいかということを証明しているだけに過ぎなくて、最低基準の議論というのは、例えば３</w:t>
      </w:r>
      <w:r>
        <w:rPr/>
        <w:t>.</w:t>
      </w:r>
      <w:r>
        <w:rPr/>
        <w:t>３平米を下回ると決定的に問題が起きるとか、最低基準の議論ですから、２</w:t>
      </w:r>
      <w:r>
        <w:rPr/>
        <w:t>.</w:t>
      </w:r>
      <w:r>
        <w:rPr/>
        <w:t>５になると事故がばーっと増えるとか、そういうことがエビデンスとしてあるかないかということが重要なわけでございまして、そういう意味では、今までの全社協の調査も厚労省の調査もそれを証明していることにはなっていないですね。</w:t>
      </w:r>
      <w:r>
        <w:rPr/>
        <w:br/>
      </w:r>
      <w:r>
        <w:rPr/>
        <w:t>　今認証というフィールドが都にはあるわけですけれども、都ではまさにそれができるわけでございまして、２</w:t>
      </w:r>
      <w:r>
        <w:rPr/>
        <w:t>.</w:t>
      </w:r>
      <w:r>
        <w:rPr/>
        <w:t>５に近いところでやっている認証と認可と比べて、最低基準の議論ですから、例えば事故率とか子供の発達度合いとか、体重とか最低限の基準でいいと思いますけれども、そういうものに決定的な差があるのかどうかというのを調査をしようと思えばできるのではないかというのが私の意見です。</w:t>
      </w:r>
      <w:r>
        <w:rPr/>
        <w:br/>
      </w:r>
      <w:r>
        <w:rPr/>
        <w:t>　例えば認可が協力しないということであったとしても、例えば認証の中でそれをやるということも可能なわけです。つまり、認証の中には、私の認証の調査を昨年やらせてもらいましたけれども、３</w:t>
      </w:r>
      <w:r>
        <w:rPr/>
        <w:t>.</w:t>
      </w:r>
      <w:r>
        <w:rPr/>
        <w:t>３平米を下回っていないところも随分あるわけです。ですから、３</w:t>
      </w:r>
      <w:r>
        <w:rPr/>
        <w:t>.</w:t>
      </w:r>
      <w:r>
        <w:rPr/>
        <w:t>３平米以内で年度内もずっとやっているところとそうではないところで、決定的な差があるかどうかということを調査しまして、そこで何らかの結論を得て、この最低基準を下げるかどうかという議論をしても私はいいのではないかというふうに思います。</w:t>
      </w:r>
      <w:r>
        <w:rPr/>
        <w:br/>
      </w:r>
      <w:r>
        <w:rPr/>
        <w:t>　以上でございます。</w:t>
      </w:r>
    </w:p>
    <w:p>
      <w:pPr>
        <w:pStyle w:val="Normal"/>
        <w:ind w:left="414" w:hanging="207"/>
        <w:rPr/>
      </w:pPr>
      <w:r>
        <w:rPr>
          <w:rFonts w:cs="ＭＳ 明朝;MS Mincho"/>
        </w:rPr>
        <w:t>○</w:t>
      </w:r>
      <w:r>
        <w:rPr/>
        <w:t>柏女部会長　はい、ありがとうございます。加藤委員、どうぞお願いします。</w:t>
      </w:r>
    </w:p>
    <w:p>
      <w:pPr>
        <w:pStyle w:val="Normal"/>
        <w:ind w:left="414" w:hanging="207"/>
        <w:rPr/>
      </w:pPr>
      <w:r>
        <w:rPr>
          <w:rFonts w:cs="ＭＳ 明朝;MS Mincho"/>
        </w:rPr>
        <w:t>○</w:t>
      </w:r>
      <w:r>
        <w:rPr/>
        <w:t>加藤委員　補足ですけれども、事前のご意見のほうにも書かせていただきましたが、今の鈴木委員のご意見とその点は一致しているんですけれども、２</w:t>
      </w:r>
      <w:r>
        <w:rPr/>
        <w:t>.</w:t>
      </w:r>
      <w:r>
        <w:rPr/>
        <w:t>５㎡についてはやはりそのエビデンスを伴った検証をきちんと進めていくということと、その結果をもって恒常的な施策として制定することが望ましいというふうに考える点では同じでございます。</w:t>
      </w:r>
      <w:r>
        <w:rPr/>
        <w:br/>
      </w:r>
      <w:r>
        <w:rPr/>
        <w:t>　さらに、暫定措置という試行期間においても、その安全性を監督するような体制、あるいは監督というよりも支援していくというような体制をとることが必要だということを申し述べておきたいと思います。</w:t>
      </w:r>
    </w:p>
    <w:p>
      <w:pPr>
        <w:pStyle w:val="Normal"/>
        <w:ind w:left="414" w:hanging="207"/>
        <w:rPr/>
      </w:pPr>
      <w:r>
        <w:rPr>
          <w:rFonts w:cs="ＭＳ 明朝;MS Mincho"/>
        </w:rPr>
        <w:t>○</w:t>
      </w:r>
      <w:r>
        <w:rPr/>
        <w:t>柏女部会長　ありがとうございます。</w:t>
      </w:r>
      <w:r>
        <w:rPr/>
        <w:br/>
      </w:r>
      <w:r>
        <w:rPr/>
        <w:t>　さまざまなご意見が出ておりますけれども、私のほうから１つ、先ほど柊澤委員がおっしゃったことで、今エビデンスという話が出ていたのですけれども、０、１歳の事故が起こっている。これはほんとうにゆゆしきことであるんですけれども、それが、それこそ年度途中で２</w:t>
      </w:r>
      <w:r>
        <w:rPr/>
        <w:t>.</w:t>
      </w:r>
      <w:r>
        <w:rPr/>
        <w:t>５にしているところと、それからそうでないところとのそういう比較のデータというのはあるんですか。それはないんですか。</w:t>
      </w:r>
    </w:p>
    <w:p>
      <w:pPr>
        <w:pStyle w:val="Normal"/>
        <w:ind w:left="414" w:hanging="207"/>
        <w:rPr/>
      </w:pPr>
      <w:r>
        <w:rPr>
          <w:rFonts w:cs="ＭＳ 明朝;MS Mincho"/>
        </w:rPr>
        <w:t>○</w:t>
      </w:r>
      <w:r>
        <w:rPr/>
        <w:t>柊澤委員　これは厚労省のほうで出てきた数字なので、そこのところの年度途中とかいう部分のデータとしては出てはおりません。一応その辺のところ。</w:t>
      </w:r>
    </w:p>
    <w:p>
      <w:pPr>
        <w:pStyle w:val="Normal"/>
        <w:ind w:left="414" w:hanging="207"/>
        <w:rPr/>
      </w:pPr>
      <w:r>
        <w:rPr>
          <w:rFonts w:cs="ＭＳ 明朝;MS Mincho"/>
        </w:rPr>
        <w:t>○</w:t>
      </w:r>
      <w:r>
        <w:rPr/>
        <w:t>柏女部会長　わかりました。では、関連して山口委員、お願いいたします。</w:t>
      </w:r>
    </w:p>
    <w:p>
      <w:pPr>
        <w:pStyle w:val="Normal"/>
        <w:ind w:left="414" w:hanging="207"/>
        <w:rPr/>
      </w:pPr>
      <w:r>
        <w:rPr>
          <w:rFonts w:cs="ＭＳ 明朝;MS Mincho"/>
        </w:rPr>
        <w:t>○</w:t>
      </w:r>
      <w:r>
        <w:rPr/>
        <w:t>山口委員　関連してです。認証を２</w:t>
      </w:r>
      <w:r>
        <w:rPr/>
        <w:t>.</w:t>
      </w:r>
      <w:r>
        <w:rPr/>
        <w:t>５に弾力化するというのは制度的には認証のことなわけですが、私の認識では、この過去１０年間で認証での死亡事故というのは１名だというふうに認識しています。しかもそれは病気だったという認識なんですが、特に死亡事故と２</w:t>
      </w:r>
      <w:r>
        <w:rPr/>
        <w:t>.</w:t>
      </w:r>
      <w:r>
        <w:rPr/>
        <w:t>５平米との因果関係はないと思われます。</w:t>
      </w:r>
    </w:p>
    <w:p>
      <w:pPr>
        <w:pStyle w:val="Normal"/>
        <w:ind w:left="414" w:hanging="207"/>
        <w:rPr/>
      </w:pPr>
      <w:r>
        <w:rPr>
          <w:rFonts w:cs="ＭＳ 明朝;MS Mincho"/>
        </w:rPr>
        <w:t>○</w:t>
      </w:r>
      <w:r>
        <w:rPr/>
        <w:t>柏女部会長　ありがとうございます。よろしいですか。</w:t>
      </w:r>
    </w:p>
    <w:p>
      <w:pPr>
        <w:pStyle w:val="Normal"/>
        <w:ind w:left="414" w:hanging="207"/>
        <w:rPr/>
      </w:pPr>
      <w:r>
        <w:rPr>
          <w:rFonts w:cs="ＭＳ 明朝;MS Mincho"/>
        </w:rPr>
        <w:t>○</w:t>
      </w:r>
      <w:r>
        <w:rPr/>
        <w:t>柊澤委員　ちょっと関連ではなくなるので。</w:t>
      </w:r>
    </w:p>
    <w:p>
      <w:pPr>
        <w:pStyle w:val="Normal"/>
        <w:ind w:left="414" w:hanging="207"/>
        <w:rPr/>
      </w:pPr>
      <w:r>
        <w:rPr>
          <w:rFonts w:cs="ＭＳ 明朝;MS Mincho"/>
        </w:rPr>
        <w:t>○</w:t>
      </w:r>
      <w:r>
        <w:rPr/>
        <w:t>柏女部会長　では、関連以外のことで。では、柊澤委員、どうぞ。</w:t>
      </w:r>
    </w:p>
    <w:p>
      <w:pPr>
        <w:pStyle w:val="Normal"/>
        <w:ind w:left="414" w:hanging="207"/>
        <w:rPr/>
      </w:pPr>
      <w:r>
        <w:rPr>
          <w:rFonts w:cs="ＭＳ 明朝;MS Mincho"/>
        </w:rPr>
        <w:t>○</w:t>
      </w:r>
      <w:r>
        <w:rPr/>
        <w:t>柊澤委員　先ほどの２</w:t>
      </w:r>
      <w:r>
        <w:rPr/>
        <w:t>.</w:t>
      </w:r>
      <w:r>
        <w:rPr/>
        <w:t>５という部分ですけれども。だから、ここのところがいわゆる経常的に行われてきていない中での経験値の中での発言という部分ではとても怖いというところなんです。現実的に３</w:t>
      </w:r>
      <w:r>
        <w:rPr/>
        <w:t>.</w:t>
      </w:r>
      <w:r>
        <w:rPr/>
        <w:t>３でずっと保育という部分はやっていますけれども、先ほど１３％で一部分かもしれないですけれども、だから、そこのところが２</w:t>
      </w:r>
      <w:r>
        <w:rPr/>
        <w:t>.</w:t>
      </w:r>
      <w:r>
        <w:rPr/>
        <w:t>５で経常的にずっとやられているわけではないので、その辺のところの危険率というのはとても大きいのではないのかというふうに思っています。</w:t>
      </w:r>
    </w:p>
    <w:p>
      <w:pPr>
        <w:pStyle w:val="Normal"/>
        <w:ind w:left="414" w:hanging="207"/>
        <w:rPr/>
      </w:pPr>
      <w:r>
        <w:rPr>
          <w:rFonts w:cs="ＭＳ 明朝;MS Mincho"/>
        </w:rPr>
        <w:t>○</w:t>
      </w:r>
      <w:r>
        <w:rPr/>
        <w:t>鈴木委員　いいですか。都のほうは経常的にやるという案ではないですね。年度途中は３</w:t>
      </w:r>
      <w:r>
        <w:rPr/>
        <w:t>.</w:t>
      </w:r>
      <w:r>
        <w:rPr/>
        <w:t>３という案ですから、そういう意味では比較の対象は同じではないですか。</w:t>
      </w:r>
    </w:p>
    <w:p>
      <w:pPr>
        <w:pStyle w:val="Normal"/>
        <w:ind w:left="414" w:hanging="207"/>
        <w:rPr/>
      </w:pPr>
      <w:r>
        <w:rPr>
          <w:rFonts w:cs="ＭＳ 明朝;MS Mincho"/>
        </w:rPr>
        <w:t>○</w:t>
      </w:r>
      <w:r>
        <w:rPr/>
        <w:t>柊澤委員　いやいや、年度途中に、いわゆる２</w:t>
      </w:r>
      <w:r>
        <w:rPr/>
        <w:t>.</w:t>
      </w:r>
      <w:r>
        <w:rPr/>
        <w:t>５になるというような形になってきた場合に、だから、ずっとそういうふうな場合には２</w:t>
      </w:r>
      <w:r>
        <w:rPr/>
        <w:t>.</w:t>
      </w:r>
      <w:r>
        <w:rPr/>
        <w:t>５まで行くわけですから、現実的に、例えば今認可が仮にそうなった場合には経常的にずっとそういうふうになる。プラス今度は職員も増えてくるという形になってきたときに、かなり厳しい部分があるのかというふうには思っています。</w:t>
      </w:r>
      <w:r>
        <w:rPr/>
        <w:br/>
      </w:r>
      <w:r>
        <w:rPr/>
        <w:t>　だから、２</w:t>
      </w:r>
      <w:r>
        <w:rPr/>
        <w:t>.</w:t>
      </w:r>
      <w:r>
        <w:rPr/>
        <w:t>５でずっと運営しているという実績が１０年はないでしょうという話なんです。</w:t>
      </w:r>
    </w:p>
    <w:p>
      <w:pPr>
        <w:pStyle w:val="Normal"/>
        <w:ind w:left="414" w:hanging="207"/>
        <w:rPr/>
      </w:pPr>
      <w:r>
        <w:rPr>
          <w:rFonts w:cs="ＭＳ 明朝;MS Mincho"/>
        </w:rPr>
        <w:t>○</w:t>
      </w:r>
      <w:r>
        <w:rPr/>
        <w:t>鈴木委員　誤解があると思いますけれども。今議論しているのは最低基準ですから、最低基準を下げるということがただちに２</w:t>
      </w:r>
      <w:r>
        <w:rPr/>
        <w:t>.</w:t>
      </w:r>
      <w:r>
        <w:rPr/>
        <w:t>５でずっとやるということではないですよね。だって、最低基準を２</w:t>
      </w:r>
      <w:r>
        <w:rPr/>
        <w:t>.</w:t>
      </w:r>
      <w:r>
        <w:rPr/>
        <w:t>５にしたって、認証では１３％しかやっていないわけですから、これは最低基準を下げたところでこれぐらいしか、実態として経営の努力の中ではそこまで下げないということなんじゃないですか。</w:t>
      </w:r>
    </w:p>
    <w:p>
      <w:pPr>
        <w:pStyle w:val="Normal"/>
        <w:ind w:left="414" w:hanging="207"/>
        <w:rPr/>
      </w:pPr>
      <w:r>
        <w:rPr>
          <w:rFonts w:cs="ＭＳ 明朝;MS Mincho"/>
        </w:rPr>
        <w:t>○</w:t>
      </w:r>
      <w:r>
        <w:rPr/>
        <w:t>柊澤委員　だから、そこのところで、では、逆に言うと、そこまでするのであれば、もっと３</w:t>
      </w:r>
      <w:r>
        <w:rPr/>
        <w:t>.</w:t>
      </w:r>
      <w:r>
        <w:rPr/>
        <w:t>３を割り込まないでもやれることがある中で、先ほど成澤委員はお帰りになりましたけれども、基本的にもう少し区市町村が取り組みやすい部分でやっていけばいいのであって、ここで面積をどうのこうのする必要はまだないのではないかというふうに思っています。</w:t>
      </w:r>
    </w:p>
    <w:p>
      <w:pPr>
        <w:pStyle w:val="Normal"/>
        <w:ind w:left="414" w:hanging="207"/>
        <w:rPr/>
      </w:pPr>
      <w:r>
        <w:rPr>
          <w:rFonts w:cs="ＭＳ 明朝;MS Mincho"/>
        </w:rPr>
        <w:t>○</w:t>
      </w:r>
      <w:r>
        <w:rPr/>
        <w:t>鈴木委員　別に話を拡散することには私は異議はないんですけれども、ただ、今の議論は２</w:t>
      </w:r>
      <w:r>
        <w:rPr/>
        <w:t>.</w:t>
      </w:r>
      <w:r>
        <w:rPr/>
        <w:t>５の話ですので、そういう意味で２</w:t>
      </w:r>
      <w:r>
        <w:rPr/>
        <w:t>.</w:t>
      </w:r>
      <w:r>
        <w:rPr/>
        <w:t>５の話を続けたいと思っているんですが、結局何が問題かというと、話がかみ合わないのは、２</w:t>
      </w:r>
      <w:r>
        <w:rPr/>
        <w:t>.</w:t>
      </w:r>
      <w:r>
        <w:rPr/>
        <w:t>５というのは最低基準なんです。しかもそれは自治体でまで縛るという話ではなくて、都が基準として２</w:t>
      </w:r>
      <w:r>
        <w:rPr/>
        <w:t>.</w:t>
      </w:r>
      <w:r>
        <w:rPr/>
        <w:t>５まで認めますと言っているだけで、自治体がそれをどう選んでもいい。今の話はそういう話でございますね。</w:t>
      </w:r>
      <w:r>
        <w:rPr/>
        <w:br/>
      </w:r>
      <w:r>
        <w:rPr/>
        <w:t>　だから、我々が２</w:t>
      </w:r>
      <w:r>
        <w:rPr/>
        <w:t>.</w:t>
      </w:r>
      <w:r>
        <w:rPr/>
        <w:t>５というふうに選ぶと、ただちに認可保育所が全員２</w:t>
      </w:r>
      <w:r>
        <w:rPr/>
        <w:t>.</w:t>
      </w:r>
      <w:r>
        <w:rPr/>
        <w:t>５になるという話ではない。実際に認証もそういう基準でやっておりますけれども、年度途中で２</w:t>
      </w:r>
      <w:r>
        <w:rPr/>
        <w:t>.</w:t>
      </w:r>
      <w:r>
        <w:rPr/>
        <w:t>５に継続的にやっているところはあまりないと今おっしゃいましたけれども、そういう状態になることを最低基準というふうに我々は呼んでいるのではないかと思いますけれども。</w:t>
      </w:r>
    </w:p>
    <w:p>
      <w:pPr>
        <w:pStyle w:val="Normal"/>
        <w:ind w:left="414" w:hanging="207"/>
        <w:rPr/>
      </w:pPr>
      <w:r>
        <w:rPr>
          <w:rFonts w:cs="ＭＳ 明朝;MS Mincho"/>
        </w:rPr>
        <w:t>○</w:t>
      </w:r>
      <w:r>
        <w:rPr/>
        <w:t>柊澤委員　だから、そこのところで、あくまでも我々は最低基準が最高基準の中でやっている中で、今回いくら条例が出たとしても、法令が今ここで上がってきたとしても、もとに戻ってしまうのですけれども、これだけの危険の懸念の部分がある中では賛成はできない。</w:t>
      </w:r>
    </w:p>
    <w:p>
      <w:pPr>
        <w:pStyle w:val="Normal"/>
        <w:ind w:left="414" w:hanging="207"/>
        <w:rPr/>
      </w:pPr>
      <w:r>
        <w:rPr>
          <w:rFonts w:cs="ＭＳ 明朝;MS Mincho"/>
        </w:rPr>
        <w:t>○</w:t>
      </w:r>
      <w:r>
        <w:rPr/>
        <w:t>鈴木委員　いや、その危険というのがよくわからないんです。危険というエビデンスをまず示していただきたいのと、それから、最低基準が最高基準でやっているという前提は何なんですか。それは私は認識を共有しておりませんけれども。</w:t>
      </w:r>
    </w:p>
    <w:p>
      <w:pPr>
        <w:pStyle w:val="Normal"/>
        <w:ind w:left="414" w:hanging="207"/>
        <w:rPr/>
      </w:pPr>
      <w:r>
        <w:rPr>
          <w:rFonts w:cs="ＭＳ 明朝;MS Mincho"/>
        </w:rPr>
        <w:t>○</w:t>
      </w:r>
      <w:r>
        <w:rPr/>
        <w:t>柊澤委員　基本的に我々からすると、先ほどの先生のおっしゃったように、全社協で言うように、もう少し我々はゆとりのある環境の中で保育をしたいというふうに思っているわけです。</w:t>
      </w:r>
    </w:p>
    <w:p>
      <w:pPr>
        <w:pStyle w:val="Normal"/>
        <w:ind w:left="414" w:hanging="207"/>
        <w:rPr/>
      </w:pPr>
      <w:r>
        <w:rPr>
          <w:rFonts w:cs="ＭＳ 明朝;MS Mincho"/>
        </w:rPr>
        <w:t>○</w:t>
      </w:r>
      <w:r>
        <w:rPr/>
        <w:t>鈴木委員　はい。</w:t>
      </w:r>
    </w:p>
    <w:p>
      <w:pPr>
        <w:pStyle w:val="Normal"/>
        <w:ind w:left="414" w:hanging="207"/>
        <w:rPr/>
      </w:pPr>
      <w:r>
        <w:rPr>
          <w:rFonts w:cs="ＭＳ 明朝;MS Mincho"/>
        </w:rPr>
        <w:t>○</w:t>
      </w:r>
      <w:r>
        <w:rPr/>
        <w:t>柊澤委員　ところが、そこの部分で最低の部分の３</w:t>
      </w:r>
      <w:r>
        <w:rPr/>
        <w:t>.</w:t>
      </w:r>
      <w:r>
        <w:rPr/>
        <w:t>３で保育をしているというのはあるわけです。打ち合わせ会のときにもお話ししたように、認可保育園の中では、要するにそこのゆとりを持った形で行いたい。ただ、これだけ待機児が多いので、本来の定員を超えて弾力運営をしながら、本来であればもう少しゆとりのある形の中で保育をしたいんだけれども、そこのところを割って、定員を超えて受け入れているという部分の中で、だから、２</w:t>
      </w:r>
      <w:r>
        <w:rPr/>
        <w:t>.</w:t>
      </w:r>
      <w:r>
        <w:rPr/>
        <w:t>５で決めるということ自体にそれに従う義務は基本的に各区市町村、またあとは各認可保育園が受ける受けないという問題になりますから、そこのところは確かに自由かもしれませんけれども、足かせという言い方はいけないですけれども、１つの基本としてやはり３</w:t>
      </w:r>
      <w:r>
        <w:rPr/>
        <w:t>.</w:t>
      </w:r>
      <w:r>
        <w:rPr/>
        <w:t>３という部分に関しては、最低の部分として守っていただきたいということのお話をしている。</w:t>
      </w:r>
    </w:p>
    <w:p>
      <w:pPr>
        <w:pStyle w:val="Normal"/>
        <w:ind w:left="414" w:hanging="207"/>
        <w:rPr/>
      </w:pPr>
      <w:r>
        <w:rPr>
          <w:rFonts w:cs="ＭＳ 明朝;MS Mincho"/>
        </w:rPr>
        <w:t>○</w:t>
      </w:r>
      <w:r>
        <w:rPr/>
        <w:t>柏女部会長　では、加藤委員、山口委員、お願いします。</w:t>
      </w:r>
    </w:p>
    <w:p>
      <w:pPr>
        <w:pStyle w:val="Normal"/>
        <w:ind w:left="414" w:hanging="207"/>
        <w:rPr/>
      </w:pPr>
      <w:r>
        <w:rPr>
          <w:rFonts w:cs="ＭＳ 明朝;MS Mincho"/>
        </w:rPr>
        <w:t>○</w:t>
      </w:r>
      <w:r>
        <w:rPr/>
        <w:t>加藤委員　今、ゆとりを持って保育をしたいというご発言がありましたけれども、もちろんその中には子供のためにとか、親のためにというところも入っていると思いますが、ただ、その一方で、これだけ保育のニーズを認証が請け負っている。さらにそれでも十分なニーズを満たせない、親側の預けたいニーズとゆとりを持って保育をしていきたいという保育者側の思いというところで、私たちはどこを見て、どこを向いてこの件について考えていけばいいのかということをもう一度提示したいと思います。</w:t>
      </w:r>
    </w:p>
    <w:p>
      <w:pPr>
        <w:pStyle w:val="Normal"/>
        <w:ind w:left="414" w:hanging="207"/>
        <w:rPr/>
      </w:pPr>
      <w:r>
        <w:rPr>
          <w:rFonts w:cs="ＭＳ 明朝;MS Mincho"/>
        </w:rPr>
        <w:t>○</w:t>
      </w:r>
      <w:r>
        <w:rPr/>
        <w:t>柏女部会長　はい。大切なご意見いただいたと思います。山口委員、お願いします。</w:t>
      </w:r>
    </w:p>
    <w:p>
      <w:pPr>
        <w:pStyle w:val="Normal"/>
        <w:ind w:left="414" w:hanging="207"/>
        <w:rPr/>
      </w:pPr>
      <w:r>
        <w:rPr>
          <w:rFonts w:cs="ＭＳ 明朝;MS Mincho"/>
        </w:rPr>
        <w:t>○</w:t>
      </w:r>
      <w:r>
        <w:rPr/>
        <w:t>山口委員　ほんとうに全く同感でございまして、私も事業者としてゆとりを持った運営をしたいというのはほんとうに柊澤委員のおっしゃるとおりです。ただし、片や認証保育所もやっておりまして、認可の場合は直接保護者の方が頼みにくるということはほとんどないわけですが、これは区市町村のほうから自動的にこの方を預かってくださいというふうに来るわけで、あまり切羽詰まった保護者と対峙するということはないんです。</w:t>
      </w:r>
      <w:r>
        <w:rPr/>
        <w:br/>
      </w:r>
      <w:r>
        <w:rPr/>
        <w:t>　それに対して認証のほうは直接契約でございますので、非常に切羽詰まった、困っていらっしゃるという保護者の声を生で聞くわけです。そうすると、ゆとりのある運営は確かにしたいんですが、それでも何とかしてあげたいという気持ちは、特に認証をやっている事業者というのはそういう気持ちを惹起しやすいのではないかと思っております。</w:t>
      </w:r>
      <w:r>
        <w:rPr/>
        <w:br/>
      </w:r>
      <w:r>
        <w:rPr/>
        <w:t>　ですから、それも、１つは区市町村の選択でこの２</w:t>
      </w:r>
      <w:r>
        <w:rPr/>
        <w:t>.</w:t>
      </w:r>
      <w:r>
        <w:rPr/>
        <w:t>５平米を採用するかどうかというラインがあって、その次に、さらにまた我々事業者がそういった運営をしたいのか、どうしてもしないのかという選択が２つありますから、やりたくないところはやらなければいい。それは区市町村もそうですし、事業者もそうです。でも、やってあげたいと思う気持ちがあるところは、私はそこまで規制するべきではないと思っております。</w:t>
      </w:r>
    </w:p>
    <w:p>
      <w:pPr>
        <w:pStyle w:val="Normal"/>
        <w:ind w:left="414" w:hanging="207"/>
        <w:rPr/>
      </w:pPr>
      <w:r>
        <w:rPr>
          <w:rFonts w:cs="ＭＳ 明朝;MS Mincho"/>
        </w:rPr>
        <w:t>○</w:t>
      </w:r>
      <w:r>
        <w:rPr/>
        <w:t>柏女部会長　どうぞ。</w:t>
      </w:r>
    </w:p>
    <w:p>
      <w:pPr>
        <w:pStyle w:val="Normal"/>
        <w:ind w:left="414" w:hanging="207"/>
        <w:rPr/>
      </w:pPr>
      <w:r>
        <w:rPr>
          <w:rFonts w:cs="ＭＳ 明朝;MS Mincho"/>
        </w:rPr>
        <w:t>○</w:t>
      </w:r>
      <w:r>
        <w:rPr/>
        <w:t>柊澤委員　その辺の温度差が我々にあるとかないとかというわけでは決してありません。やはり保育園のほうにもそういった形で何とかしてあげたいというふうに当然我々も思っております。</w:t>
      </w:r>
      <w:r>
        <w:rPr/>
        <w:br/>
      </w:r>
      <w:r>
        <w:rPr/>
        <w:t>　ただ、今ここのところでお話しした中で、現状において、今の面積基準をいじらなくてもまだやっていけるところがある。その余地がある中で、先ほど成澤委員がおっしゃったように、そこが最終的な部分で詰めていけばいい話で、現状の中でまだやれるところがあるところを、なぜそこのところができないのかというところをまずやってから、そこの面積のほうに最終的には触れたほうがいいのか。</w:t>
      </w:r>
      <w:r>
        <w:rPr/>
        <w:br/>
      </w:r>
      <w:r>
        <w:rPr/>
        <w:t>　前にもお話ししたように、いわゆる区市町村の運営費の負担増とか、そういった部分でできにくいというようなところとか、そういった部分が、正直な話、現実にまだあるので、それは東社協のほうの調査の中でも現実的にまだその辺のところがクリアできれば何とかできるというところがありますので、拙速にそこのところを子供に直接関係ある部分の面積のところにいきなり行く必要はないというふうに思っています。</w:t>
      </w:r>
    </w:p>
    <w:p>
      <w:pPr>
        <w:pStyle w:val="Normal"/>
        <w:ind w:left="414" w:hanging="207"/>
        <w:rPr/>
      </w:pPr>
      <w:r>
        <w:rPr>
          <w:rFonts w:cs="ＭＳ 明朝;MS Mincho"/>
        </w:rPr>
        <w:t>○</w:t>
      </w:r>
      <w:r>
        <w:rPr/>
        <w:t>柏女部会長　はい。石阪委員、お願いします。それから、ちょっと石阪委員にも１つお伺いしたいんですけれども、それも含めてご意見いただければと思うんですが、先ほど成澤委員が実施主体との議論をしないままにここで東京都が決めてしまうのはどうかというご意見があったのですけれども、それも１つあるかとは思ったのですが、やはり東京都が案を持たないと、区市町村との協議もできないのではないかというふうに思ったのですけれども、その辺についてのこともちょっと含めてご意見いただけますでしょうか。</w:t>
      </w:r>
    </w:p>
    <w:p>
      <w:pPr>
        <w:pStyle w:val="Normal"/>
        <w:ind w:left="414" w:hanging="207"/>
        <w:rPr/>
      </w:pPr>
      <w:r>
        <w:rPr>
          <w:rFonts w:cs="ＭＳ 明朝;MS Mincho"/>
        </w:rPr>
        <w:t>○</w:t>
      </w:r>
      <w:r>
        <w:rPr/>
        <w:t>石阪委員　はい。では、まず先にそのご質問にお答えします。私自身が申し上げていることというのは、基準の緩和ということ、あるいは選択肢をくださいと言っているわけで、４つのうちの１つとしてくださいと言っているわけで、そうしなさいという条例なわけではないですから、そういう選択肢を用意する条例をつくってくださいと言っているわけで、相談していただいてもいただかなくても、嫌なところはやりませんから、それはそれでいいんじゃないですかということなんです。要は分権ということですから。</w:t>
      </w:r>
      <w:r>
        <w:rPr/>
        <w:br/>
      </w:r>
      <w:r>
        <w:rPr/>
        <w:t>　この議論というか、もともとの議論も分権という、地方主権一括ということは分権ということで来たわけで、何で出てきたかといえば、国が運営費の半分を持っているわけです。認可について運営費を幾ら払うかを国の額も国が決めているんです。一番たくさん出している国が、あるいは児童福祉法という形で責任を持っている国が認可の基準を決めて、お金も２分の１は出して。東京都にはその残りの半分、その残りは市が出すんですが、一番たくさんお金を出しているところが物を決めているわけです。</w:t>
      </w:r>
      <w:r>
        <w:rPr/>
        <w:br/>
      </w:r>
      <w:r>
        <w:rPr/>
        <w:t>　でも、一番たくさん出すということはそのまま置いておいて、権限をちょっとくださいというのが分権なわけですから、当然分権に伴って国がお金を出さないという話をしているわけではないわけで、国が一番たくさんお金を、保育料を負担しているわけです。建前ですけれども、実態は違うんですけれども。</w:t>
      </w:r>
      <w:r>
        <w:rPr/>
        <w:br/>
      </w:r>
      <w:r>
        <w:rPr/>
        <w:t>　したがって、そこが権限を若干都道府県に渡しましょうと言っているわけですから、渡された都道府県に対して今度は市のほうが渡された分の分権の部分を私どもに選択肢として用意してくださいと言っているわけで、市に相談するとかしないとかという要素や議論は区市町村は要らないわけです。ということがお答えなんです。</w:t>
      </w:r>
      <w:r>
        <w:rPr/>
        <w:br/>
      </w:r>
      <w:r>
        <w:rPr/>
        <w:t>　それで、今ちょっとお話ししましたように、政治とか政策とか、行政と言ったほうがいいんでしょうか、そこに責任を持つという立場、それは東京都も国も市も同じですけれども、市はどういうところに責任を持つかというと、一番最初に待機児解消ということについて選択肢が、幾つかやれることがある。その中に、効果があるものを目の前にしてそれを選ばないという市長はいないわけです。もし、今回の件で言えば、３</w:t>
      </w:r>
      <w:r>
        <w:rPr/>
        <w:t>.</w:t>
      </w:r>
      <w:r>
        <w:rPr/>
        <w:t>３から２</w:t>
      </w:r>
      <w:r>
        <w:rPr/>
        <w:t>.</w:t>
      </w:r>
      <w:r>
        <w:rPr/>
        <w:t>５にやれば、町田市の例で言えば三十四、五人は増えると思うんです。定員の弾力化ができるわけです。</w:t>
      </w:r>
      <w:r>
        <w:rPr/>
        <w:br/>
      </w:r>
      <w:r>
        <w:rPr/>
        <w:t>　その三十四、五人が目の前にあるのに、待機児解消の枠があるのに、その権限は来ないよ、東京都が決めているんだという、あるいは国が決めているんだ。そうではなくて、町田市が選びたいんだったらくださいと言っているだけで、待機児解消のためにはもっとほかにたくさんあります。たくさんありますが、私どもはもう既にやれることの幾つかはやってきたわけです。資料の何ページかを見ていただくとわかるんですけれども、各市の中でも認可保育所の定員を増やしています。増やしてきている量も人数も一番多いわけです。</w:t>
      </w:r>
      <w:r>
        <w:rPr/>
        <w:br/>
      </w:r>
      <w:r>
        <w:rPr/>
        <w:t>　去年５００人ぐらい定員を一気に増やしました。やれることの一部はかなりやっています。でも、ここにもあるじゃないか。だから、それをやらせてくださいと言っているだけなので、それは待機児解消ということに向かってやれることはたくさんあるという議論はそのとおりです。私としても町田市としてもやってきた。でも、ここにもあるんだからこれもやらせてください。ただそれを言っているだけなんですけれども、それがだめだと言われてしまうと、困ったなというだけなんです。</w:t>
      </w:r>
      <w:r>
        <w:rPr/>
        <w:br/>
      </w:r>
      <w:r>
        <w:rPr/>
        <w:t>　これは政治とか行政として何かやれることをやらなければ。私のところにもたくさん手紙が来ます。何とかして入れてくださいという市長への手紙。やれることはかなりやりました。でも、まだここにあるんだったらこれもやらせてください。それを希望しているということなんです。</w:t>
      </w:r>
    </w:p>
    <w:p>
      <w:pPr>
        <w:pStyle w:val="Normal"/>
        <w:ind w:left="414" w:hanging="207"/>
        <w:rPr/>
      </w:pPr>
      <w:r>
        <w:rPr>
          <w:rFonts w:cs="ＭＳ 明朝;MS Mincho"/>
        </w:rPr>
        <w:t>○</w:t>
      </w:r>
      <w:r>
        <w:rPr/>
        <w:t>柏女部会長　ありがとうございます。</w:t>
      </w:r>
      <w:r>
        <w:rPr/>
        <w:br/>
      </w:r>
      <w:r>
        <w:rPr/>
        <w:t>　柊澤委員は、全国の保協のほうにもかかわっていらっしゃるのではないかと思うんですが、１つお伺いしたいのですけれども、東京都の資料によれば、神奈川県や横浜市、川崎市は、既に０、１歳については２</w:t>
      </w:r>
      <w:r>
        <w:rPr/>
        <w:t>.</w:t>
      </w:r>
      <w:r>
        <w:rPr/>
        <w:t>５平米でやっているわけですけれども、それについて、例えば、この間の面積基準の研究とか、あるいは全国の調査でそれが子供に影響が出ているというようなエビデンスというのはありますでしょうか。</w:t>
      </w:r>
    </w:p>
    <w:p>
      <w:pPr>
        <w:pStyle w:val="Normal"/>
        <w:ind w:left="414" w:hanging="207"/>
        <w:rPr/>
      </w:pPr>
      <w:r>
        <w:rPr>
          <w:rFonts w:cs="ＭＳ 明朝;MS Mincho"/>
        </w:rPr>
        <w:t>○</w:t>
      </w:r>
      <w:r>
        <w:rPr/>
        <w:t>柊澤委員　ごめんなさい。私もそのほうのところは確認をとったところ、基本的には最低基準を守っていますという話なんです。だから、正直なところ、基本的に２</w:t>
      </w:r>
      <w:r>
        <w:rPr/>
        <w:t>.</w:t>
      </w:r>
      <w:r>
        <w:rPr/>
        <w:t>５という部分がひとり歩きしている部分というのがちょっとわからないところなんです。申しわけないんですけれども。</w:t>
      </w:r>
    </w:p>
    <w:p>
      <w:pPr>
        <w:pStyle w:val="Normal"/>
        <w:ind w:left="414" w:hanging="207"/>
        <w:rPr/>
      </w:pPr>
      <w:r>
        <w:rPr>
          <w:rFonts w:cs="ＭＳ 明朝;MS Mincho"/>
        </w:rPr>
        <w:t>○</w:t>
      </w:r>
      <w:r>
        <w:rPr/>
        <w:t>柏女部会長　わかりました。この辺のところは東京都のほうも少し調べていただいて、今後の議論に生かしていただければというふうに思います。</w:t>
      </w:r>
      <w:r>
        <w:rPr/>
        <w:br/>
      </w:r>
      <w:r>
        <w:rPr/>
        <w:t>　さて、とても大切な問題なんですけれども、先ほど来お話ありますように、面積基準以外の問題も、先ほどの成澤委員の０、１、２歳の認可保育所を認めるべきだというような意見もありましたけれども、そうした待機児童対策を、その他のものもどんどん進めていかなければならない。それと一体としてこの面積基準の問題を進めていかなければならないということを考えると、ちょっと一定の方向性を確認したいというふうに思います。これまでの意見の確認をさせていただきたいというふうに思います。</w:t>
      </w:r>
      <w:r>
        <w:rPr/>
        <w:br/>
      </w:r>
      <w:r>
        <w:rPr/>
        <w:t>　多くの意見では、東京都の案である、これは認証保育所のＡ型の基準を準用するということですけれども、それについては、委員の多くがそれに対して賛意を示しているということは１つ言えるのかというふうに思います。</w:t>
      </w:r>
      <w:r>
        <w:rPr/>
        <w:br/>
      </w:r>
      <w:r>
        <w:rPr/>
        <w:t>　石阪委員のお話のように、東京都内の全区市町村のうち、１区市町村でも活用したいという意見があり、かつそれによって、石阪委員は三十四、五名というふうにおっしゃいましたけれども、１人でも多く入所できるということがあるのであれば、一時的な、期限を区切るべきだという意見もありましたけれども、緊急やむを得ない措置としてそれを考慮していく。この東京都の案を考えていくということについては、認証保育所の経験の中でそれによる特に大きな問題が今のところ出てきていないということを考えれば、一定の合理的な理由として東京都が面積基準を緩和することが言えるのではないだろうかということが１つ言えるかと思います。</w:t>
      </w:r>
      <w:r>
        <w:rPr/>
        <w:br/>
      </w:r>
      <w:r>
        <w:rPr/>
        <w:t>　ただ、その場合にあっても、今鈴木委員も、それから加藤委員もおっしゃいましたけれども、それでどうしてもだめだというエビデンスもないかわりに、そうなった場合にどういうことが起こるのかというエビデンスも明確ではないということを考えると、今後何らかの形でこの２</w:t>
      </w:r>
      <w:r>
        <w:rPr/>
        <w:t>.</w:t>
      </w:r>
      <w:r>
        <w:rPr/>
        <w:t>５平米に、今既に認証保育所はなっているわけで、それになっている認証保育所もあるわけですので、そことそうでないところの比較を行うなど、そのエビデンスを明確にする作業を東京都のほうで考えてほしいということになるかというふうに思ったんですが、いかがでしょうか。何か今の私の、これは採決するようなことではないと思いますので、全体の雰囲気を勘案しながら、そんな感想というか、部会長としての意見を持ったんですけれども、いかがでしょうか。それについて何かございますでしょうか。</w:t>
      </w:r>
    </w:p>
    <w:p>
      <w:pPr>
        <w:pStyle w:val="Normal"/>
        <w:ind w:left="414" w:hanging="207"/>
        <w:rPr/>
      </w:pPr>
      <w:r>
        <w:rPr>
          <w:rFonts w:cs="ＭＳ 明朝;MS Mincho"/>
        </w:rPr>
        <w:t>○</w:t>
      </w:r>
      <w:r>
        <w:rPr/>
        <w:t>柊澤委員　いいですか。</w:t>
      </w:r>
    </w:p>
    <w:p>
      <w:pPr>
        <w:pStyle w:val="Normal"/>
        <w:ind w:left="414" w:hanging="207"/>
        <w:rPr/>
      </w:pPr>
      <w:r>
        <w:rPr>
          <w:rFonts w:cs="ＭＳ 明朝;MS Mincho"/>
        </w:rPr>
        <w:t>○</w:t>
      </w:r>
      <w:r>
        <w:rPr/>
        <w:t>柏女部会長　はい。柊澤委員、どうぞ。</w:t>
      </w:r>
    </w:p>
    <w:p>
      <w:pPr>
        <w:pStyle w:val="Normal"/>
        <w:ind w:left="414" w:hanging="207"/>
        <w:rPr/>
      </w:pPr>
      <w:r>
        <w:rPr>
          <w:rFonts w:cs="ＭＳ 明朝;MS Mincho"/>
        </w:rPr>
        <w:t>○</w:t>
      </w:r>
      <w:r>
        <w:rPr/>
        <w:t>柊澤委員　あと、１９年度の基礎資料が一部出ていますけれども、１９年度に認可保育園と認証保育園と事細かに非常に調査を行ったものがあるわけなんです。いわゆる認証保育所に通っている親がどういうふうな形で見ているか。保育料が同じだった場合にどうするのかとか、いろいろ細かい部分もありますので、まずその辺の部分もお知らせいただきたいのと、あと、ここで今言ったような形の調査をしていただければいいのかという部分があります。</w:t>
      </w:r>
      <w:r>
        <w:rPr/>
        <w:br/>
      </w:r>
      <w:r>
        <w:rPr/>
        <w:t>　あとはその辺のところで、認証保育所の在籍年数だとか、職員の在職年数だとか、その辺のところもまたこの後につながる質のほうにもかかわってくるのかというふうは思っていますけれども。</w:t>
      </w:r>
    </w:p>
    <w:p>
      <w:pPr>
        <w:pStyle w:val="Normal"/>
        <w:ind w:left="414" w:hanging="207"/>
        <w:rPr/>
      </w:pPr>
      <w:r>
        <w:rPr>
          <w:rFonts w:cs="ＭＳ 明朝;MS Mincho"/>
        </w:rPr>
        <w:t>○</w:t>
      </w:r>
      <w:r>
        <w:rPr/>
        <w:t>柏女部会長　はい、ありがとうございます。では、加藤委員、お願いします。</w:t>
      </w:r>
    </w:p>
    <w:p>
      <w:pPr>
        <w:pStyle w:val="Normal"/>
        <w:ind w:left="414" w:hanging="207"/>
        <w:rPr/>
      </w:pPr>
      <w:r>
        <w:rPr>
          <w:rFonts w:cs="ＭＳ 明朝;MS Mincho"/>
        </w:rPr>
        <w:t>○</w:t>
      </w:r>
      <w:r>
        <w:rPr/>
        <w:t>加藤委員　柏女委員のまとめてくださったことと同様に私もとらえております。それに加えて、もう１つぜひ検討していただきたいことがあります。これは別に２</w:t>
      </w:r>
      <w:r>
        <w:rPr/>
        <w:t>.</w:t>
      </w:r>
      <w:r>
        <w:rPr/>
        <w:t>５㎡という広さの問題や、あるいは認可、認証を問わずにというところでもありますが、基本的に保育の質の向上というところをより高めていく、そういう支援は必要だと考えています。</w:t>
      </w:r>
      <w:r>
        <w:rPr/>
        <w:br/>
      </w:r>
      <w:r>
        <w:rPr/>
        <w:t>　そういった意味での、実際に暫定的に行うということになった場合の保育者支援、そういう方策についてもぜひ検討していただきたいと要望いたします。</w:t>
      </w:r>
    </w:p>
    <w:p>
      <w:pPr>
        <w:pStyle w:val="Normal"/>
        <w:ind w:left="414" w:hanging="207"/>
        <w:rPr/>
      </w:pPr>
      <w:r>
        <w:rPr>
          <w:rFonts w:cs="ＭＳ 明朝;MS Mincho"/>
        </w:rPr>
        <w:t>○</w:t>
      </w:r>
      <w:r>
        <w:rPr/>
        <w:t>柏女部会長　はい、ありがとうございます。まさにその辺が後半の議論になっていくかと思います。ほかはよろしい……。網野委員、お願いいたします。</w:t>
      </w:r>
    </w:p>
    <w:p>
      <w:pPr>
        <w:pStyle w:val="Normal"/>
        <w:ind w:left="414" w:hanging="207"/>
        <w:rPr/>
      </w:pPr>
      <w:r>
        <w:rPr>
          <w:rFonts w:cs="ＭＳ 明朝;MS Mincho"/>
        </w:rPr>
        <w:t>○</w:t>
      </w:r>
      <w:r>
        <w:rPr/>
        <w:t>網野委員長　いろいろ熱心なご議論をいただきまして、今部会長が少し方向づけをされるということで、この部会としてどのような内容を示すかという１つの具体的な検討案が出されました。</w:t>
      </w:r>
      <w:r>
        <w:rPr/>
        <w:br/>
      </w:r>
      <w:r>
        <w:rPr/>
        <w:t>　１つだけさらに十分確認しておきたいことは、なぜ今この専門部会が開かれているかということを委員全体で共通認識しておく必要があるかと思います。その上での議論の違いというのは、いろいろ当然１つ１つ納得できる部分がたくさんありますけれども、先ほど事務局のほうから説明のありました資料で言うと３になりますか。もし面積基準を緩和するという場合どうしたらいいか。これが今回の一番の具体的な検討の中でも主要なことであるわけですが、左側の経緯、背景、この点で、やはりどの委員も共通の認識を持ちたいという点で言えば、何かの形で中間のまとめを出すときに、やはりここが大事だと思うんです。なぜこれを検討しているのか。経緯、背景の中で言いますと、いわゆる待機児童はいろいろな計算をすれば４４％ぐらいまでになるというこの東京の非常に重大なといいますか、状況の中で、待機児童を解消するための一時的措置としてこれを何としても考えなくてはいけないということが、多分このことについては十分。なぜ変えなければいけないのかの議論の中にこのような部分を踏まえていないと、また少しいろいろ大事な部分でぶれてしまう可能性があります。</w:t>
      </w:r>
      <w:r>
        <w:rPr/>
        <w:br/>
      </w:r>
      <w:r>
        <w:rPr/>
        <w:t>　そのような点で言いますと、私自身もなぜ地域主権改革の一括法案の中に東京都などという、東京都を含めて一部が例外的に規定してもいいという定めがなされたか。これをほんとうに知っておかないとやはりぶれてしまいますので、もちろん最低基準を下げるための作業ではないということは一番大事にまずあるわけで、その場合に、これまで東京都としてはさまざまな創意工夫をやってきたんだけれども、面積基準に関しては、しかも、特に認証保育所を中心に国にもいろいろ提案してきたという部分なども背景にあって今回このような特別の条例を定めるという方向になった。</w:t>
      </w:r>
      <w:r>
        <w:rPr/>
        <w:br/>
      </w:r>
      <w:r>
        <w:rPr/>
        <w:t>　この点を、できましたらいつも踏まえて、その上で２</w:t>
      </w:r>
      <w:r>
        <w:rPr/>
        <w:t>.</w:t>
      </w:r>
      <w:r>
        <w:rPr/>
        <w:t>５に問題があるかどうかというのを今のような議論が出てくるかと思います。その点で多分中間のまとめでは、都民の皆さん方に、あるいは特に利用したいという方々、それから事業者の方々、保育界、すべての方々にとってもそこの重要性がということがやはり伝わるような趣旨をはっきり確認しておきたいと思います。</w:t>
      </w:r>
      <w:r>
        <w:rPr/>
        <w:br/>
      </w:r>
      <w:r>
        <w:rPr/>
        <w:t>　それから、あと幾つか具体的に２</w:t>
      </w:r>
      <w:r>
        <w:rPr/>
        <w:t>.</w:t>
      </w:r>
      <w:r>
        <w:rPr/>
        <w:t>５平米の根拠というふうな部分についてのいろいろなご指摘がありましたが、もし可能なら――可能だと思いますが、認証保育所でＡ型、Ｂ型を分けて、かつ３</w:t>
      </w:r>
      <w:r>
        <w:rPr/>
        <w:t>.</w:t>
      </w:r>
      <w:r>
        <w:rPr/>
        <w:t>３を２</w:t>
      </w:r>
      <w:r>
        <w:rPr/>
        <w:t>.</w:t>
      </w:r>
      <w:r>
        <w:rPr/>
        <w:t>５にしたという背景、少なくとも根拠、基準はあったと思うんです。これも私たちはもう少し共有しておきたいと思いますので、できましたら、過去にさかのぼることになりますが、そのときのいろいろな議論や資料がありましたら、ぜひ参考にさせていただきたいと思います。</w:t>
      </w:r>
    </w:p>
    <w:p>
      <w:pPr>
        <w:pStyle w:val="Normal"/>
        <w:ind w:left="414" w:hanging="207"/>
        <w:rPr/>
      </w:pPr>
      <w:r>
        <w:rPr>
          <w:rFonts w:cs="ＭＳ 明朝;MS Mincho"/>
        </w:rPr>
        <w:t>○</w:t>
      </w:r>
      <w:r>
        <w:rPr/>
        <w:t>柏女部会長　ありがとうございました。網野委員長からも、児童福祉審議会会長からもご意見をちょうだいいたしました。今、最後のところで網野会長がおっしゃった２</w:t>
      </w:r>
      <w:r>
        <w:rPr/>
        <w:t>.</w:t>
      </w:r>
      <w:r>
        <w:rPr/>
        <w:t>５平米が定められた弾力化する場合の２</w:t>
      </w:r>
      <w:r>
        <w:rPr/>
        <w:t>.</w:t>
      </w:r>
      <w:r>
        <w:rPr/>
        <w:t>５まではいいですよという、それからＢ型の基準も２</w:t>
      </w:r>
      <w:r>
        <w:rPr/>
        <w:t>.</w:t>
      </w:r>
      <w:r>
        <w:rPr/>
        <w:t>５になっているわけで、そこの基準を定められた考え方について少しレビューしていただければと思います。</w:t>
      </w:r>
      <w:r>
        <w:rPr/>
        <w:br/>
      </w:r>
      <w:r>
        <w:rPr/>
        <w:t>　ありがとうございました。それでは、よろしいでしょうか。次の、これにとてもかかわる大切な問題があります。</w:t>
      </w:r>
      <w:r>
        <w:rPr/>
        <w:br/>
      </w:r>
      <w:r>
        <w:rPr/>
        <w:t>　次に、その他の設備運営基準というところがあります。東京都は標準になるのは面積基準だけでありまして、それ以外のものについては従うべき基準、あるいは参酌すべき基準という形になっているわけでありますけれども、その扱いについてどう考えたらいいのかということについて事務局のほうからご説明をお願いしたいと思います。</w:t>
      </w:r>
    </w:p>
    <w:p>
      <w:pPr>
        <w:pStyle w:val="Normal"/>
        <w:ind w:left="414" w:hanging="207"/>
        <w:rPr/>
      </w:pPr>
      <w:r>
        <w:rPr>
          <w:rFonts w:cs="ＭＳ 明朝;MS Mincho"/>
        </w:rPr>
        <w:t>○</w:t>
      </w:r>
      <w:r>
        <w:rPr/>
        <w:t>角田事業推進担当部長　それでは、資料４－１をご用意してございますので、ご覧いただきたいと思います。</w:t>
      </w:r>
    </w:p>
    <w:p>
      <w:pPr>
        <w:pStyle w:val="Normal"/>
        <w:ind w:left="415" w:firstLine="207"/>
        <w:rPr/>
      </w:pPr>
      <w:r>
        <w:rPr/>
        <w:t>この資料は、既に前回もお示ししたものでございます。今回の面積基準以外にも、その他の設備運営基準について、基本的には条例の中に定めていくことになりますが、その際に、各事項が「従うべき基準」か「参酌すべき基準」か、どういう形になるのかについて、現時点で厚労省への聞き取り等をもとに作成したものでございます。現時点での想定でございまして、具体的にどうなるかについては、今後、地域主権改革推進一括法案の成立後に政省令で定められるということになっております。</w:t>
      </w:r>
      <w:r>
        <w:rPr/>
        <w:br/>
      </w:r>
      <w:r>
        <w:rPr/>
        <w:t>　職員配置基準、居室面積基準、保育所保育指針などの従うべき運営基準以外で、参酌基準となる項目がございます。参酌になったものについては、地域の実情に応じて国が示す基準とは異なる内容を定めることも可能となります。東京都としては、現時点では現在の最低基準と同じ内容でよいのではないかと考えてございますけれども、いずれにいたしましても、法案成立後に具体的な政省令が出された段階で再度専門部会へお諮りしたいと思っております。</w:t>
      </w:r>
    </w:p>
    <w:p>
      <w:pPr>
        <w:pStyle w:val="Normal"/>
        <w:ind w:left="414" w:hanging="207"/>
        <w:rPr/>
      </w:pPr>
      <w:r>
        <w:rPr>
          <w:rFonts w:cs="ＭＳ 明朝;MS Mincho"/>
        </w:rPr>
        <w:t>○</w:t>
      </w:r>
      <w:r>
        <w:rPr/>
        <w:t>柏女部会長　はい。ありがとうございました。事務局のほうからのご説明がありましたけれども、これについて何かご意見ございますでしょうか。</w:t>
      </w:r>
      <w:r>
        <w:rPr/>
        <w:br/>
      </w:r>
      <w:r>
        <w:rPr/>
        <w:t>　私が知っている範囲で言えば、地域主権法案、継続審議のものが通るか通らないかは別にして、それが成立後の最低基準の都道府県、地方自治体委譲を見込んで、国のほうでも地域主権法の中で定められる厚生労働省が定める基準の改正作業が急ピッチで進められているというふうにも聞いておりますし、国の社会的養護の分野では既にその会が予定されております。</w:t>
      </w:r>
      <w:r>
        <w:rPr/>
        <w:br/>
      </w:r>
      <w:r>
        <w:rPr/>
        <w:t>　そういう意味では、今の段階で厚生労働省の最低基準をそのまま踏襲するというふうに言い切ってしまう必要はない。つまり変わったものが出てくる可能性があるということでございますので、その段階で考えようということではないかというふうに思います。</w:t>
      </w:r>
      <w:r>
        <w:rPr/>
        <w:br/>
      </w:r>
      <w:r>
        <w:rPr/>
        <w:t>　ただ、それもそうなんですけれども、東京都として、この参酌すべき基準について、やはりより上を目指していくようなご検討をぜひ、これは要望としてお願いできればというふうに思います。</w:t>
      </w:r>
      <w:r>
        <w:rPr/>
        <w:br/>
      </w:r>
      <w:r>
        <w:rPr/>
        <w:t>　よろしいでしょうか。この件については国から省令が示された時点で再度検討という形に。どのようなものが出てくるかまだわかりませんけれども、その時点で再度検討という形にしたいと思います。</w:t>
      </w:r>
      <w:r>
        <w:rPr/>
        <w:br/>
      </w:r>
      <w:r>
        <w:rPr/>
        <w:t>　それでは、面積基準の緩和以外の待機児童対策、つまりそこが大きいわけですけれども、そこについてもしっかりとした施策を進めていく必要がありますし、また、保育の質の確保ということもとても大事になるかと思います。残りの時間で、そんなにないわけですけれども、これらについてのご意見を伺いたいと思いますので、先ほど面積基準の緩和についての資料説明が中心でしたので、もし、事務局のほうで資料の補足説明等ございましたらお願いしたいと思いますが。</w:t>
      </w:r>
    </w:p>
    <w:p>
      <w:pPr>
        <w:pStyle w:val="Normal"/>
        <w:ind w:left="414" w:hanging="207"/>
        <w:rPr/>
      </w:pPr>
      <w:r>
        <w:rPr>
          <w:rFonts w:cs="ＭＳ 明朝;MS Mincho"/>
        </w:rPr>
        <w:t>○</w:t>
      </w:r>
      <w:r>
        <w:rPr/>
        <w:t>多田少子社会対策部保育支援課長　それでは、時間も限られていますので、簡単に資料のご紹介だけさせていただきたいと思います。資料４の資料集の目次を見ていただきますと、資料４－４までは先ほど見ていただいたところです。それ以降、ご用意している資料といたしまして、４－５から４－１０、保育人材確保事業までが保育の質の確保に係る資料として今回ご用意いたしました。その後の１１と１２については、いろいろな待機児童対策の取り組みということでご用意したものになります。</w:t>
      </w:r>
      <w:r>
        <w:rPr/>
        <w:br/>
      </w:r>
      <w:r>
        <w:rPr/>
        <w:t>　では、ざっと見ていただきますと、まず９ページが４－５になりますけれども、保育の質をとらえる上での指標概念図ということで、今回網野先生からご紹介いただいてこちらに搭載させていただいていますので、また後ほどお話しいただければと思います。</w:t>
      </w:r>
      <w:r>
        <w:rPr/>
        <w:br/>
      </w:r>
      <w:r>
        <w:rPr/>
        <w:t>　続きまして１１ページが、国のほうで現在の保育指針の告示が平成１９年度に出されていますが、それと同時に質の向上のためのアクションプログラムということで出されたものがございまして、質を考える上で必要な視点を示したものとしてわかりやすい資料かということでつけさせていただいています。具体的には３の具体的施策というところの（１）から次の１３ページぐらいまでかけていろいろな保育士の資質の向上でありますとか、そういったものも含めていろいろと提示されているところです。</w:t>
      </w:r>
      <w:r>
        <w:rPr/>
        <w:br/>
      </w:r>
      <w:r>
        <w:rPr/>
        <w:t>　それから１５ページが、現在国のほうで検討が進められています子ども・子育て新システムの年末に開かれたワーキングチームの資料になりますけれども、この中で、今検討しているこども園等についての質の改善、特に職員配置の充実という観点から、どのような事項について検討しているかということで示した資料になっていますので、ご参考にしていただければと思います。</w:t>
      </w:r>
      <w:r>
        <w:rPr/>
        <w:br/>
      </w:r>
      <w:r>
        <w:rPr/>
        <w:t>　それから、続きまして２５ページになります。こちらが１６年の東京都児童福祉審議会の答申、保育所に関する答申になりますが、こちらでも質のことについて触れているところがございまして、具体的には１２ページ、小さい下のページ数では３０となっているところですが、保育所におけるサービスの質の向上というところで、次の１３ページにかけて第三者評価の話でありますとか、保育者の専門性の向上というようなことも掲げられているというところです。</w:t>
      </w:r>
      <w:r>
        <w:rPr/>
        <w:br/>
      </w:r>
      <w:r>
        <w:rPr/>
        <w:t>　それから、続きまして３５ページになりますが、こちらが認証保育所職員を対象として東京都で実施している研修の内容です。３７ページが認可保育所が中心になりますけれども東社協のほうで組まれている研修会の実施状況ということになっております。</w:t>
      </w:r>
      <w:r>
        <w:rPr/>
        <w:br/>
      </w:r>
      <w:r>
        <w:rPr/>
        <w:t>　続きまして、３９ページが、保育人材確保事業ということで、東京都が２１年度から開始している事業ですが、今非常に人材不足の中で保育士資格を持っている人の掘り起こし、人材の掘り起こしをして再就職につなげていただくための支援を現在進めておりますので、その概要と、４０、４１ページについては事業の実施状況となっております。こちらまでが質の話になっています。</w:t>
      </w:r>
      <w:r>
        <w:rPr/>
        <w:br/>
      </w:r>
      <w:r>
        <w:rPr/>
        <w:t>　続きまして、４３ページが、国のほうで１１月末に出されました待機児童解消先取りプロジェクトの内容をそのまま掲載しております。特に４８ページを見ていただきますと、国のほうで緊急に取り組むべき待機児童対策ということで、幾つか具体的施策としてメニューが挙げられておりますので、ごらんいただければと思います。</w:t>
      </w:r>
      <w:r>
        <w:rPr/>
        <w:br/>
      </w:r>
      <w:r>
        <w:rPr/>
        <w:t>　それから、最後になりますが５１ページ。こちらは東社協が夏に調査されました区市町村アンケート報告の中でそれぞれの自治体が待機児童解消としてどういう取り組みをしているかということで、まず認可保育所での受け入れ拡大を図り、さらに認証等の施設整備も図っているというお話であったりとか、今は非常に待機児が逼迫している状況ですが、将来的には子供が少なくなっていく中で、期間限定で施設を開設できないかとか、いろいろな創意工夫を凝らしながら取り組まれていることがわかる資料として今回御用意しております。</w:t>
      </w:r>
      <w:r>
        <w:rPr/>
        <w:br/>
      </w:r>
      <w:r>
        <w:rPr/>
        <w:t>　以上です。</w:t>
      </w:r>
    </w:p>
    <w:p>
      <w:pPr>
        <w:pStyle w:val="Normal"/>
        <w:ind w:left="414" w:hanging="207"/>
        <w:rPr/>
      </w:pPr>
      <w:r>
        <w:rPr>
          <w:rFonts w:cs="ＭＳ 明朝;MS Mincho"/>
        </w:rPr>
        <w:t>○</w:t>
      </w:r>
      <w:r>
        <w:rPr/>
        <w:t>柏女部会長　はい、ありがとうございました。残りの時間は２０分という形になります。できる限り多くのご意見をちょうだいしたいと思いますので、コメント等は、どうしても質問がある場合には事務局のほうにコメントしていただくことにして、できる限り見落としのないように幅広にこうした視点が必要なのではないかといったことを挙げていただければと思います。国が出しているものや、あるいは都がこれまでの審議会で言ってきたこと等々については、あるいは都独自で取り組んでいることについては既に都の目配りをしているだろうと思いますので、それ以外、さまざまなことがあったら、あるいは面積基準緩和も受けて、こうした特別な独自の配慮が必要ではないか。そうしたことがあればご意見をぜひたくさんいただければと思います。待機児童対策と、それから質の向上を一緒に議論していきたいと思います。いかがでしょうか。山口委員、どうぞ。</w:t>
      </w:r>
    </w:p>
    <w:p>
      <w:pPr>
        <w:pStyle w:val="Normal"/>
        <w:ind w:left="414" w:hanging="207"/>
        <w:rPr/>
      </w:pPr>
      <w:r>
        <w:rPr>
          <w:rFonts w:cs="ＭＳ 明朝;MS Mincho"/>
        </w:rPr>
        <w:t>○</w:t>
      </w:r>
      <w:r>
        <w:rPr/>
        <w:t>山口委員　待機児童対策ということでずっと、特にこの東京を中心に保育園がどんどんできてきているわけなんですが、そうしますと、一気にできるということは、質のほうも低下傾向にあるというのはやはり否めないというのは私も実感しております。</w:t>
      </w:r>
      <w:r>
        <w:rPr/>
        <w:br/>
      </w:r>
      <w:r>
        <w:rPr/>
        <w:t>　保育園が足りなくて、増やさないといけないからこそ、質を維持するような施策というようなものをぜひ東京都にはとっていただきたいと思います。そのうちの１つでは、例えば、東京都というのは、私はずっと見ていまして、全国に比べるといろいろな基準は非常に厳しいほうだというふうに思っておりますが、１点、職員配置基準だけはなぜか非常に緩い。例えば、横浜、川崎あたりに行きますと、１歳児は１対４という基準でやっているにもかかわらず、東京都はいまだに１対６です。これは埼玉県に行っても、条件としては１対４。それから、ほとんどの市が１対５でやっているはずでございます。質の面で言うと、１歳児はとても１対６で職員はやっていけるのかという疑問を私は持ちながら、基準では１対５ではやっているんですが、ぜひそういったところを、厳しくするだけではなくて、そういったところもご勘案いただきたいというふうに思っております。</w:t>
      </w:r>
      <w:r>
        <w:rPr/>
        <w:br/>
      </w:r>
      <w:r>
        <w:rPr/>
        <w:t>　それと、もう１つというよりも、これは最も大きな問題なんですが、職員の確保というのが関東ではかなり厳しくなってきているという状況がございます。東京都も東社協に委託事業として保育士の掘り起こしということをやっていらっしゃるわけなんですが、とてもこれでは焼け石に水という状況でございまして、私どもなども都内だけで採用するというのは不可能だと思っておりますので、北海道から沖縄までずっと採用行脚というような、キャラバン隊を組みながら採用を続けております。一事業者としてやれることは限界がありますので、ぜひそういったところにもう少し予算をつけていただいて、例えばテレビコマーシャルだとか、そういったものを含めて掘り起こしをもっと抜本的に取り組んでいただかないと、保育所をつくりたいと思ってもこれ以上はできません。職員が採用できませんから。ほんとうにいろいろなところからもっとつくってくれと言われても、もう押しても引かれても、これ以上勘弁してくださいというような状況というのはいろいろな事業者さんで出てきていると思っております。</w:t>
      </w:r>
    </w:p>
    <w:p>
      <w:pPr>
        <w:pStyle w:val="Normal"/>
        <w:ind w:left="414" w:hanging="207"/>
        <w:rPr/>
      </w:pPr>
      <w:r>
        <w:rPr>
          <w:rFonts w:cs="ＭＳ 明朝;MS Mincho"/>
        </w:rPr>
        <w:t>○</w:t>
      </w:r>
      <w:r>
        <w:rPr/>
        <w:t>柏女部会長　ありがとうございます。ほか。では、柊澤委員、お願いします。</w:t>
      </w:r>
    </w:p>
    <w:p>
      <w:pPr>
        <w:pStyle w:val="Normal"/>
        <w:ind w:left="414" w:hanging="207"/>
        <w:rPr/>
      </w:pPr>
      <w:r>
        <w:rPr>
          <w:rFonts w:cs="ＭＳ 明朝;MS Mincho"/>
        </w:rPr>
        <w:t>○</w:t>
      </w:r>
      <w:r>
        <w:rPr/>
        <w:t>柊澤委員　ほんとうに我々認可保育園の中では、昨今気になる子供、またメンタルヘルスが気になる親、またアレルギー児の増加、さまざまなところで受けています。そんな中で、日々保育の中でやはり誤食があったりとか、アレルギー１つとってもそうですし、きめ細かな配慮の上から行くと、さまざまな研修に専門知識を職員に持たせるという部分でまた質の向上、保育士の、いわゆるレベルアップという部分を常々考えて、ここで３７ページに東社協の一覧はありますけれども、東京にはもう１つ民間の保育団体があって、民間保育園協会というところが、やはり同じような形で非常に努力した形で研修を行っています。</w:t>
      </w:r>
      <w:r>
        <w:rPr/>
        <w:br/>
      </w:r>
      <w:r>
        <w:rPr/>
        <w:t>　ただ、昨今の保育の受け入れの中で、現場とすると、そういう講習があっても実際に出ていけない。今山口委員がおっしゃったように、人員が非常にタイトな中で研修に送り出したいんだけれども、出せない。とりあえず申し込んでおいたんだけれども、当日キャンセルして送り出すことができなかったとか、そういう部分が非常に多いです。そういう部分からすると、研修をこういう形で打ってはいても、実際にそこへ出せる出せないという現場の状態というのは今確かにある。</w:t>
      </w:r>
    </w:p>
    <w:p>
      <w:pPr>
        <w:pStyle w:val="Normal"/>
        <w:ind w:left="414" w:hanging="207"/>
        <w:rPr/>
      </w:pPr>
      <w:r>
        <w:rPr>
          <w:rFonts w:cs="ＭＳ 明朝;MS Mincho"/>
        </w:rPr>
        <w:t>○</w:t>
      </w:r>
      <w:r>
        <w:rPr/>
        <w:t>柏女部会長　ありがとうございます。加藤委員、お願いします。</w:t>
      </w:r>
    </w:p>
    <w:p>
      <w:pPr>
        <w:pStyle w:val="Normal"/>
        <w:ind w:left="414" w:hanging="207"/>
        <w:rPr/>
      </w:pPr>
      <w:r>
        <w:rPr>
          <w:rFonts w:cs="ＭＳ 明朝;MS Mincho"/>
        </w:rPr>
        <w:t>○</w:t>
      </w:r>
      <w:r>
        <w:rPr/>
        <w:t>加藤委員　あまりこの場の議論にそぐわないマクロな話になるかと思ったんですけれども、今の柊澤委員のおっしゃったことに同感でして、今行われている研修を見ると、保育者を研修先に集めて「こちらにいらっしゃい」という形の研修なわけです。その形態でももちろん基本的な能力の獲得だとか、知識の獲得という面での質の向上ということは期待できる、効果があるということは賛同いたしますが、やはり今の保育の現状や、あるいはもう少し突っ込んで養育の特質みたいなところを考えると、もう少しパーソナルな支援といいますか、オーダーメードの、今現場の中で直面している問題に対して、オンゴーイングの支援というようなことや、その実際の問題解決に協力する形での支援を通した保育士と保育園の資質の向上というような方策というのが有効なのではないかというふうにも考えております。</w:t>
      </w:r>
      <w:r>
        <w:rPr/>
        <w:br/>
      </w:r>
      <w:r>
        <w:rPr/>
        <w:t>　具体的に申し上げますと、いらっしゃいではなくて、それこそこちらから訪問して相談をお受けするような形の相談事業であったり、あるいはスーパービジョン体制みたいなことをシステムとして組み込んでいくということは、保育者支援ということと、保育者支援ということを通しての間接的な子供支援というところにつながっていくと思っています。いわゆるコミュニティー型の支援というようなところ、個と全体とシステムを包括的に支援する視点が大切だと思います。</w:t>
      </w:r>
      <w:r>
        <w:rPr/>
        <w:br/>
      </w:r>
      <w:r>
        <w:rPr/>
        <w:t>　その際にもちろん現場の重要なポイントというのは、現場の一人一人の保育士さんのことをサポートするとか、ご相談に乗るとか、直面している課題に対応していくということだけではなくて、管理者、具体的には園長先生であるとか主任の先生。そういった管理者に対する支援というような視点も含めた相談事業であったり、スーパービジョンが重要だと考えております。</w:t>
      </w:r>
    </w:p>
    <w:p>
      <w:pPr>
        <w:pStyle w:val="Normal"/>
        <w:ind w:left="414" w:hanging="207"/>
        <w:rPr/>
      </w:pPr>
      <w:r>
        <w:rPr>
          <w:rFonts w:cs="ＭＳ 明朝;MS Mincho"/>
        </w:rPr>
        <w:t>○</w:t>
      </w:r>
      <w:r>
        <w:rPr/>
        <w:t>柏女部会長　はい、ありがとうございました。昨年１２月１０日でしょうか、児童福祉法の改正で、保育所等訪問支援事業が制度化されて、発達障害等の子供たちに巡回するという事業が法定化されましたけれども、そうしたものも視野に入れながら、さらに充実を図っていただきたいというふうに思います。</w:t>
      </w:r>
      <w:r>
        <w:rPr/>
        <w:br/>
      </w:r>
      <w:r>
        <w:rPr/>
        <w:t>　ほかにいかがでしょうか。待機対策も含めて何かございますでしょうか。</w:t>
      </w:r>
    </w:p>
    <w:p>
      <w:pPr>
        <w:pStyle w:val="Normal"/>
        <w:ind w:left="414" w:hanging="207"/>
        <w:rPr/>
      </w:pPr>
      <w:r>
        <w:rPr>
          <w:rFonts w:cs="ＭＳ 明朝;MS Mincho"/>
        </w:rPr>
        <w:t>○</w:t>
      </w:r>
      <w:r>
        <w:rPr/>
        <w:t>鈴木委員　では、１つよろしいですか。</w:t>
      </w:r>
    </w:p>
    <w:p>
      <w:pPr>
        <w:pStyle w:val="Normal"/>
        <w:ind w:left="414" w:hanging="207"/>
        <w:rPr/>
      </w:pPr>
      <w:r>
        <w:rPr>
          <w:rFonts w:cs="ＭＳ 明朝;MS Mincho"/>
        </w:rPr>
        <w:t>○</w:t>
      </w:r>
      <w:r>
        <w:rPr/>
        <w:t>柏女部会長　はい、お願いいたします。</w:t>
      </w:r>
    </w:p>
    <w:p>
      <w:pPr>
        <w:pStyle w:val="Normal"/>
        <w:ind w:left="414" w:hanging="207"/>
        <w:rPr/>
      </w:pPr>
      <w:r>
        <w:rPr>
          <w:rFonts w:cs="ＭＳ 明朝;MS Mincho"/>
        </w:rPr>
        <w:t>○</w:t>
      </w:r>
      <w:r>
        <w:rPr/>
        <w:t>鈴木委員　待機児童対策ということになると、あと何分で話せるという話ではないので、１点だけ都に限っての話をちょっとご提案させていただきたいんですけれども、先ほど成澤委員が市町村との協議をやるべきだというお話で、もしそういう機会があるのであればということなんですが、ぜひ何か財政調整の方法を議論することはできないか。これは前にも言ったんですけれども、保育に限らず福祉の分野というのは、どうしても近隣市町村で自由にやってくださいということになると、町田のように一生懸命待機児童対策をやるところもあれば、そうではなくて、町田がやっているんだから、うちはやらずにおいて町田にどんどん行ってもらおうというようなことができてしまう。これはただ乗りというふうに経済学では――ほんとうはスピルオーバーという言葉があるんですけれども――というふうに言ったりしますけれども、どうしても近隣が頑張れば頑張るほどそこに人が集中してよけい苦しくなるという現象が観察されるわけです。</w:t>
      </w:r>
      <w:r>
        <w:rPr/>
        <w:br/>
      </w:r>
      <w:r>
        <w:rPr/>
        <w:t>　東京都の場合は特に近隣が、お互いに待機児童が深刻であるというところになりますから、そうすると、今回の場合も例えば都が年度内２</w:t>
      </w:r>
      <w:r>
        <w:rPr/>
        <w:t>.</w:t>
      </w:r>
      <w:r>
        <w:rPr/>
        <w:t>５というふうに基準を下げたとしても、それを利用するというのは、どちらかというとほんとうに困っているところだけであって、そうではなくて、具体的に対策をしているところの隣はむしろ基準を下げずにおいて、５</w:t>
      </w:r>
      <w:r>
        <w:rPr/>
        <w:t>.</w:t>
      </w:r>
      <w:r>
        <w:rPr/>
        <w:t>５平米とか、独自の上乗せ基準をつくっているところがあるわけですけれども、それを保っていたほうがむしろ隣の市町村に待機児が行ってくれて助かるというようなことが起きてしまうわけです。</w:t>
      </w:r>
      <w:r>
        <w:rPr/>
        <w:br/>
      </w:r>
      <w:r>
        <w:rPr/>
        <w:t>　ですから、そういう現象は別に保育だけに限ったことではなくて、介護でも生活保護でもホームレス対策でも全部そうなんですけれども、そういった場合にほかの分野ではどういう対策をやっているかというと、例えば、特別養護老人ホームの場合は、特別養護老人ホームをある市町村がつくると、そこにだーっと人が来て、つくったところが困るという現象が実際にあって、どうしたかというと、居住地特例という形で居住地を移してきても、もとの居住地の市町村が保険料を負担しなければいけないというようなことをしておりますし、それから、生活保護の場合もそうなんです。生活保護の都のルールというのがあって、例えばホームレスを無料低額宿泊所とか、そういうところが台東区でホームレスを見つけて立川に持っていって、立川の住所にして生活保護をかけるということをするわけですけれども、そういうことをされると困るので、以前はそういうことをしないように、各市町村がホームレスがいたとしてもなかなか生活保護をかけるということをしなかったわけですけれども、急激に最近変わったのは、都の特例として、どこの市町村でホームレスがいても、その人が生活保護にかかった場合にまず都が負担する。最初に市町村が負担するのではなくて都が負担するというルールにしたので、急激にホームレスがたたみの上に上がれたという現象があるわけですけれども、そういうように、スピルオーバーがある場合には、何らかの、努力したところにむしろ支援がたくさん行くような、努力しないところには支援が少なくなるような、そういったインセンティブを働かせる必要がどうしても広域行政としてあるわけでございますけれども、ほかの分野でそういう仕組みがあるわけですので、特に東京都の場合は生活保護でそういう都の独自の特例をやっておるわけでございますので、例えば保育の分野にもそういうインセンティブがつくような仕組みをつくれないものかというような議論がどこかでできればいいのではないかというふうに思っておりまして、そうすると、前回は私は５</w:t>
      </w:r>
      <w:r>
        <w:rPr/>
        <w:t>.</w:t>
      </w:r>
      <w:r>
        <w:rPr/>
        <w:t>５のところはペナルティーをかけるべきだというふうに立ち去り際に捨てぜりふを残して、大分成澤委員にその後ご批判をいただいたんですが、言い方が大分まずかったんですが、私が言いたいことは、自治体の自治の自由を奪うとか、そういう話ではなくてインセンティブがつくわけです。それでも５</w:t>
      </w:r>
      <w:r>
        <w:rPr/>
        <w:t>.</w:t>
      </w:r>
      <w:r>
        <w:rPr/>
        <w:t>５平米を選びたいというところはそれで結構なんですが、しかし、５</w:t>
      </w:r>
      <w:r>
        <w:rPr/>
        <w:t>.</w:t>
      </w:r>
      <w:r>
        <w:rPr/>
        <w:t>５平米を選ぶことによって近隣市町村にしわ寄せが行くわけでございますし、東京都全体で待機児童対策をやろうというときに、明らかにそれに反することをやっておるわけなので、それを選ぶことの責任をある程度財政的なインセンティブがつくというぐらいの仕組みはあるべきなので、財政調整というのは私は１つのアイデアだと思うのです。</w:t>
      </w:r>
      <w:r>
        <w:rPr/>
        <w:br/>
      </w:r>
      <w:r>
        <w:rPr/>
        <w:t>　そして、それは都が独自に予算をつくってという話ではなくて、２３区なり、もっと広域の中で財政中立的、つまり市町村から一たん財政を基金に預けて、その基金の中から努力しているところに出すとか、都だけが負担増をするというようなことではなくてもやり方としては考えられる。介護の場合の財政安定化基金みたいなものですけれども、そういうアイデアはありますので、そういうことを少し議論してもいいのではないかというふうに思いました。</w:t>
      </w:r>
    </w:p>
    <w:p>
      <w:pPr>
        <w:pStyle w:val="Normal"/>
        <w:ind w:left="414" w:hanging="207"/>
        <w:rPr/>
      </w:pPr>
      <w:r>
        <w:rPr>
          <w:rFonts w:cs="ＭＳ 明朝;MS Mincho"/>
        </w:rPr>
        <w:t>○</w:t>
      </w:r>
      <w:r>
        <w:rPr/>
        <w:t>柏女部会長　なるほど。とても必要なご意見だと思います。</w:t>
      </w:r>
    </w:p>
    <w:p>
      <w:pPr>
        <w:pStyle w:val="Normal"/>
        <w:ind w:left="414" w:hanging="207"/>
        <w:rPr/>
      </w:pPr>
      <w:r>
        <w:rPr>
          <w:rFonts w:cs="ＭＳ 明朝;MS Mincho"/>
        </w:rPr>
        <w:t>○</w:t>
      </w:r>
      <w:r>
        <w:rPr/>
        <w:t>石阪委員　東京都さんから説明があるかと思いますが、１７年までは、都が決めていた部分の一部を各市区町村の判断にして、各市区町村がやった場合は子育て推進交付金を払いますという制度に１８年から切りかわった。今鈴木委員のおっしゃったようになっているんです、今。</w:t>
      </w:r>
    </w:p>
    <w:p>
      <w:pPr>
        <w:pStyle w:val="Normal"/>
        <w:ind w:left="414" w:hanging="207"/>
        <w:rPr/>
      </w:pPr>
      <w:r>
        <w:rPr>
          <w:rFonts w:cs="ＭＳ 明朝;MS Mincho"/>
        </w:rPr>
        <w:t>○</w:t>
      </w:r>
      <w:r>
        <w:rPr/>
        <w:t>鈴木委員　そうなんですか。</w:t>
      </w:r>
    </w:p>
    <w:p>
      <w:pPr>
        <w:pStyle w:val="Normal"/>
        <w:ind w:left="414" w:hanging="207"/>
        <w:rPr/>
      </w:pPr>
      <w:r>
        <w:rPr>
          <w:rFonts w:cs="ＭＳ 明朝;MS Mincho"/>
        </w:rPr>
        <w:t>○</w:t>
      </w:r>
      <w:r>
        <w:rPr/>
        <w:t>石阪委員　でいいんですよね。違うかな。</w:t>
      </w:r>
      <w:r>
        <w:rPr/>
        <w:br/>
      </w:r>
      <w:r>
        <w:rPr/>
        <w:t>　私どもは旧都加算、都基準と言っているんですが、それで加算している。例えば、先ほどの１歳児の保育士の配置基準は６対１と言っていたんですが、町田市は５対１です、そこの部分は独自加算でやるわけです。それは町田市の独自加算ですが、職員の加配などというものについては、旧都基準があって、それを１７年までやっていて、１８年でやめて、その部分のお金は子育て推進交付金というのを都がつくって、それで市区町村に配付しているという制度に変わったというふうに思っているんですが、ちょっと違うかもしれませんが。</w:t>
      </w:r>
    </w:p>
    <w:p>
      <w:pPr>
        <w:pStyle w:val="Normal"/>
        <w:ind w:left="414" w:hanging="207"/>
        <w:rPr/>
      </w:pPr>
      <w:r>
        <w:rPr>
          <w:rFonts w:cs="ＭＳ 明朝;MS Mincho"/>
        </w:rPr>
        <w:t>○</w:t>
      </w:r>
      <w:r>
        <w:rPr/>
        <w:t>稲葉少子社会対策部計画課長　２点ほどありまして、１つ、まず利用しているお子さんの、いわゆる負担をどの自治体がするかということに関しては、保育所は通所施設でございますので、地元の自治体が負担しているという状況でございます。例えば町田市さんのお子さんが隣の市の保育所を利用しているということもありますので、その場合は認可も認証も町田市さんのほうで財政負担はしているという仕組みになっておりますので、入所施設とは異なる部分もございます。</w:t>
      </w:r>
      <w:r>
        <w:rPr/>
        <w:br/>
      </w:r>
      <w:r>
        <w:rPr/>
        <w:t>　それから、子育て推進交付金のことにつきましては、旧来の、おっしゃったような都加算の部分については、加算の基礎の国庫補助が一般財源化や交付金化された経緯があって、算定基礎がなくなった事業についてはどのようにするかは市町村のほうにお任せするということで交付金化して財源をお渡ししている部分がございます。</w:t>
      </w:r>
      <w:r>
        <w:rPr/>
        <w:br/>
      </w:r>
      <w:r>
        <w:rPr/>
        <w:t>　ですから、それを活用してさらに続けていくか、あるいは新しい制度の中でそのお金をもとにしていろいろな取り組みをやっていくかは市町村の自由になっている部分があります。ただ、財政的な調整を全体でという話とは少し異なるかと思います。</w:t>
      </w:r>
    </w:p>
    <w:p>
      <w:pPr>
        <w:pStyle w:val="Normal"/>
        <w:ind w:left="414" w:hanging="207"/>
        <w:rPr/>
      </w:pPr>
      <w:r>
        <w:rPr>
          <w:rFonts w:cs="ＭＳ 明朝;MS Mincho"/>
        </w:rPr>
        <w:t>○</w:t>
      </w:r>
      <w:r>
        <w:rPr/>
        <w:t>柏女部会長　はい。ほんとうに多角的に検討のところがあるものだということを改めて思いました。ほかはいかがでしょう。よろしいでしょうか。</w:t>
      </w:r>
      <w:r>
        <w:rPr/>
        <w:br/>
      </w:r>
      <w:r>
        <w:rPr/>
        <w:t>　かなり時間も押しておりますので、またこの後報告書、中間まとめの作成等々の中でいろいろやりとりも行われると思いますので、そこでご意見もぜひ出していただければと思います。</w:t>
      </w:r>
      <w:r>
        <w:rPr/>
        <w:br/>
      </w:r>
      <w:r>
        <w:rPr/>
        <w:t>　有益なご意見をちょうだいしましたことを感謝申し上げたいと思います。ぜひ量的拡充ということはとても大切なことですし、今のこの基準の緩和だけでは、もしかしたら都民の方には不十分ではないかというおしかりはあるかもしれないし、そこはなかなか判断が難しいところではあったかと思いますけれども、一定の方向性で、さまざまな意見の温度差はありますけれども、一定程度合意をいただけたのかというふうに思います。ぜひこの議論を踏まえていただいて、質の向上という点にもぜひご配慮をお願いしたいというふうに思います。</w:t>
      </w:r>
      <w:r>
        <w:rPr/>
        <w:br/>
      </w:r>
      <w:r>
        <w:rPr/>
        <w:t>　それでは、そろそろ時間になりますので、今日の議論を踏まえまして、今後の予定について事務局のほうからご説明をお願いしたいと思います。</w:t>
      </w:r>
    </w:p>
    <w:p>
      <w:pPr>
        <w:pStyle w:val="Normal"/>
        <w:ind w:left="414" w:hanging="207"/>
        <w:rPr/>
      </w:pPr>
      <w:r>
        <w:rPr>
          <w:rFonts w:cs="ＭＳ 明朝;MS Mincho"/>
        </w:rPr>
        <w:t>○</w:t>
      </w:r>
      <w:r>
        <w:rPr/>
        <w:t>角田事業推進担当部長　はい。本日はほんとうに委員の皆様、貴重なご意見をいただきましてありがとうございました。</w:t>
      </w:r>
      <w:r>
        <w:rPr/>
        <w:br/>
      </w:r>
      <w:r>
        <w:rPr/>
        <w:t>　先ほど、一番最初にご発言がございましたが、東京都の認証保育所に関して、この１０年の実績を掲げるために、資料の中では認可保育所と認証保育所を並べて記載しております。認証保育所もこれだけ認められる形で運営してきているということでありまして、どちらがよいとか悪いとかというような比較ではないということだけは誤解のないようにお願いしたいと思います。</w:t>
      </w:r>
      <w:r>
        <w:rPr/>
        <w:br/>
      </w:r>
      <w:r>
        <w:rPr/>
        <w:t>　認証保育所も、認可保育所も、いずれも東京都の子供、そして子育て家庭のための重要な保育施設でございまして、いずれもが保育所保育指針に基づいて大変良質な保育水準を保ちながら、独自にさまざまな工夫もいただき、よりよい保育を目指して運営されていると認識してございます。最低基準というのはあくまで最低です。そこを目指すものではないということ、先生方からもご発言いただきましたが、そのように考えております。</w:t>
      </w:r>
      <w:r>
        <w:rPr/>
        <w:br/>
      </w:r>
      <w:r>
        <w:rPr/>
        <w:t>　認可保育所と認証保育所では面積基準が違ってはおりますけれども、認証保育所がこれだけやってきたということでありますので、園全体のスペースの面でより広い、あるいは人的にも多い保育士でやっておられる認可保育所にあって、この形を取り入れることで何か支障が出てしまうというのは考えにくいのではないかと思ってございます。</w:t>
      </w:r>
      <w:r>
        <w:rPr/>
        <w:br/>
      </w:r>
      <w:r>
        <w:rPr/>
        <w:t>　本日いただいたご意見の方向で進めてまいります、ありがとうございました。</w:t>
      </w:r>
      <w:r>
        <w:rPr/>
        <w:br/>
      </w:r>
      <w:r>
        <w:rPr/>
        <w:t>　次回の専門部会は３月を予定しております。それまでの間に、これまでのご議論を踏まえまして、「中間のまとめ案」というものを作成させていただきたいと思います。お手元に「中間のまとめ（構成案）」をお配りしてございますので、そちらをご覧ください。資料５でございます。</w:t>
      </w:r>
      <w:r>
        <w:rPr/>
        <w:br/>
      </w:r>
      <w:r>
        <w:rPr/>
        <w:t>　こちらは第１回目及び本日の審議の流れに沿って柱を立てさせていただきました。今日の資料２あるいは３の柱と共通しているかと思いますが、そうしたところで柱立てをいたしましたので、この柱の中に審議の内容と、部会でのご意見を落とし込んだもので案を作成しまして、各委員に意見照会をさせていただきます。メールで何度かやりとりをした上で意見集約をしまして、３月開催予定の専門部会の中で「中間のまとめ案」をご議論いただき、最終的に固めていただくという方向でお願いしたいと思っております。</w:t>
      </w:r>
      <w:r>
        <w:rPr/>
        <w:br/>
      </w:r>
      <w:r>
        <w:rPr/>
        <w:t>　それから、具体的な条例制定に関しましては、先ほどもちょっと申し上げさせていただきましたけれども、一括法案の成立後に厚生労働省令を踏まえまして準備を進めていくということになろうかと思いますので、その段階で再度部会へお諮りし、ご説明させていただきたいと考えております。</w:t>
      </w:r>
      <w:r>
        <w:rPr/>
        <w:br/>
      </w:r>
      <w:r>
        <w:rPr/>
        <w:t>　次回の日程につきましては、本日日程表をお出しいただいておりますけれども、３月の後半になろうかと思いますが、調整させていただいて、できるだけ早く固めまして、改めてご連絡させていただきます。どうぞよろしくお願いいたします。</w:t>
      </w:r>
    </w:p>
    <w:p>
      <w:pPr>
        <w:pStyle w:val="Normal"/>
        <w:ind w:left="414" w:hanging="207"/>
        <w:rPr/>
      </w:pPr>
      <w:r>
        <w:rPr>
          <w:rFonts w:cs="ＭＳ 明朝;MS Mincho"/>
        </w:rPr>
        <w:t>○</w:t>
      </w:r>
      <w:r>
        <w:rPr/>
        <w:t>柏女部会長　ありがとうございます。今事務局のほうからご説明がありましたように、次回、第３回の専門部会で中間のまとめを固めていきたいというふうに思っております。</w:t>
      </w:r>
      <w:r>
        <w:rPr/>
        <w:br/>
      </w:r>
      <w:r>
        <w:rPr/>
        <w:t>　資料５については今若干ご説明ございましたけれども、今日の意見を踏まえて、柱立てなども少しご検討を変えていただくこともご検討いただければと思います。</w:t>
      </w:r>
      <w:r>
        <w:rPr/>
        <w:br/>
      </w:r>
      <w:r>
        <w:rPr/>
        <w:t>　網野会長のほうからも面積基準の検討をするということの必要性について、もう少し明確化していくべきではないかといったご意見もございましたし、それから、成澤委員や柊澤委員のご意見の中でも、なぜ面積基準だけを先行実施して検討するのか。東京都が法案も通っていない段階でやるのかといったご意見もあったことを踏まえて、そうした必要性などについてもしっかりと入れていく必要があるというふうに思いますし、また、３番のところですけれども、面積基準の緩和については、年度途中で２</w:t>
      </w:r>
      <w:r>
        <w:rPr/>
        <w:t>.</w:t>
      </w:r>
      <w:r>
        <w:rPr/>
        <w:t>５平米になったときの影響等について、既存の調査を分析することでそのメリットデメリットといいましょうか、そうすることで何か課題が出てくるのか否か、それを検証することも大事だし、それから、基準が緩和された場合の区市町村の対応や、あるいはその後に行われる保育についての影響評価等々について必要だというご意見もございましたので、そうしたことについても、この部分の中で加筆等々いただければというふうに思っています。</w:t>
      </w:r>
      <w:r>
        <w:rPr/>
        <w:br/>
      </w:r>
      <w:r>
        <w:rPr/>
        <w:t>　例えば、子供の、広さと事故との関係などで言えば、幾つかの調査などでは、私どもの研究班でやったんですけれども、放課後クラブに上のところにビデオを設置しておきまして、子供たちにセンサーがあって、その子供たちがどう動くのか、そこでどこが死角になるのか、どこで事故が起こりやすくなるのか、そうしたビデオを使った分析、解析の調査などもございますので、そうしたことなども参考にしていただきながら、今後この影響がないかどうか。それらについても検討が必要だということもあわせて加筆をお願いできればというふうに思います。</w:t>
      </w:r>
      <w:r>
        <w:rPr/>
        <w:br/>
      </w:r>
      <w:r>
        <w:rPr/>
        <w:t>　それでは、これで閉会としたいと思います。最後に何か委員の方々に補足等ございますでしょうか。よろしいでしょうか。</w:t>
      </w:r>
      <w:r>
        <w:rPr/>
        <w:br/>
      </w:r>
      <w:r>
        <w:rPr/>
        <w:t>　それでは、ありがとうございました。朝の貴重な時間お疲れさまでございました。ありがとうございました。</w:t>
      </w:r>
    </w:p>
    <w:p>
      <w:pPr>
        <w:pStyle w:val="Normal"/>
        <w:ind w:left="414" w:hanging="207"/>
        <w:rPr/>
      </w:pPr>
      <w:r>
        <w:rPr/>
      </w:r>
    </w:p>
    <w:p>
      <w:pPr>
        <w:pStyle w:val="2"/>
        <w:rPr/>
      </w:pPr>
      <w:r>
        <w:rPr/>
      </w:r>
    </w:p>
    <w:p>
      <w:pPr>
        <w:pStyle w:val="Normal"/>
        <w:tabs>
          <w:tab w:val="clear" w:pos="851"/>
          <w:tab w:val="left" w:pos="8487" w:leader="none"/>
        </w:tabs>
        <w:ind w:left="415" w:right="17" w:hanging="415"/>
        <w:jc w:val="right"/>
        <w:rPr/>
      </w:pPr>
      <w:r>
        <w:rPr/>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2">
    <w:name w:val="本文インデント 2"/>
    <w:basedOn w:val="Normal"/>
    <w:qFormat/>
    <w:pPr>
      <w:ind w:left="414" w:hanging="207"/>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14:00Z</dcterms:created>
  <dc:creator>東京都</dc:creator>
  <dc:description/>
  <cp:keywords/>
  <dc:language>en-US</dc:language>
  <cp:lastModifiedBy>東京都</cp:lastModifiedBy>
  <cp:lastPrinted>2010-12-07T14:17:00Z</cp:lastPrinted>
  <dcterms:modified xsi:type="dcterms:W3CDTF">2011-06-02T11:14:00Z</dcterms:modified>
  <cp:revision>2</cp:revision>
  <dc:subject/>
  <dc:title>東京都児童福祉審議会・専門部会</dc:title>
</cp:coreProperties>
</file>