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東京都児童福祉審議会・専門部会</w:t>
      </w:r>
    </w:p>
    <w:p>
      <w:pPr>
        <w:pStyle w:val="Normal"/>
        <w:jc w:val="center"/>
        <w:rPr/>
      </w:pPr>
      <w:r>
        <w:rPr>
          <w:lang w:eastAsia="zh-TW"/>
        </w:rPr>
        <w:t>保育所の設備・運営基準に関する検討</w:t>
      </w:r>
      <w:r>
        <w:rPr/>
        <w:t>（第１回）議事録</w:t>
      </w:r>
    </w:p>
    <w:p>
      <w:pPr>
        <w:pStyle w:val="Normal"/>
        <w:jc w:val="center"/>
        <w:rPr/>
      </w:pPr>
      <w:r>
        <w:rPr/>
      </w:r>
    </w:p>
    <w:p>
      <w:pPr>
        <w:pStyle w:val="Normal"/>
        <w:snapToGrid w:val="false"/>
        <w:spacing w:lineRule="exact" w:line="240"/>
        <w:jc w:val="left"/>
        <w:rPr/>
      </w:pPr>
      <w:r>
        <w:rPr/>
        <w:t>１　日時　平成２２年１２月２１日（火曜日）１０時から</w:t>
      </w:r>
    </w:p>
    <w:p>
      <w:pPr>
        <w:pStyle w:val="Normal"/>
        <w:snapToGrid w:val="false"/>
        <w:spacing w:lineRule="exact" w:line="240"/>
        <w:ind w:right="-251" w:hanging="0"/>
        <w:jc w:val="left"/>
        <w:rPr/>
      </w:pPr>
      <w:r>
        <w:rPr/>
        <w:t>２　場所　第一本庁舎　３３階　特別会議室Ｎ６</w:t>
      </w:r>
    </w:p>
    <w:p>
      <w:pPr>
        <w:pStyle w:val="Normal"/>
        <w:snapToGrid w:val="false"/>
        <w:spacing w:lineRule="exact" w:line="240"/>
        <w:ind w:right="-251" w:hanging="0"/>
        <w:jc w:val="left"/>
        <w:rPr/>
      </w:pPr>
      <w:r>
        <w:rPr/>
        <w:t>３　内容　</w:t>
      </w:r>
    </w:p>
    <w:p>
      <w:pPr>
        <w:pStyle w:val="Normal"/>
        <w:snapToGrid w:val="false"/>
        <w:spacing w:lineRule="exact" w:line="240"/>
        <w:ind w:firstLine="415"/>
        <w:rPr/>
      </w:pPr>
      <w:r>
        <w:rPr/>
        <w:t>・委員紹介</w:t>
      </w:r>
    </w:p>
    <w:p>
      <w:pPr>
        <w:pStyle w:val="Normal"/>
        <w:snapToGrid w:val="false"/>
        <w:spacing w:lineRule="exact" w:line="240"/>
        <w:ind w:firstLine="415"/>
        <w:rPr/>
      </w:pPr>
      <w:r>
        <w:rPr/>
        <w:t>・委員長挨拶</w:t>
      </w:r>
    </w:p>
    <w:p>
      <w:pPr>
        <w:pStyle w:val="Normal"/>
        <w:snapToGrid w:val="false"/>
        <w:spacing w:lineRule="exact" w:line="240"/>
        <w:ind w:firstLine="415"/>
        <w:rPr/>
      </w:pPr>
      <w:r>
        <w:rPr/>
        <w:t>・部会長選出</w:t>
      </w:r>
    </w:p>
    <w:p>
      <w:pPr>
        <w:pStyle w:val="Normal"/>
        <w:snapToGrid w:val="false"/>
        <w:spacing w:lineRule="exact" w:line="240"/>
        <w:ind w:firstLine="207"/>
        <w:rPr/>
      </w:pPr>
      <w:r>
        <w:rPr/>
        <w:t>　・審議</w:t>
      </w:r>
    </w:p>
    <w:p>
      <w:pPr>
        <w:pStyle w:val="Normal"/>
        <w:autoSpaceDE w:val="true"/>
        <w:snapToGrid w:val="false"/>
        <w:spacing w:lineRule="exact" w:line="240"/>
        <w:ind w:left="241" w:firstLine="622"/>
        <w:rPr/>
      </w:pPr>
      <w:r>
        <w:rPr/>
        <w:t>東京都の保育の現状と待機児童対策について</w:t>
      </w:r>
    </w:p>
    <w:p>
      <w:pPr>
        <w:pStyle w:val="Normal"/>
        <w:autoSpaceDE w:val="true"/>
        <w:snapToGrid w:val="false"/>
        <w:spacing w:lineRule="exact" w:line="240"/>
        <w:ind w:firstLine="830"/>
        <w:rPr/>
      </w:pPr>
      <w:r>
        <w:rPr/>
        <w:t>保育所の設備・運営基準について</w:t>
      </w:r>
    </w:p>
    <w:p>
      <w:pPr>
        <w:pStyle w:val="Normal"/>
        <w:snapToGrid w:val="false"/>
        <w:spacing w:lineRule="exact" w:line="240"/>
        <w:ind w:firstLine="411"/>
        <w:rPr/>
      </w:pPr>
      <w:r>
        <w:rPr/>
        <w:t>・今後の予定</w:t>
      </w:r>
    </w:p>
    <w:p>
      <w:pPr>
        <w:pStyle w:val="Normal"/>
        <w:snapToGrid w:val="false"/>
        <w:spacing w:lineRule="exact" w:line="240"/>
        <w:rPr/>
      </w:pPr>
      <w:r>
        <w:rPr/>
        <w:t>４　出席委員</w:t>
      </w:r>
    </w:p>
    <w:p>
      <w:pPr>
        <w:pStyle w:val="Normal"/>
        <w:snapToGrid w:val="false"/>
        <w:spacing w:lineRule="exact" w:line="240"/>
        <w:rPr/>
      </w:pPr>
      <w:r>
        <w:rPr/>
        <w:t>　　網野委員、石阪委員、柏女委員、加藤委員、鈴木委員、成澤委員、</w:t>
      </w:r>
    </w:p>
    <w:p>
      <w:pPr>
        <w:pStyle w:val="Normal"/>
        <w:snapToGrid w:val="false"/>
        <w:spacing w:lineRule="exact" w:line="240"/>
        <w:rPr/>
      </w:pPr>
      <w:r>
        <w:rPr/>
        <w:t>　　柊澤委員、山口委員</w:t>
      </w:r>
    </w:p>
    <w:p>
      <w:pPr>
        <w:pStyle w:val="Normal"/>
        <w:snapToGrid w:val="false"/>
        <w:spacing w:lineRule="exact" w:line="240"/>
        <w:rPr/>
      </w:pPr>
      <w:r>
        <w:rPr/>
        <w:t>５　配布資料　</w:t>
      </w:r>
    </w:p>
    <w:p>
      <w:pPr>
        <w:pStyle w:val="Normal"/>
        <w:snapToGrid w:val="false"/>
        <w:spacing w:lineRule="exact" w:line="240"/>
        <w:ind w:firstLine="415"/>
        <w:rPr/>
      </w:pPr>
      <w:r>
        <w:rPr/>
        <w:t>資料１　　　出席者名簿</w:t>
      </w:r>
    </w:p>
    <w:p>
      <w:pPr>
        <w:pStyle w:val="Normal"/>
        <w:snapToGrid w:val="false"/>
        <w:spacing w:lineRule="exact" w:line="240"/>
        <w:ind w:firstLine="415"/>
        <w:rPr/>
      </w:pPr>
      <w:r>
        <w:rPr/>
        <w:t>資料２　　　専門部会の設置について</w:t>
      </w:r>
    </w:p>
    <w:p>
      <w:pPr>
        <w:pStyle w:val="Normal"/>
        <w:snapToGrid w:val="false"/>
        <w:spacing w:lineRule="exact" w:line="240"/>
        <w:ind w:firstLine="415"/>
        <w:rPr/>
      </w:pPr>
      <w:r>
        <w:rPr/>
        <w:t>資料３－１　保育所制度改正に関する国の動向</w:t>
      </w:r>
    </w:p>
    <w:p>
      <w:pPr>
        <w:pStyle w:val="Normal"/>
        <w:snapToGrid w:val="false"/>
        <w:spacing w:lineRule="exact" w:line="240"/>
        <w:ind w:firstLine="415"/>
        <w:rPr/>
      </w:pPr>
      <w:r>
        <w:rPr/>
        <w:t>資料３－２　保育所の設備・運営基準と条例委任の分類</w:t>
      </w:r>
    </w:p>
    <w:p>
      <w:pPr>
        <w:pStyle w:val="Normal"/>
        <w:snapToGrid w:val="false"/>
        <w:spacing w:lineRule="exact" w:line="240"/>
        <w:ind w:firstLine="415"/>
        <w:rPr/>
      </w:pPr>
      <w:r>
        <w:rPr/>
        <w:t>資料４　　　議論の素材（事務局整理）</w:t>
      </w:r>
    </w:p>
    <w:p>
      <w:pPr>
        <w:pStyle w:val="Normal"/>
        <w:snapToGrid w:val="false"/>
        <w:spacing w:lineRule="exact" w:line="240"/>
        <w:ind w:firstLine="415"/>
        <w:rPr/>
      </w:pPr>
      <w:r>
        <w:rPr/>
        <w:t>資料５　　　資料集</w:t>
      </w:r>
    </w:p>
    <w:p>
      <w:pPr>
        <w:pStyle w:val="Normal"/>
        <w:rPr>
          <w:lang w:eastAsia="zh-TW"/>
        </w:rPr>
      </w:pPr>
      <w:r>
        <w:rPr>
          <w:lang w:eastAsia="zh-TW"/>
        </w:rPr>
      </w:r>
    </w:p>
    <w:p>
      <w:pPr>
        <w:pStyle w:val="Normal"/>
        <w:ind w:left="414" w:hanging="207"/>
        <w:rPr/>
      </w:pPr>
      <w:r>
        <w:rPr>
          <w:rFonts w:cs="ＭＳ 明朝;MS Mincho"/>
        </w:rPr>
        <w:t>○</w:t>
      </w:r>
      <w:r>
        <w:rPr/>
        <w:t>角田事業推進担当部長　それでは、お待たせをいたしました。本日はお忙しい中、ご出席をいただきましてありがとうございます。</w:t>
      </w:r>
      <w:r>
        <w:rPr/>
        <w:br/>
      </w:r>
      <w:r>
        <w:rPr/>
        <w:t>　ただいまから、児童福祉審議会第１回専門部会を開催いたします。私は、児童福祉審議会幹事、福祉保健局事業推進担当部長、角田でございます。どうぞよろしくお願いをいたします。</w:t>
      </w:r>
      <w:r>
        <w:rPr/>
        <w:br/>
      </w:r>
      <w:r>
        <w:rPr/>
        <w:t>　専門部会は、委員の互選により部会長を決定することとなってございますけれども、部会長が選任されるまでの間、私が進行役を務めさせていただきますので、どうぞよろしくお願いをいたします。では、座らせていただきます。</w:t>
      </w:r>
      <w:r>
        <w:rPr/>
        <w:br/>
      </w:r>
      <w:r>
        <w:rPr/>
        <w:t>　本日の専門部会は公開となっております。取材及び傍聴の方もお見えでいらっしゃいます。また、議事録は、後日、ホームページに掲載することになります。ご了承をお願いいたします。</w:t>
      </w:r>
      <w:r>
        <w:rPr/>
        <w:br/>
      </w:r>
      <w:r>
        <w:rPr/>
        <w:t>　初めに、配付資料の確認をさせていただきます。本日、次第に続きまして資料が１から５までございます。資料１が出席者名簿、そして資料の２が専門部会の設置について、そして資料の３－１が保育所制度改革に関する国の動向、３－２が保育所の設備・運営基準と条例委任の分類、そして資料の４が３枚のつづりでございますけれども、議論の素材で①、②、③とございます。そして資料の５、これが資料集で、全部で１８ページとなっております。それから参考資料として、児童福祉法改正案の新旧対照表、それから国への提案要求資料、平成１６年５月の児童福祉審議会意見具申を席上に配付させていただいております。不足資料等ございませんでしょうか。ご確認をいただきたいと思います。なお、事前にお送りしておりました資料と若干修正がございますので、本日この資料でお願いをしたいと思います。資料はよろしゅうございましょうか。</w:t>
      </w:r>
      <w:r>
        <w:rPr/>
        <w:br/>
      </w:r>
      <w:r>
        <w:rPr/>
        <w:t>　それでは進めさせていただきます。本専門部会につきましては、保育所の設備・運営基準について短期集中的に討議を行うために、１１月４日に開催されました東京都児童福祉審議会本委員会で設置が決定をされました。専門部会の委員につきましては、さきの本委員会にて委員長に一任となりましたので、網野委員長より臨時委員３名を含む７名の方のご指名をいただきました。早速でございますが、本日ご出席の委員の皆様方をご紹介させていただきたいと思います。資料１の委員名簿をご覧いただきたいと思います。これに沿いまして、恐縮ですがお名前のみでご紹介をさせていただきます。</w:t>
      </w:r>
    </w:p>
    <w:p>
      <w:pPr>
        <w:pStyle w:val="Normal"/>
        <w:ind w:left="415" w:hanging="0"/>
        <w:rPr/>
      </w:pPr>
      <w:r>
        <w:rPr/>
        <w:t>まず、網野武博児童福祉審議会委員長でございます。</w:t>
      </w:r>
    </w:p>
    <w:p>
      <w:pPr>
        <w:pStyle w:val="Normal"/>
        <w:ind w:left="414" w:hanging="207"/>
        <w:rPr/>
      </w:pPr>
      <w:r>
        <w:rPr>
          <w:rFonts w:cs="ＭＳ 明朝;MS Mincho"/>
        </w:rPr>
        <w:t>○</w:t>
      </w:r>
      <w:r>
        <w:rPr/>
        <w:t>網野委員長　網野でございます。よろしくお願いします。</w:t>
      </w:r>
    </w:p>
    <w:p>
      <w:pPr>
        <w:pStyle w:val="Normal"/>
        <w:ind w:left="414" w:hanging="207"/>
        <w:rPr/>
      </w:pPr>
      <w:r>
        <w:rPr>
          <w:rFonts w:cs="ＭＳ 明朝;MS Mincho"/>
        </w:rPr>
        <w:t>○</w:t>
      </w:r>
      <w:r>
        <w:rPr/>
        <w:t>角田事業推進担当部長　続きまして、石阪丈一委員でございます。</w:t>
      </w:r>
    </w:p>
    <w:p>
      <w:pPr>
        <w:pStyle w:val="Normal"/>
        <w:ind w:left="414" w:hanging="207"/>
        <w:rPr/>
      </w:pPr>
      <w:r>
        <w:rPr>
          <w:rFonts w:cs="ＭＳ 明朝;MS Mincho"/>
        </w:rPr>
        <w:t>○</w:t>
      </w:r>
      <w:r>
        <w:rPr/>
        <w:t>石阪委員　おはようございます。</w:t>
      </w:r>
    </w:p>
    <w:p>
      <w:pPr>
        <w:pStyle w:val="Normal"/>
        <w:ind w:left="414" w:hanging="207"/>
        <w:rPr/>
      </w:pPr>
      <w:r>
        <w:rPr>
          <w:rFonts w:cs="ＭＳ 明朝;MS Mincho"/>
        </w:rPr>
        <w:t>○</w:t>
      </w:r>
      <w:r>
        <w:rPr/>
        <w:t>角田事業推進担当部長　続きまして、柏女霊峰委員でございます。</w:t>
      </w:r>
    </w:p>
    <w:p>
      <w:pPr>
        <w:pStyle w:val="Normal"/>
        <w:ind w:left="414" w:hanging="207"/>
        <w:rPr/>
      </w:pPr>
      <w:r>
        <w:rPr>
          <w:rFonts w:cs="ＭＳ 明朝;MS Mincho"/>
        </w:rPr>
        <w:t>○</w:t>
      </w:r>
      <w:r>
        <w:rPr/>
        <w:t>柏女委員　柏女です。よろしくお願いいたします。</w:t>
      </w:r>
    </w:p>
    <w:p>
      <w:pPr>
        <w:pStyle w:val="Normal"/>
        <w:ind w:left="414" w:hanging="207"/>
        <w:rPr/>
      </w:pPr>
      <w:r>
        <w:rPr>
          <w:rFonts w:cs="ＭＳ 明朝;MS Mincho"/>
        </w:rPr>
        <w:t>○</w:t>
      </w:r>
      <w:r>
        <w:rPr/>
        <w:t>角田事業推進担当部長　続きまして、加藤尚子委員でございます。</w:t>
      </w:r>
    </w:p>
    <w:p>
      <w:pPr>
        <w:pStyle w:val="Normal"/>
        <w:ind w:left="414" w:hanging="207"/>
        <w:rPr/>
      </w:pPr>
      <w:r>
        <w:rPr>
          <w:rFonts w:cs="ＭＳ 明朝;MS Mincho"/>
        </w:rPr>
        <w:t>○</w:t>
      </w:r>
      <w:r>
        <w:rPr/>
        <w:t>加藤委員　加藤でございます。よろしくお願いいたします。</w:t>
      </w:r>
    </w:p>
    <w:p>
      <w:pPr>
        <w:pStyle w:val="Normal"/>
        <w:ind w:left="414" w:hanging="207"/>
        <w:rPr/>
      </w:pPr>
      <w:r>
        <w:rPr>
          <w:rFonts w:cs="ＭＳ 明朝;MS Mincho"/>
        </w:rPr>
        <w:t>○</w:t>
      </w:r>
      <w:r>
        <w:rPr/>
        <w:t>角田事業推進担当部長　続きまして、鈴木亘委員でございます。</w:t>
      </w:r>
    </w:p>
    <w:p>
      <w:pPr>
        <w:pStyle w:val="Normal"/>
        <w:ind w:left="414" w:hanging="207"/>
        <w:rPr/>
      </w:pPr>
      <w:r>
        <w:rPr>
          <w:rFonts w:cs="ＭＳ 明朝;MS Mincho"/>
        </w:rPr>
        <w:t>○</w:t>
      </w:r>
      <w:r>
        <w:rPr/>
        <w:t>鈴木委員　鈴木でございます。よろしくお願いいたします。</w:t>
      </w:r>
    </w:p>
    <w:p>
      <w:pPr>
        <w:pStyle w:val="Normal"/>
        <w:ind w:left="414" w:hanging="207"/>
        <w:rPr/>
      </w:pPr>
      <w:r>
        <w:rPr>
          <w:rFonts w:cs="ＭＳ 明朝;MS Mincho"/>
        </w:rPr>
        <w:t>○</w:t>
      </w:r>
      <w:r>
        <w:rPr/>
        <w:t>角田事業推進担当部長　続きまして、成澤廣修委員でございますが、本日若干遅れてご出席というご連絡をいただいております。お見えになりましたら、ご紹介させていただきます。続きまして、柊澤章次委員でございます。</w:t>
      </w:r>
    </w:p>
    <w:p>
      <w:pPr>
        <w:pStyle w:val="Normal"/>
        <w:ind w:left="414" w:hanging="207"/>
        <w:rPr/>
      </w:pPr>
      <w:r>
        <w:rPr>
          <w:rFonts w:cs="ＭＳ 明朝;MS Mincho"/>
        </w:rPr>
        <w:t>○</w:t>
      </w:r>
      <w:r>
        <w:rPr/>
        <w:t>柊澤委員　おはようございます。よろしくお願いします。</w:t>
      </w:r>
    </w:p>
    <w:p>
      <w:pPr>
        <w:pStyle w:val="Normal"/>
        <w:ind w:left="414" w:hanging="207"/>
        <w:rPr/>
      </w:pPr>
      <w:r>
        <w:rPr>
          <w:rFonts w:cs="ＭＳ 明朝;MS Mincho"/>
        </w:rPr>
        <w:t>○</w:t>
      </w:r>
      <w:r>
        <w:rPr/>
        <w:t>角田事業推進担当部長　続きまして、山口洋委員でございます。</w:t>
      </w:r>
    </w:p>
    <w:p>
      <w:pPr>
        <w:pStyle w:val="Normal"/>
        <w:ind w:left="414" w:hanging="207"/>
        <w:rPr/>
      </w:pPr>
      <w:r>
        <w:rPr>
          <w:rFonts w:cs="ＭＳ 明朝;MS Mincho"/>
        </w:rPr>
        <w:t>○</w:t>
      </w:r>
      <w:r>
        <w:rPr/>
        <w:t>山口委員　おはようございます。山口です。よろしくお願いします。</w:t>
      </w:r>
    </w:p>
    <w:p>
      <w:pPr>
        <w:pStyle w:val="Normal"/>
        <w:ind w:left="414" w:hanging="207"/>
        <w:rPr/>
      </w:pPr>
      <w:r>
        <w:rPr>
          <w:rFonts w:cs="ＭＳ 明朝;MS Mincho"/>
        </w:rPr>
        <w:t>○</w:t>
      </w:r>
      <w:r>
        <w:rPr/>
        <w:t>角田事業推進担当部長　次に、東京都の出席者をご紹介させていただきます。同じく資料１の名簿に沿ってご紹介いたします。</w:t>
      </w:r>
    </w:p>
    <w:p>
      <w:pPr>
        <w:pStyle w:val="Normal"/>
        <w:ind w:left="415" w:hanging="0"/>
        <w:rPr/>
      </w:pPr>
      <w:r>
        <w:rPr/>
        <w:t>まず、雑賀少子社会対策部長でございます。</w:t>
      </w:r>
    </w:p>
    <w:p>
      <w:pPr>
        <w:pStyle w:val="Normal"/>
        <w:ind w:left="414" w:hanging="207"/>
        <w:rPr/>
      </w:pPr>
      <w:r>
        <w:rPr>
          <w:rFonts w:cs="ＭＳ 明朝;MS Mincho"/>
        </w:rPr>
        <w:t>○</w:t>
      </w:r>
      <w:r>
        <w:rPr/>
        <w:t>雑賀少子社会対策部長　おはようございます。よろしくお願いいたします。</w:t>
      </w:r>
    </w:p>
    <w:p>
      <w:pPr>
        <w:pStyle w:val="Normal"/>
        <w:ind w:left="414" w:hanging="207"/>
        <w:rPr/>
      </w:pPr>
      <w:r>
        <w:rPr>
          <w:rFonts w:cs="ＭＳ 明朝;MS Mincho"/>
        </w:rPr>
        <w:t>○</w:t>
      </w:r>
      <w:r>
        <w:rPr/>
        <w:t>角田事業推進担当部長　それから、総務部企画担当課長の代理で、永山企画調整主査でございます。</w:t>
      </w:r>
    </w:p>
    <w:p>
      <w:pPr>
        <w:pStyle w:val="Normal"/>
        <w:ind w:left="414" w:hanging="207"/>
        <w:rPr/>
      </w:pPr>
      <w:r>
        <w:rPr>
          <w:rFonts w:cs="ＭＳ 明朝;MS Mincho"/>
        </w:rPr>
        <w:t>○</w:t>
      </w:r>
      <w:r>
        <w:rPr/>
        <w:t>永山企画調整主査　代理でございます。永山でございます。よろしくお願いいたします。</w:t>
      </w:r>
    </w:p>
    <w:p>
      <w:pPr>
        <w:pStyle w:val="Normal"/>
        <w:ind w:left="414" w:hanging="207"/>
        <w:rPr/>
      </w:pPr>
      <w:r>
        <w:rPr>
          <w:rFonts w:cs="ＭＳ 明朝;MS Mincho"/>
        </w:rPr>
        <w:t>○</w:t>
      </w:r>
      <w:r>
        <w:rPr/>
        <w:t>角田事業推進担当部長　続きまして、稲葉少子社会対策部計画課長でございます。</w:t>
      </w:r>
    </w:p>
    <w:p>
      <w:pPr>
        <w:pStyle w:val="Normal"/>
        <w:ind w:left="414" w:hanging="207"/>
        <w:rPr/>
      </w:pPr>
      <w:r>
        <w:rPr>
          <w:rFonts w:cs="ＭＳ 明朝;MS Mincho"/>
        </w:rPr>
        <w:t>○</w:t>
      </w:r>
      <w:r>
        <w:rPr/>
        <w:t>稲葉少子社会対策部計画課長　稲葉でございます。よろしくお願いいたします。</w:t>
      </w:r>
    </w:p>
    <w:p>
      <w:pPr>
        <w:pStyle w:val="Normal"/>
        <w:ind w:left="414" w:hanging="207"/>
        <w:rPr/>
      </w:pPr>
      <w:r>
        <w:rPr>
          <w:rFonts w:cs="ＭＳ 明朝;MS Mincho"/>
        </w:rPr>
        <w:t>○</w:t>
      </w:r>
      <w:r>
        <w:rPr/>
        <w:t>角田事業推進担当部長　多田保育支援課長でございます。</w:t>
      </w:r>
    </w:p>
    <w:p>
      <w:pPr>
        <w:pStyle w:val="Normal"/>
        <w:ind w:left="414" w:hanging="207"/>
        <w:rPr/>
      </w:pPr>
      <w:r>
        <w:rPr>
          <w:rFonts w:cs="ＭＳ 明朝;MS Mincho"/>
        </w:rPr>
        <w:t>○</w:t>
      </w:r>
      <w:r>
        <w:rPr/>
        <w:t>多田少子社会対策部保育支援課長　よろしくお願いいたします。</w:t>
      </w:r>
    </w:p>
    <w:p>
      <w:pPr>
        <w:pStyle w:val="Normal"/>
        <w:ind w:left="414" w:hanging="207"/>
        <w:rPr/>
      </w:pPr>
      <w:r>
        <w:rPr>
          <w:rFonts w:cs="ＭＳ 明朝;MS Mincho"/>
        </w:rPr>
        <w:t>○</w:t>
      </w:r>
      <w:r>
        <w:rPr/>
        <w:t>角田事業推進担当部長　佐藤保育計画係長でございます。</w:t>
      </w:r>
    </w:p>
    <w:p>
      <w:pPr>
        <w:pStyle w:val="Normal"/>
        <w:ind w:left="414" w:hanging="207"/>
        <w:rPr/>
      </w:pPr>
      <w:r>
        <w:rPr>
          <w:rFonts w:cs="ＭＳ 明朝;MS Mincho"/>
        </w:rPr>
        <w:t>○</w:t>
      </w:r>
      <w:r>
        <w:rPr/>
        <w:t>佐藤保育支援課保育計画係長　佐藤です。よろしくお願いいたします。</w:t>
      </w:r>
    </w:p>
    <w:p>
      <w:pPr>
        <w:pStyle w:val="Normal"/>
        <w:ind w:left="414" w:hanging="207"/>
        <w:rPr/>
      </w:pPr>
      <w:r>
        <w:rPr>
          <w:rFonts w:cs="ＭＳ 明朝;MS Mincho"/>
        </w:rPr>
        <w:t>○</w:t>
      </w:r>
      <w:r>
        <w:rPr/>
        <w:t>角田事業推進担当部長　そのほか関係職員が出席させていただいておりますが、紹介は割愛をさせていただきます。</w:t>
      </w:r>
      <w:r>
        <w:rPr/>
        <w:br/>
      </w:r>
      <w:r>
        <w:rPr/>
        <w:t>　それでは議事に入る前に、網野委員長から一言ご挨拶をいただきたいと思います。網野委員長、よろしくお願いいたします。</w:t>
      </w:r>
    </w:p>
    <w:p>
      <w:pPr>
        <w:pStyle w:val="Normal"/>
        <w:ind w:left="414" w:hanging="207"/>
        <w:rPr/>
      </w:pPr>
      <w:r>
        <w:rPr>
          <w:rFonts w:cs="ＭＳ 明朝;MS Mincho"/>
        </w:rPr>
        <w:t>○</w:t>
      </w:r>
      <w:r>
        <w:rPr/>
        <w:t>網野委員長　師走の慌ただしい中お集まりいただきまして、改めて御礼申し上げます。先ほどご説明がありましたように、１１月に開かれました本委員会で、今回の保育所の設</w:t>
      </w:r>
      <w:r>
        <w:rPr>
          <w:u w:val="single"/>
        </w:rPr>
        <w:t>置</w:t>
      </w:r>
      <w:r>
        <w:rPr/>
        <w:t>・運営基準に関する検討を行う専門部会の設置が認められました。本日はその第１回ということで、今後、集中的に進めてまいりたいと思います。</w:t>
      </w:r>
      <w:r>
        <w:rPr/>
        <w:br/>
      </w:r>
      <w:r>
        <w:rPr/>
        <w:t>　資料２にございますが、ちょっとごらんいただきたいと思いますが、先日、終わりました臨時国会の中で地域主権改革一括法案が提案されておりましたが、結局成立しないで終わっております。ただ、この法案は、特に児童福祉の分野でも非常に大きく関係しておりますが、児童福祉施設に関しては、設備・運営基準について、一部条例で独自に定めることができるという部分があるわけでして、これを重要な課題として考えた場合、特に東京都が保育所について最低基準の中で従うべき基準とその参酌すべき基準という割り振りで言いますと、従うべき基準の中で、特に大都市、とりわけ待機児童の問題を抱えている大都市、特に東京都などが、その一部の都道府県では条例に基づいて居室面積基準、これを緩和することができるという規定がこの中に含まれております。</w:t>
      </w:r>
      <w:r>
        <w:rPr/>
        <w:br/>
      </w:r>
      <w:r>
        <w:rPr/>
        <w:t>　本審議会のときにも少しそのご説明、事務局などからもありましたが、とりわけ待機児童解消までの１つの一時的措置ということにはなっておりますが、とりわけ東京都の場合、この問題は常に大きな課題として注目を集めております。その一環として、この面積基準をどのように設定したらいいか。これが今回の専門部会の一番大きな趣旨になるかと思います。資料２の１、設置の目的の最後のところ、｢ついては｣という表現がありますが、ここに書かれておりますように、１つは保育所の設備・設置基準、これを設定すること。さらには、待機児童解消に向けたどのような取り組みが必要かというようなことについて集中的に審議をしていきたいと考えております。</w:t>
      </w:r>
      <w:r>
        <w:rPr/>
        <w:br/>
      </w:r>
      <w:r>
        <w:rPr/>
        <w:t>　日程につきましては、後でまた詳しくご説明いただくことになるかと思いますが、予定としては、３月に開かれる第３回の段階でほぼ中間のまとめを進めていきたいという段取りになっております。ほんとうにお忙しい中、特に年度末に近づく中でこのような専門部会を設置しておりますので、ご協力いろいろいただくことが多いかと思います。どうぞよろしくお願いいたします。</w:t>
      </w:r>
    </w:p>
    <w:p>
      <w:pPr>
        <w:pStyle w:val="Normal"/>
        <w:ind w:left="414" w:hanging="207"/>
        <w:rPr/>
      </w:pPr>
      <w:r>
        <w:rPr>
          <w:rFonts w:cs="ＭＳ 明朝;MS Mincho"/>
        </w:rPr>
        <w:t>○</w:t>
      </w:r>
      <w:r>
        <w:rPr/>
        <w:t>角田事業推進担当部長　網野委員長、ありがとうございました。ただいま委員長のごあいさつの中にもございましたが、今回の専門部会の設置目的につきまして、資料の２と、それから３－１、３－２をつけてございますので、私のほうから若干ご説明させていただきたいと思います。</w:t>
      </w:r>
      <w:r>
        <w:rPr/>
        <w:br/>
      </w:r>
      <w:r>
        <w:rPr/>
        <w:t>　３－１をご覧ください。「地域主権改革の推進を図るための関係法律の整備に関する法律案」、いわゆる「地域主権一括法案」でございますけれども、これが今年の３月２９日に通常国会に提出されたわけですが、審議が継続となり、また先の臨時国会でも成立を見ずに現在引き続き継続審議となってございます。</w:t>
      </w:r>
      <w:r>
        <w:rPr/>
        <w:br/>
      </w:r>
      <w:r>
        <w:rPr/>
        <w:t>　この法案で児童福祉施設の設備及び運営の基準を都道府県の条例に委任することとされているわけです。基準の類型は、そこにございますように、「従うべき基準」、「標準」、「参酌すべき基準」という３つに分かれてございます。「従うべき基準」というのは、国の示されている基準に必ず適合しなければならない基準です。「標準」というのは、合理的な理由がある範囲内で、地域の実情に応じて標準とは異なる内容を定めることが許容されるものです。そして「参酌すべき基準」、こちらは地方自治体が十分参酌した結果としてであれば、地域の実情に応じて異なる内容を定めることができるというものでございまして、この３つに区分けがされております。</w:t>
      </w:r>
      <w:r>
        <w:rPr/>
        <w:br/>
      </w:r>
      <w:r>
        <w:rPr/>
        <w:t>　各事項の分類はそこに書き出されておりますが、先ほど委員長からもございましたように、ただし書きの中で、保育所にあっては、東京都の一部の区域に限り、待機児童解消までの一時的措置として、居室の面積に関する基準に係る規定は標準とするというふうになってございます。</w:t>
      </w:r>
      <w:r>
        <w:rPr/>
        <w:br/>
      </w:r>
      <w:r>
        <w:rPr/>
        <w:t>　保育所の設備・運営基準の各事項と、条例委任の類型との対応関係を３－２に整理をしてございます。けれども、こちらは政省令を待たなければ詳細はわからないところでございまして、現状、国等から聞き取りをした範囲で整理をさせていただいております。概ねこのようになるのではないかという資料でございます。</w:t>
      </w:r>
      <w:r>
        <w:rPr/>
        <w:br/>
      </w:r>
      <w:r>
        <w:rPr/>
        <w:t>　それではもう一度、資料２のほうへ戻っていただきたいと思います。先ほど来、委員長からもお話がございましたけれども、今回のこの一括法案の中で、保育所については、特に特例的に居室面積基準の緩和を許容するということが法自体の中に盛り込まれたという点が他の児童福祉施設とは違う、異なるところでございます。児童福祉施設の基準が条例に委任されるということは共通なわけですが、保育所に関しては、制定する条例の中で面積基準の緩和についての都としての考え方を必ず示していかなければならないという状況にございます。そこが大きく異なっている。先ほど委員長からもご指摘のあったところでございます。</w:t>
      </w:r>
      <w:r>
        <w:rPr/>
        <w:br/>
      </w:r>
      <w:r>
        <w:rPr/>
        <w:t>　机上に配付をさせていただいておりますように、東京都はこれまでも認証保育所の実績を踏まえて、大都市に見合った面積基準等、運営上のさまざまな創意工夫が可能となるように、毎年国に対して提案要求を行ってまいりました。また、１６年の児童福祉審議会の意見具申、これも机上に配付させていただいておりますけれども、この中でご指摘をいただいているところですが、『認証保育所の基準や仕組みを、大都市や、特に待機児童の多い地域での認可保育所基準として認知させることにより、認証保育所を認可保育所の一類型として位置づけることなどを国に提案していく必要がある』といった提言をいただいておりまして、こうしたことを受けて、これまでも国に対して提案要求を行ってきたところでございます。</w:t>
      </w:r>
      <w:r>
        <w:rPr/>
        <w:br/>
      </w:r>
      <w:r>
        <w:rPr/>
        <w:t>　今回、一括法案が特例措置を設けたことは、国が大都市特有の保育事情に目を向けたということを意味しておりまして、これは東京都がこれまで取り組みとして進めてきたことの１つの成果といいますか、同じ道筋に辿り着いたというところかと思います。都としては、これまでの経緯を踏まえまして、また、待機児童の解消が喫緊の課題であるという現状に鑑みて、今回の制度改正に伴う面積基準緩和についての考え方を早急に整理し、実施に向けた検討を行いたいと考えております。そうしたことから、この専門部会の設置を児童福祉審議会本委員会にお諮りをし、了承をいただいたというのが経緯でございます。</w:t>
      </w:r>
      <w:r>
        <w:rPr/>
        <w:br/>
      </w:r>
      <w:r>
        <w:rPr/>
        <w:t>　審議の事項につきましては３つ掲げてございますけれども、基本は保育所の設備・運営基準に関する検討、とりわけ面積基準でございます。待機児童の解消、あるいは保育サービス拡大や保育サービスの向上といった全体状況の中で基準のあり方をとらえていただきたいということから、このような記載にさせていただいております。</w:t>
      </w:r>
      <w:r>
        <w:rPr/>
        <w:br/>
      </w:r>
      <w:r>
        <w:rPr/>
        <w:t>　審議の日程につきましては、短期集中的に審議をいただきまして、３月の段階で一応おまとめをいただくというスケジュールでお願いをしたいと思っております。</w:t>
      </w:r>
      <w:r>
        <w:rPr/>
        <w:br/>
      </w:r>
      <w:r>
        <w:rPr/>
        <w:t>　少し重なり長くなりましたが、以上、ご説明をさせていただきました。</w:t>
      </w:r>
      <w:r>
        <w:rPr/>
        <w:br/>
      </w:r>
      <w:r>
        <w:rPr/>
        <w:t>　それでは次に、部会長の選出に移らせていただきます。</w:t>
      </w:r>
    </w:p>
    <w:p>
      <w:pPr>
        <w:pStyle w:val="Normal"/>
        <w:ind w:left="415" w:hanging="0"/>
        <w:rPr/>
      </w:pPr>
      <w:r>
        <w:rPr/>
        <w:t>先ほども申し上げましたが、専門部会では委員の互選により部会長を決定するということになってございます。どなたか部会長のご推薦をいただきたいと思いますが、いかがでございましょうか。加藤委員、お願いいたします。</w:t>
      </w:r>
    </w:p>
    <w:p>
      <w:pPr>
        <w:pStyle w:val="Normal"/>
        <w:ind w:left="414" w:hanging="207"/>
        <w:rPr/>
      </w:pPr>
      <w:r>
        <w:rPr>
          <w:rFonts w:cs="ＭＳ 明朝;MS Mincho"/>
        </w:rPr>
        <w:t>○</w:t>
      </w:r>
      <w:r>
        <w:rPr/>
        <w:t>加藤委員　僭越ではございますが、私からご推薦申し上げたいと思います。児童福祉の分野をご専門とされ、保育施策にお詳しい柏女先生に部会長をお引き受けいただくのが適切かと思いますが、いかがでしょうか。</w:t>
      </w:r>
    </w:p>
    <w:p>
      <w:pPr>
        <w:pStyle w:val="Normal"/>
        <w:ind w:left="414" w:hanging="207"/>
        <w:rPr/>
      </w:pPr>
      <w:r>
        <w:rPr>
          <w:rFonts w:cs="ＭＳ 明朝;MS Mincho"/>
        </w:rPr>
        <w:t>○</w:t>
      </w:r>
      <w:r>
        <w:rPr/>
        <w:t>角田事業推進担当部長　ただいま加藤委員から柏女委員を部会長にというご発言がございました。いかがでございましょうか。</w:t>
      </w:r>
    </w:p>
    <w:p>
      <w:pPr>
        <w:pStyle w:val="Normal"/>
        <w:ind w:left="414" w:hanging="207"/>
        <w:jc w:val="center"/>
        <w:rPr/>
      </w:pPr>
      <w:r>
        <w:rPr/>
        <w:t>(</w:t>
      </w:r>
      <w:r>
        <w:rPr/>
        <w:t>｢異議なし｣との声あり</w:t>
      </w:r>
      <w:r>
        <w:rPr/>
        <w:t>)</w:t>
      </w:r>
    </w:p>
    <w:p>
      <w:pPr>
        <w:pStyle w:val="Normal"/>
        <w:ind w:left="414" w:hanging="207"/>
        <w:rPr/>
      </w:pPr>
      <w:r>
        <w:rPr>
          <w:rFonts w:cs="ＭＳ 明朝;MS Mincho"/>
        </w:rPr>
        <w:t>○</w:t>
      </w:r>
      <w:r>
        <w:rPr/>
        <w:t>角田事業推進担当部長　それでは、本専門部会の部会長は柏女委員ということで決定をさせていただきたいと思います。柏女委員、どうぞよろしくお願いをいたします。</w:t>
      </w:r>
    </w:p>
    <w:p>
      <w:pPr>
        <w:pStyle w:val="Normal"/>
        <w:ind w:left="414" w:hanging="207"/>
        <w:rPr/>
      </w:pPr>
      <w:r>
        <w:rPr>
          <w:rFonts w:cs="ＭＳ 明朝;MS Mincho"/>
        </w:rPr>
        <w:t>○</w:t>
      </w:r>
      <w:r>
        <w:rPr/>
        <w:t>柏女部会長　お願いします。</w:t>
      </w:r>
    </w:p>
    <w:p>
      <w:pPr>
        <w:pStyle w:val="Normal"/>
        <w:ind w:left="414" w:hanging="207"/>
        <w:rPr/>
      </w:pPr>
      <w:r>
        <w:rPr>
          <w:rFonts w:cs="ＭＳ 明朝;MS Mincho"/>
        </w:rPr>
        <w:t>○</w:t>
      </w:r>
      <w:r>
        <w:rPr/>
        <w:t>角田事業推進担当部長　それでは、部会長席へお移りをいただきたいと思います。</w:t>
      </w:r>
      <w:r>
        <w:rPr/>
        <w:br/>
      </w:r>
      <w:r>
        <w:rPr/>
        <w:t>　それでは、部会長からごあいさつをお願いいたします。</w:t>
      </w:r>
    </w:p>
    <w:p>
      <w:pPr>
        <w:pStyle w:val="Normal"/>
        <w:ind w:left="414" w:hanging="207"/>
        <w:rPr/>
      </w:pPr>
      <w:r>
        <w:rPr>
          <w:rFonts w:cs="ＭＳ 明朝;MS Mincho"/>
        </w:rPr>
        <w:t>○</w:t>
      </w:r>
      <w:r>
        <w:rPr/>
        <w:t>柏女部会長　淑徳大学の柏女と申します。このたび、この専門部会の部会長ということでご指名をいただきました。長らく児童福祉審議会の委員を務めさせていただいておりましたが、少し間をあけて復帰した途端に部会長ということで、とても緊張しております。皆様方のご協力をいただきます中で、今、都から与えられた課題について真摯に議論をしていきたいと思っています。</w:t>
      </w:r>
      <w:r>
        <w:rPr/>
        <w:br/>
      </w:r>
      <w:r>
        <w:rPr/>
        <w:t>　今ほど網野委員長、それから角田部長さんからお話を伺いましたけれども、法律が決まっていない段階で、それを見越して検討していくというのは、審議会としては極めて異例のことではないかと思います。しかも、今ほど部長さんのほうからお話がございましたけれども、一定の枠組みや条件が設定された中での議論ということ、これも異例のことではないかと思います。それだけ大切な役目があるんだろうと思っています。</w:t>
      </w:r>
      <w:r>
        <w:rPr/>
        <w:br/>
      </w:r>
      <w:r>
        <w:rPr/>
        <w:t>　先ほどお話がございましたように、この面積基準等については国の最低基準の中で、自治体等にも、あるいは当事者、事業者にとっても最低基準の向上に努めなければならないという努力義務が規定されている中にあって、面積基準を緩和していくことについて検討していくということになるかと思います。もちろん、先ほど部長さんのほうからお話がございましたように、「標準」は無視していいということではなくて、「標準」を参考にしながら、合理的な範囲内でそれを緩和するという方向をまとめていけるということであって、無視していいというわけでは当然ございませんので、都民の方々に、すべての方々にご納得いただけるようなエビデンスをこの審議会で出していかなければならないという重責を担うことになるかと思います。６０年続いてきたこの基準を緩和するというところにはかなりの合理性が必要なのかなとも思っています。</w:t>
      </w:r>
      <w:r>
        <w:rPr/>
        <w:br/>
      </w:r>
      <w:r>
        <w:rPr/>
        <w:t>　さはさりながら、今、この東京都では待機児童の問題が大きな社会問題になっています。新しい新システムの検討が国のほうで待機児童対策も含めて行われておりますけれども、それは実現できたとしても少し先のことになるかと思います。明日の１００人も大切ですけれども、今日の１人も大切だろうと思っています。そんな観点から、両にらみをしながら、どの分野でどのぐらい緩和をしていくことが適当なのか。それらの議論についてご意見をちょうだいできればと思っております。どうぞよろしくお願いいたします。</w:t>
      </w:r>
    </w:p>
    <w:p>
      <w:pPr>
        <w:pStyle w:val="Normal"/>
        <w:ind w:left="414" w:hanging="207"/>
        <w:rPr/>
      </w:pPr>
      <w:r>
        <w:rPr>
          <w:rFonts w:cs="ＭＳ 明朝;MS Mincho"/>
        </w:rPr>
        <w:t>○</w:t>
      </w:r>
      <w:r>
        <w:rPr/>
        <w:t>角田事業推進担当部長　ありがとうございました。それでは、この後の進行は部会長にお願いをしたいと思います。よろしくお願いをいたします。</w:t>
      </w:r>
    </w:p>
    <w:p>
      <w:pPr>
        <w:pStyle w:val="Normal"/>
        <w:ind w:left="414" w:hanging="207"/>
        <w:rPr/>
      </w:pPr>
      <w:r>
        <w:rPr>
          <w:rFonts w:cs="ＭＳ 明朝;MS Mincho"/>
        </w:rPr>
        <w:t>○</w:t>
      </w:r>
      <w:r>
        <w:rPr/>
        <w:t>柏女部会長　それでは、ここからの進行を務めさせていただきたいと思います。今日は主として東京都の保育の現状、それから待機児童対策、そして保育所の設備・運営基準についての２つの事項についてご審議をいただこうと考えています。今日、事務局で用意した資料について、まずはご説明をお願いしたいと思います。よろしくお願いいたします。</w:t>
      </w:r>
    </w:p>
    <w:p>
      <w:pPr>
        <w:pStyle w:val="Normal"/>
        <w:ind w:left="414" w:hanging="207"/>
        <w:rPr/>
      </w:pPr>
      <w:r>
        <w:rPr>
          <w:rFonts w:cs="ＭＳ 明朝;MS Mincho"/>
        </w:rPr>
        <w:t>○</w:t>
      </w:r>
      <w:r>
        <w:rPr/>
        <w:t>多田少子社会対策部保育支援課長　それでは保育支援課長の多田と申します。改めてよろしくお願いいたします。今、お手元に配付しています資料、まず資料４という横長の３枚のペーパー、それから資料５として資料集となっているものがあります。ちょっと厚めにとじたもの、この２つをごらんいただきながらご説明させていただきたいと思います。</w:t>
      </w:r>
      <w:r>
        <w:rPr/>
        <w:br/>
      </w:r>
      <w:r>
        <w:rPr/>
        <w:t>　まず資料４、これは今回、本日の審議事項に関連するものについて、主に現状を中心に取りまとめたものということで、議論の素材①から③ということでまとめたものになっております。これに沿ってご説明しながら、関連の資料を見ていただくという形でよろしくお願いいたします。</w:t>
      </w:r>
      <w:r>
        <w:rPr/>
        <w:br/>
      </w:r>
      <w:r>
        <w:rPr/>
        <w:t>　まず議論の素材①保育サービス拡充の必要性についてというところになります。こちらまず１番目の丸ですけれども、都はこれまで保育サービス拡充緊急３カ年事業を実施するなど、保育サービスの拡充に積極的に取り組んできたということで、１つ例示として挙げておりますが、平成２０から２２年度の緊急３カ年事業といたしまして、３カ年で都内の保育サービス定員を１万５</w:t>
      </w:r>
      <w:r>
        <w:rPr/>
        <w:t>,</w:t>
      </w:r>
      <w:r>
        <w:rPr/>
        <w:t>０００人増と。これは年平均５</w:t>
      </w:r>
      <w:r>
        <w:rPr/>
        <w:t>,</w:t>
      </w:r>
      <w:r>
        <w:rPr/>
        <w:t>０００人ということで、これ自体が既にそれまでの施設整備のペースを１</w:t>
      </w:r>
      <w:r>
        <w:rPr/>
        <w:t>.</w:t>
      </w:r>
      <w:r>
        <w:rPr/>
        <w:t>５倍に加速しているものとなっております。さらに、この３カ年の期間中、２１年の４月に待機児童が急増したということを受けまして、２１年度の目標値を５</w:t>
      </w:r>
      <w:r>
        <w:rPr/>
        <w:t>,</w:t>
      </w:r>
      <w:r>
        <w:rPr/>
        <w:t>０００人から８</w:t>
      </w:r>
      <w:r>
        <w:rPr/>
        <w:t>,</w:t>
      </w:r>
      <w:r>
        <w:rPr/>
        <w:t>０００人に引き上げて対応し、さらにそれを上回る定員整備を行ったというのが昨年度の実績になっております。</w:t>
      </w:r>
      <w:r>
        <w:rPr/>
        <w:br/>
      </w:r>
      <w:r>
        <w:rPr/>
        <w:t>　こちらに関連する資料といたしまして、資料５の資料集の５－１をごらんいただきたいと思います。こちら、保育所の状況等について７月のプレス発表資料になりますが、こちらの４ページ目をおあけいただきたいと思います。４の保育サービス拡充緊急３カ年進捗状況、こちらが今ご説明申し上げた内容となっております。こちらとあわせて５のところですが、東京都保育計画、今年度２２年度から向こう５年間の計画がもう既に策定されておりまして、これから５年間の間にさらに３万５</w:t>
      </w:r>
      <w:r>
        <w:rPr/>
        <w:t>,</w:t>
      </w:r>
      <w:r>
        <w:rPr/>
        <w:t>０００人の利用児童数の増を図るということで現在計画を進めております。</w:t>
      </w:r>
      <w:r>
        <w:rPr/>
        <w:br/>
      </w:r>
      <w:r>
        <w:rPr/>
        <w:t>　また、あわせて次のページ以降、資料５－２というのがございます。こちら、福祉保健局のほうで出しております東京の福祉保健の新展開２０１０というものの抜粋となっておりまして、実際にこの目標の施設整備を図る上で、どのような取り組みをしてきたかということで、今回、おつけしている資料です。</w:t>
      </w:r>
      <w:r>
        <w:rPr/>
        <w:br/>
      </w:r>
      <w:r>
        <w:rPr/>
        <w:t>　こちらで特に７ページ目を開いていただければと思いますが、実際に施設整備を図っていく上でのさまざまな区市町村への補助メニュー等について並べたものになっております。主な事業展開というところから順にちょっと見ていただきますと、１番目が待機児童解消区市町村支援事業ということで、０から２歳の定員拡充につながる取り組みを区市町村が行った場合に、区市町村、それから事業者の負担を都の負担で軽減していくというような取り組みになっております。２番目の丸が認証保育所事業ということで、認証保育所の単価の区分を上のほうに上げることで定員拡大を図るというものになっております。それから次が認可保育所の家賃補助、続いて保育所の施設整備の支援による設置促進ということで、１つがマンション等併設型保育所設置促進事業、それから続いて８ページのほうへ行きますが、保育所緊急整備事業、こちらは国の安心子ども基金に基づく施設整備の補助となっております。それから８ページ、次の丸になりますが、パート労働者等向け保育サービスの提供ということで、待機児童の中でパートタイム労働などで、比較的短時間の利用をご希望される方向けのサービスということで、今年度から新たに定期利用保育事業というものも始めておりまして、こういったものによって現在、定員整備拡充を図っております。</w:t>
      </w:r>
      <w:r>
        <w:rPr/>
        <w:br/>
      </w:r>
      <w:r>
        <w:rPr/>
        <w:t>　また資料４、横長の資料のほうへお戻りいただきたいと思います。次の丸になります。こうして東京都としてはいろいろな手を尽くして今まで取り組みは進めてきたところですけれども、それにもかかわらず依然として待機児童は増加しているということで、本年４月現在で８</w:t>
      </w:r>
      <w:r>
        <w:rPr/>
        <w:t>,</w:t>
      </w:r>
      <w:r>
        <w:rPr/>
        <w:t>４３５人。その９割は３歳未満の低年齢児であるということで、この関連の資料が資料５－３、１０ページ、横長の表になっております。こちら年齢別の待機児童数の推移というところで、一番下に別枠の囲み、再掲があります。０から２歳児の全体に占める割合ということで、右のほう、２２年度の欄を見ていただきますと、全体の９０</w:t>
      </w:r>
      <w:r>
        <w:rPr/>
        <w:t>.</w:t>
      </w:r>
      <w:r>
        <w:rPr/>
        <w:t>８％が０から２歳児ということになっております。</w:t>
      </w:r>
      <w:r>
        <w:rPr/>
        <w:br/>
      </w:r>
      <w:r>
        <w:rPr/>
        <w:t>　また資料４のほうにお戻りいただきまして、次の丸になります。３番目ですが、潜在的ニーズを含めると、保育サービスの需要は就学前児童人口の４４％ということになっていまして、これが現在の整備率が３２％ということで、本来、潜在的な部分も含めた全体のニーズと現在の整備率を比べますと、非常にまだ乖離があるということで、この分が待機児童の発生につながっているということになります。こちら、下にポツがもう一つありまして、さらに言いますと、３歳未満児の保育サービス整備率については現在２７％で、これを４４％まで引き上げるためには、５万２</w:t>
      </w:r>
      <w:r>
        <w:rPr/>
        <w:t>,</w:t>
      </w:r>
      <w:r>
        <w:rPr/>
        <w:t>０００人の定員増が必要ということになっております。</w:t>
      </w:r>
      <w:r>
        <w:rPr/>
        <w:br/>
      </w:r>
      <w:r>
        <w:rPr/>
        <w:t>　今の４４％の関係でいきますと、資料５－４と、１１ページになります。こちらが保育サービス利用意向の集計結果ということで、左の半分が東京都の欄となっておりまして、今、申し上げた０から２歳児が上の表になっております。こちらの利用意向が４４</w:t>
      </w:r>
      <w:r>
        <w:rPr/>
        <w:t>.</w:t>
      </w:r>
      <w:r>
        <w:rPr/>
        <w:t>２％という数が出ているということでごらんいただきたいと思います。</w:t>
      </w:r>
      <w:r>
        <w:rPr/>
        <w:br/>
      </w:r>
      <w:r>
        <w:rPr/>
        <w:t>　また、資料４のほうに戻っていただきまして、最後の丸になります。先ほど冒頭にもご説明差し上げたところですが、今回、地域主権改革一括法案で、保育所の設備・運営基準が都道府県の条例にゆだねられることとなり、また、東京都の一部の地域においては居室面積の基準の緩和が可能となったということになっております。</w:t>
      </w:r>
      <w:r>
        <w:rPr/>
        <w:br/>
      </w:r>
      <w:r>
        <w:rPr/>
        <w:t>　全部、通しで説明させていただきたいと思います。続いて議論の素材②のほうをごらんいただきたいと思います。こちら、面積基準緩和策の有効性についてということでまとめたペーパーになっております。１番目の丸になりますが、認可保育所の面積基準、それから利用実態は以下のとおりということで、表をまとめております。こちら０歳から２歳児までについて、まず国の最低基準がそれぞれ１</w:t>
      </w:r>
      <w:r>
        <w:rPr/>
        <w:t>.</w:t>
      </w:r>
      <w:r>
        <w:rPr/>
        <w:t>６５、３</w:t>
      </w:r>
      <w:r>
        <w:rPr/>
        <w:t>.</w:t>
      </w:r>
      <w:r>
        <w:rPr/>
        <w:t>３、１</w:t>
      </w:r>
      <w:r>
        <w:rPr/>
        <w:t>.</w:t>
      </w:r>
      <w:r>
        <w:rPr/>
        <w:t>９８。これに対応して都の今の認可の基準が０歳、１歳については３</w:t>
      </w:r>
      <w:r>
        <w:rPr/>
        <w:t>.</w:t>
      </w:r>
      <w:r>
        <w:rPr/>
        <w:t>３、２歳については１</w:t>
      </w:r>
      <w:r>
        <w:rPr/>
        <w:t>.</w:t>
      </w:r>
      <w:r>
        <w:rPr/>
        <w:t>９８となっております。</w:t>
      </w:r>
      <w:r>
        <w:rPr/>
        <w:br/>
      </w:r>
      <w:r>
        <w:rPr/>
        <w:t>　これに対応して今現在、実際に入所させている児童１人当たりの面積がどれぐらいになっているかということで、本年９月に全施設を対象に面積の実態調査をしたものがございまして、これのデータとして見ていただきますと、０歳については５</w:t>
      </w:r>
      <w:r>
        <w:rPr/>
        <w:t>.</w:t>
      </w:r>
      <w:r>
        <w:rPr/>
        <w:t>７５平米を確保している。また１歳については３</w:t>
      </w:r>
      <w:r>
        <w:rPr/>
        <w:t>.</w:t>
      </w:r>
      <w:r>
        <w:rPr/>
        <w:t>７９、２歳は２</w:t>
      </w:r>
      <w:r>
        <w:rPr/>
        <w:t>.</w:t>
      </w:r>
      <w:r>
        <w:rPr/>
        <w:t>４８平米というのが面積のデータとして出ております。</w:t>
      </w:r>
      <w:r>
        <w:rPr/>
        <w:br/>
      </w:r>
      <w:r>
        <w:rPr/>
        <w:t>　そのすぐ横になりますが、これを都の基準、先ほどの３</w:t>
      </w:r>
      <w:r>
        <w:rPr/>
        <w:t>.</w:t>
      </w:r>
      <w:r>
        <w:rPr/>
        <w:t>３なり１</w:t>
      </w:r>
      <w:r>
        <w:rPr/>
        <w:t>.</w:t>
      </w:r>
      <w:r>
        <w:rPr/>
        <w:t>９８というところに合わせて受け入れ枠が最大どこまで可能かということで、表の下に注釈もありますけれども、それぞれの年齢の１歳上の受け入れ枠を超えない範囲内で、最大限まで面積を有効活用した場合の理論値ということで、あくまでも机の上の計算の数、単純に面積だけの計算の人数になりますけれども、それで計算した場合に０歳が４</w:t>
      </w:r>
      <w:r>
        <w:rPr/>
        <w:t>,</w:t>
      </w:r>
      <w:r>
        <w:rPr/>
        <w:t>７００人、１歳児が１</w:t>
      </w:r>
      <w:r>
        <w:rPr/>
        <w:t>,</w:t>
      </w:r>
      <w:r>
        <w:rPr/>
        <w:t>５５４人、２歳児が２</w:t>
      </w:r>
      <w:r>
        <w:rPr/>
        <w:t>,</w:t>
      </w:r>
      <w:r>
        <w:rPr/>
        <w:t>８１６人ということで、ちょっと離れた右のほうに待機児童数、それぞれ直近のデータがございますが、これで面積上、単純に計算して最大限入れたとしても、１歳児のところを見ていただきますと、ここまでやったとしても現在の待機児童はここでは吸収できないというのが現状としてございます。</w:t>
      </w:r>
      <w:r>
        <w:rPr/>
        <w:br/>
      </w:r>
      <w:r>
        <w:rPr/>
        <w:t>　今の関係でいきますと、資料集のほうですと資料５－６、Ａ３の横長の大きい表になります。これが本年９月に私どもで全施設を対象に調査した居室面積調査結果速報値というものになっておりまして、全施設、本園・分園合わせて１</w:t>
      </w:r>
      <w:r>
        <w:rPr/>
        <w:t>,</w:t>
      </w:r>
      <w:r>
        <w:rPr/>
        <w:t>８３５施設のうち１</w:t>
      </w:r>
      <w:r>
        <w:rPr/>
        <w:t>,</w:t>
      </w:r>
      <w:r>
        <w:rPr/>
        <w:t>５３４施設について集計を行ったものです。ただいまご紹介したデータについては、入所児童１人当たり面積と、今抽出したデータにつきましては、１番の児童１人当たり居室面積の横長の表で一番右の欄に合計というところがございます。こちらの表の一番下の欄を見ていただきますと、入所ベースの１人当たり面積、これが０歳、１歳、２歳で見ていただきますと、それぞれ５</w:t>
      </w:r>
      <w:r>
        <w:rPr/>
        <w:t>.</w:t>
      </w:r>
      <w:r>
        <w:rPr/>
        <w:t>７５、３</w:t>
      </w:r>
      <w:r>
        <w:rPr/>
        <w:t>.</w:t>
      </w:r>
      <w:r>
        <w:rPr/>
        <w:t>７９、２</w:t>
      </w:r>
      <w:r>
        <w:rPr/>
        <w:t>.</w:t>
      </w:r>
      <w:r>
        <w:rPr/>
        <w:t>４８、この部分を資料４のほうで取り上げたということになっております。また、受け入れ枠拡大可能数というのが２番の細長い横の表になっていまして、これも同じく右端の合計欄のところで０歳、１歳、２歳、それぞれ４</w:t>
      </w:r>
      <w:r>
        <w:rPr/>
        <w:t>,</w:t>
      </w:r>
      <w:r>
        <w:rPr/>
        <w:t>７００、１</w:t>
      </w:r>
      <w:r>
        <w:rPr/>
        <w:t>,</w:t>
      </w:r>
      <w:r>
        <w:rPr/>
        <w:t>５５４、２</w:t>
      </w:r>
      <w:r>
        <w:rPr/>
        <w:t>,</w:t>
      </w:r>
      <w:r>
        <w:rPr/>
        <w:t>８１６と、こちらを拾い上げております。</w:t>
      </w:r>
      <w:r>
        <w:rPr/>
        <w:br/>
      </w:r>
      <w:r>
        <w:rPr/>
        <w:t>　また資料４の②のペーパーに戻っていただきたいと思います。今、ご説明したのが上から丸２番までになるんですけれども、３番目の丸、こちらについては１歳児についてなんですけれども、全体の４割の施設が既に基準の３</w:t>
      </w:r>
      <w:r>
        <w:rPr/>
        <w:t>.</w:t>
      </w:r>
      <w:r>
        <w:rPr/>
        <w:t>３平米ぎりぎりで運営しているということで、また今見ていただいていた５－６の大きい表を見ていただきまして、このデータにつきましては、一番下の欄の真ん中のところになります。０、１歳児１人当たり面積の分布という表がございます。こちら、０歳と１歳というふうに左、右で分かれていまして、右側の１歳のところで３</w:t>
      </w:r>
      <w:r>
        <w:rPr/>
        <w:t>.</w:t>
      </w:r>
      <w:r>
        <w:rPr/>
        <w:t>３平米以上という細かい欄のところを見ていただきますと、５８１施設となっております。これが、今回集計をした全体１</w:t>
      </w:r>
      <w:r>
        <w:rPr/>
        <w:t>,</w:t>
      </w:r>
      <w:r>
        <w:rPr/>
        <w:t>４８７施設のうちの４割に当たるということで、こちらで抽出しております。</w:t>
      </w:r>
      <w:r>
        <w:rPr/>
        <w:br/>
      </w:r>
      <w:r>
        <w:rPr/>
        <w:t>　また、行ったり来たりで申しわけないんですが、②の素材のペーパーのほうに戻っていただきまして、続いて、今のところの続きになりますが、自治体別では３</w:t>
      </w:r>
      <w:r>
        <w:rPr/>
        <w:t>.</w:t>
      </w:r>
      <w:r>
        <w:rPr/>
        <w:t>３平米台の運用が８自治体、３</w:t>
      </w:r>
      <w:r>
        <w:rPr/>
        <w:t>.</w:t>
      </w:r>
      <w:r>
        <w:rPr/>
        <w:t>５平米未満では１４自治体となっているということで、これの関連の資料といたしまして、今の５－６の次のペーパー、５－７をお願いしたいと思います。これは、今の面積実態調査のデータを使いまして、待機児童数と１人当たりの居室面積の関係を縦横で軸にとってプロットにしたものになっております。上が０歳児の表になっておりまして、下が１歳になりますが、今、申し上げたところ、下の１歳のほうの表になりますが、３</w:t>
      </w:r>
      <w:r>
        <w:rPr/>
        <w:t>.</w:t>
      </w:r>
      <w:r>
        <w:rPr/>
        <w:t>３平米台での運用が８自治体ということで、下のほう、３</w:t>
      </w:r>
      <w:r>
        <w:rPr/>
        <w:t>.</w:t>
      </w:r>
      <w:r>
        <w:rPr/>
        <w:t>３のところのラインにひっかかるところが８自治体、３</w:t>
      </w:r>
      <w:r>
        <w:rPr/>
        <w:t>.</w:t>
      </w:r>
      <w:r>
        <w:rPr/>
        <w:t>５でとるとここのプロットの数が１４自治体になっているということになっております。</w:t>
      </w:r>
      <w:r>
        <w:rPr/>
        <w:br/>
      </w:r>
      <w:r>
        <w:rPr/>
        <w:t>　また②のほうにお戻りいただきたいと思います。最後の丸になります。今回の法案を受けて、都が条例を制定して面積基準を緩和できるようになった場合に、面積基準を緩和する予定があるかということを、東京都社会福祉協議会が本年８月に区市町村に対してアンケート調査を行っております。こちらの報告によりますと、予定があると回答した自治体が４つということで、これの関連が次の１５ページになります。資料５－８ですが、面積基準の緩和と定員拡大で一番下のところですね。面積基準緩和の予定があるというのが全体の６</w:t>
      </w:r>
      <w:r>
        <w:rPr/>
        <w:t>.</w:t>
      </w:r>
      <w:r>
        <w:rPr/>
        <w:t>８％というのが４つの自治体というのに当たるということになっております。</w:t>
      </w:r>
      <w:r>
        <w:rPr/>
        <w:br/>
      </w:r>
      <w:r>
        <w:rPr/>
        <w:t>　②については以上になります。最後に③のペーパーを見ていただきたいと思います。こちら、居室面積の最低基準についてということで、主に認証保育所の関係でまとめたペーパーになっております。最初の丸からいきますと、東京都の認証保育所につきましては、平成１３年度に制度が創設されまして、０歳児、１歳児室の面積基準は、年度途中は１人当たり３</w:t>
      </w:r>
      <w:r>
        <w:rPr/>
        <w:t>.</w:t>
      </w:r>
      <w:r>
        <w:rPr/>
        <w:t>３平米以上から２</w:t>
      </w:r>
      <w:r>
        <w:rPr/>
        <w:t>.</w:t>
      </w:r>
      <w:r>
        <w:rPr/>
        <w:t>５平米以上に緩和しているということで、独自の基準により運営してきたところですが、これまでやってきた中で支障はないという状況になっております。</w:t>
      </w:r>
      <w:r>
        <w:rPr/>
        <w:br/>
      </w:r>
      <w:r>
        <w:rPr/>
        <w:t>　続いて２番目の丸になります。本年４月現在の認証保育所の施設数は５２８カ所、定員は１万７</w:t>
      </w:r>
      <w:r>
        <w:rPr/>
        <w:t>,</w:t>
      </w:r>
      <w:r>
        <w:rPr/>
        <w:t>３０７人ということで、こちらは都内の２３区２４市１町の自治体に設置されているという状況になっております。</w:t>
      </w:r>
      <w:r>
        <w:rPr/>
        <w:br/>
      </w:r>
      <w:r>
        <w:rPr/>
        <w:t>　また、３番目の丸といたしまして、認証保育所は多様化する保育ニーズへの対応のほかに、待機児童解消に資するサービスとしても活用されているということで、制度創設のそもそもの目的としては、０歳児保育ですとか延長保育といった都市型保育サービスに対応していくということを目的にこの事業が始められてきたわけですが、現在は待機児童対策として使われている、活用されている実態があるということを書かせていただいております。</w:t>
      </w:r>
      <w:r>
        <w:rPr/>
        <w:br/>
      </w:r>
      <w:r>
        <w:rPr/>
        <w:t>　下のほうが認可保育所、認証保育所の面積基準の比較表になっております。０歳、１歳、２歳児以上ということで、国と都の認可基準は先ほど申し上げたとおりで、認証保育所についてはＡ型とＢ型、２つ類型がございますが、Ａ型については、今申し上げましたとおり０歳、１歳については３</w:t>
      </w:r>
      <w:r>
        <w:rPr/>
        <w:t>.</w:t>
      </w:r>
      <w:r>
        <w:rPr/>
        <w:t>３、米印のところを見ていただきますと、ただし年度途中は２</w:t>
      </w:r>
      <w:r>
        <w:rPr/>
        <w:t>.</w:t>
      </w:r>
      <w:r>
        <w:rPr/>
        <w:t>５以上まで緩和できると。認証保育所Ｂ型については、年度当初から２</w:t>
      </w:r>
      <w:r>
        <w:rPr/>
        <w:t>.</w:t>
      </w:r>
      <w:r>
        <w:rPr/>
        <w:t>５という基準で運用しております。</w:t>
      </w:r>
      <w:r>
        <w:rPr/>
        <w:br/>
      </w:r>
      <w:r>
        <w:rPr/>
        <w:t>　説明は以上となります。</w:t>
      </w:r>
    </w:p>
    <w:p>
      <w:pPr>
        <w:pStyle w:val="Normal"/>
        <w:ind w:left="414" w:hanging="207"/>
        <w:rPr/>
      </w:pPr>
      <w:r>
        <w:rPr>
          <w:rFonts w:cs="ＭＳ 明朝;MS Mincho"/>
        </w:rPr>
        <w:t>○</w:t>
      </w:r>
      <w:r>
        <w:rPr/>
        <w:t>柏女部会長　ありがとうございました。それでは早速ですが、審議に入っていきたいと思います。事務局で用意した３枚の議論の素材、これをもとに順次議論を進めていきたいと思いますが、今、１０時４０分で、今日は１２時までというふうになっておりますが、提案ですけれども、①、②、③というふうにご提示をいただきましたので、それぞれ１５分ぐらいずつ粗ごなしで議論をして、そして残った時間、３０分ほど残ると思いますので、それについて少し全体を通しての意見交換というような形で進めていこうかなと思いますが、それでよろしいでしょか。</w:t>
      </w:r>
    </w:p>
    <w:p>
      <w:pPr>
        <w:pStyle w:val="Normal"/>
        <w:ind w:left="414" w:hanging="207"/>
        <w:rPr/>
      </w:pPr>
      <w:r>
        <w:rPr>
          <w:rFonts w:cs="ＭＳ 明朝;MS Mincho"/>
        </w:rPr>
        <w:t>○</w:t>
      </w:r>
      <w:r>
        <w:rPr/>
        <w:t>柊澤委員　よろしいでしょうか。</w:t>
      </w:r>
    </w:p>
    <w:p>
      <w:pPr>
        <w:pStyle w:val="Normal"/>
        <w:ind w:left="414" w:hanging="207"/>
        <w:rPr/>
      </w:pPr>
      <w:r>
        <w:rPr>
          <w:rFonts w:cs="ＭＳ 明朝;MS Mincho"/>
        </w:rPr>
        <w:t>○</w:t>
      </w:r>
      <w:r>
        <w:rPr/>
        <w:t>柏女部会長　はい、どうぞ。柊澤委員。</w:t>
      </w:r>
    </w:p>
    <w:p>
      <w:pPr>
        <w:pStyle w:val="Normal"/>
        <w:ind w:left="414" w:hanging="207"/>
        <w:rPr/>
      </w:pPr>
      <w:r>
        <w:rPr>
          <w:rFonts w:cs="ＭＳ 明朝;MS Mincho"/>
        </w:rPr>
        <w:t>○</w:t>
      </w:r>
      <w:r>
        <w:rPr/>
        <w:t>柊澤委員　今の資料の中で、②の東社協の調査で、アンケート調査の結果という部分で、４自治体というところがあるんですが、これ質問肢がちょっと不明確で、誤解を招いていた部分がありますので、ちょっと確認と修正をしていただきたいんですが、面積基準を緩和できるようになった場合に、この面積基準を緩和する予定があるといった部分に関して、現行の５平米をあくまでも緩和するというところで、最低基準をいじるということではないというような形の回答を得ています。そんな形でちょっとここのところが、この４自治体という部分のところで誤解が出てきてしまうおそれがあるので、それだけ確認をとらせてください。</w:t>
      </w:r>
    </w:p>
    <w:p>
      <w:pPr>
        <w:pStyle w:val="Normal"/>
        <w:ind w:left="414" w:hanging="207"/>
        <w:rPr/>
      </w:pPr>
      <w:r>
        <w:rPr>
          <w:rFonts w:cs="ＭＳ 明朝;MS Mincho"/>
        </w:rPr>
        <w:t>○</w:t>
      </w:r>
      <w:r>
        <w:rPr/>
        <w:t>柏女部会長　今の２枚目の一番下の丸ですね。東社協の回答について、現行は、いわば区・市の基準を緩和するということであって、都の基準を下回ってまでやる予定はないと。</w:t>
      </w:r>
    </w:p>
    <w:p>
      <w:pPr>
        <w:pStyle w:val="Normal"/>
        <w:ind w:left="414" w:hanging="207"/>
        <w:rPr/>
      </w:pPr>
      <w:r>
        <w:rPr>
          <w:rFonts w:cs="ＭＳ 明朝;MS Mincho"/>
        </w:rPr>
        <w:t>○</w:t>
      </w:r>
      <w:r>
        <w:rPr/>
        <w:t>柊澤委員　現行、今の５平米のところをいじる可能性はあるかもしれないけれども、３</w:t>
      </w:r>
      <w:r>
        <w:rPr/>
        <w:t>.</w:t>
      </w:r>
      <w:r>
        <w:rPr/>
        <w:t>３の最低基準のところをいじるつもりはないという形の回答だったと。</w:t>
      </w:r>
    </w:p>
    <w:p>
      <w:pPr>
        <w:pStyle w:val="Normal"/>
        <w:ind w:left="414" w:hanging="207"/>
        <w:rPr/>
      </w:pPr>
      <w:r>
        <w:rPr>
          <w:rFonts w:cs="ＭＳ 明朝;MS Mincho"/>
        </w:rPr>
        <w:t>○</w:t>
      </w:r>
      <w:r>
        <w:rPr/>
        <w:t>柏女部会長　わかりました。ということは、都の条例で面積基準が緩和、この調査によればということですけれども、この調査によれば面積基準を緩和することになったとしても、区市町村ですかね、の中で、東社協の調査によれば、それぞれの自治体で現在のところ都の条例の面積基準の緩和をもって緩和するというふうに手を挙げているというかそれを期待している自治体は、もちろんわからない、これから検討するということも含めてですけれどもないということで。</w:t>
      </w:r>
    </w:p>
    <w:p>
      <w:pPr>
        <w:pStyle w:val="Normal"/>
        <w:ind w:left="414" w:hanging="207"/>
        <w:rPr/>
      </w:pPr>
      <w:r>
        <w:rPr>
          <w:rFonts w:cs="ＭＳ 明朝;MS Mincho"/>
        </w:rPr>
        <w:t>○</w:t>
      </w:r>
      <w:r>
        <w:rPr/>
        <w:t>柊澤委員　そうですね。現行のとらえ方が、いわゆる５と３</w:t>
      </w:r>
      <w:r>
        <w:rPr/>
        <w:t>.</w:t>
      </w:r>
      <w:r>
        <w:rPr/>
        <w:t>３のとらえ方の違いになるということ。</w:t>
      </w:r>
    </w:p>
    <w:p>
      <w:pPr>
        <w:pStyle w:val="Normal"/>
        <w:ind w:left="414" w:hanging="207"/>
        <w:rPr/>
      </w:pPr>
      <w:r>
        <w:rPr>
          <w:rFonts w:cs="ＭＳ 明朝;MS Mincho"/>
        </w:rPr>
        <w:t>○</w:t>
      </w:r>
      <w:r>
        <w:rPr/>
        <w:t>柏女部会長　了解いたしました。それでは、そのこともまた議論の②のところで進めていく形にしたいと思います。ご質問も含めて、それぞれ進めていきたいと思いますが、まず①について議論をしていきたいと思います。ただいま、保育所待機児童の状況、それから都の待機児童対策の取り組みについて説明があったところですけれども、今回の地域主権改革一括法案の動きの中でどう対応していったらいいのか、この専門部会の設置趣旨ともかかわるところではありますので、まず、この点について東京都から考え方をご説明していただいた上で、意見交換をしていきたいと思います。</w:t>
      </w:r>
    </w:p>
    <w:p>
      <w:pPr>
        <w:pStyle w:val="Normal"/>
        <w:ind w:left="414" w:hanging="207"/>
        <w:rPr/>
      </w:pPr>
      <w:r>
        <w:rPr>
          <w:rFonts w:cs="ＭＳ 明朝;MS Mincho"/>
        </w:rPr>
        <w:t>○</w:t>
      </w:r>
      <w:r>
        <w:rPr/>
        <w:t>角田事業推進担当部長　それでは私からお話をさせていただきます。先ほどの資料説明でもおわかりかと思いますが、保育サービス拡充は、これだけ手を尽くしていろいろやってまいりました。けれども、絶対量が不足をしている。量的拡充の必要性について疑う余地はないところだろうと思います。ですので、東京都保育計画では今年度から５カ年で、先ほど申し上げたように３万５</w:t>
      </w:r>
      <w:r>
        <w:rPr/>
        <w:t>,</w:t>
      </w:r>
      <w:r>
        <w:rPr/>
        <w:t>０００人を増やすという計画で整備を進めております。</w:t>
      </w:r>
      <w:r>
        <w:rPr/>
        <w:br/>
      </w:r>
      <w:r>
        <w:rPr/>
        <w:t>　一方、計画的な整備を図りながらも現下に存在する待機児童数を考えれば猶予ない状況で、特に低年齢児に対する保育サービス拡充が喫緊の課題と認識をしております。そうした中で、今回のこの面積基準の緩和ということをやはり保育サービスの拡充、待機児童対策のさらなる方策の１つとして考えたいと思っております。決して特効薬とか、あるいは万能薬と考えているわけではございませんが、しかし待機児童の解消にあの手この手で取り組んでいる区市町村がおられる中で、１つの方策、新たな選択肢の提供にはなるのではないかということでございます。特に既存の施設の受け入れ枠の拡大としての定員拡充や弾力化に、今回の面積基準の緩和が与える影響は大きいと思っています。</w:t>
      </w:r>
      <w:r>
        <w:rPr/>
        <w:br/>
      </w:r>
      <w:r>
        <w:rPr/>
        <w:t>　面積基準の緩和は、そもそもは、大都市東京における新規施設の整備促進へのインセンティブを目指していると思います。保育サービス拡充の整備目標達成へ向けては、大変重要な要素です。しかし、一方で、やはり新設は時間がかかり、物件確保も厳しい。また、地域偏在、あるいは年齢による待機児童数のアンバランスや、将来の人口動向等から、どうしても慎重にならざるを得ない。そうした中で、既存施設の柔軟かつ有効な活用ということを考えたときに、面積基準の緩和は保育サービス拡充の１つの方策になるのではないか。現状の打破にはむしろこちらのほうが大きいのではないかということを考えております。</w:t>
      </w:r>
      <w:r>
        <w:rPr/>
        <w:br/>
      </w:r>
      <w:r>
        <w:rPr/>
        <w:t>　面積基準の緩和による定員拡充、弾力化の取り組みとしては、確かに、待機児童の急増地域であったり、あるいは新設が困難な地域であったり、そういうところの緊急対策かもしれません。そうなると数字的に見れば、新規開設に比べてかなり小さな数ということかもしれません。しかし、必ずしもまとまった大きな数での拡充がニーズにこたえるということばかりではなくて、数の部分では小さくても的確にニーズにこたえていくということは可能であり、また重要であると考えております。</w:t>
      </w:r>
      <w:r>
        <w:rPr/>
        <w:br/>
      </w:r>
      <w:r>
        <w:rPr/>
        <w:t>　地域偏在の中でサービス拡充の必要性も異なっておりますので、少なくとも待機児が多く、拡充策として導入したいという自治体がおられるのであれば、それが可能となるよう条件整備、あるいは規制の緩和を行うのが、広域自治体の取り組んでいく役割であると考えています。</w:t>
      </w:r>
      <w:r>
        <w:rPr/>
        <w:br/>
      </w:r>
      <w:r>
        <w:rPr/>
        <w:t>　以上でございます。</w:t>
      </w:r>
    </w:p>
    <w:p>
      <w:pPr>
        <w:pStyle w:val="Normal"/>
        <w:ind w:left="414" w:hanging="207"/>
        <w:rPr/>
      </w:pPr>
      <w:r>
        <w:rPr>
          <w:rFonts w:cs="ＭＳ 明朝;MS Mincho"/>
        </w:rPr>
        <w:t>○</w:t>
      </w:r>
      <w:r>
        <w:rPr/>
        <w:t>柏女部会長　ありがとうございました。ただいま、角田部長のほうから説明がありました。この件について、各委員のほうからご意見をちょうだいしたいと思います。この１点、それから①ですね。全体を含めてご質問でも結構ですし、ございましたらお願いをしたいと思います。</w:t>
      </w:r>
      <w:r>
        <w:rPr/>
        <w:br/>
      </w:r>
      <w:r>
        <w:rPr/>
        <w:t>　私からちょっと１つ質問をさせていただいてよろしいでしょうか。先ほど部長さんのほうから面積基準については標準になるということで、標準はこの地域主権の会議、ちょっと正式名称を忘れてしまいましたけれども、会議によれば、標準というのは、通常はそれによってほしいということですよね。まずは通常はそれによってほしい。けれども合理的な理由がある範囲内で、しかも地域の実情に応じた標準と異なる内容を定めてもいいですよと。そういう意味であって、自由にできるというものではないということは承知をしているんですけれども、そのことを確認した上で、例えば東京都さんが条例をつくるときに、この条件は各自治体のほうにつけていく。つまり今、部長さんのお話ですと、いわば緊急避難的に地域偏在が厳しいところとか、あるいは新設保育所ができるまでとか、場所と時間を限定した緊急避難対策としてこの標準を、標準要件に基づいて基準を東京都の条例で定めていくというようなことまで想定をしていいのかどうか。あるいは、それは自治体を縛ってしまう可能性があるので、下げるんならもう下げるで、あとは一律に各自治体で考えてやってねということになるのか、そこをお伺いしたいのですけれども。</w:t>
      </w:r>
    </w:p>
    <w:p>
      <w:pPr>
        <w:pStyle w:val="Normal"/>
        <w:ind w:left="414" w:hanging="207"/>
        <w:rPr/>
      </w:pPr>
      <w:r>
        <w:rPr>
          <w:rFonts w:cs="ＭＳ 明朝;MS Mincho"/>
        </w:rPr>
        <w:t>○</w:t>
      </w:r>
      <w:r>
        <w:rPr/>
        <w:t>角田事業推進担当部長　一括法案について申しますと、エリアについては、この後、国の定める政省令の中で決まってくることになります。実際に「従うべき基準」から「標準」におろせる地域については、待機児童数や地価など、どういうものが基準になってどういうふうに定められるかわからないのですが、法案の中ではエリアについて国が定めていくこととされております。</w:t>
      </w:r>
    </w:p>
    <w:p>
      <w:pPr>
        <w:pStyle w:val="Normal"/>
        <w:ind w:left="414" w:hanging="207"/>
        <w:rPr/>
      </w:pPr>
      <w:r>
        <w:rPr>
          <w:rFonts w:cs="ＭＳ 明朝;MS Mincho"/>
        </w:rPr>
        <w:t>○</w:t>
      </w:r>
      <w:r>
        <w:rPr/>
        <w:t>柏女部会長　それ以外は定めてはいけないということなんですね。</w:t>
      </w:r>
    </w:p>
    <w:p>
      <w:pPr>
        <w:pStyle w:val="Normal"/>
        <w:ind w:left="414" w:hanging="207"/>
        <w:rPr/>
      </w:pPr>
      <w:r>
        <w:rPr>
          <w:rFonts w:cs="ＭＳ 明朝;MS Mincho"/>
        </w:rPr>
        <w:t>○</w:t>
      </w:r>
      <w:r>
        <w:rPr/>
        <w:t>角田事業推進担当部長　はい。</w:t>
      </w:r>
    </w:p>
    <w:p>
      <w:pPr>
        <w:pStyle w:val="Normal"/>
        <w:ind w:left="414" w:hanging="207"/>
        <w:rPr/>
      </w:pPr>
      <w:r>
        <w:rPr>
          <w:rFonts w:cs="ＭＳ 明朝;MS Mincho"/>
        </w:rPr>
        <w:t>○</w:t>
      </w:r>
      <w:r>
        <w:rPr/>
        <w:t>柏女部会長　例えば先ほどのように同じ区の中でも、非常に地域偏在があって、何年間かは非常に受け入れが厳しい状況にあるという地区がある。そういう地区を特定することは、東京都はしてはいけないということなんでしょうか。条例で。それは自由なんでしょうか。あるいはそこも含めてここで議論してもよろしいのでしょうか。</w:t>
      </w:r>
    </w:p>
    <w:p>
      <w:pPr>
        <w:pStyle w:val="Normal"/>
        <w:ind w:left="414" w:hanging="207"/>
        <w:rPr/>
      </w:pPr>
      <w:r>
        <w:rPr>
          <w:rFonts w:cs="ＭＳ 明朝;MS Mincho"/>
        </w:rPr>
        <w:t>○</w:t>
      </w:r>
      <w:r>
        <w:rPr/>
        <w:t>角田事業推進担当部長　都としてエリアを再度指定していくかということかと思います。１つは、国から許されない部分、まずそこは外れる形ですが、ではその残りのところをさらに都として何らか区別をするのかということだと思うんですが、基本的にはそういう形は考えておりません。</w:t>
      </w:r>
      <w:r>
        <w:rPr/>
        <w:br/>
      </w:r>
      <w:r>
        <w:rPr/>
        <w:t>　というのは、少なくとも今、国から東京等と言われていても、そしてエリアは限るのだというふうにお話が出ていても、東京は東京として、やはり大都市圏として共通の特殊性を持っているということと、それから東京エリアの中で、例えば私どもとしては認証保育所は、東京の１つの保育所の形として展開をしているわけですが、認証保育所については、各区市町村のエリアを超えて実際には受け入れをやっておりますので、そうしたことを考えれば、都全体をエリアとして網羅できるような形を国のほうへはお願いをしたいところでございます。それをあえて東京都としてエリアを区切るというふうには考えておりません。</w:t>
      </w:r>
    </w:p>
    <w:p>
      <w:pPr>
        <w:pStyle w:val="Normal"/>
        <w:ind w:left="414" w:hanging="207"/>
        <w:rPr/>
      </w:pPr>
      <w:r>
        <w:rPr>
          <w:rFonts w:cs="ＭＳ 明朝;MS Mincho"/>
        </w:rPr>
        <w:t>○</w:t>
      </w:r>
      <w:r>
        <w:rPr/>
        <w:t>柏女部会長　わかりました。ほか、どうぞ。</w:t>
      </w:r>
    </w:p>
    <w:p>
      <w:pPr>
        <w:pStyle w:val="Normal"/>
        <w:ind w:left="414" w:hanging="207"/>
        <w:rPr/>
      </w:pPr>
      <w:r>
        <w:rPr>
          <w:rFonts w:cs="ＭＳ 明朝;MS Mincho"/>
        </w:rPr>
        <w:t>○</w:t>
      </w:r>
      <w:r>
        <w:rPr/>
        <w:t>鈴木委員　よろしいでしょうか。</w:t>
      </w:r>
    </w:p>
    <w:p>
      <w:pPr>
        <w:pStyle w:val="Normal"/>
        <w:ind w:left="414" w:hanging="207"/>
        <w:rPr/>
      </w:pPr>
      <w:r>
        <w:rPr>
          <w:rFonts w:cs="ＭＳ 明朝;MS Mincho"/>
        </w:rPr>
        <w:t>○</w:t>
      </w:r>
      <w:r>
        <w:rPr/>
        <w:t>柏女部会長　鈴木委員、どうぞ。</w:t>
      </w:r>
    </w:p>
    <w:p>
      <w:pPr>
        <w:pStyle w:val="Normal"/>
        <w:ind w:left="414" w:hanging="207"/>
        <w:rPr/>
      </w:pPr>
      <w:r>
        <w:rPr>
          <w:rFonts w:cs="ＭＳ 明朝;MS Mincho"/>
        </w:rPr>
        <w:t>○</w:t>
      </w:r>
      <w:r>
        <w:rPr/>
        <w:t>鈴木委員　全体を通していろいろ言いたいことはあるんですけれども、まず１番に限定してということで申し上げます。基本的には厚生労働省がやったニーズ調査というか需要の調査が昨年ありましたけれども、それをもとに東京都として非常に大胆な拡充策を講じる計画であると、御認識だと思いますが、実はこれでは全然足りないというのが私の認識です。というのは、基本的にどこもそうなんですけれども、厚生労働省の調査をもとにしまして、これぐらいの拡充策が今後何年間で必要だというような計画を立てている自治体がほとんどでございますが、その大もとになっている厚生労働省の調査というのは極めて非科学的な調査をやっておりまして、ほとんど我々のような研究者としてはもう全く信頼に足らないというような認識でおります。</w:t>
      </w:r>
      <w:r>
        <w:rPr/>
        <w:br/>
      </w:r>
      <w:r>
        <w:rPr/>
        <w:t>　というのはなぜかと申しますと、まず第一に経済学において需要というのは、価格対比の概念なんですね。条件つきで、こういう条件のもとであなたは申請をきちんと出しますかというようなものが基本的な需要というものですけれども、彼らの調査はそういうものではなくて、単なる保育が必要かどうかというようなことを聞いているだけですので、それがほんとうに申請が出てくるような需要かどうかというのは極めて疑わしいということですね。</w:t>
      </w:r>
      <w:r>
        <w:rPr/>
        <w:br/>
      </w:r>
      <w:r>
        <w:rPr/>
        <w:t>　それからもう一つは、これはリーマン・ショックの前の調査でございますので、そういう意味でリーマン・ショック後に随分、待機児童の状況は変わっておりますので、それを全然織り込んでいない。それから東京都の場合は、地価下落で都心回帰ということでたくさん戻ってきて、その傾向がこの調査をした時点よりも進行しておりますので、そういう意味でもこの大もとになる調査に基づいて５万２</w:t>
      </w:r>
      <w:r>
        <w:rPr/>
        <w:t>,</w:t>
      </w:r>
      <w:r>
        <w:rPr/>
        <w:t>０００人分の定員増が必要というのは多分ちょっと甘いんじゃないかと思います。</w:t>
      </w:r>
      <w:r>
        <w:rPr/>
        <w:br/>
      </w:r>
      <w:r>
        <w:rPr/>
        <w:t>　この分野、幾つもそういう需要の調査という論文があるんですけれども、例えば代表的なのはＪＩＬＰＴ（独立行政法人・労働政策研究・研修機構）の周燕飛さんという研究員と、それから千葉大の大石亜希子さんがやった幾つかの研究があるんですが、それによりますと、ちゃんと申請を出してくる需要のベースでどれぐらい潜在的な待機児童がいるか。つまり申請は出していないけれども、保育所ができるんであれば申請を出してくるというような、そういうニーズがどれぐらいあるかというと、１都３県で彼女たちの調査で、５年ぐらい前ですけれども２４万人という数字ですね。その半分ぐらいが東京都ですので、そうしますと５万２</w:t>
      </w:r>
      <w:r>
        <w:rPr/>
        <w:t>,</w:t>
      </w:r>
      <w:r>
        <w:rPr/>
        <w:t>０００人とかいう数字じゃなくてその倍ぐらいの数字になる可能性がある。</w:t>
      </w:r>
      <w:r>
        <w:rPr/>
        <w:br/>
      </w:r>
      <w:r>
        <w:rPr/>
        <w:t>　それから、そのほかの調査でも彼女たちが後でフォローアップした調査があるんですけれども、２７万人という数字があります。わたし達が内閣府の「保育価格に関する検討委員会」で行った調査でも、</w:t>
      </w:r>
      <w:r>
        <w:rPr/>
        <w:t>24</w:t>
      </w:r>
      <w:r>
        <w:rPr/>
        <w:t>から</w:t>
      </w:r>
      <w:r>
        <w:rPr/>
        <w:t>27</w:t>
      </w:r>
      <w:r>
        <w:rPr/>
        <w:t>万人という数字を確認しております。そうしますと、もう何といいますか、ちょっとこれぐらいの認識ではおそらく待機児童はずっと解消せず、いたちごっこになる可能性があります。定員増を図ると、またその同じ数の潜在的待機児童が出てくる、あるいはそれ以上の待機児童が出てくるという状況をこの程度では覚悟しなければいけないということだと思います</w:t>
      </w:r>
      <w:r>
        <w:rPr/>
        <w:br/>
      </w:r>
      <w:r>
        <w:rPr/>
        <w:t>　そういう中で、１つの方策に過ぎませんけれども、この面積基準の緩和ということに関しましてこの場で議論するということなんですが、それに関して私の意見としましては、認証Ａ型並みの、年度当初で３</w:t>
      </w:r>
      <w:r>
        <w:rPr/>
        <w:t>.</w:t>
      </w:r>
      <w:r>
        <w:rPr/>
        <w:t>３で、その後２</w:t>
      </w:r>
      <w:r>
        <w:rPr/>
        <w:t>.</w:t>
      </w:r>
      <w:r>
        <w:rPr/>
        <w:t>５ということは、私は問題ないと思っておりますけれども、ただ、待機児童数改善として計算していただいたものを見ましても、やっぱり焼け石に水というのはちょっと言い過ぎですが、これで定員増を図れる分というのはほんの一部だということはやっぱり認識しておくべきだと思います。やるべきか、やらないべきかという意味では、財政状況が国も都も非常にきつい中では、こういう規制緩和策で定員増を図れるわけですので、それはやるべきだろうと私は思いますけれども、しかしやっぱりそれだけで何かできるのはほんとうに急場のしのぎの話であるという認識にはやはり立っておくべきだろうと思います。①番を見ましての感想でございます。</w:t>
      </w:r>
    </w:p>
    <w:p>
      <w:pPr>
        <w:pStyle w:val="Normal"/>
        <w:ind w:left="414" w:hanging="207"/>
        <w:rPr/>
      </w:pPr>
      <w:r>
        <w:rPr>
          <w:rFonts w:cs="ＭＳ 明朝;MS Mincho"/>
        </w:rPr>
        <w:t>○</w:t>
      </w:r>
      <w:r>
        <w:rPr/>
        <w:t>柏女部会長　どうもありがとうございます。ほか、意見、ございますでしょうか。柊澤委員、どうぞ。</w:t>
      </w:r>
    </w:p>
    <w:p>
      <w:pPr>
        <w:pStyle w:val="Normal"/>
        <w:ind w:left="414" w:hanging="207"/>
        <w:rPr/>
      </w:pPr>
      <w:r>
        <w:rPr>
          <w:rFonts w:cs="ＭＳ 明朝;MS Mincho"/>
        </w:rPr>
        <w:t>○</w:t>
      </w:r>
      <w:r>
        <w:rPr/>
        <w:t>柊澤委員　先ほど角田部長さんのほうから認証保育が市区町村をまたいだという形ですけれども、我々認可保育園も管外保育を行っておりますので、その辺のところはご理解をしていただかないと。認可保育園もやっています。ただ、各自治体からすると自分のところの待機児が増えて、よそのところを受け入れて、自分のところのが増えるというのは本意ではないというのも、いわゆる現場の担当からすると、自分の区市町村の待機児を１人でも減らしたいという思いがあるのは事実だと思います。</w:t>
      </w:r>
      <w:r>
        <w:rPr/>
        <w:br/>
      </w:r>
      <w:r>
        <w:rPr/>
        <w:t>　あと、またここの部分での話ですけれども、いわゆる最低基準が今、現状とすると最高基準になっている中で、この東社協の調査でもそうですが、いわゆるこれをやったからということで待機児童が劇的に解消するわけではなく、前回お話しさせていただいたように、ここの根本的な部分からすると、いわゆる面積の部分よりも現実的に各区市町村が子供を受け入れやすい環境というものをどういうふうな形で補助をしていくかということもある程度考えていかないと、公的な部分で、先ほど柏女先生がおっしゃられていた明日の１００人よりも今日の１人という部分からすれば、その辺のところのいわゆる助成制度の見直しという部分を見ていただければ、かなり各区市町村は動きやすくなるのではないのかなと思っています。</w:t>
      </w:r>
      <w:r>
        <w:rPr/>
        <w:br/>
      </w:r>
      <w:r>
        <w:rPr/>
        <w:t>　あとまた面積基準に関しては、現状からすれば、現在、認可であるからそこの３</w:t>
      </w:r>
      <w:r>
        <w:rPr/>
        <w:t>.</w:t>
      </w:r>
      <w:r>
        <w:rPr/>
        <w:t>３平米ということを信じてというかそれを承知して入園を申し込んでおられる保護者がいる中で、そこのところのいわゆる説明責任をどう果たすのか。例えば来年度の募集ももう始まっていますけれども、認可保育園はこれからこういう形である特定の部所に関しては面積基準が変わりますよというアナウンスは保護者には一切していない。そういうふうな形からすると、公設民営の話ではないですけれども、将来的にはこの保育園は、要するに公立から民営化されますよとかいうアナウンスが出ていれば問題がないところなんですが、そういう部分がまた面積が変わるというところで、現実的に認証よりも認可保育園の少しでもゆとりのある部分を求めた保護者の方からすると、説明責任はどういうふうな形で果たしていけるのだろうかと。この辺は区長さん、市長さんがいらっしゃるので、その辺のところもお聞かせ願えればなという形が、我々からするとちょっと心配になるところです。</w:t>
      </w:r>
    </w:p>
    <w:p>
      <w:pPr>
        <w:pStyle w:val="Normal"/>
        <w:ind w:left="414" w:hanging="207"/>
        <w:rPr/>
      </w:pPr>
      <w:r>
        <w:rPr>
          <w:rFonts w:cs="ＭＳ 明朝;MS Mincho"/>
        </w:rPr>
        <w:t>○</w:t>
      </w:r>
      <w:r>
        <w:rPr/>
        <w:t>柏女部会長　ありがとうございます。石阪委員、どうぞ。</w:t>
      </w:r>
    </w:p>
    <w:p>
      <w:pPr>
        <w:pStyle w:val="Normal"/>
        <w:ind w:left="414" w:hanging="207"/>
        <w:rPr/>
      </w:pPr>
      <w:r>
        <w:rPr>
          <w:rFonts w:cs="ＭＳ 明朝;MS Mincho"/>
        </w:rPr>
        <w:t>○</w:t>
      </w:r>
      <w:r>
        <w:rPr/>
        <w:t>石阪委員　待機児童の問題というのは、一番最初のところの議論が、推計の問題もいろいろあるんですけれども、保育に欠けるという部分の要素というのがあって初めて税金が入っているんですね。最近のいろいろな議論、国における議論なんかというんですか、新しいシステムなんて聞いていると、保育に欠けるというのはどこへ行っちゃったのかなという感じなんですよね。</w:t>
      </w:r>
      <w:r>
        <w:rPr/>
        <w:br/>
      </w:r>
      <w:r>
        <w:rPr/>
        <w:t>　私どもも認証をやらせていただいているんですけれども、福祉事務所を通らないで入るというケースと、福祉事務所を通って入るケースと２通りあるんですよね。福祉事務所を通らないのは、保育に欠けている者を、昔でいう措置したというのかな、待機児解消の１人というふうにカウントするわけですね。福祉務所を通っているケースはね。相対というのかしら、直接認証に入っているケースは、保育に欠けているという要件がないわけですよね。認定しているわけじゃないですから。そういう意味では、認証保育所を増やしても、実際にそこに入るお子さんが福祉事務所を通っていないケースは、保育に欠けている人数が減るわけじゃないんですね。相対で自由に、それこそ預けたければどうぞという世界なわけです。認証というのはね。</w:t>
      </w:r>
      <w:r>
        <w:rPr/>
        <w:br/>
      </w:r>
      <w:r>
        <w:rPr/>
        <w:t>　そういう意味では、私も実は大きな間違いをいたしまして、認証保育所をつくるときに、現在の待機児の数が例えば３００いましたと。認可で１００、認証で１００と、残り待機児童になるのは１００だろうと、需要が発生するのはちょっと除いてですね、といって発表して計画を出したんですね。そしたら認証に入っているこの半分は保育に欠ける要件がない。ないから、減ってないわけですよ。それを減りますよというふうに言ってしまって、大きな間違いをしたことがあって、待機児童解消のハードルがどんとそこで上がってしまったわけです。</w:t>
      </w:r>
      <w:r>
        <w:rPr/>
        <w:br/>
      </w:r>
      <w:r>
        <w:rPr/>
        <w:t>　今、最近の議論というのは、とにかく預かるという実態、保育に欠けているか欠けていないかと関係なく預かるという実態に対して、もっと言えば預かってほしいというニーズですね。はっきり言えば労働行政ですよね。労働行政に対応して預かってほしいというお父さん、お母さんのニーズに対応しているという部分が、そういう意味でかなりあるんじゃないかなという思いですね。</w:t>
      </w:r>
      <w:r>
        <w:rPr/>
        <w:br/>
      </w:r>
      <w:r>
        <w:rPr/>
        <w:t>　一番最初に言いました。保育に欠けるから税を投入できるわけで、保育に欠ける、つまり児童の福祉を保障しないというか保障する要素がないのに税金を投入する理由はないわけで、非常にあいまいな議論を最近しているんじゃないかという、私はそんな気がしています。</w:t>
      </w:r>
      <w:r>
        <w:rPr/>
        <w:br/>
      </w:r>
      <w:r>
        <w:rPr/>
        <w:t>　町田市の例に戻りますと、町田市は待機児童解消のために、今後の２０年間の家賃を大部分というか半分以上保障しますという制度をつくって、たくさん供給したわけですね。今年の初めに６カ所供給しました。でもそれは、なぜかといえば、もうこの先行って子供の数が減るということがわかっているから、当面だけとにかくやってくださいと、こういう制度なんですね。子供の数が減るのがわかっていて、新しく保育所をつくって保育士を雇ってなんてことはできないわけだから、皆さんシュリンクしている。そういう意味でお金を出したわけですから、そういう意味でこの先子供が減るということはもう確実なところに、どうやって供給を増やしていくかという議論をするときには、供給者はとにかく、わかった、この先減るけれどもとりあえずはやりましょうという政策を出さなきゃいけないということだろうと思うんですね。</w:t>
      </w:r>
      <w:r>
        <w:rPr/>
        <w:br/>
      </w:r>
      <w:r>
        <w:rPr/>
        <w:t>　先ほどの議論の中では、面積基準緩和が役に立つ、立たないという議論をしていますが、面積基準緩和のほうも市町村のほうにある一定程度の自由度を与えてくださいという、幾つかの選択肢の１つだというふうに私は受けとめて、それで解消すると思っていませんけれども、自由度を与えていただくほうがありがたいという意味で、緩和の方向というのはある程度あるんじゃないかと考えています。以上です。</w:t>
      </w:r>
    </w:p>
    <w:p>
      <w:pPr>
        <w:pStyle w:val="Normal"/>
        <w:ind w:left="414" w:hanging="207"/>
        <w:rPr/>
      </w:pPr>
      <w:r>
        <w:rPr>
          <w:rFonts w:cs="ＭＳ 明朝;MS Mincho"/>
        </w:rPr>
        <w:t>○</w:t>
      </w:r>
      <w:r>
        <w:rPr/>
        <w:t>柏女部会長　ありがとうございます。山口委員、加藤委員、お願いします。</w:t>
      </w:r>
    </w:p>
    <w:p>
      <w:pPr>
        <w:pStyle w:val="Normal"/>
        <w:ind w:left="414" w:hanging="207"/>
        <w:rPr/>
      </w:pPr>
      <w:r>
        <w:rPr>
          <w:rFonts w:cs="ＭＳ 明朝;MS Mincho"/>
        </w:rPr>
        <w:t>○</w:t>
      </w:r>
      <w:r>
        <w:rPr/>
        <w:t>山口委員　山口でございます。今、国の子ども・子育て会議のほうでもこういった議論はされているわけですが、方向としては保育に欠けるということではなくて、すべての子供たちに必要な保育を提供すると、そういう方向で議論されています。そういう意味では、東京都の認証保育所というのが、保育に欠ける要件ではなくて必要とする家庭はすべて受け入れるということは、非常に先進的なシステムだと考えておりますし、今後そういう方向に全体として向かっていくんだということを考えれば、これは残念ながら財政的な措置をさらに増やしていかざるを得ないというのは極めて現実的なことではないかと思います。またこれは今までの福祉という、福祉の定義がウェルフェアからウェルビーイングに移っていく中で、またこれも当然のことだと考えております。</w:t>
      </w:r>
      <w:r>
        <w:rPr/>
        <w:br/>
      </w:r>
      <w:r>
        <w:rPr/>
        <w:t>　それから現実的な問題として、認証保育所が保育に欠ける要件が、市長のところは半分ぐらいだったというお話があったんですが、私は少なくとも、私どもでお預かりしている感覚でいうと９５％以上は欠ける要件があると、そういう状況でございます。特に２３区ではそういう状況かなと認識しております。</w:t>
      </w:r>
      <w:r>
        <w:rPr/>
        <w:br/>
      </w:r>
      <w:r>
        <w:rPr/>
        <w:t>　それから先ほど柊澤委員がおっしゃった説明責任をどうするんだということでございますが、これはどうも、利用者も事業者も含めてですが、この認可園に入ったことそのものが利権化していってしまっている。こういったことは、私は非常に問題だと思っております。そのことによって、もう入った者勝ちで、入った者の権利だけは守られていく。じゃあ入れない、困っている人たちをどうするんだということを、こういう中で全然考えられていない。これが大変な問題だと私は思っておりますので、毅然として、それぞれ説明責任があるとしたら、もっと困っている人たちがいるんだよということをそれぞれの首長さんがしっかりと説明していただいて、受け入れ枠を、これ面積基準を緩和するかどうかは別として、毅然とやっていただきたい、そう思っております。</w:t>
      </w:r>
    </w:p>
    <w:p>
      <w:pPr>
        <w:pStyle w:val="Normal"/>
        <w:ind w:left="414" w:hanging="207"/>
        <w:rPr/>
      </w:pPr>
      <w:r>
        <w:rPr>
          <w:rFonts w:cs="ＭＳ 明朝;MS Mincho"/>
        </w:rPr>
        <w:t>○</w:t>
      </w:r>
      <w:r>
        <w:rPr/>
        <w:t>柏女部会長　ありがとうございます。では加藤委員、お願いいたします。</w:t>
      </w:r>
    </w:p>
    <w:p>
      <w:pPr>
        <w:pStyle w:val="Normal"/>
        <w:ind w:left="414" w:hanging="207"/>
        <w:rPr/>
      </w:pPr>
      <w:r>
        <w:rPr>
          <w:rFonts w:cs="ＭＳ 明朝;MS Mincho"/>
        </w:rPr>
        <w:t>○</w:t>
      </w:r>
      <w:r>
        <w:rPr/>
        <w:t>加藤委員　加藤でございます。今の山口委員の意見に一保護者としても全く同感でして、面積基準については、あくまでもそれが子供の発達や保育にとってどうなのかというところで議論されるべき問題であると思います。保護者に対する説明責任というところですと、感覚からするともう入れるか入れないかというところが一番の問題です。認可園にもちろん入れなければ認証ということは、働く父兄はもう必ず考えて、準備をしながら現在の入園の申請もしているような状況だと思うんですね。ですので、想定している層というのが、やはり入れた人に対するところと、同時に入れなくて就労に差し支えがあるとか、子供の成長や発達というところに問題があるという人たちも含めて、しっかり見ていかなければいけない問題だと思います。</w:t>
      </w:r>
      <w:r>
        <w:rPr/>
        <w:br/>
      </w:r>
      <w:r>
        <w:rPr/>
        <w:t>　ですので、入園面積基準を緩和したことによって、入園できる子供がごくわずかで焼け石に水だとしても、それでも入れる子供が１人でも増えたほうがいいと考えています。特にふだん私は虐待を受けたお子さんですとか、家庭生活の中で非常に困難を抱えている子供たちの支援をしておりますので、面積よりも命であったり、発達に非常に大きな悪影響を、例えば親以外の保育者の手がかからないとか支援が得られないということで、より深刻な問題を抱えている子供たちをたくさん見ておりますので、そういう子供たちのためにも単に就労保障というところではなくて、それぞれの子供や家庭に必要な保育施策、支援をしていくという観点はぜひしっかり踏まえて考えていきたいことだと思っています。</w:t>
      </w:r>
    </w:p>
    <w:p>
      <w:pPr>
        <w:pStyle w:val="Normal"/>
        <w:ind w:left="414" w:hanging="207"/>
        <w:rPr/>
      </w:pPr>
      <w:r>
        <w:rPr>
          <w:rFonts w:cs="ＭＳ 明朝;MS Mincho"/>
        </w:rPr>
        <w:t>○</w:t>
      </w:r>
      <w:r>
        <w:rPr/>
        <w:t>柏女部会長　ありがとうございます。成澤委員、どうぞ。</w:t>
      </w:r>
    </w:p>
    <w:p>
      <w:pPr>
        <w:pStyle w:val="Normal"/>
        <w:ind w:left="414" w:hanging="207"/>
        <w:rPr/>
      </w:pPr>
      <w:r>
        <w:rPr>
          <w:rFonts w:cs="ＭＳ 明朝;MS Mincho"/>
        </w:rPr>
        <w:t>○</w:t>
      </w:r>
      <w:r>
        <w:rPr/>
        <w:t>成澤委員　すみません。遅刻してまいりまして恐縮です。地域主権改革の流れで今、この間、大阪府のニュースが出ていましたけれども、大阪府はこの面積基準の緩和を大阪でもやりたいと求めていて、大阪市はそうではないというスタンスに立っていると。東京もほとんどの区市町村は面積基準の緩和は求めていないという中で、東京都はそれを導入しようとしていると。地域主権とは何なのかというところにもかかわる広域行政と実際の保育所を運営している区市町村との間の考え方の違いという点がクローズアップされてきている問題だと認識しています。</w:t>
      </w:r>
      <w:r>
        <w:rPr/>
        <w:br/>
      </w:r>
      <w:r>
        <w:rPr/>
        <w:t>　その中で、求めている自治体が少ないのに、ほんとうにそれをやっていくという方向に議論が進んでいっていいのかと。拙速に議論をすべきではなくて、十分な対話を重ねて方向性を決めるべきだというのがまずあります。</w:t>
      </w:r>
      <w:r>
        <w:rPr/>
        <w:br/>
      </w:r>
      <w:r>
        <w:rPr/>
        <w:t>　それと、目の前にいる入れない人たちをどうするのかということに対して、日々日常的にさまざまな声をいただいているのは私たち区市町村の現場です。私自身もここから４月までの間は、ちょうどそろそろ募集、１月の第２週ぐらいで締め切りですから、自分で点数を数えてみて、どうやらだめそうだという人たちからのさまざまなご意見をいただいているのも事実です。それを何とかしてあげたいというさまざまな方策を私たちは東京都と一緒に考えていくべきだと思っていて、初めに面積基準の緩和から入るのかという問題提起をやっぱりしたいと思います。</w:t>
      </w:r>
      <w:r>
        <w:rPr/>
        <w:br/>
      </w:r>
      <w:r>
        <w:rPr/>
        <w:t>　それは、さっき町田の市長さんが言われた保育に欠ける人たちだけが保育園のお客さんということではこれからなくなってくるんだということを想定すれば、保育園だけではなくて、例えば家庭的保育についてどういった具体策を東京都で実施するのかだとか、認定のベビーシッターさんをどう入れていくんだというような議論も国レベルでも行われているし、育休の給付金の拡大を東京都ではさらに、国レベルが約５割ですけれども、それをさらに上乗せをする企業に対して補助を出していくというような形で、例えば家庭でお母さんと子供が幼稚園に入るまで濃密な時間を過ごすということも保育園に預けるのと同じような選択肢として保護者に与えるというやり方もあるんだろうと思います。幼稚園の預かり保育を夏休みや冬休み、夕方まで含めて拡大をするというのも１つの手ですし、その対象年齢を例えば２歳児とかまで引き下げる、例えば私立幼稚園については東京都がその分の人件費をある程度見るというようなやり方、区市町村も含めてですけれども、そういうやり方もあるんだと思うんですね。そういう保育の待機児対策の多様な議論をした上で、そのうちの１つとして面積基準の緩和の優先順位がどこにあるんだという議論をすべきであって、面積基準の緩和から入るという議論ではないだろうと思います。</w:t>
      </w:r>
    </w:p>
    <w:p>
      <w:pPr>
        <w:pStyle w:val="Normal"/>
        <w:ind w:left="414" w:hanging="207"/>
        <w:rPr/>
      </w:pPr>
      <w:r>
        <w:rPr>
          <w:rFonts w:cs="ＭＳ 明朝;MS Mincho"/>
        </w:rPr>
        <w:t>○</w:t>
      </w:r>
      <w:r>
        <w:rPr/>
        <w:t>柏女部会長　柊澤委員、どうぞ。</w:t>
      </w:r>
    </w:p>
    <w:p>
      <w:pPr>
        <w:pStyle w:val="Normal"/>
        <w:ind w:left="414" w:hanging="207"/>
        <w:rPr/>
      </w:pPr>
      <w:r>
        <w:rPr>
          <w:rFonts w:cs="ＭＳ 明朝;MS Mincho"/>
        </w:rPr>
        <w:t>○</w:t>
      </w:r>
      <w:r>
        <w:rPr/>
        <w:t>柊澤委員　すみません。先ほどちょっと私のほう、言葉が足りない部分があったんですけれども、別にその既得権の確保とかいうことではなくて、今、区長さんがおっしゃられたように、いきなりそういった面積基準から入るべき問題ではないし、逆に調査をしていた中でも、各区市町村が、先ほどお話ししたように、いずれにしろそうなったとしても手が挙げられない事実上という部分を考えていったときに、かつまたそういう問題があるといったところを考えたときには果たしてどうなんだろうというところの問題提起として出させていただいたわけで、別にそれが、入っている方がもう既に優先されるとかいうようなものではなく、かつそこのところはいわゆる現場として各区市町村の受付窓口が、面積がこうなったからといってすぐに取っかかれない現実の部分を踏まえた中でまたそういう理論になってくるだろうという部分の話として受けとめていただければと思います。</w:t>
      </w:r>
      <w:r>
        <w:rPr/>
        <w:br/>
      </w:r>
      <w:r>
        <w:rPr/>
        <w:t>　現実的に、東社協の調査の中でも、そこのところでやはり踏み込めないという部分がとてもあるので、そこの踏み込めるところの部分から崩していくというか取っかかっていったほうがいいのであって、あくまでも今言ったように面積基準から入る必要はないのかなと私も思います。</w:t>
      </w:r>
    </w:p>
    <w:p>
      <w:pPr>
        <w:pStyle w:val="Normal"/>
        <w:ind w:left="414" w:hanging="207"/>
        <w:rPr/>
      </w:pPr>
      <w:r>
        <w:rPr>
          <w:rFonts w:cs="ＭＳ 明朝;MS Mincho"/>
        </w:rPr>
        <w:t>○</w:t>
      </w:r>
      <w:r>
        <w:rPr/>
        <w:t>柏女部会長　ほかには、この①のところではいかがですか。部長さん、どうぞ。</w:t>
      </w:r>
    </w:p>
    <w:p>
      <w:pPr>
        <w:pStyle w:val="Normal"/>
        <w:ind w:left="414" w:hanging="207"/>
        <w:rPr/>
      </w:pPr>
      <w:r>
        <w:rPr>
          <w:rFonts w:cs="ＭＳ 明朝;MS Mincho"/>
        </w:rPr>
        <w:t>○</w:t>
      </w:r>
      <w:r>
        <w:rPr/>
        <w:t>角田事業推進担当部長　私からも一言お話しさせていただきたいと思います。</w:t>
      </w:r>
    </w:p>
    <w:p>
      <w:pPr>
        <w:pStyle w:val="Normal"/>
        <w:ind w:left="415" w:firstLine="207"/>
        <w:rPr/>
      </w:pPr>
      <w:r>
        <w:rPr/>
        <w:t>まず面積基準から入るというお話に関しては、最初にここでの専門部会の設置に関してご説明をさせていただきましたけれども、もちろん今、委員の皆様からご発言いただきましたようなさまざまな方策は大事であって、そうしたことをないがしろにして、面積基準を議論していただきたいと言っているわけでは決してございません。面積基準に加えて、ぜひ多様な方策についても議論をしていただきたいと思います。</w:t>
      </w:r>
      <w:r>
        <w:rPr/>
        <w:br/>
      </w:r>
      <w:r>
        <w:rPr/>
        <w:t>　それから地域主権とのかかわりで、広域自治体と実施主体たる区市町村との関係というお話をいただきました。基本的に、ここで議論しているのは最低基準ということで、誘導基準でも推奨基準でもない。先ほど自由度というご発言もございましたが、自治体の中で実際に取り組みたいというところに対して、東京都が何らかの枷をはめて実施ができないという状況、これは地域主権に反する状況だと考えております。これまで国が枷をはめていたために東京都は認証という新しい制度をつくったわけです。都が逆に区市町村に枷をはめることなく、今できることとして都に与えられた範囲で区市町村に対しても自由度を戻していかなければならないんだろうと思っております。</w:t>
      </w:r>
    </w:p>
    <w:p>
      <w:pPr>
        <w:pStyle w:val="Normal"/>
        <w:ind w:left="414" w:hanging="207"/>
        <w:rPr/>
      </w:pPr>
      <w:r>
        <w:rPr>
          <w:rFonts w:cs="ＭＳ 明朝;MS Mincho"/>
        </w:rPr>
        <w:t>○</w:t>
      </w:r>
      <w:r>
        <w:rPr/>
        <w:t>柏女部会長　いかがでしょうか。部会長を引き受けるにあたって冒頭申し上げましたが、この専門部会は、いわば通常の待機児童対策をどうすればいいかということの議論を求められたわけではなくて、その中の１つの方策として、面積基準の緩和の問題があるけれども、それについてどう考えたらいいのか。そこについて議論を。もちろんそれとともに、面積基準を緩和するならするで、そのときに必要な他の、当然待機児童対策が必要になってくるわけで、そこの議論を総合的にしてほしいということなので、そもそものところに反対論があると先へ進めなくなってしまうのですが。</w:t>
      </w:r>
      <w:r>
        <w:rPr/>
        <w:br/>
      </w:r>
      <w:r>
        <w:rPr/>
        <w:t>　ちょっと今までのご意見を少しまとめさせていただければ、先に進むためにということなんですけれども、待機児童対策として更なる対策が必要だ。これは委員の皆様方のご意見としては合致しているだろうと。その具体的な方策はほんとうにいろいろあるということで、今回、東京都の審議会、この部会が求められている面積基準を緩和するかしないか。そこも待機児童対策を考える上で重要な方策の１つであるということで、しかも区市町村と都との関係があるわけですけれども、緩和の方策のあり方も含めて、あるいは緩和しないという結論ももちろんあるかもしれませんが、そこを議論するためには、面積基準を、もしも緩和することによってどんな影響が生じるのか。そこの先の議論に進んでいかないと、結論が導き出せないということになると思うので、今、私が申し上げたようなことで、待機児童対策でさらなる対策が必要だと。具体的なさまざまな方策はいろいろあるけれども、面積基準の緩和もその１つの方策としてテーブルの上に乗せようということについてはよろしいでしょうか。その上で先に進ませて……。どうぞ。</w:t>
      </w:r>
    </w:p>
    <w:p>
      <w:pPr>
        <w:pStyle w:val="Normal"/>
        <w:ind w:left="414" w:hanging="207"/>
        <w:rPr/>
      </w:pPr>
      <w:r>
        <w:rPr>
          <w:rFonts w:cs="ＭＳ 明朝;MS Mincho"/>
        </w:rPr>
        <w:t>○</w:t>
      </w:r>
      <w:r>
        <w:rPr/>
        <w:t>柊澤委員　まず冒頭でお話ししたように、まず区市町村の中でやれることがある。その中でやれるけれどもやれない原因というのが、やはりそこの民生費がかかってきてしまうとかいう部分のところで、いわゆるそれは、変な話、面積基準が緩和するから、要するに増えるとかいう議論の前に、現実的に今でもやれることはあるんだけれども、いわゆる運営費がかかってきてしまったりする、そういう財源の保障がない中で、増やしていけるということがかなり区市町村にとっては負担であろうという部分のところをまず第一に考えていったときに、そこの負担をいかに都なり国が負担をしてあげることで、いわゆる現状の中でやれる範囲の中でまだやれるところはやってきて、それでかつ増やすことができる。その中でまたさらにという部分であれば、また話はまた別になるかと思います。現状とすると今は、その運営費が、要するに出しきれない部分というのがまずもっての問題だと思っています。</w:t>
      </w:r>
    </w:p>
    <w:p>
      <w:pPr>
        <w:pStyle w:val="Normal"/>
        <w:ind w:left="414" w:hanging="207"/>
        <w:rPr/>
      </w:pPr>
      <w:r>
        <w:rPr>
          <w:rFonts w:cs="ＭＳ 明朝;MS Mincho"/>
        </w:rPr>
        <w:t>○</w:t>
      </w:r>
      <w:r>
        <w:rPr/>
        <w:t>柏女部会長　そのあたりも総合的に次のステップ、第３のステップで考えていくということでよろしいでしょうか。面積基準を緩和したとしてもそれだけでは待機児童対策は進まないということは、大方の委員の合意というかご意見もあるようですので、それに付随してさまざまな施策をとっていかなければならないということを確認した上で次に進ませていただいてよろしいでしょうか。ありがとうございます。</w:t>
      </w:r>
      <w:r>
        <w:rPr/>
        <w:br/>
      </w:r>
      <w:r>
        <w:rPr/>
        <w:t>　それでは次の②のほうに移りたいと思います。続いて面積基準緩和策の有効性についてというところですけれども、こちらについてのご意見、ございましたらお願いをしたいと思います。石阪委員、お願いいたします。</w:t>
      </w:r>
    </w:p>
    <w:p>
      <w:pPr>
        <w:pStyle w:val="Normal"/>
        <w:ind w:left="414" w:hanging="207"/>
        <w:rPr/>
      </w:pPr>
      <w:r>
        <w:rPr>
          <w:rFonts w:cs="ＭＳ 明朝;MS Mincho"/>
        </w:rPr>
        <w:t>○</w:t>
      </w:r>
      <w:r>
        <w:rPr/>
        <w:t>石阪委員　面積基準の問題というのが与えるインパクトがどういうふうに影響されるかということをまず考えるという立て方でいいのかなと思います。１つは、供給がそのことによって増えるかどうかということですね。もう一つは保護者、あるいは子供、０歳児は何にも言わないから、１歳も言わないから、保護者ですね。０歳、１歳を持って、あるいは２歳、３歳の子供を持っている保護者がどういうふうにこの問題をとらえるかという２つだろうと思うんですね。</w:t>
      </w:r>
      <w:r>
        <w:rPr/>
        <w:br/>
      </w:r>
      <w:r>
        <w:rPr/>
        <w:t>　供給サイドが供給増につながらないという結論であれば、それはそれであんまり有効でないなという議論だし、供給増につながる可能性があるんだったら、それはそれでやればいいじゃないという議論だと思うんですね。もう一つは面積基準緩和をして、そのことをアナウンスして、どういうふうに今、入っている人たちが思うか。あるいは入れていない人たちがどう思うかという、そこの部分の影響の問題だろうと思うんですね。それは、この中で議論の仕方の１つとしてあるんじゃないかと。この２つが。と私は受けとめています。</w:t>
      </w:r>
    </w:p>
    <w:p>
      <w:pPr>
        <w:pStyle w:val="Normal"/>
        <w:ind w:left="414" w:hanging="207"/>
        <w:rPr/>
      </w:pPr>
      <w:r>
        <w:rPr>
          <w:rFonts w:cs="ＭＳ 明朝;MS Mincho"/>
        </w:rPr>
        <w:t>○</w:t>
      </w:r>
      <w:r>
        <w:rPr/>
        <w:t>柏女部会長　ありがとうございます。そういう意味では、加藤委員は利用者のお立場も強く感じていらっしゃいますし、供給者側の方もいらっしゃって、自治体の方もいらっしゃるし、さまざまな国の委員にかかわっていらっしゃる方もいらっしゃいますので、ここでさまざまなお立場からご意見を出していただければと思いますけれども。山口委員、どうぞ。</w:t>
      </w:r>
    </w:p>
    <w:p>
      <w:pPr>
        <w:pStyle w:val="Normal"/>
        <w:ind w:left="414" w:hanging="207"/>
        <w:rPr/>
      </w:pPr>
      <w:r>
        <w:rPr>
          <w:rFonts w:cs="ＭＳ 明朝;MS Mincho"/>
        </w:rPr>
        <w:t>○</w:t>
      </w:r>
      <w:r>
        <w:rPr/>
        <w:t>山口委員　供給者側の立場でお話をさせていただきます。私ども認証もやっておりますが、大半が認可保育園でございます。そうすると地域によって、特に東京都の場合は区によって０歳児の平米数というのは大きく違ってきております。一番大きいところは、私どもの５</w:t>
      </w:r>
      <w:r>
        <w:rPr/>
        <w:t>.</w:t>
      </w:r>
      <w:r>
        <w:rPr/>
        <w:t>５平米で、という面積基準でやっておりますが、どうもやっぱり５</w:t>
      </w:r>
      <w:r>
        <w:rPr/>
        <w:t>.</w:t>
      </w:r>
      <w:r>
        <w:rPr/>
        <w:t>５になりますと約倍ですので、大きいなというのは実際の感覚ですし、面積も東京の２３区内、特に山手線内でつくるというときに、非常にこれが足かせになっているのは確かでございます。</w:t>
      </w:r>
      <w:r>
        <w:rPr/>
        <w:br/>
      </w:r>
      <w:r>
        <w:rPr/>
        <w:t>　ただ、そうは言いつつ、東社協さんのアンケート調査によりますと、自治体のほうの回答として、結局、都のほうが下げてもそれに準じて下げるというような回答をされているところはないようでございますが、でも、都のほうがそういった面積基準をある程度緩和してでも待機児童の受け入れ枠を増やすんだというようなメッセージを区市町村に対して送ることによって、そういった非常に高い基準のところを多少でも誘導的に持っていけることができるのであれば有効ではないかと私は思います。まずそれはどういうふうに首長さん含めて区市町村が考えられるかというのは私もわからないんですが、できたらこの場でどう考えられるかなというのをお伺いしたいんですが。</w:t>
      </w:r>
    </w:p>
    <w:p>
      <w:pPr>
        <w:pStyle w:val="Normal"/>
        <w:ind w:left="414" w:hanging="207"/>
        <w:rPr/>
      </w:pPr>
      <w:r>
        <w:rPr>
          <w:rFonts w:cs="ＭＳ 明朝;MS Mincho"/>
        </w:rPr>
        <w:t>○</w:t>
      </w:r>
      <w:r>
        <w:rPr/>
        <w:t>柏女部会長　面積基準緩和のメッセージ性ということだと思いますけれども、いかがでしょう。</w:t>
      </w:r>
    </w:p>
    <w:p>
      <w:pPr>
        <w:pStyle w:val="Normal"/>
        <w:ind w:left="414" w:hanging="207"/>
        <w:rPr/>
      </w:pPr>
      <w:r>
        <w:rPr>
          <w:rFonts w:cs="ＭＳ 明朝;MS Mincho"/>
        </w:rPr>
        <w:t>○</w:t>
      </w:r>
      <w:r>
        <w:rPr/>
        <w:t>石阪委員　特別養護老人ホームを実は今、６カ所、小さいのも入れて７カ所、２年間で７カ所つくるというばかなことをやっているんですが、東京都の４００万ちょっとをいただいている上に６００万円の上乗せをして、１ベッド当たり１</w:t>
      </w:r>
      <w:r>
        <w:rPr/>
        <w:t>,</w:t>
      </w:r>
      <w:r>
        <w:rPr/>
        <w:t>０００万円を補助するというのをスタートしています。もう既に開所しているところもあるんですが、６００、７００を今、ここのところで一気に開所しようと、施設を整備しているんですが、もちろん全部民間ですが、かなり反対を受けました。</w:t>
      </w:r>
      <w:r>
        <w:rPr/>
        <w:br/>
      </w:r>
      <w:r>
        <w:rPr/>
        <w:t>　それは、１つはお客様というんでしょうか、高齢者の需要のいわばお客さんがいなくなるという、近隣から、新しく立地したところで取り合いになると。もう一つは供給サービスするときの介護福祉士の不足、とりわけ訓練を受けている介護福祉士の不足ということで、既存の特別養護老人ホームの方からもかなり反対がありました。特別養護老人ホームへの入所を、介護度３以上で１</w:t>
      </w:r>
      <w:r>
        <w:rPr/>
        <w:t>,</w:t>
      </w:r>
      <w:r>
        <w:rPr/>
        <w:t>０００人待っているという状況の中でどうにもならないんで、一気に増やそうということにしたんですけれども、財政的な負担はもちろん非常に大きいんですが、それより何よりやっぱりかなり既存の事業をやっている方からはクレームを随分いただいています。</w:t>
      </w:r>
      <w:r>
        <w:rPr/>
        <w:br/>
      </w:r>
      <w:r>
        <w:rPr/>
        <w:t>　同じことは、保育の場合にも言えるんじゃないかなと思うんですね。近隣に立地をするということは、当然なんですけれども、子供たちが、自分の園が遠い場合には新しくできたところに行くという形になりますし、あるいは駅に近いところに立地するのであれば、駅の近いところにお客さんはシフトすると、当然の行動なんですが、そのことを非常に危惧をされています。</w:t>
      </w:r>
      <w:r>
        <w:rPr/>
        <w:br/>
      </w:r>
      <w:r>
        <w:rPr/>
        <w:t>　今、保育園を６カ所、一気に今年つくって、また新しくつくるんですが、これも全部民間ですけれども、やはりそういう感情を持たれていますし、そういう意味で、何というんですかね、供給が増えるということ、特に近隣に増えるということが一番大きなポイントになって、これは声には出してきてはいませんが、多分あるんじゃないかなと。想像の域を出ませんが、そういうような感じを持っています。</w:t>
      </w:r>
    </w:p>
    <w:p>
      <w:pPr>
        <w:pStyle w:val="Normal"/>
        <w:ind w:left="414" w:hanging="207"/>
        <w:rPr/>
      </w:pPr>
      <w:r>
        <w:rPr>
          <w:rFonts w:cs="ＭＳ 明朝;MS Mincho"/>
        </w:rPr>
        <w:t>○</w:t>
      </w:r>
      <w:r>
        <w:rPr/>
        <w:t>柏女部会長　今のご質問に対して成澤委員、お願いします。</w:t>
      </w:r>
    </w:p>
    <w:p>
      <w:pPr>
        <w:pStyle w:val="Normal"/>
        <w:ind w:left="414" w:hanging="207"/>
        <w:rPr/>
      </w:pPr>
      <w:r>
        <w:rPr>
          <w:rFonts w:cs="ＭＳ 明朝;MS Mincho"/>
        </w:rPr>
        <w:t>○</w:t>
      </w:r>
      <w:r>
        <w:rPr/>
        <w:t>成澤委員　うちはぶれません。それは、私は本会議答弁でも明確に答えていますし、この東社協の調査を見ても、例えば子供の安全性や発達面への影響が危惧されるからということを理由にして拡大をしないと言っているところに丸がついている自治体が多いんですね。ですから子供の安全性や発達の問題が二の足を踏む原因だというふうなのが理由だとすると、面積基準の緩和を進められてそれを導入する自治体は少ないと考えるのが一般的なんだろうと思いながら、町田市のところを見たら、町田市も丸がついているので、影響されるケースもあるのかなと。ちょっと申し上げようがないですね。この丸がどう変わるかは。</w:t>
      </w:r>
      <w:r>
        <w:rPr/>
        <w:br/>
      </w:r>
      <w:r>
        <w:rPr/>
        <w:t>　ただ、私どもの区が担当部長、課長レベルで今回の専門部会の設置に当たってアンケート調査をした段階では、もうこの具体的な動きが出た上での話ですけれども、その時点でも反対の区のほうが大多数だったということは重く受けとめるべきだと思います。</w:t>
      </w:r>
    </w:p>
    <w:p>
      <w:pPr>
        <w:pStyle w:val="Normal"/>
        <w:ind w:left="414" w:hanging="207"/>
        <w:rPr/>
      </w:pPr>
      <w:r>
        <w:rPr>
          <w:rFonts w:cs="ＭＳ 明朝;MS Mincho"/>
        </w:rPr>
        <w:t>○</w:t>
      </w:r>
      <w:r>
        <w:rPr/>
        <w:t>柏女部会長　加藤委員、どうぞ。</w:t>
      </w:r>
    </w:p>
    <w:p>
      <w:pPr>
        <w:pStyle w:val="Normal"/>
        <w:ind w:left="414" w:hanging="207"/>
        <w:rPr/>
      </w:pPr>
      <w:r>
        <w:rPr>
          <w:rFonts w:cs="ＭＳ 明朝;MS Mincho"/>
        </w:rPr>
        <w:t>○</w:t>
      </w:r>
      <w:r>
        <w:rPr/>
        <w:t>加藤委員　利用者の視点からということで、少し率直な思いをお話しさせていただきたいと思います。広さのことは、自分の子供が入園できていれば、もちろんゆとりのある広い環境の中で保育をしてもらいたいという思いは持っておりますけれども、私はまさに今１歳の自分の子供が入園しているわけですが、１年前の自分のことを考えると、もう広さのことより何よりも入れるか入れないかというところがやっぱり一番の関心事で、広さがどうかというようなところは考えておりませんでした。もちろん認可保育園、公立の認可から無認可の保育園から認証というところまで全部、おなかが大きなときから下見に行き、少し予約金などのお金もお支払いして、何とか４月ないし育休明けに復職できるようにと考えていました。</w:t>
      </w:r>
      <w:r>
        <w:rPr/>
        <w:br/>
      </w:r>
      <w:r>
        <w:rPr/>
        <w:t>　でも、今やっぱり一番気になることは、もちろん広いほうが、例えば子供の安全が図れるとか発達上望ましいということはあるのかもしれないとも思うんですけれども、でも子供の保育の質みたいなところというのは、面積が一番大きなポイントなのか、むしろそれよりも保育の内容ですとか保育士の方の質ですとかトレーニングですとか教育ですとか、そういったところのほうが私としては非常に気になるし、大事な部分があるのではないかと思います。</w:t>
      </w:r>
      <w:r>
        <w:rPr/>
        <w:br/>
      </w:r>
      <w:r>
        <w:rPr/>
        <w:t>　そしてもう一点、広さが子供の発達に影響がある、なしというところも、私の専門から外れますので不勉強な点がございますけれども、広さが子供に与える影響みたいなところがきちんとエビデンスを持って検証されているのかどうかというところも気になるところでございます。もしそういったことがあるのであれば、東京都がこれまでつくられて進められてきた認証の保育所というところは、年度途中２</w:t>
      </w:r>
      <w:r>
        <w:rPr/>
        <w:t>.</w:t>
      </w:r>
      <w:r>
        <w:rPr/>
        <w:t>５でやっているということなので、そことの比較であったりとか、検証ということも実際には考えていかなくてはいけないことなのかなとも思いました。</w:t>
      </w:r>
    </w:p>
    <w:p>
      <w:pPr>
        <w:pStyle w:val="Normal"/>
        <w:ind w:left="414" w:hanging="207"/>
        <w:rPr/>
      </w:pPr>
      <w:r>
        <w:rPr>
          <w:rFonts w:cs="ＭＳ 明朝;MS Mincho"/>
        </w:rPr>
        <w:t>○</w:t>
      </w:r>
      <w:r>
        <w:rPr/>
        <w:t>鈴木委員　その関連でよろしいですか。</w:t>
      </w:r>
    </w:p>
    <w:p>
      <w:pPr>
        <w:pStyle w:val="Normal"/>
        <w:ind w:left="414" w:hanging="207"/>
        <w:rPr/>
      </w:pPr>
      <w:r>
        <w:rPr>
          <w:rFonts w:cs="ＭＳ 明朝;MS Mincho"/>
        </w:rPr>
        <w:t>○</w:t>
      </w:r>
      <w:r>
        <w:rPr/>
        <w:t>柏女部会長　鈴木委員、どうぞ。</w:t>
      </w:r>
    </w:p>
    <w:p>
      <w:pPr>
        <w:pStyle w:val="Normal"/>
        <w:ind w:left="414" w:hanging="207"/>
        <w:rPr/>
      </w:pPr>
      <w:r>
        <w:rPr>
          <w:rFonts w:cs="ＭＳ 明朝;MS Mincho"/>
        </w:rPr>
        <w:t>○</w:t>
      </w:r>
      <w:r>
        <w:rPr/>
        <w:t>鈴木委員　私は規制改革会議の専門委員として、厚労省と３．３なのか、２</w:t>
      </w:r>
      <w:r>
        <w:rPr/>
        <w:t>.</w:t>
      </w:r>
      <w:r>
        <w:rPr/>
        <w:t>５なのかという議論をずっとやってきたんですけれども、調査という意味でいうと、これは何か具体的なエビデンスがあるということではないんですね。この数字は、６０年前に決まったわけですけれども、規制改革会議ではもうずっと、どういう基準で３</w:t>
      </w:r>
      <w:r>
        <w:rPr/>
        <w:t>.</w:t>
      </w:r>
      <w:r>
        <w:rPr/>
        <w:t>３なのかということを厚生労働省に資料を出せということを言ってきたんですけれども、最後まで資料は出ませんでした。地方分権改革推進委員会のほうにはちょっと出たんですけれども、それも、何というんですか、学術研究とはもう似て非なるもので、端的に言うと、１坪という切りのいい単位だということ以上の情報はないんですね。その後、厚労省はつけ焼き刃で、突然有識者委員会みたいなのを立てて、３</w:t>
      </w:r>
      <w:r>
        <w:rPr/>
        <w:t>.</w:t>
      </w:r>
      <w:r>
        <w:rPr/>
        <w:t>３がいいんであるというようなことを調査を始めたんですけれども、これもほんとうに泥縄で。というのは、発達度合いとかそういうことを考えるには、１カ月とか数ヶ月とかそういう単位で結論の出ることではなくて、少なくとも数年の単位で評価しなきゃいけないものですから、厚生労働省の有識者会議のほうも一応結論は出すんですけれども、それも別に科学的な根拠のあるものではありません。ですから、これに関してどれが安全の基準、あるいは子供の発達にとって必要なのか、どういう面積が必要なのかというのは、私の知る限りでは学術研究としてきちんとしたものがあるとは思っていません。</w:t>
      </w:r>
      <w:r>
        <w:rPr/>
        <w:br/>
      </w:r>
      <w:r>
        <w:rPr/>
        <w:t>　そういう中において、安全の基準をどう判断するのかと言う点は、この部会が越えなきゃいけない１つの大きなハードルです。幾ら規制緩和で供給がどれぐらい増えるとか、そういうメリットを言ったところで、ほんとうに安全基準が満たされているのかというところがある限り、なかなか規制緩和すべきであると判断することは難しいわけですけれども、そういう意味では、やっぱり私は認証保育所というものがもう１０年近くやっており、そこで支障がないという都のご発言もありましたけれども、私も支障はほとんどないと思っておりますので、その事実はやっぱり非常に大きいだろうと思います。</w:t>
      </w:r>
      <w:r>
        <w:rPr/>
        <w:br/>
      </w:r>
      <w:r>
        <w:rPr/>
        <w:t>　規制改革会議では、３</w:t>
      </w:r>
      <w:r>
        <w:rPr/>
        <w:t>.</w:t>
      </w:r>
      <w:r>
        <w:rPr/>
        <w:t>３なのか２</w:t>
      </w:r>
      <w:r>
        <w:rPr/>
        <w:t>.</w:t>
      </w:r>
      <w:r>
        <w:rPr/>
        <w:t>５なのか、あるいはそれ以外なのかということを議論するに当たって、東京都の認証のデータをきちんと評価すべき、認証と認可の比較をして問題があるかどうかということをきちんと検証すべきだということをずっと言ってきたんですが、それを厚生労働省にずっと拒まれていたという状況なんですね。多分それを評価してしまうと、厚労省に都合の悪い結論が出るということだったと私は想像しますが、東京都だからこそ、これはできる話なのでありまして、そういう意味では認証の事故率とか発達度合いを、認証と認可で比較して問題が無いかどうか、エビデンスを比較すべきと思います。まあ発達度合いは、それは成人してからの状況とかそんなことは比較できませんけれども、少なくとも低年齢児童が問題の課題であるので、低年齢児童にとって発達基準とかそういう問題、体重とかいろんな基準がありますが、そういうものにおいて問題が生じるのかどうかを見れば良い。ここは非常に短期間でやるという専門部会ですけれども、ある程度やはり調査というか検証を行い、少なくともエビデンスを示して、ある程度都民に納得いただけるようにすべきだと思います。認証という非常に大きなフィールドを持っているわけですから、それぐらいはこの検討委員会でやってもいいんじゃないかなという気がいたします。それが第１点ですね。</w:t>
      </w:r>
      <w:r>
        <w:rPr/>
        <w:br/>
      </w:r>
      <w:r>
        <w:rPr/>
        <w:t>　第２点は、すみません、私もうそろそろ出なきゃいけないので、ちょっともう一言だけ言わせていただいてよろしいですか。</w:t>
      </w:r>
    </w:p>
    <w:p>
      <w:pPr>
        <w:pStyle w:val="Normal"/>
        <w:ind w:left="414" w:hanging="207"/>
        <w:rPr/>
      </w:pPr>
      <w:r>
        <w:rPr>
          <w:rFonts w:cs="ＭＳ 明朝;MS Mincho"/>
        </w:rPr>
        <w:t>○</w:t>
      </w:r>
      <w:r>
        <w:rPr/>
        <w:t>柏女部会長　③のほうも越えて結構ですので。</w:t>
      </w:r>
    </w:p>
    <w:p>
      <w:pPr>
        <w:pStyle w:val="Normal"/>
        <w:ind w:left="414" w:hanging="207"/>
        <w:rPr/>
      </w:pPr>
      <w:r>
        <w:rPr>
          <w:rFonts w:cs="ＭＳ 明朝;MS Mincho"/>
        </w:rPr>
        <w:t>○</w:t>
      </w:r>
      <w:r>
        <w:rPr/>
        <w:t>鈴木委員　供給の拡大というところで、ここで出てきたエビデンスは定員の弾力化で少し利用者増が図れるということで、それはそんなに多くないなという私は印象なんですけれども、ただこれによる供給増が認可保育所でどれぐらい起きるかというのも柊澤委員が言ったように、これは運営費が、公費が入りますので、なかなか３</w:t>
      </w:r>
      <w:r>
        <w:rPr/>
        <w:t>.</w:t>
      </w:r>
      <w:r>
        <w:rPr/>
        <w:t>３が２</w:t>
      </w:r>
      <w:r>
        <w:rPr/>
        <w:t>.</w:t>
      </w:r>
      <w:r>
        <w:rPr/>
        <w:t>５になったところで、自治体で公費を、公費は９割も今、東京都は投じていますので、なかなか増えないだろう。それは事実だと思うんですけれども、私は別の何かアナウンスメント効果はやっぱり大きいなと思っておりまして、保育ママと事業所内保育所に関しまして、やっぱりこの３</w:t>
      </w:r>
      <w:r>
        <w:rPr/>
        <w:t>.</w:t>
      </w:r>
      <w:r>
        <w:rPr/>
        <w:t>３という認可の基準に合わせられて、それが供給拡大のネックになっている部分がありますので、そういう意味で、規制緩和には認可外、あるいは保育ママとか事業所内保育というところの供給増が図れる効果がおそらくあるんではないかと考えます。</w:t>
      </w:r>
      <w:r>
        <w:rPr/>
        <w:br/>
      </w:r>
      <w:r>
        <w:rPr/>
        <w:t>　それからもう一つ、３</w:t>
      </w:r>
      <w:r>
        <w:rPr/>
        <w:t>.</w:t>
      </w:r>
      <w:r>
        <w:rPr/>
        <w:t>３平米を例えば２</w:t>
      </w:r>
      <w:r>
        <w:rPr/>
        <w:t>.</w:t>
      </w:r>
      <w:r>
        <w:rPr/>
        <w:t>５にしたところで、都内の各自治体が独自に５</w:t>
      </w:r>
      <w:r>
        <w:rPr/>
        <w:t>.</w:t>
      </w:r>
      <w:r>
        <w:rPr/>
        <w:t>５平米とか、５平米以上ということを設定していることから、何ら影響を与えないんじゃないかという議論があります。東京都の場合は、３．３以上ののり代が非常に大きいということで、これを何とかしなければ規制緩和も意味を持たないという議論ですが、しかし私は、のり代を減らす手段が他にないということであれば、３</w:t>
      </w:r>
      <w:r>
        <w:rPr/>
        <w:t>.</w:t>
      </w:r>
      <w:r>
        <w:rPr/>
        <w:t>３を２</w:t>
      </w:r>
      <w:r>
        <w:rPr/>
        <w:t>.</w:t>
      </w:r>
      <w:r>
        <w:rPr/>
        <w:t>５にするということで、５</w:t>
      </w:r>
      <w:r>
        <w:rPr/>
        <w:t>.</w:t>
      </w:r>
      <w:r>
        <w:rPr/>
        <w:t>５とかという基準を設けているところにプレッシャーを与えるという効果は少しはあるだろうと考えます。</w:t>
      </w:r>
      <w:r>
        <w:rPr/>
        <w:br/>
      </w:r>
      <w:r>
        <w:rPr/>
        <w:t>　でも実際のところは、それはやはり自治体の判断ということであると思いますので、難しいということであれば、規制緩和以外の別の措置を講じて、自治体独自の面積基準を緩和させる手段を考えるべきだと思います。まず２</w:t>
      </w:r>
      <w:r>
        <w:rPr/>
        <w:t>.</w:t>
      </w:r>
      <w:r>
        <w:rPr/>
        <w:t>５、あるいは３</w:t>
      </w:r>
      <w:r>
        <w:rPr/>
        <w:t>.</w:t>
      </w:r>
      <w:r>
        <w:rPr/>
        <w:t>３ぐらいの最低基準が望ましいということを都のメッセージとし、各自治体に、その基準に従わないんであれば、ペナルティーというのはちょっと言い過ぎですけれども、都の補助金なり協力が得られなくなるような、何かそういう手段というのが必要だろうと思います。</w:t>
      </w:r>
      <w:r>
        <w:rPr/>
        <w:br/>
      </w:r>
      <w:r>
        <w:rPr/>
        <w:t>　実際のところ、利用者側に立って考えれば、例えば５</w:t>
      </w:r>
      <w:r>
        <w:rPr/>
        <w:t>.</w:t>
      </w:r>
      <w:r>
        <w:rPr/>
        <w:t>５という基準があって、それを３</w:t>
      </w:r>
      <w:r>
        <w:rPr/>
        <w:t>.</w:t>
      </w:r>
      <w:r>
        <w:rPr/>
        <w:t>３にするとか２</w:t>
      </w:r>
      <w:r>
        <w:rPr/>
        <w:t>.</w:t>
      </w:r>
      <w:r>
        <w:rPr/>
        <w:t>５にするということに対して、全く負荷がなければ、それは５</w:t>
      </w:r>
      <w:r>
        <w:rPr/>
        <w:t>.</w:t>
      </w:r>
      <w:r>
        <w:rPr/>
        <w:t>５にしてくださいというのが当たり前なんですね。５</w:t>
      </w:r>
      <w:r>
        <w:rPr/>
        <w:t>.</w:t>
      </w:r>
      <w:r>
        <w:rPr/>
        <w:t>５の基準に挙げているということは、やっぱり利用者にとってもそれだけ受益があるわけですので、例えば利用料が上がるとか、保育料が上がるとかというようなことがない限り、やっぱり選択肢がないだろうと思います。５</w:t>
      </w:r>
      <w:r>
        <w:rPr/>
        <w:t>.</w:t>
      </w:r>
      <w:r>
        <w:rPr/>
        <w:t>５かそうじゃないかと言われたら５</w:t>
      </w:r>
      <w:r>
        <w:rPr/>
        <w:t>.</w:t>
      </w:r>
      <w:r>
        <w:rPr/>
        <w:t>５と言うに決まっていますので、やっぱりそれだけの受益がある分の負担が伴うようなことがあって初めてどっちがいいですかということになります。</w:t>
      </w:r>
      <w:r>
        <w:rPr/>
        <w:br/>
      </w:r>
      <w:r>
        <w:rPr/>
        <w:t>　例えば認可保育所の人件費は都からの補助というのがあるんですかね。例えばそういうものがあれば、例えば５</w:t>
      </w:r>
      <w:r>
        <w:rPr/>
        <w:t>.</w:t>
      </w:r>
      <w:r>
        <w:rPr/>
        <w:t>５平米にしている自治体には、これは努力不足ということで都からの保育士の人件費補助みたいなものをカットするような措置を考えてはどうでしょうか。その分は自治体が一般会計で持つか、自治体が保育料を上げて、５</w:t>
      </w:r>
      <w:r>
        <w:rPr/>
        <w:t>.</w:t>
      </w:r>
      <w:r>
        <w:rPr/>
        <w:t>５平米なんですからその分だけ保育料も上げて手当てするとか、何かそういう痛みを伴わせる手段をやっぱり少し考えるべきだろうと思います。ちょっとここの専門部会の議論からは越えるかもしれませんけれども、以上、私の意見でございます。</w:t>
      </w:r>
    </w:p>
    <w:p>
      <w:pPr>
        <w:pStyle w:val="Normal"/>
        <w:ind w:left="414" w:hanging="207"/>
        <w:rPr/>
      </w:pPr>
      <w:r>
        <w:rPr>
          <w:rFonts w:cs="ＭＳ 明朝;MS Mincho"/>
        </w:rPr>
        <w:t>○</w:t>
      </w:r>
      <w:r>
        <w:rPr/>
        <w:t>柏女部会長　ありがとうございました。柊澤委員、山口委員、お願いいたします。</w:t>
      </w:r>
    </w:p>
    <w:p>
      <w:pPr>
        <w:pStyle w:val="Normal"/>
        <w:ind w:left="414" w:hanging="207"/>
        <w:rPr/>
      </w:pPr>
      <w:r>
        <w:rPr>
          <w:rFonts w:cs="ＭＳ 明朝;MS Mincho"/>
        </w:rPr>
        <w:t>○</w:t>
      </w:r>
      <w:r>
        <w:rPr/>
        <w:t>柊澤委員　まず平米論議の有効性ということなんですけれども、確かに３</w:t>
      </w:r>
      <w:r>
        <w:rPr/>
        <w:t>.</w:t>
      </w:r>
      <w:r>
        <w:rPr/>
        <w:t>３平米がという部分の、先生のおっしゃられるとおり根拠というところというのは非常にあいまいな部分というのは確かにあります。ただ、先ほど来お話しされているようにもう６０年もかかわってきている中での最低基準。我々からすると最低基準が最高基準だねというような形の中でのとらわれ方をしている部分もあります。</w:t>
      </w:r>
      <w:r>
        <w:rPr/>
        <w:br/>
      </w:r>
      <w:r>
        <w:rPr/>
        <w:t>　あと、子供の遊びというのはいろいろな形、これは現場の話になってきますけれども種類があります。そんな形でいろんな遊びをする中で、もっと必要な遊びの面積が必要になってくるとか、いろいろな部分で必要な部分というのはあります。我々上部団体のほうで、ここで３</w:t>
      </w:r>
      <w:r>
        <w:rPr/>
        <w:t>.</w:t>
      </w:r>
      <w:r>
        <w:rPr/>
        <w:t>３平米の論議ではなく、いわゆるもっと平米数を増やしていった形でないといけないというのは</w:t>
      </w:r>
      <w:r>
        <w:rPr>
          <w:u w:val="single"/>
        </w:rPr>
        <w:t>全社協</w:t>
      </w:r>
      <w:r>
        <w:rPr/>
        <w:t>の調査のほうでも出ています。その辺は現在の資料の中にも入っていますので、あえてお話はしませんけれども、狭い空間で保育をしている子供たちが将来に出てくる影響というものは、残念ながら今、話すことができないので、少なくとも今、６０年かけてやってきた最低基準の中での問題というのはないという部分の中から、それとそこら辺のところはかなり重要視していただかなければならないのかなと。</w:t>
      </w:r>
      <w:r>
        <w:rPr/>
        <w:br/>
      </w:r>
      <w:r>
        <w:rPr/>
        <w:t>　あとは、建物は第２の教師と言われるぐらいですので、やはり環境の部分が大きく作用しながら、それは保育士の質だとかいう部分にもつながってくると思います。それが減ってきた部分に関しては、またそこで職員が増えるとかいうような形も当然出てきますので、ただ単にそこの部分で子供が増えるイコールまた保育士が増える。また逆に保育士が増えるとなると人材不足になってくるとか、そういったいろいろなスパイラルがある中で、いろいろな部分を考えていったときに、やはり面積という部分が及ぼす影響というものは、先ほど言われたように広いにこしたことはないというのはそれは当然のことなんですけれども、一応３</w:t>
      </w:r>
      <w:r>
        <w:rPr/>
        <w:t>.</w:t>
      </w:r>
      <w:r>
        <w:rPr/>
        <w:t>３の部分でやってきた中での実績という部分からすれば、これが今のところのベターな部分でやってきているところなのかなと。</w:t>
      </w:r>
    </w:p>
    <w:p>
      <w:pPr>
        <w:pStyle w:val="Normal"/>
        <w:ind w:left="414" w:hanging="207"/>
        <w:rPr/>
      </w:pPr>
      <w:r>
        <w:rPr>
          <w:rFonts w:cs="ＭＳ 明朝;MS Mincho"/>
        </w:rPr>
        <w:t>○</w:t>
      </w:r>
      <w:r>
        <w:rPr/>
        <w:t>柏女部会長　もう既に③の分野に入っておりますので、②、③一緒にお願いをしたいと思います。山口委員、お願いいたします。</w:t>
      </w:r>
    </w:p>
    <w:p>
      <w:pPr>
        <w:pStyle w:val="Normal"/>
        <w:ind w:left="414" w:hanging="207"/>
        <w:rPr/>
      </w:pPr>
      <w:r>
        <w:rPr>
          <w:rFonts w:cs="ＭＳ 明朝;MS Mincho"/>
        </w:rPr>
        <w:t>○</w:t>
      </w:r>
      <w:r>
        <w:rPr/>
        <w:t>山口委員　面積なんですが、学者の先生方がエビデンスなしで感覚的なお話をされていますので、私はもっと極めて感覚的な感想ですが、お話をさせていただきます。面積が子供に与える影響というのが、そういったエビデンスがないということであれば、昔の貧乏な家庭に育った人たちは、小さな部屋に５人も６人もいたわけです。私も４畳半のところで家族５人で寝ておりました。昔にそういうところで育った人は、よい育ち方をしていなくて、最近、１人とか２人、もしくは豪邸に育ったような子供たちや、すごくいい育ち方をしているのかというようなことをふっと思いついたわけなんですが、私は先ほど柊澤委員がおっしゃったように、建物が保育する、第２の保育だとおっしゃったんですが、私は全くそうだと思っておりません。私は保育というものは９９％保育士の能力にかかっていると思っています。どんなに環境が悪くても保育者さえよければ、これはいい保育ができますし、子供にとっていい環境を与えることができると思っています。ですからあまりこういった基準、建物基準、面積基準ですね、こういったものに質を求めるというのは、私は大反対でございます。</w:t>
      </w:r>
    </w:p>
    <w:p>
      <w:pPr>
        <w:pStyle w:val="Normal"/>
        <w:ind w:left="414" w:hanging="207"/>
        <w:rPr/>
      </w:pPr>
      <w:r>
        <w:rPr>
          <w:rFonts w:cs="ＭＳ 明朝;MS Mincho"/>
        </w:rPr>
        <w:t>○</w:t>
      </w:r>
      <w:r>
        <w:rPr/>
        <w:t>柏女部会長　ほか、いかがでしょうか。成澤委員、お願いいたします。</w:t>
      </w:r>
    </w:p>
    <w:p>
      <w:pPr>
        <w:pStyle w:val="Normal"/>
        <w:ind w:left="414" w:hanging="207"/>
        <w:rPr/>
      </w:pPr>
      <w:r>
        <w:rPr>
          <w:rFonts w:cs="ＭＳ 明朝;MS Mincho"/>
        </w:rPr>
        <w:t>○</w:t>
      </w:r>
      <w:r>
        <w:rPr/>
        <w:t>成澤委員　何か二元論みたいになっちゃっていますけれども、僕は保育空間も保育士という人材の質もやっぱり両方ちゃんと確保していくべきだと思います。どっちを捨ててどっちを取るという話ではないし、両方の質を上げる努力をしていくべきだと。やっぱりエビデンス、３</w:t>
      </w:r>
      <w:r>
        <w:rPr/>
        <w:t>.</w:t>
      </w:r>
      <w:r>
        <w:rPr/>
        <w:t>３もないんですね。それは今、鈴木先生がずっとおっしゃっていたけれどもワシントン州か何かの基準をＧＨＱが持ってきて当てはめようとしたら、そんな広い基準は日本のこの狭いところで当てはめられるわけもなく、ぎゅーっと詰めたら１坪になっちゃったという政策決定過程だと言われていますから、それはないんですけれども、軸足をどっちに置くかで考え方がやっぱり変わるんだろうと思っていて、６０年前の基準が規制なんだというふうにとらえると、それは緩和すべきだという話になるでしょうけれども、６０年前より少しでもよくしようよと思うと、３</w:t>
      </w:r>
      <w:r>
        <w:rPr/>
        <w:t>.</w:t>
      </w:r>
      <w:r>
        <w:rPr/>
        <w:t>３を上げていくという考え方だって、それは成り立つわけで、その中で現実に目の前の待機児童が続出しているという課題に対してどう議論していくのかという話ですから、あまりオール・オア・ナッシングみたいな話をしても、この場は意味がないのかなと思います。</w:t>
      </w:r>
      <w:r>
        <w:rPr/>
        <w:br/>
      </w:r>
      <w:r>
        <w:rPr/>
        <w:t>　参考までに保育学会の会長をされていたかな、いるかな、秋田喜代美先生に先日お会いして、先生どう思いますと言ったら、今より悪くなるのに賛成するはずがないじゃないのとばっさり切り捨てられました。そういう考え方もあるんだなとも思います。さっき、戦後間もなく狭いところで、４畳半で育ってという話もありましたが、その話を聞いて僕が思ったのは、ラットの実験で、狭いところでラットをぐるぐる回すと、いずれ自分の手にかみつき、傷だらけになるという実験もあるそうですから、今の僕の出した例も極端な話だと思いますけれども、もともとエビデンスのないところで感情の話をこれ以上しても、お互い意味がないのかなと思います。</w:t>
      </w:r>
      <w:r>
        <w:rPr/>
        <w:br/>
      </w:r>
      <w:r>
        <w:rPr/>
        <w:t>　ちょっと鈴木先生がいなくなってから言うようで申しわけないんですけれども、区市町村が従わなかったらペナルティーを課して誘導策にすればいいじゃないかという話はちょっと看過できないので、これはあってはならない話と思います。これは明確に申し上げておきたいと思いますし、地域主権改革の中から始めようとしている議論の中で、都が区市町村にペナルティーをかけて都に従わせようという選択肢があるんだとすれば、これは大論争になりますので、一言だけ申し上げておきたいと思います。</w:t>
      </w:r>
    </w:p>
    <w:p>
      <w:pPr>
        <w:pStyle w:val="Normal"/>
        <w:ind w:left="414" w:hanging="207"/>
        <w:rPr/>
      </w:pPr>
      <w:r>
        <w:rPr>
          <w:rFonts w:cs="ＭＳ 明朝;MS Mincho"/>
        </w:rPr>
        <w:t>○</w:t>
      </w:r>
      <w:r>
        <w:rPr/>
        <w:t>柏女部会長　ありがとうございます。私から、すみません、１つだけ質問させていただきたいんですけれども、意見ではないんですが、先ほど来２</w:t>
      </w:r>
      <w:r>
        <w:rPr/>
        <w:t>.</w:t>
      </w:r>
      <w:r>
        <w:rPr/>
        <w:t>５平米というところが認証の基準ということで出ておりますけれども、資料の５―１１のところで、０、１歳を含めた形なんですが、０、１歳を含めた形で東京都は１人当たり３</w:t>
      </w:r>
      <w:r>
        <w:rPr/>
        <w:t>.</w:t>
      </w:r>
      <w:r>
        <w:rPr/>
        <w:t>３ということで、横浜市や川崎市は１人当たり２</w:t>
      </w:r>
      <w:r>
        <w:rPr/>
        <w:t>.</w:t>
      </w:r>
      <w:r>
        <w:rPr/>
        <w:t>４７５、つまり２</w:t>
      </w:r>
      <w:r>
        <w:rPr/>
        <w:t>.</w:t>
      </w:r>
      <w:r>
        <w:rPr/>
        <w:t>５平米という形を既にとっているわけですね。これは別に最低基準を下回っているわけではないわけで、東京都は０、１を含めて３</w:t>
      </w:r>
      <w:r>
        <w:rPr/>
        <w:t>.</w:t>
      </w:r>
      <w:r>
        <w:rPr/>
        <w:t>３ということですので、これを２</w:t>
      </w:r>
      <w:r>
        <w:rPr/>
        <w:t>.</w:t>
      </w:r>
      <w:r>
        <w:rPr/>
        <w:t>５に緩和するということであれば、それは最低基準の標準というか新たな基準をつくらなくてもできるということで考えてよろしいんでしょうか。</w:t>
      </w:r>
    </w:p>
    <w:p>
      <w:pPr>
        <w:pStyle w:val="Normal"/>
        <w:ind w:left="414" w:hanging="207"/>
        <w:rPr/>
      </w:pPr>
      <w:r>
        <w:rPr>
          <w:rFonts w:cs="ＭＳ 明朝;MS Mincho"/>
        </w:rPr>
        <w:t>○</w:t>
      </w:r>
      <w:r>
        <w:rPr/>
        <w:t>角田事業推進担当部長　実は、神奈川県のところは注が書いてあろうかと思いますが、認可上はこの２</w:t>
      </w:r>
      <w:r>
        <w:rPr/>
        <w:t>.</w:t>
      </w:r>
      <w:r>
        <w:rPr/>
        <w:t>４７５㎡だけれども、運営上は国の最低基準を満たすこととされております。国の基準がほふく室と乳児室というふうになっているものですので、０、１歳児については、設置のときにはどういう割合でほふくする子がいるかいないかということがわからないので、結局、ほふくする子しない子が半々という形で認可はするが、その後の運用において下回ってはならないということを決めてらっしゃるということのようであります。</w:t>
      </w:r>
      <w:r>
        <w:rPr/>
        <w:br/>
      </w:r>
      <w:r>
        <w:rPr/>
        <w:t>　実際には、国の基準が０歳児何㎡、１歳児何㎡という形ではなくて、乳児室は１</w:t>
      </w:r>
      <w:r>
        <w:rPr/>
        <w:t>.</w:t>
      </w:r>
      <w:r>
        <w:rPr/>
        <w:t>６５㎡、ほふく室は３</w:t>
      </w:r>
      <w:r>
        <w:rPr/>
        <w:t>.</w:t>
      </w:r>
      <w:r>
        <w:rPr/>
        <w:t>３㎡という形なので、そういう意味では東京都は国の基準を上回って０歳も１歳も３</w:t>
      </w:r>
      <w:r>
        <w:rPr/>
        <w:t>.</w:t>
      </w:r>
      <w:r>
        <w:rPr/>
        <w:t>３㎡という形をとっているということです。２</w:t>
      </w:r>
      <w:r>
        <w:rPr/>
        <w:t>.</w:t>
      </w:r>
      <w:r>
        <w:rPr/>
        <w:t>４７５㎡でやっていることについて、その運用に関して国からどういうふうな形でご指導があるかということについては、私どもで申し上げることができないので、実際には神奈川県はこういう対応をされているということの注書きでご判断をいただきたいところかと思います。</w:t>
      </w:r>
    </w:p>
    <w:p>
      <w:pPr>
        <w:pStyle w:val="Normal"/>
        <w:ind w:left="414" w:hanging="207"/>
        <w:rPr/>
      </w:pPr>
      <w:r>
        <w:rPr>
          <w:rFonts w:cs="ＭＳ 明朝;MS Mincho"/>
        </w:rPr>
        <w:t>○</w:t>
      </w:r>
      <w:r>
        <w:rPr/>
        <w:t>柏女部会長　それで、国が横浜市、川崎市、神奈川県にどう対応しているかは、それは関知するところではないということですけれども、この基準は生きているということですよね。具体的に、実際には。</w:t>
      </w:r>
    </w:p>
    <w:p>
      <w:pPr>
        <w:pStyle w:val="Normal"/>
        <w:ind w:left="414" w:hanging="207"/>
        <w:rPr/>
      </w:pPr>
      <w:r>
        <w:rPr>
          <w:rFonts w:cs="ＭＳ 明朝;MS Mincho"/>
        </w:rPr>
        <w:t>○</w:t>
      </w:r>
      <w:r>
        <w:rPr/>
        <w:t>角田事業推進担当部長　そうですね、はい。ただ実際に０歳で例えば２</w:t>
      </w:r>
      <w:r>
        <w:rPr/>
        <w:t>.</w:t>
      </w:r>
      <w:r>
        <w:rPr/>
        <w:t>５とか１歳で２</w:t>
      </w:r>
      <w:r>
        <w:rPr/>
        <w:t>.</w:t>
      </w:r>
      <w:r>
        <w:rPr/>
        <w:t>５という形が、基準を超えているというふうに判断いただけるかどうかはわからないというところです。</w:t>
      </w:r>
    </w:p>
    <w:p>
      <w:pPr>
        <w:pStyle w:val="Normal"/>
        <w:ind w:left="414" w:hanging="207"/>
        <w:rPr/>
      </w:pPr>
      <w:r>
        <w:rPr>
          <w:rFonts w:cs="ＭＳ 明朝;MS Mincho"/>
        </w:rPr>
        <w:t>○</w:t>
      </w:r>
      <w:r>
        <w:rPr/>
        <w:t>柏女部会長　最低基準を下回らない範囲で定員を緩和していいと、定員を超えて入所していいという話になっているので、そこでこれらのところは基準にひっかかるのでだめよという話にはなっているかもしれませんね。その段階で。途中の段階で。例えばそうでない国の基準でいっているところは、もうちょっと入れても、横浜市、川崎市さん、神奈川県さん、横浜市、川崎市さんはわかりませんが、少なくとも神奈川県さんは、つまり年度途中で運営上国の最低基準を満たすことは必要だということで、途中でほふくできる子供たちが増えてくればその分人数が少なくなって入れられない、定員を超えてはあまり入れられなくなるという状況になっている可能性はあると。理論上はそういうことですね。</w:t>
      </w:r>
    </w:p>
    <w:p>
      <w:pPr>
        <w:pStyle w:val="Normal"/>
        <w:ind w:left="414" w:hanging="207"/>
        <w:rPr/>
      </w:pPr>
      <w:r>
        <w:rPr>
          <w:rFonts w:cs="ＭＳ 明朝;MS Mincho"/>
        </w:rPr>
        <w:t>○</w:t>
      </w:r>
      <w:r>
        <w:rPr/>
        <w:t>角田事業推進担当部長　そうです。</w:t>
      </w:r>
    </w:p>
    <w:p>
      <w:pPr>
        <w:pStyle w:val="Normal"/>
        <w:ind w:left="414" w:hanging="207"/>
        <w:rPr/>
      </w:pPr>
      <w:r>
        <w:rPr>
          <w:rFonts w:cs="ＭＳ 明朝;MS Mincho"/>
        </w:rPr>
        <w:t>○</w:t>
      </w:r>
      <w:r>
        <w:rPr/>
        <w:t>柏女部会長　わかりました。いかがでしょう。５０分になってしまって、ちょっと今日は方向性を……。もちろん面積基準の議論を進めていくということについては大方のご了解は得られたと思いますけれども、それについてどのような方向性を出していくのかということについては、ちょっとまだ議論、これからにゆだねられるところも大きいというふうな印象ですが、いかがでしょう。網野委員、オブザーバーですけれども、何か……。ございますか。すみません。石阪委員、どうぞ。</w:t>
      </w:r>
    </w:p>
    <w:p>
      <w:pPr>
        <w:pStyle w:val="Normal"/>
        <w:ind w:left="414" w:hanging="207"/>
        <w:rPr/>
      </w:pPr>
      <w:r>
        <w:rPr>
          <w:rFonts w:cs="ＭＳ 明朝;MS Mincho"/>
        </w:rPr>
        <w:t>○</w:t>
      </w:r>
      <w:r>
        <w:rPr/>
        <w:t>石阪委員　せっかくの議論に水を差すわけじゃないんですが、面積の基準というのは、多分１０分の１とか何とかというウエートだと思うんですね。この拡大の問題は。だけどそれが議題になっているわけだから、ここで議論をしているんだということだと思います。実情で言いますと、東京都もそうですし、町田市もそうですけれども、かなりの関心事は人員ですね。人間の数に焦点が当たっていました。現在もそうです。それと、もちろん保育士の質の問題は、保育士という資格以上のものは問えませんからあれですけれども、人数の問題。</w:t>
      </w:r>
      <w:r>
        <w:rPr/>
        <w:br/>
      </w:r>
      <w:r>
        <w:rPr/>
        <w:t>　例えば町田市では０、１で５平米、さっき言いました５平米以上の施設については人件費の手当てをしています。１００人定員の標準的なところで年間で１</w:t>
      </w:r>
      <w:r>
        <w:rPr/>
        <w:t>,</w:t>
      </w:r>
      <w:r>
        <w:rPr/>
        <w:t>５００万円プラスしています。５０あると７億５</w:t>
      </w:r>
      <w:r>
        <w:rPr/>
        <w:t>,</w:t>
      </w:r>
      <w:r>
        <w:rPr/>
        <w:t>０００万円上乗せしています。これだけのお金を払っているわけですね。これは旧都基準に近いところ。東京都の基準はもう平成１７年ぐらいでしたっけ。もうちょっと前かな。今、東京都は持っていないんですけれども、当時の東京都の基準でやっていました。</w:t>
      </w:r>
      <w:r>
        <w:rPr/>
        <w:br/>
      </w:r>
      <w:r>
        <w:rPr/>
        <w:t>　つまりインセンティブは何かといったら、人をたくさん入れる、あるいは看護師さんをちゃんと置くというようなことにウエートをかけて、そこにお金を払うという政策をしてきましたので、そういう意味では供給側も市役所のほうもかなりの関心事、保育の質の問題というのは人の数の問題だったということなんですね。</w:t>
      </w:r>
      <w:r>
        <w:rPr/>
        <w:br/>
      </w:r>
      <w:r>
        <w:rPr/>
        <w:t>　そういう意味で、５平米やるか３平米だとかあるいは２</w:t>
      </w:r>
      <w:r>
        <w:rPr/>
        <w:t>.</w:t>
      </w:r>
      <w:r>
        <w:rPr/>
        <w:t>５というのは、そんなに大きな問題ではないんですが、一番最初に申し上げました自由度という意味では、それは意味があるというふうに申し上げます。ひっくり返していうと、今度、私どもは規制をしている側なんですね、今度は。立地をしているものに対して。例えば株式会社の新規参入に対して障壁を立てています。町田市役所は。なぜ立てているんだという明確な理由はないんです。明確な理由がないというのは、一番最初に言いました事業者相互の関係とか、お客さんとの関係、いろいろなことの関係で、何だかよくわからないけれども壁が立っているというぐらいなんですけれども、規制をしている側でもあるんですね。</w:t>
      </w:r>
      <w:r>
        <w:rPr/>
        <w:br/>
      </w:r>
      <w:r>
        <w:rPr/>
        <w:t>　そういう意味では自由度という、私が言う限りは、やっぱり考え方として株式会社に対してもプラスアルファの政策をやるんであれば同じようにしなければいけないと思っています。全体として規制緩和ということを言っていますが、メーンはおそらく保育士、看護師の数の問題じゃないかなと思っていますが、ここの議題が基準なので、そこで議論をしているというつもりでございます。</w:t>
      </w:r>
    </w:p>
    <w:p>
      <w:pPr>
        <w:pStyle w:val="Normal"/>
        <w:ind w:left="414" w:hanging="207"/>
        <w:rPr/>
      </w:pPr>
      <w:r>
        <w:rPr>
          <w:rFonts w:cs="ＭＳ 明朝;MS Mincho"/>
        </w:rPr>
        <w:t>○</w:t>
      </w:r>
      <w:r>
        <w:rPr/>
        <w:t>柏女部会長　ありがとうございます。今のお話、面積基準の緩和が人員増に直結することになるわけですよね。</w:t>
      </w:r>
    </w:p>
    <w:p>
      <w:pPr>
        <w:pStyle w:val="Normal"/>
        <w:ind w:left="414" w:hanging="207"/>
        <w:rPr/>
      </w:pPr>
      <w:r>
        <w:rPr>
          <w:rFonts w:cs="ＭＳ 明朝;MS Mincho"/>
        </w:rPr>
        <w:t>○</w:t>
      </w:r>
      <w:r>
        <w:rPr/>
        <w:t>石阪委員　すみません。面積基準を緩和して、子供たちの数が増えれば保育士の数が増えますが、それは国からきちっとお金は来ますし、市からも行きますから、それで事業者が負担になるということはないので、ダイレクトに翌日から、そういう意味では基準を緩和した翌日から子供たちを受け入れる枠は広がるということはそのとおりです。</w:t>
      </w:r>
    </w:p>
    <w:p>
      <w:pPr>
        <w:pStyle w:val="Normal"/>
        <w:ind w:left="414" w:hanging="207"/>
        <w:rPr/>
      </w:pPr>
      <w:r>
        <w:rPr>
          <w:rFonts w:cs="ＭＳ 明朝;MS Mincho"/>
        </w:rPr>
        <w:t>○</w:t>
      </w:r>
      <w:r>
        <w:rPr/>
        <w:t>柏女部会長　わかりました。それではもう時間になっておりますので、網野委員長、もし何かご意見がございましたらお願いをし、そして東京都のほうから今のご議論を踏まえて今後のことについて少しご意見をちょうだいできればと思います。いいですか。</w:t>
      </w:r>
    </w:p>
    <w:p>
      <w:pPr>
        <w:pStyle w:val="Normal"/>
        <w:ind w:left="414" w:hanging="207"/>
        <w:rPr/>
      </w:pPr>
      <w:r>
        <w:rPr>
          <w:rFonts w:cs="ＭＳ 明朝;MS Mincho"/>
        </w:rPr>
        <w:t>○</w:t>
      </w:r>
      <w:r>
        <w:rPr/>
        <w:t>網野委員長　この専門部会の目的・趣旨に沿ってという点からいいましても、もう第１回で相当いろいろな議論が出ておりますね。一番まず、やはりもう一回確認したいことは、特に設備・運営基準という場合の最低基準の意味で、ちょうど部会長が最初にお話しされましたが、これはもう当然のことですが、常に最低基準以上の向上に努める、これが最低基準のかなり重要なポイントでして、どうも日本が最低基準イコール最高基準になってしまうということの今、いろいろ議論をしている点からいいますと、仮に東京都が特別の基準を条例でつくったところで、話がちょうど逆になっちゃうと思うんですが、より狭い面積に合わせるようにという指導は基本的には出てこないと思います。来ないというかあってはいけないことですね。だからそれが自由な選択の幅ということでも。現実には、このことが自治体のそれぞれの設備、特に面積に低い方向へ、低い方向へとなるかどうかということについての疑問なり意見が一番やはり多かったのではないかと思いますね。</w:t>
      </w:r>
      <w:r>
        <w:rPr/>
        <w:br/>
      </w:r>
      <w:r>
        <w:rPr/>
        <w:t>　その上で、ただし、やはりなぜこれを検討することになったかという点で見ていきますと、やはり東京都として緩和することのメッセージが必要だということで、じゃあそれをというのはかなりこれから議論する中で、第２回、第３回でもう少しやはり検討していく必要があると思いますし、面積基準の緩和自体がどれほど効果があるのかということについては確かにいろいろ今までの議論では明確なものは出にくいと思いますが、常に私はＷｈｙとＨｏｗを踏まえながら検討していくということがどのようなことでも大事かと思います。なぜこのことが議論されるのか。なぜ例えば必要なのかというＷｈｙの部分でいいますと、結局そこらあたりで共通認識が持てるかどうかだと思うんですね。</w:t>
      </w:r>
      <w:r>
        <w:rPr/>
        <w:br/>
      </w:r>
      <w:r>
        <w:rPr/>
        <w:t>　例えばものすごく軽い表現でいいますと、もっと建てたい、保育園を建てたい、つくっていきたい人に建てやすく、つくっていきやすくというような趣旨がいろいろなこの中で出てくるのかどうか。あるいは既存の施設の場合でも、もっと増やしたいという人がいた場合に、増やしやすくするというようなインセンティブなりモチベーションを高めることが意味としてあるのかどうか。これは結局ＷｈｙとＨｏｗをいつも繰り返していくと、どうもそのあたりが、今日のお話の段階でもまだそれほど明確になっていませんし、だんだん方向を固めていくときに、改めてなぜという部分がもう少し固まってくるのかなと思います。</w:t>
      </w:r>
      <w:r>
        <w:rPr/>
        <w:br/>
      </w:r>
      <w:r>
        <w:rPr/>
        <w:t>　それから伺っておりまして、ここの専門部会の議題の中にもありますが、もっと広く深く保育サービスの拡充のための仕組みはどうするか。いろいろなご意見をいただいておりますが、これもやはり欠かせない議論として、これからもいろいろ深めていかなくてはいけないのではないかなと思います。</w:t>
      </w:r>
    </w:p>
    <w:p>
      <w:pPr>
        <w:pStyle w:val="Normal"/>
        <w:ind w:left="414" w:hanging="207"/>
        <w:rPr/>
      </w:pPr>
      <w:r>
        <w:rPr>
          <w:rFonts w:cs="ＭＳ 明朝;MS Mincho"/>
        </w:rPr>
        <w:t>○</w:t>
      </w:r>
      <w:r>
        <w:rPr/>
        <w:t>柏女部会長　ありがとうございます。東京都のほうで今日の議論を踏まえ、何かご意見ございますか。</w:t>
      </w:r>
    </w:p>
    <w:p>
      <w:pPr>
        <w:pStyle w:val="Normal"/>
        <w:ind w:left="414" w:hanging="207"/>
        <w:rPr/>
      </w:pPr>
      <w:r>
        <w:rPr>
          <w:rFonts w:cs="ＭＳ 明朝;MS Mincho"/>
        </w:rPr>
        <w:t>○</w:t>
      </w:r>
      <w:r>
        <w:rPr/>
        <w:t>角田事業推進担当部長　今日はほんとうにさまざまなご意見をいただけて、大変ありがたかったと思います。実は素材の②のところでは、ちょっと議論がまだそこまでは参りませんでしたが、０歳児の５平米基準等がかなり議論にはなっておりましたけれども、実は１歳児については、かなり自治体も、それから事業者さんもぎりぎりのところで受け入れに努力をしていただいているという状況がございます。こうしたところをどのようにお考えになられるだろうかも伺いたかったところです。それから素材の③のところで言えば、先ほど、やはり、子供の発達や安全性の面から緩和についての危惧が大きいのだというお話もあったのですが、２．５まで弾力化できる認証保育所が２３区２４市１町で設置をされていて、それは区市町村さんの意向・推薦のもとで設置されている。その辺をどんなふうにお考えだろうかということです。幾つかまだこちらから伺いたいことがたくさんございました。また、整理をさせていただいて、網野委員長からも今、課題のとらえ方のご示唆もございましたので、考えていきたいと思います。</w:t>
      </w:r>
    </w:p>
    <w:p>
      <w:pPr>
        <w:pStyle w:val="Normal"/>
        <w:ind w:left="414" w:hanging="207"/>
        <w:rPr/>
      </w:pPr>
      <w:r>
        <w:rPr>
          <w:rFonts w:cs="ＭＳ 明朝;MS Mincho"/>
        </w:rPr>
        <w:t>○</w:t>
      </w:r>
      <w:r>
        <w:rPr/>
        <w:t>柏女部会長　ありがとうございました。さまざまなご意見、まだおありになるかと思いますが、とりあえずのまとめといいましょうか、最低限合意できることについて確認をさせていただきたいと思います。待機児童の解消については、これはもう喫緊の課題だということについては合意が得られているかと思います。</w:t>
      </w:r>
      <w:r>
        <w:rPr/>
        <w:br/>
      </w:r>
      <w:r>
        <w:rPr/>
        <w:t>　そのためには、緊急一時的な対策も含めて、面積基準のあり方も含めた取り組みの</w:t>
      </w:r>
      <w:r>
        <w:rPr>
          <w:u w:val="single"/>
        </w:rPr>
        <w:t>強化</w:t>
      </w:r>
      <w:r>
        <w:rPr/>
        <w:t>が必要だと。面積基準を緩和するということについては、まだいろいろなご意見があると思いますので、面積基準のあり方、それを議論の素材から取ってしまうということはまだ、その合意は得られていないということで、面積基準のあり方も含めた取り組みの</w:t>
      </w:r>
      <w:r>
        <w:rPr>
          <w:u w:val="single"/>
        </w:rPr>
        <w:t>強化</w:t>
      </w:r>
      <w:r>
        <w:rPr/>
        <w:t>が必要だということでは、今日のいわば合意ができるのではないかと思います。それでよろしゅうございますでしょうか。</w:t>
      </w:r>
      <w:r>
        <w:rPr/>
        <w:br/>
      </w:r>
      <w:r>
        <w:rPr/>
        <w:t>　では、次回以降、今日のご意見、ほんとうにさまざまなご意見がありましたけれども、これらを踏まえて次回の検討につなげていきたいと思っています。</w:t>
      </w:r>
      <w:r>
        <w:rPr/>
        <w:br/>
      </w:r>
      <w:r>
        <w:rPr/>
        <w:t>　それでは、今日、最後になりますけれども、今後の進め方についての確認を事務局のほうからご説明をお願いしたいと思います。</w:t>
      </w:r>
    </w:p>
    <w:p>
      <w:pPr>
        <w:pStyle w:val="Normal"/>
        <w:ind w:left="414" w:hanging="207"/>
        <w:rPr/>
      </w:pPr>
      <w:r>
        <w:rPr>
          <w:rFonts w:cs="ＭＳ 明朝;MS Mincho"/>
        </w:rPr>
        <w:t>○</w:t>
      </w:r>
      <w:r>
        <w:rPr/>
        <w:t>多田少子社会対策部保育支援課課長　それでは先ほど見ていただきました資料２の専門部会の設置のペーパーの下のほうにございますとおり、本日２１日第１回、いろいろご議論いただいたところですが、今日のお話を踏まえてさらに方向性を整理し、次回１月２７日木曜日、時間は１０時から１２時を予定しておりますが、ここでさらにご議論をいただくと。第３回目を３月に開催いたしまして、中間のまとめという形でまとめを作成するということで今後進めてまいりたいと思いますので、よろしくお願いします。</w:t>
      </w:r>
    </w:p>
    <w:p>
      <w:pPr>
        <w:pStyle w:val="Normal"/>
        <w:ind w:left="414" w:hanging="207"/>
        <w:rPr/>
      </w:pPr>
      <w:r>
        <w:rPr>
          <w:rFonts w:cs="ＭＳ 明朝;MS Mincho"/>
        </w:rPr>
        <w:t>○</w:t>
      </w:r>
      <w:r>
        <w:rPr/>
        <w:t>柏女部会長　日程がタイトなのと回数がさほど多くはないということで、法案の国会審議の状況が、動向が非常に不明確な状況ではありますけれども、法案が通った時点ですぐにでも対応が可能な状況になるように準備をしておきたいということで、いわば法案が通る前に議論が進んでいるということです。これが東京都の考え方ということになるかと思います。この方針に基づいて、今年度末までのスパンで、本専門部会で議論をしていく。そして中間のまとめに持っていくということで進めていきたいと思います。</w:t>
      </w:r>
      <w:r>
        <w:rPr/>
        <w:br/>
      </w:r>
      <w:r>
        <w:rPr/>
        <w:t>　それではそのような方向で今後進めていきたいと思いますので、どうぞご協力をよろしくお願いいたします。今日はありがとうございました。</w:t>
      </w:r>
    </w:p>
    <w:p>
      <w:pPr>
        <w:pStyle w:val="Normal"/>
        <w:ind w:left="414" w:hanging="207"/>
        <w:rPr/>
      </w:pPr>
      <w:r>
        <w:rPr/>
      </w:r>
    </w:p>
    <w:p>
      <w:pPr>
        <w:pStyle w:val="2"/>
        <w:rPr/>
      </w:pPr>
      <w:r>
        <w:rPr/>
      </w:r>
    </w:p>
    <w:p>
      <w:pPr>
        <w:pStyle w:val="Normal"/>
        <w:ind w:left="414" w:hanging="207"/>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
    <w:name w:val="本文インデント 2"/>
    <w:basedOn w:val="Normal"/>
    <w:qFormat/>
    <w:pPr>
      <w:ind w:left="414" w:hanging="207"/>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1:00Z</dcterms:created>
  <dc:creator>OWNER</dc:creator>
  <dc:description/>
  <cp:keywords/>
  <dc:language>en-US</dc:language>
  <cp:lastModifiedBy>東京都</cp:lastModifiedBy>
  <cp:lastPrinted>2011-06-02T19:11:00Z</cp:lastPrinted>
  <dcterms:modified xsi:type="dcterms:W3CDTF">2011-06-02T11:11:00Z</dcterms:modified>
  <cp:revision>2</cp:revision>
  <dc:subject/>
  <dc:title>東京都児童福祉審議会・専門部会</dc:title>
</cp:coreProperties>
</file>