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　　　　　　　　　　　　　　　　　　　　　　　　　　　　　　　　　　　　　　　　　　　　　　　　　　　　　　　　　　　　　　　　　　　　　　　　　　　　　　　　　　　　　　　　　　　　　　　　　　　　　　      書類作成上の留意点</w:t>
      </w:r>
    </w:p>
    <w:p>
      <w:pPr>
        <w:pStyle w:val="Normal"/>
        <w:spacing w:lineRule="auto" w:line="360"/>
        <w:ind w:left="105"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１　特に注意する事項　　　　　　　　　　　　　　　　　　　　　　　　　　　　　　</w:t>
      </w:r>
    </w:p>
    <w:p>
      <w:pPr>
        <w:pStyle w:val="Style21"/>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借入金比率</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本計画の借入金総額は、事業費の２分の１を超えない範囲</w:t>
      </w:r>
      <w:r>
        <w:rPr>
          <w:rFonts w:ascii="ＭＳ ゴシック;MS Gothic" w:hAnsi="ＭＳ ゴシック;MS Gothic" w:cs="ＭＳ ゴシック;MS Gothic" w:eastAsia="ＭＳ ゴシック;MS Gothic"/>
          <w:sz w:val="22"/>
        </w:rPr>
        <w:t>であること。本計画の他に整備事業を行う場合、全事業の借入金の総額が、資金総額の２分の１を超えない範囲であ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事業費・資金調達内訳等一覧表（様式１１）</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運転資金（当該計画分）</w:t>
      </w:r>
    </w:p>
    <w:p>
      <w:pPr>
        <w:pStyle w:val="Normal"/>
        <w:ind w:left="424" w:firstLine="231"/>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当該計画に必要な運転資金について、年間事業費の１２分の３以上を自己資金として用意す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事業費は、令和９年度（満床に近い状態での運営を想定）の収入計と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事業費・資金調達内訳等一覧表（様式１１）</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期総投資額の積算根拠（様式１２）</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収支見込計算書（様式１３）</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充当可能な自己資金</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計画に充当できる自己資金は、原則として、令和３年度決算書の貸借対照表における「次期繰越活動収支差額」と「現預金」とを比較して少ない方の額から、既存施設の運営資金（年間事業費の１２分の１）を控除した額とす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現預金の他に取り崩し可能な各種積立金等が計上されている場合は、これを含めることもでき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事業費は、令和３年度決算書の資金収支計算書・経常収入計（または収支計算書・経常活動収入計）とする。</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消費税率の取扱いについて</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監理契約、建築請負契約及び備品等に係る消費税率は、一律１０％で計算すること。</w:t>
      </w:r>
    </w:p>
    <w:p>
      <w:pPr>
        <w:pStyle w:val="Normal"/>
        <w:ind w:left="420"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29" w:hanging="229"/>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２　各書類の留意点　　　　　　　　　　　　　　　　　　　　　　　　　　　　　　　　</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留意事項と様式例の注書きに留意し書類を作成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特養」及び「特養ホーム」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rPr>
        <w:t>特別養護老人ホーム」に、「ショート」は「老人短期入所施設」に読み替えて作成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事業計画概要（様式８）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括表〕社会福祉法人の概要</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計画以外に整備計画がある場合は、別途、他計画の事業概要（様式自由）と「５　事業費・資金調達内訳等一覧表」を提出す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過去３年間の決算状況〕</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時において、債務超過でない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負債金額に区市町村等からの償還補助が既に確約されている場合、その額を負債総額から控除でき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bdr w:val="single" w:sz="4" w:space="0" w:color="000000"/>
        </w:rPr>
        <w:t xml:space="preserve"> 事業費・資金調達内訳等一覧表（様式１１） </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３横で提出すること。色付きのセルに必要事項を入力すること。</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　工事請負費・工事事務費の事業費按分は、「【様式１９】 工事費費目別内訳、面積・事業費按分表等」と一致させること。</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　運転資金として、年間事業費の１２分の３以上を用意す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運転資金は介護報酬が遅れて入ってくるものを見込んで用意しているものであるため、介護報酬等による収入があるもののみ金額を計上すること。「【様式１２】初期総投資額の積算根拠」から転記す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３）　法人事務費は、事業ごとに個々に積算可能なものは個々に積み上げ、不可能なものは面積で按分すること。法人事務費として開所までに必要な額を用意すること。「【様式１２】初期総投資額の積算根拠」から転記す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４）　本計画の他に整備を計画している場合は、「他の整備計画」欄に資金計画を記入すること。本計画と他の整備計画の合計の借入比率が総事業費において５０％を超えない範囲であ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５）　定期借地権契約の場合、保証金は用地費に計上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６）　寄附者が複数いる場合、欄を増やして寄附者ごとに記載すること。</w:t>
      </w:r>
    </w:p>
    <w:p>
      <w:pPr>
        <w:pStyle w:val="Normal"/>
        <w:ind w:right="-2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７）　移行時特別積立預金を有する社会福祉法人は、原則、移行時特別積立預金を整備費に全額</w:t>
      </w:r>
    </w:p>
    <w:p>
      <w:pPr>
        <w:pStyle w:val="Normal"/>
        <w:ind w:right="-235"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充当すること。</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８）　福祉医療機構からの借入金について、融資率や融資限度額については、「福祉貸付事業　融資のごあんない　独立行政法人福祉医療機構」等の資料から算出し、必要に応じて福祉医療機構に確認すること。</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資金収支見込計算書（総括表・内訳書）（様式１３）</w:t>
      </w:r>
      <w:r>
        <w:rPr>
          <w:rFonts w:ascii="ＭＳ ゴシック;MS Gothic" w:hAnsi="ＭＳ ゴシック;MS Gothic" w:cs="ＭＳ ゴシック;MS Gothic" w:eastAsia="ＭＳ ゴシック;MS Gothic"/>
          <w:b/>
          <w:color w:val="000000"/>
          <w:sz w:val="22"/>
          <w:bdr w:val="single" w:sz="4" w:space="0" w:color="000000"/>
        </w:rPr>
        <w:t xml:space="preserve"> </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１）　特別養護老人ホーム及びショートステイ、自由提案事業を事業別に作成し、事業計も作成すること。</w:t>
      </w:r>
    </w:p>
    <w:p>
      <w:pPr>
        <w:pStyle w:val="Normal"/>
        <w:tabs>
          <w:tab w:val="clear" w:pos="840"/>
          <w:tab w:val="left" w:pos="426"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２）　令和７年度は運営期間を１か月として見積もること。</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３）　令和９年度の「人件費支出」欄は、「資金収支見込計算書・積算根拠（人件費）（様式１４－２）」と一致させること。</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４）　「利子補給（６）」「借入金利息支出（７）」「借入金元金償還金支出（８）」欄は、「借入金償還計画等一覧表（様式２０）」と一致させること。</w:t>
      </w:r>
    </w:p>
    <w:p>
      <w:pPr>
        <w:pStyle w:val="Normal"/>
        <w:tabs>
          <w:tab w:val="clear" w:pos="840"/>
          <w:tab w:val="left" w:pos="426" w:leader="none"/>
        </w:tabs>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注５）　「食事の提供方法」の欄に、直営又は委託を記載すること。</w:t>
      </w:r>
    </w:p>
    <w:p>
      <w:pPr>
        <w:pStyle w:val="Normal"/>
        <w:ind w:left="1056" w:hanging="88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ascii="ＭＳ ゴシック;MS Gothic" w:hAnsi="ＭＳ ゴシック;MS Gothic" w:cs="ＭＳ ゴシック;MS Gothic" w:eastAsia="ＭＳ ゴシック;MS Gothic"/>
          <w:b/>
          <w:color w:val="000000"/>
          <w:sz w:val="22"/>
          <w:bdr w:val="single" w:sz="4" w:space="0" w:color="000000"/>
        </w:rPr>
        <w:t>資金</w:t>
      </w:r>
      <w:r>
        <w:rPr>
          <w:rFonts w:ascii="ＭＳ ゴシック;MS Gothic" w:hAnsi="ＭＳ ゴシック;MS Gothic" w:cs="ＭＳ ゴシック;MS Gothic" w:eastAsia="ＭＳ ゴシック;MS Gothic"/>
          <w:b/>
          <w:sz w:val="22"/>
          <w:bdr w:val="single" w:sz="4" w:space="0" w:color="000000"/>
        </w:rPr>
        <w:t>収支見込計画書</w:t>
      </w:r>
      <w:r>
        <w:rPr>
          <w:rFonts w:ascii="ＭＳ ゴシック;MS Gothic" w:hAnsi="ＭＳ ゴシック;MS Gothic" w:cs="ＭＳ ゴシック;MS Gothic" w:eastAsia="ＭＳ ゴシック;MS Gothic"/>
          <w:b/>
          <w:color w:val="000000"/>
          <w:sz w:val="22"/>
          <w:bdr w:val="single" w:sz="4" w:space="0" w:color="000000"/>
        </w:rPr>
        <w:t>・積算根拠（</w:t>
      </w:r>
      <w:r>
        <w:rPr>
          <w:rFonts w:ascii="ＭＳ ゴシック;MS Gothic" w:hAnsi="ＭＳ ゴシック;MS Gothic" w:cs="ＭＳ ゴシック;MS Gothic" w:eastAsia="ＭＳ ゴシック;MS Gothic"/>
          <w:b/>
          <w:sz w:val="22"/>
          <w:bdr w:val="single" w:sz="4" w:space="0" w:color="000000"/>
        </w:rPr>
        <w:t>収入）（様式１４</w:t>
      </w: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１）</w:t>
      </w:r>
    </w:p>
    <w:p>
      <w:pPr>
        <w:pStyle w:val="Normal"/>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注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特別養護老人ホーム、ショートステイ及び自由提案事業</w:t>
      </w:r>
      <w:r>
        <w:rPr>
          <w:rFonts w:ascii="ＭＳ ゴシック;MS Gothic" w:hAnsi="ＭＳ ゴシック;MS Gothic" w:cs="ＭＳ ゴシック;MS Gothic" w:eastAsia="ＭＳ ゴシック;MS Gothic"/>
          <w:color w:val="000000"/>
          <w:kern w:val="0"/>
          <w:sz w:val="22"/>
        </w:rPr>
        <w:t>を事業別に作成すること。</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２）　介護報酬１単位あたりの単価については、「厚生労働大臣が定める一単位あたりの単価」における地域区分（１級地）に基づく現行の単位単価を用いること。また、介護報酬単価等は加算を含め現行の単位数を用いること。　　　　　</w:t>
      </w:r>
    </w:p>
    <w:p>
      <w:pPr>
        <w:pStyle w:val="Normal"/>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注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令和９年度を基準年度（満床に近い状態での想定）として作成すること。</w:t>
      </w:r>
    </w:p>
    <w:p>
      <w:pPr>
        <w:pStyle w:val="Normal"/>
        <w:tabs>
          <w:tab w:val="clear" w:pos="840"/>
          <w:tab w:val="left" w:pos="426" w:leader="none"/>
        </w:tabs>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z w:val="22"/>
        </w:rPr>
        <w:t xml:space="preserve">（注４）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kern w:val="0"/>
          <w:sz w:val="22"/>
        </w:rPr>
        <w:t>６年分（令和１２年度まで）記入するこ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 xml:space="preserve">（注５）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稼働率は、以下のとおり見込むこと。</w:t>
      </w:r>
    </w:p>
    <w:p>
      <w:pPr>
        <w:pStyle w:val="Normal"/>
        <w:ind w:firstLine="12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〇特別養護老人ホーム</w:t>
      </w:r>
    </w:p>
    <w:p>
      <w:pPr>
        <w:pStyle w:val="Normal"/>
        <w:ind w:firstLine="143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令和７年度：３０％以下、令和８年度：８３％以下、令和９年度以降：９５％以下</w:t>
      </w:r>
    </w:p>
    <w:p>
      <w:pPr>
        <w:pStyle w:val="Normal"/>
        <w:ind w:firstLine="11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 xml:space="preserve"> </w:t>
      </w:r>
      <w:r>
        <w:rPr>
          <w:rFonts w:ascii="ＭＳ ゴシック;MS Gothic" w:hAnsi="ＭＳ ゴシック;MS Gothic" w:cs="ＭＳ ゴシック;MS Gothic" w:eastAsia="ＭＳ ゴシック;MS Gothic"/>
          <w:kern w:val="0"/>
          <w:sz w:val="22"/>
        </w:rPr>
        <w:t>〇老人短期入所施設</w:t>
      </w:r>
    </w:p>
    <w:p>
      <w:pPr>
        <w:pStyle w:val="Normal"/>
        <w:ind w:left="1430" w:hanging="143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品川区の平均利用実績を踏まえて想定すること。なお、区の平均利用実績については事業者説明会にて説明いたします。</w:t>
      </w:r>
      <w:r>
        <w:rPr>
          <w:rFonts w:ascii="ＭＳ ゴシック;MS Gothic" w:hAnsi="ＭＳ ゴシック;MS Gothic" w:cs="ＭＳ ゴシック;MS Gothic" w:eastAsia="ＭＳ ゴシック;MS Gothic"/>
          <w:color w:val="FF0000"/>
          <w:sz w:val="22"/>
        </w:rPr>
        <w:t>　</w:t>
      </w:r>
    </w:p>
    <w:p>
      <w:pPr>
        <w:pStyle w:val="Normal"/>
        <w:tabs>
          <w:tab w:val="clear" w:pos="840"/>
          <w:tab w:val="left" w:pos="426" w:leader="none"/>
        </w:tabs>
        <w:ind w:left="880" w:hanging="77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要介護度は、品川区の状況を踏まえて割り振ること。なお、区の状況については事業者説明会にて説明いたします。　　</w:t>
      </w:r>
    </w:p>
    <w:p>
      <w:pPr>
        <w:pStyle w:val="Normal"/>
        <w:tabs>
          <w:tab w:val="clear" w:pos="840"/>
          <w:tab w:val="left" w:pos="426" w:leader="none"/>
        </w:tabs>
        <w:ind w:left="880" w:hanging="77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その他の収入を見込む場合、科目名を追加すること。見込んだ金額について、別紙（様式自由）により積算根拠を作成すること。介護職員処遇改善加算は必ず取得し、加算Ⅰを取得できる体制を整備すること。加算分は人件費に含めること。</w:t>
      </w:r>
    </w:p>
    <w:p>
      <w:pPr>
        <w:pStyle w:val="Normal"/>
        <w:tabs>
          <w:tab w:val="clear" w:pos="840"/>
          <w:tab w:val="left" w:pos="426" w:leader="none"/>
        </w:tabs>
        <w:ind w:left="880" w:hanging="77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居住費等について、「資金収支見込計算書・算定根拠（居住費等）（様式１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で算定根拠を説明すること。算定に当たっては、公募要項「８　施設運営に関する基本的条件」の「（６）利用者負担」によること。</w:t>
      </w:r>
    </w:p>
    <w:p>
      <w:pPr>
        <w:pStyle w:val="Normal"/>
        <w:ind w:firstLine="88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この欄には１人あたり負担額を記入する。</w:t>
      </w:r>
      <w:r>
        <w:rPr>
          <w:rFonts w:ascii="ＭＳ ゴシック;MS Gothic" w:hAnsi="ＭＳ ゴシック;MS Gothic" w:cs="ＭＳ ゴシック;MS Gothic" w:eastAsia="ＭＳ ゴシック;MS Gothic"/>
          <w:color w:val="000000"/>
          <w:sz w:val="22"/>
        </w:rPr>
        <w:t xml:space="preserve"> </w:t>
      </w:r>
    </w:p>
    <w:p>
      <w:pPr>
        <w:pStyle w:val="Normal"/>
        <w:tabs>
          <w:tab w:val="clear" w:pos="840"/>
          <w:tab w:val="left" w:pos="426" w:leader="none"/>
        </w:tabs>
        <w:ind w:left="880"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居住費・食費・日常生活費以外で利用者負担を求める場合、この欄に項目･単価を記入した上で、算定根拠・徴収する理由を別紙で説明すること。</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資金収支見込計算書・積算根拠（人件費）（様式</w:t>
      </w:r>
      <w:r>
        <w:rPr>
          <w:rFonts w:eastAsia="ＭＳ ゴシック;MS Gothic" w:cs="ＭＳ ゴシック;MS Gothic" w:ascii="ＭＳ ゴシック;MS Gothic" w:hAnsi="ＭＳ ゴシック;MS Gothic"/>
          <w:b/>
          <w:sz w:val="22"/>
          <w:bdr w:val="single" w:sz="4" w:space="0" w:color="000000"/>
        </w:rPr>
        <w:t>1</w:t>
      </w:r>
      <w:r>
        <w:rPr>
          <w:rFonts w:ascii="ＭＳ ゴシック;MS Gothic" w:hAnsi="ＭＳ ゴシック;MS Gothic" w:cs="ＭＳ ゴシック;MS Gothic" w:eastAsia="ＭＳ ゴシック;MS Gothic"/>
          <w:b/>
          <w:sz w:val="22"/>
          <w:bdr w:val="single" w:sz="4" w:space="0" w:color="000000"/>
        </w:rPr>
        <w:t>４</w:t>
      </w:r>
      <w:r>
        <w:rPr>
          <w:rFonts w:eastAsia="ＭＳ ゴシック;MS Gothic" w:cs="ＭＳ ゴシック;MS Gothic" w:ascii="ＭＳ ゴシック;MS Gothic" w:hAnsi="ＭＳ ゴシック;MS Gothic"/>
          <w:b/>
          <w:sz w:val="22"/>
          <w:bdr w:val="single" w:sz="4" w:space="0" w:color="000000"/>
        </w:rPr>
        <w:t>-</w:t>
      </w:r>
      <w:r>
        <w:rPr>
          <w:rFonts w:ascii="ＭＳ ゴシック;MS Gothic" w:hAnsi="ＭＳ ゴシック;MS Gothic" w:cs="ＭＳ ゴシック;MS Gothic" w:eastAsia="ＭＳ ゴシック;MS Gothic"/>
          <w:b/>
          <w:sz w:val="22"/>
          <w:bdr w:val="single" w:sz="4" w:space="0" w:color="000000"/>
        </w:rPr>
        <w:t>２）</w:t>
      </w:r>
    </w:p>
    <w:p>
      <w:pPr>
        <w:pStyle w:val="Normal"/>
        <w:ind w:firstLine="33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人件費の積算根拠について、令和９年度</w:t>
      </w:r>
      <w:r>
        <w:rPr>
          <w:rFonts w:ascii="ＭＳ ゴシック;MS Gothic" w:hAnsi="ＭＳ ゴシック;MS Gothic" w:cs="ＭＳ ゴシック;MS Gothic" w:eastAsia="ＭＳ ゴシック;MS Gothic"/>
          <w:color w:val="000000"/>
          <w:kern w:val="0"/>
          <w:sz w:val="22"/>
        </w:rPr>
        <w:t>（満床に近い状態）</w:t>
      </w:r>
      <w:r>
        <w:rPr>
          <w:rFonts w:ascii="ＭＳ ゴシック;MS Gothic" w:hAnsi="ＭＳ ゴシック;MS Gothic" w:cs="ＭＳ ゴシック;MS Gothic" w:eastAsia="ＭＳ ゴシック;MS Gothic"/>
          <w:color w:val="000000"/>
          <w:sz w:val="22"/>
        </w:rPr>
        <w:t>を想定し作成すること。</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建設設計図面上での考え方（様式１６）</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欄の各課題について、法人の理念や運営方針を、設計図面上にどのように反映させたのか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bdr w:val="single" w:sz="4" w:space="0" w:color="000000"/>
        </w:rPr>
        <w:t>建物配置図</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境界線、接道状況、駐車場等の建物以外の施設についても明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bdr w:val="single" w:sz="4" w:space="0" w:color="000000"/>
        </w:rPr>
        <w:t xml:space="preserve">各階平面図 </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図面上には全ての部屋等の面積（共同生活室・居室は、有効面積についても括弧書きで記入）や廊下・バルコニーの幅を記入し、面積についてはどこまでをその用途でみているか、分かるように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⑵　図面上に手すりを設置する位置を図示すること（別紙可）。</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玄関、居室、トイレの詳細図面（展開図）を別途作成し、車椅子導線の確保状況を図示す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窓先空地の位置を図示すること。</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下表の施設区分に従って色分けし、専用・共用等が分かるように表示すること。図面上の色分けによる面積と室別面積表の面積が対応すること。</w:t>
      </w:r>
    </w:p>
    <w:tbl>
      <w:tblPr>
        <w:tblW w:w="9213" w:type="dxa"/>
        <w:jc w:val="left"/>
        <w:tblInd w:w="534" w:type="dxa"/>
        <w:tblLayout w:type="fixed"/>
        <w:tblCellMar>
          <w:top w:w="0" w:type="dxa"/>
          <w:left w:w="108" w:type="dxa"/>
          <w:bottom w:w="0" w:type="dxa"/>
          <w:right w:w="108" w:type="dxa"/>
        </w:tblCellMar>
      </w:tblPr>
      <w:tblGrid>
        <w:gridCol w:w="1984"/>
        <w:gridCol w:w="2552"/>
        <w:gridCol w:w="4677"/>
      </w:tblGrid>
      <w:tr>
        <w:trPr>
          <w:trHeight w:val="648"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養護老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色系（ユニット部分が識別できるよう色合いを多少変えること）</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以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黄色</w:t>
            </w:r>
          </w:p>
        </w:tc>
      </w:tr>
      <w:tr>
        <w:trPr>
          <w:trHeight w:val="42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短期入所施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桃色</w:t>
            </w:r>
          </w:p>
        </w:tc>
      </w:tr>
      <w:tr>
        <w:trPr>
          <w:trHeight w:val="41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開放スペー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色</w:t>
            </w:r>
          </w:p>
        </w:tc>
      </w:tr>
      <w:tr>
        <w:trPr>
          <w:trHeight w:val="40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由提案事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色</w:t>
            </w:r>
          </w:p>
        </w:tc>
      </w:tr>
      <w:tr>
        <w:trPr>
          <w:trHeight w:val="40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用部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w:t>
            </w:r>
          </w:p>
        </w:tc>
      </w:tr>
      <w:tr>
        <w:trPr>
          <w:trHeight w:val="42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施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宜</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表を各階平面図にも明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的に２００分の１以上の図面と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 xml:space="preserve">工事見積書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は、次の項目区分まで記入すること。（丸数字の内訳は参考）</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工事と補助対象外工事を一体工事として発注する場合は、それぞれの合計額が分かるようにし、諸経費率は同一にすること。</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に含めることができる設備は、施設整備と一体的に整備され、かつ固定されるもの及び整備に当たり施設設計等に影響を及ぼす初度設備（例：大型冷蔵庫等厨房機器、洗濯乾燥設備、非常通報装置等）とする。</w:t>
      </w:r>
    </w:p>
    <w:p>
      <w:pPr>
        <w:pStyle w:val="Normal"/>
        <w:tabs>
          <w:tab w:val="clear" w:pos="840"/>
          <w:tab w:val="left" w:pos="284" w:leader="none"/>
        </w:tabs>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補助対象工事（直接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共通仮設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建築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直接仮設工事 ②土工事 ③杭うち業 ④鉄筋コンクリート ⑤鉄骨 ⑥煉瓦ブロック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xml:space="preserve">防水 ⑧屋根 ⑨石 ⑩左官 ⑪タイル ⑫木 ⑬金属 ⑭木製建具 ⑮金属建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⑯</w:t>
      </w:r>
      <w:r>
        <w:rPr>
          <w:rFonts w:ascii="ＭＳ ゴシック;MS Gothic" w:hAnsi="ＭＳ ゴシック;MS Gothic" w:cs="ＭＳ ゴシック;MS Gothic" w:eastAsia="ＭＳ ゴシック;MS Gothic"/>
          <w:sz w:val="22"/>
        </w:rPr>
        <w:t>ガラス ⑰内装 ⑱雑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電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受変電 ②自家発電 ③蓄電池 ④幹線 ⑤電力 ⑥電灯コンセント ⑦照明器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xml:space="preserve">電話 ⑨拡声 ⑩テレビ共聴 ⑪ＩＴＶ ⑫防犯 ⑬ナースコール ⑭カードシステム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⑮</w:t>
      </w:r>
      <w:r>
        <w:rPr>
          <w:rFonts w:ascii="ＭＳ ゴシック;MS Gothic" w:hAnsi="ＭＳ ゴシック;MS Gothic" w:cs="ＭＳ ゴシック;MS Gothic" w:eastAsia="ＭＳ ゴシック;MS Gothic"/>
          <w:sz w:val="22"/>
        </w:rPr>
        <w:t>火災報知 ⑯防排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空調換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冷熱源機器 ②空調機器 ③配管 ④空調ダクト ⑤換気 ⑥自動制御</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給排水衛生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給水 ②給湯 ③排水通気 ④衛生器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スプリンクラー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昇降機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　浄化槽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ケ　介護用リフト等</w:t>
      </w:r>
    </w:p>
    <w:p>
      <w:pPr>
        <w:pStyle w:val="Normal"/>
        <w:ind w:left="6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介護用リフト ②特殊浴槽</w:t>
      </w:r>
    </w:p>
    <w:p>
      <w:pPr>
        <w:pStyle w:val="Normal"/>
        <w:tabs>
          <w:tab w:val="clear" w:pos="840"/>
          <w:tab w:val="left" w:pos="284" w:leader="none"/>
        </w:tabs>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補助対象外工事費</w:t>
      </w:r>
    </w:p>
    <w:p>
      <w:pPr>
        <w:pStyle w:val="Normal"/>
        <w:ind w:firstLine="7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緑化・植栽・造園 ②外溝工事 ③土地造成 ④擁壁工事 ⑤解体撤去工事 ⑥仮設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firstLine="55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工事見積書とは別に、</w:t>
      </w:r>
      <w:r>
        <w:rPr>
          <w:rFonts w:ascii="ＭＳ ゴシック;MS Gothic" w:hAnsi="ＭＳ ゴシック;MS Gothic" w:cs="ＭＳ ゴシック;MS Gothic" w:eastAsia="ＭＳ ゴシック;MS Gothic"/>
          <w:sz w:val="22"/>
          <w:u w:val="single"/>
        </w:rPr>
        <w:t>初度備品の見積書を提出すること。</w:t>
      </w:r>
    </w:p>
    <w:p>
      <w:pPr>
        <w:pStyle w:val="Normal"/>
        <w:ind w:firstLine="55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bdr w:val="single" w:sz="4" w:space="0" w:color="000000"/>
        </w:rPr>
        <w:t xml:space="preserve">借入金償還計画等一覧表（様式２０）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⑴</w:t>
      </w:r>
      <w:r>
        <w:rPr>
          <w:rFonts w:ascii="ＭＳ ゴシック;MS Gothic" w:hAnsi="ＭＳ ゴシック;MS Gothic" w:cs="ＭＳ ゴシック;MS Gothic" w:eastAsia="ＭＳ ゴシック;MS Gothic"/>
          <w:sz w:val="22"/>
        </w:rPr>
        <w:t>　区分</w:t>
      </w:r>
    </w:p>
    <w:p>
      <w:pPr>
        <w:pStyle w:val="Normal"/>
        <w:tabs>
          <w:tab w:val="clear" w:pos="840"/>
          <w:tab w:val="left" w:pos="567" w:leader="none"/>
        </w:tabs>
        <w:ind w:left="74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新規借入分」を選択した場合、「借入先」別、「整備区分」別、「施設種別」別に作成すること。</w:t>
      </w:r>
    </w:p>
    <w:p>
      <w:pPr>
        <w:pStyle w:val="Normal"/>
        <w:ind w:left="74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既借入分」を選択した場合、「借入先」別に作成すること（機構・協調融資・合計の３枚）。</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合計」を選択した場合は、１枚作成する（ア総合計＋イ総合計）。</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借入先</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類作成上、新規借入分については、協調融資は想定せず、独立行政法人福祉医療機構からの借入金を最大限活用す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利子補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財団法人東京都福祉保健財団が独立行政法人福祉医療機構借入金利子補給の制度を設けています。制度を活用する場合は、「償還財源内訳」に利子補給額を記入すること。算出方法など詳しくは、東京都福祉保健財団にお問い合わせ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footerReference w:type="default" r:id="rId2"/>
      <w:footerReference w:type="first" r:id="rId3"/>
      <w:type w:val="nextPage"/>
      <w:pgSz w:w="11906" w:h="16838"/>
      <w:pgMar w:left="1134" w:right="1134" w:gutter="0" w:header="0" w:top="1191" w:footer="454"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itle">
    <w:name w:val="title"/>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HGP創英角ｺﾞｼｯｸUB"/>
      <w:kern w:val="0"/>
      <w:sz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toritay</dc:creator>
  <dc:description/>
  <cp:keywords/>
  <dc:language>en-US</dc:language>
  <cp:lastModifiedBy>東京都</cp:lastModifiedBy>
  <cp:lastPrinted>2022-02-22T10:16:00Z</cp:lastPrinted>
  <dcterms:modified xsi:type="dcterms:W3CDTF">2022-06-27T02:46:00Z</dcterms:modified>
  <cp:revision>69</cp:revision>
  <dc:subject/>
  <dc:title>様式自由書類　作成上の留意点</dc:title>
</cp:coreProperties>
</file>