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9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</w:rPr>
              <w:t>軽費老人ホーム変更許可申請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126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法人の名称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年　　月　　日第　　　号により設置の許可を受けた軽費老人ホームについて、下記のとおり変更したいので、社会福祉法第</w:t>
            </w:r>
            <w:r>
              <w:rPr>
                <w:rFonts w:cs="Century"/>
              </w:rPr>
              <w:t>6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及び老人福祉法施行細則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前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後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年月日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4:00Z</dcterms:created>
  <dc:creator>(株)ぎょうせい</dc:creator>
  <dc:description/>
  <cp:keywords/>
  <dc:language>en-US</dc:language>
  <cp:lastModifiedBy>東京都
</cp:lastModifiedBy>
  <dcterms:modified xsi:type="dcterms:W3CDTF">2021-03-05T02:25:00Z</dcterms:modified>
  <cp:revision>4</cp:revision>
  <dc:subject/>
  <dc:title>第20号様式(第9条関係)</dc:title>
</cp:coreProperties>
</file>