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第１号様式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第６条関係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 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有地等借受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東京都福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局長　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  <w:lang w:eastAsia="zh-TW"/>
              </w:rPr>
              <w:t>住　　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  <w:lang w:eastAsia="zh-TW"/>
              </w:rPr>
              <w:t>所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名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523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  <w:lang w:eastAsia="zh-TW"/>
              </w:rPr>
              <w:t>代表者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　　　　　　　　　　　  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60" w:right="441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有地活用による地域の福祉インフラ整備事業実施要綱（高齢）第６条第３項の規定により、都有地等を借り受けたいので、下記のとおり申し込みます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希望する都有地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　在　地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面　　　積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用途地域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希望期間　　　　　年　　月　　日　から　　年　　月　　日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実施予定の事業内容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　添付資料</w:t>
            </w:r>
          </w:p>
          <w:p>
            <w:pPr>
              <w:pStyle w:val="Normal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要項に定める資料を添付</w:t>
            </w:r>
          </w:p>
          <w:p>
            <w:pPr>
              <w:pStyle w:val="Normal"/>
              <w:spacing w:lineRule="exact" w:line="160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５　連絡先</w:t>
            </w:r>
          </w:p>
          <w:tbl>
            <w:tblPr>
              <w:tblW w:w="8550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0"/>
              <w:gridCol w:w="4095"/>
              <w:gridCol w:w="1050"/>
              <w:gridCol w:w="2355"/>
            </w:tblGrid>
            <w:tr>
              <w:trPr>
                <w:trHeight w:val="496" w:hRule="atLeast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名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名</w:t>
                  </w:r>
                </w:p>
              </w:tc>
              <w:tc>
                <w:tcPr>
                  <w:tcW w:w="4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　　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携帯電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e-mail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住　　所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郵便番号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部署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36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１　都有地等の貸付けに当たり、審査会への出席をお願いする場合があります。</w:t>
            </w:r>
          </w:p>
          <w:p>
            <w:pPr>
              <w:pStyle w:val="Normal"/>
              <w:spacing w:lineRule="exact" w:line="280"/>
              <w:ind w:left="363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貸付けにつきましては、御希望に添えない場合があります。</w:t>
            </w:r>
          </w:p>
          <w:p>
            <w:pPr>
              <w:pStyle w:val="Normal"/>
              <w:spacing w:lineRule="exact" w:line="160"/>
              <w:ind w:left="363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   　　     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日本工業規格Ａ列４番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452" w:bottom="1134"/>
      <w:pgNumType w:start="2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5:00Z</dcterms:created>
  <dc:creator/>
  <dc:description/>
  <cp:keywords/>
  <dc:language>en-US</dc:language>
  <cp:lastModifiedBy/>
  <dcterms:modified xsi:type="dcterms:W3CDTF">2016-03-15T04:31:00Z</dcterms:modified>
  <cp:revision>1</cp:revision>
  <dc:subject/>
  <dc:title/>
</cp:coreProperties>
</file>