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0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2604770</wp:posOffset>
                </wp:positionV>
                <wp:extent cx="2867025" cy="866775"/>
                <wp:effectExtent l="162560" t="5715" r="2395220" b="212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866880"/>
                        </a:xfrm>
                        <a:prstGeom prst="wedgeRectCallout">
                          <a:avLst>
                            <a:gd name="adj1" fmla="val -55601"/>
                            <a:gd name="adj2" fmla="val 73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薬局の店名まで明記してください。調剤薬局の場合は調剤と記載してください。十分な調剤経験のある管理薬剤師であることが指定の要件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8.25pt;margin-top:205.1pt;width:225.7pt;height:68.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薬局の店名まで明記してください。調剤薬局の場合は調剤と記載してください。十分な調剤経験のある管理薬剤師であることが指定の要件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"/>
        </w:rPr>
        <w:t>第９号様式（第２条、第５条関係）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092"/>
        <w:gridCol w:w="822"/>
        <w:gridCol w:w="774"/>
        <w:gridCol w:w="1092"/>
        <w:gridCol w:w="1964"/>
        <w:gridCol w:w="1134"/>
        <w:gridCol w:w="1837"/>
        <w:gridCol w:w="210"/>
      </w:tblGrid>
      <w:tr>
        <w:trPr>
          <w:trHeight w:val="1000" w:hRule="exact"/>
          <w:cantSplit w:val="true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8" w:after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  <w:lang w:eastAsia="zh-TW"/>
              </w:rPr>
              <w:t>経歴</w:t>
            </w:r>
            <w:r>
              <w:rPr>
                <w:rFonts w:cs="Century"/>
                <w:lang w:eastAsia="zh-TW"/>
              </w:rPr>
              <w:t>書　</w:t>
            </w:r>
            <w:r>
              <w:rPr>
                <w:rFonts w:cs="Century"/>
                <w:lang w:eastAsia="zh-TW"/>
              </w:rPr>
              <w:t>(</w:t>
            </w:r>
            <w:r>
              <w:rPr>
                <w:rFonts w:cs="Century"/>
                <w:lang w:eastAsia="zh-TW"/>
              </w:rPr>
              <w:t>管　理　</w:t>
            </w:r>
            <w:r>
              <w:rPr>
                <w:rFonts w:cs="Century"/>
                <w:spacing w:val="105"/>
                <w:lang w:eastAsia="zh-TW"/>
              </w:rPr>
              <w:t>薬剤</w:t>
            </w:r>
            <w:r>
              <w:rPr>
                <w:rFonts w:cs="Century"/>
                <w:lang w:eastAsia="zh-TW"/>
              </w:rPr>
              <w:t>師</w:t>
            </w:r>
            <w:r>
              <w:rPr>
                <w:rFonts w:cs="Century"/>
                <w:lang w:eastAsia="zh-TW"/>
              </w:rPr>
              <w:t>)</w:t>
            </w:r>
          </w:p>
          <w:p>
            <w:pPr>
              <w:pStyle w:val="Normal"/>
              <w:spacing w:before="548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548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学位取得年月日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ふりがな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270</wp:posOffset>
                      </wp:positionV>
                      <wp:extent cx="474345" cy="53784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5378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HG正楷書体-PRO" w:hAnsi="HG正楷書体-PRO" w:eastAsia="HG正楷書体-PRO" w:cs="Times New Roman"/>
                                      <w:color w:val="auto"/>
                                      <w:lang w:val="en-US" w:eastAsia="ja-JP" w:bidi="ar-SA"/>
                                    </w:rPr>
                                    <w:t>新宿印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.1pt;margin-top:0.1pt;width:37.3pt;height:42.3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新宿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しんじゅくはなこ</w:t>
            </w:r>
          </w:p>
          <w:p>
            <w:pPr>
              <w:pStyle w:val="Normal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 宿 花 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9"/>
              </w:rPr>
              <w:t>昭和●●年●月●日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現住所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京都荒川区荒川○－○－○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最終学歴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薬科大学薬学科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主たる職</w:t>
            </w:r>
            <w:r>
              <w:rPr>
                <w:rFonts w:cs="Century"/>
              </w:rPr>
              <w:t>歴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職　　</w:t>
            </w:r>
            <w:r>
              <w:rPr>
                <w:rFonts w:cs="Century"/>
              </w:rPr>
              <w:t>歴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Centur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剤師名簿登録第○○○○○○号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～</w:t>
            </w:r>
          </w:p>
          <w:p>
            <w:pPr>
              <w:pStyle w:val="Normal"/>
              <w:ind w:firstLine="200"/>
              <w:rPr>
                <w:rFonts w:cs="Centur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  <w:tc>
          <w:tcPr>
            <w:tcW w:w="68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株式会社○○薬局○○店（調剤・常勤）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～</w:t>
            </w:r>
          </w:p>
          <w:p>
            <w:pPr>
              <w:pStyle w:val="Normal"/>
              <w:ind w:firstLine="200"/>
              <w:rPr>
                <w:rFonts w:cs="Centur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  <w:tc>
          <w:tcPr>
            <w:tcW w:w="6801" w:type="dxa"/>
            <w:gridSpan w:val="5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株式会社○○薬局○○店（常勤）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～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  <w:tc>
          <w:tcPr>
            <w:tcW w:w="68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株式会社○○薬局○○店（調剤・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延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間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</w:t>
            </w:r>
          </w:p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株式会社△△薬局△△店（調剤・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延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間）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～</w:t>
            </w:r>
          </w:p>
          <w:p>
            <w:pPr>
              <w:pStyle w:val="Normal"/>
              <w:ind w:firstLine="200"/>
              <w:rPr>
                <w:rFonts w:cs="Centur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在</w:t>
            </w:r>
          </w:p>
        </w:tc>
        <w:tc>
          <w:tcPr>
            <w:tcW w:w="68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株式会社○○薬局□□店（調剤・常勤）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41300</wp:posOffset>
                      </wp:positionV>
                      <wp:extent cx="4800600" cy="556895"/>
                      <wp:effectExtent l="19050" t="20320" r="19685" b="19050"/>
                      <wp:wrapNone/>
                      <wp:docPr id="3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556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8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i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薬剤師免許証の写しを添付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テキスト ボックス 2" fillcolor="white" stroked="t" o:allowincell="t" style="position:absolute;margin-left:30.85pt;margin-top:19pt;width:377.95pt;height:4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薬剤師免許証の写しを添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68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0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1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91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他の指定自立支援医療機関における管理薬剤師としての実績※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tbl>
            <w:tblPr>
              <w:tblW w:w="8715" w:type="dxa"/>
              <w:jc w:val="left"/>
              <w:tblInd w:w="20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90"/>
              <w:gridCol w:w="2940"/>
              <w:gridCol w:w="3885"/>
            </w:tblGrid>
            <w:tr>
              <w:trPr>
                <w:trHeight w:val="585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年月日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他の指定自立支援医療機関名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所　在　地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平成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18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年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4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日～</w:t>
                  </w:r>
                </w:p>
                <w:p>
                  <w:pPr>
                    <w:pStyle w:val="Normal"/>
                    <w:rPr>
                      <w:rFonts w:cs="Century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平成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2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年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8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3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日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entury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○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株式会社○○薬局○○店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entury"/>
                    </w:rPr>
                  </w:pPr>
                  <w:r>
                    <w:rPr>
                      <w:rFonts w:ascii="ＭＳ ゴシック;MS Gothic" w:hAnsi="ＭＳ ゴシック;MS Gothic" w:cs="Century" w:eastAsia="ＭＳ ゴシック;MS Gothic"/>
                    </w:rPr>
                    <w:t>新宿区西新宿○－○－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  <w:p>
                  <w:pPr>
                    <w:pStyle w:val="Normal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</w:tbl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（備考１）氏名については、記名押印又は自筆による署名のいずれかとすること。</w:t>
            </w:r>
          </w:p>
          <w:p>
            <w:pPr>
              <w:pStyle w:val="Normal"/>
              <w:rPr>
                <w:rFonts w:cs="Century"/>
                <w:u w:val="thick"/>
              </w:rPr>
            </w:pPr>
            <w:r>
              <w:rPr>
                <w:rFonts w:cs="Century"/>
              </w:rPr>
              <w:t>（備考２）※については、新規開局する保険薬局のみ記入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79570</wp:posOffset>
                      </wp:positionH>
                      <wp:positionV relativeFrom="paragraph">
                        <wp:posOffset>140970</wp:posOffset>
                      </wp:positionV>
                      <wp:extent cx="1933575" cy="4254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（日本産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33.5pt;mso-wrap-distance-left:9.05pt;mso-wrap-distance-right:9.05pt;mso-wrap-distance-top:0pt;mso-wrap-distance-bottom:0pt;margin-top:11.1pt;mso-position-vertical-relative:text;margin-left:32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Century"/>
                              </w:rPr>
                            </w:pPr>
                            <w:r>
                              <w:rPr>
                                <w:rFonts w:cs="Centur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/>
                              </w:rPr>
                              <w:t>（日本産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00" w:after="0"/>
        <w:ind w:right="102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284" w:top="1418" w:footer="0" w:bottom="680"/>
      <w:pgNumType w:start="1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00325</wp:posOffset>
              </wp:positionH>
              <wp:positionV relativeFrom="paragraph">
                <wp:posOffset>81915</wp:posOffset>
              </wp:positionV>
              <wp:extent cx="474345" cy="537845"/>
              <wp:effectExtent l="4445" t="4445" r="317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480" cy="53784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HG正楷書体-PRO" w:hAnsi="HG正楷書体-PRO" w:eastAsia="HG正楷書体-PRO" w:cs="Times New Roman"/>
                              <w:color w:val="auto"/>
                              <w:lang w:val="en-US" w:eastAsia="ja-JP" w:bidi="ar-SA"/>
                            </w:rPr>
                            <w:t>新宿印</w:t>
                          </w:r>
                        </w:p>
                      </w:txbxContent>
                    </wps:txbx>
                    <wps:bodyPr anchor="t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04.75pt;margin-top:6.45pt;width:37.3pt;height:42.3pt;mso-wrap-style:square;v-text-anchor:top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distribute"/>
                      <w:rPr/>
                    </w:pPr>
                    <w:r>
                      <w:rPr>
                        <w:kern w:val="2"/>
                        <w:sz w:val="16"/>
                        <w:szCs w:val="16"/>
                        <w:b/>
                        <w:rFonts w:ascii="HG正楷書体-PRO" w:hAnsi="HG正楷書体-PRO" w:eastAsia="HG正楷書体-PRO" w:cs="Times New Roman"/>
                        <w:color w:val="auto"/>
                        <w:lang w:val="en-US" w:eastAsia="ja-JP" w:bidi="ar-SA"/>
                      </w:rPr>
                      <w:t>新宿印</w:t>
                    </w:r>
                  </w:p>
                </w:txbxContent>
              </v:textbox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00425</wp:posOffset>
              </wp:positionH>
              <wp:positionV relativeFrom="paragraph">
                <wp:posOffset>81915</wp:posOffset>
              </wp:positionV>
              <wp:extent cx="1631950" cy="285750"/>
              <wp:effectExtent l="324485" t="3175" r="3810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1880" cy="285840"/>
                      </a:xfrm>
                      <a:prstGeom prst="wedgeRoundRectCallout">
                        <a:avLst>
                          <a:gd name="adj1" fmla="val -69805"/>
                          <a:gd name="adj2" fmla="val 44888"/>
                          <a:gd name="adj3" fmla="val 16667"/>
                        </a:avLst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捨印を押してくださ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" coordsize="21600,21600" o:spt="17" adj="3600,13500,-4500" path="m0@31qy@37@38l@9,l@18@26l@10,l@32,qx@39@37l21600@13l@20@28l21600@14l21600@33qy@40@41l@10,21600l@22@30l@9,21600l@31,21600qx@38@40l0@14l@16@24l0@13xe">
              <v:stroke joinstyle="miter"/>
              <v:formulas>
                <v:f eqn="val #2"/>
                <v:f eqn="val #1"/>
                <v:f eqn="sum 10800 @0 0"/>
                <v:f eqn="sum 10800 @1 0"/>
                <v:f eqn="abs @1"/>
                <v:f eqn="abs @0"/>
                <v:f eqn="sum @4 0 @5"/>
                <v:f eqn="if @0 7 2"/>
                <v:f eqn="if @0 10 5"/>
                <v:f eqn="prod 5400 @7 3"/>
                <v:f eqn="prod 5400 @8 3"/>
                <v:f eqn="if @1 7 2"/>
                <v:f eqn="if @1 10 5"/>
                <v:f eqn="prod 5400 @11 3"/>
                <v:f eqn="prod 5400 @12 3"/>
                <v:f eqn="if @0 0 @2"/>
                <v:f eqn="if @6 0 @15"/>
                <v:f eqn="if @1 @9 @2"/>
                <v:f eqn="if @6 @17 @9"/>
                <v:f eqn="if @0 @2 width"/>
                <v:f eqn="if @6 width @19"/>
                <v:f eqn="if @1 @2 @9"/>
                <v:f eqn="if @6 @21 @9"/>
                <v:f eqn="if @0 @13 @3"/>
                <v:f eqn="if @6 @13 @23"/>
                <v:f eqn="if @1 0 @3"/>
                <v:f eqn="if @6 @25 0"/>
                <v:f eqn="if @0 @3 @13"/>
                <v:f eqn="if @6 @13 @27"/>
                <v:f eqn="if @1 @3 height"/>
                <v:f eqn="if @6 @29 height"/>
                <v:f eqn="val #0"/>
                <v:f eqn="sum width 0 @31"/>
                <v:f eqn="sum height 0 @31"/>
                <v:f eqn="prod @31 2929 10000"/>
                <v:f eqn="sum width 0 @34"/>
                <v:f eqn="sum height 0 @34"/>
                <v:f eqn="sum @31 0 0"/>
                <v:f eqn="sum 0 @31 @31"/>
                <v:f eqn="sum @31 @32 0"/>
                <v:f eqn="sum 0 21600 @31"/>
                <v:f eqn="sum @31 @33 0"/>
              </v:formulas>
              <v:path gradientshapeok="t" o:connecttype="rect" textboxrect="@34,@34,@35,@36"/>
              <v:handles>
                <v:h position="@2,@3"/>
              </v:handles>
            </v:shapetype>
            <v:shape id="shape_0" stroked="t" o:allowincell="f" style="position:absolute;margin-left:267.75pt;margin-top:6.45pt;width:128.45pt;height:22.45pt;mso-wrap-style:square;v-text-anchor:top" type="_x0000_t17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0"/>
                        <w:rFonts w:ascii="ＭＳ ゴシック;MS Gothic" w:hAnsi="ＭＳ ゴシック;MS Gothic" w:eastAsia="ＭＳ ゴシック;MS Gothic" w:cs="ＭＳ ゴシック;MS Gothic"/>
                        <w:color w:val="auto"/>
                        <w:lang w:val="en-US" w:eastAsia="ja-JP" w:bidi="ar-SA"/>
                      </w:rPr>
                      <w:t>捨印を押してください</w:t>
                    </w:r>
                  </w:p>
                </w:txbxContent>
              </v:textbox>
              <v:fill o:detectmouseclick="t" on="false"/>
              <v:stroke color="black" weight="64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0495</wp:posOffset>
              </wp:positionH>
              <wp:positionV relativeFrom="paragraph">
                <wp:posOffset>118110</wp:posOffset>
              </wp:positionV>
              <wp:extent cx="650875" cy="3448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</w:rPr>
                            <w:t>記載例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1.25pt;height:27.15pt;mso-wrap-distance-left:9.05pt;mso-wrap-distance-right:9.05pt;mso-wrap-distance-top:0pt;mso-wrap-distance-bottom:0pt;margin-top:9.3pt;mso-position-vertical-relative:text;margin-left:11.8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</w:rPr>
                      <w:t>記載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</w:rPr>
  </w:style>
  <w:style w:type="paragraph" w:styleId="Style17">
    <w:name w:val="結語"/>
    <w:basedOn w:val="Normal"/>
    <w:qFormat/>
    <w:pPr>
      <w:jc w:val="right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0:00Z</dcterms:created>
  <dc:creator>(株)ぎょうせい</dc:creator>
  <dc:description/>
  <cp:keywords/>
  <dc:language>en-US</dc:language>
  <cp:lastModifiedBy>東京都</cp:lastModifiedBy>
  <cp:lastPrinted>2018-10-26T10:39:00Z</cp:lastPrinted>
  <dcterms:modified xsi:type="dcterms:W3CDTF">2019-10-01T12:36:00Z</dcterms:modified>
  <cp:revision>9</cp:revision>
  <dc:subject/>
  <dc:title>第１号様式(第2条関係)</dc:title>
</cp:coreProperties>
</file>