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-480060</wp:posOffset>
                </wp:positionV>
                <wp:extent cx="3253740" cy="990600"/>
                <wp:effectExtent l="5080" t="5080" r="5715" b="494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990720"/>
                        </a:xfrm>
                        <a:prstGeom prst="wedgeRoundRectCallout">
                          <a:avLst>
                            <a:gd name="adj1" fmla="val 42078"/>
                            <a:gd name="adj2" fmla="val 98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所・法人名・代表者名は印鑑証明書の記載と合わせること（省略しな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補助協議の途中で変更があった際には、連絡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7pt;margin-top:-37.8pt;width:256.1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所・法人名・代表者名は印鑑証明書の記載と合わせること（省略しな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補助協議の途中で変更があった際には、連絡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8390</wp:posOffset>
                </wp:positionH>
                <wp:positionV relativeFrom="paragraph">
                  <wp:posOffset>196215</wp:posOffset>
                </wp:positionV>
                <wp:extent cx="2990850" cy="971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5.45pt;width:235.45pt;height:76.4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オーナー名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東京都新宿区○○二丁目○番○号</w:t>
      </w:r>
    </w:p>
    <w:p>
      <w:pPr>
        <w:pStyle w:val="Normal"/>
        <w:ind w:right="1760" w:hanging="0"/>
        <w:jc w:val="right"/>
        <w:rPr>
          <w:sz w:val="22"/>
          <w:szCs w:val="22"/>
        </w:rPr>
      </w:pPr>
      <w:r>
        <w:rPr>
          <w:sz w:val="22"/>
          <w:szCs w:val="22"/>
        </w:rPr>
        <w:t>株式会社　○○○　　　</w:t>
      </w:r>
    </w:p>
    <w:p>
      <w:pPr>
        <w:pStyle w:val="Normal"/>
        <w:ind w:right="77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取締役　○○　○○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8390</wp:posOffset>
                </wp:positionH>
                <wp:positionV relativeFrom="paragraph">
                  <wp:posOffset>205740</wp:posOffset>
                </wp:positionV>
                <wp:extent cx="2990850" cy="962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16.2pt;width:235.45pt;height:75.7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東京都練馬区○○三丁目○番○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社会福祉法人　○○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理事長　○○　○○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７年度老人福祉施設整備事業協議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このことについて、令和７年度特別養護老人ホーム等施設整備基本指針を踏まえ、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社会福祉法人○○が計画する（仮称）特別養護老人ホーム○○○○について、下記のとおり提出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オーナー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施設名（施設種別・規模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3272790" cy="666750"/>
                <wp:effectExtent l="853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760" cy="666720"/>
                        </a:xfrm>
                        <a:prstGeom prst="wedgeRoundRectCallout">
                          <a:avLst>
                            <a:gd name="adj1" fmla="val -76037"/>
                            <a:gd name="adj2" fmla="val -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創設・増築・改築・ユニット化改修・増床型改修等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95pt;width:257.6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創設・増築・改築・ユニット化改修・増床型改修等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整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建設予定地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運営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６　提出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７年度老人福祉施設整備事業協議書</w:t>
      </w:r>
    </w:p>
    <w:p>
      <w:pPr>
        <w:pStyle w:val="Normal"/>
        <w:ind w:firstLine="440"/>
        <w:rPr/>
      </w:pPr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262890</wp:posOffset>
                </wp:positionV>
                <wp:extent cx="4229100" cy="476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7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注）やむを得ず提出できない書類が生じた場合は、別紙に理由及び提出予定時期を記載し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.5pt;margin-top:20.7pt;width:332.9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注）やむを得ず提出できない書類が生じた場合は、別紙に理由及び提出予定時期を記載し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その他関係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1:00Z</dcterms:created>
  <dc:creator>TAIMSuser</dc:creator>
  <dc:description/>
  <cp:keywords/>
  <dc:language>en-US</dc:language>
  <cp:lastModifiedBy>高田　千幸</cp:lastModifiedBy>
  <cp:lastPrinted>2019-06-07T21:33:00Z</cp:lastPrinted>
  <dcterms:modified xsi:type="dcterms:W3CDTF">2024-06-10T00:11:00Z</dcterms:modified>
  <cp:revision>85</cp:revision>
  <dc:subject/>
  <dc:title/>
</cp:coreProperties>
</file>