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事前相談のご案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平素より、東京都の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生活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福祉行政の推進にあたり格別のご理解とご協力を賜り、御礼申し上げ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事前相談をご希望の際は、事前相談に必要な資料を下記あて先に送付くださいますよう、お願いいたします。ご不明な点がございましたら、下記担当ま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bdr w:val="single" w:sz="4" w:space="0" w:color="00000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bdr w:val="single" w:sz="4" w:space="0" w:color="000001"/>
        </w:rPr>
        <w:t>事前相談に必要な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施設整備計画事前相談票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決算書（法人単位直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か年分、財務３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工程表・スケジュー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計画建物配置図・平面図・立面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計画申請地の周辺図（案内図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収支シミュレーション（施設開設後の収支予想）　※新規開設の場合のみ提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７）その他（公募申請書類、パンフレット等相談に必要な参考資料）</w:t>
      </w:r>
    </w:p>
    <w:p>
      <w:pPr>
        <w:pStyle w:val="Normal"/>
        <w:numPr>
          <w:ilvl w:val="0"/>
          <w:numId w:val="1"/>
        </w:numPr>
        <w:ind w:left="284" w:hanging="28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が到着し、内容を確認させていただき次第、担当から事前相談の日程調整をさせていただきます。（早期に整備計画内容の整理・確定が必要な際は、その旨お知らせください。）</w:t>
      </w:r>
    </w:p>
    <w:p>
      <w:pPr>
        <w:pStyle w:val="Normal"/>
        <w:numPr>
          <w:ilvl w:val="0"/>
          <w:numId w:val="1"/>
        </w:numPr>
        <w:ind w:left="284" w:hanging="28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各資料については、現段階で準備可能な範囲で構いません。ただし、整備計画の妥当性・実現可能性を精査する検討材料になりますので、可能な限りご準備いただきますよう、お願いいたします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提出前に、お電話で必ずご一報いただきますよう、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bdr w:val="single" w:sz="4" w:space="0" w:color="00000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bdr w:val="single" w:sz="4" w:space="0" w:color="000001"/>
        </w:rPr>
        <w:t>書類送付・お問い合わせ先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１６３－８００１　新宿区西新宿２－８－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東京都福祉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生活福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部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保護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課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施設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担当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話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3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08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直通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bdr w:val="single" w:sz="4" w:space="0" w:color="00000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bdr w:val="single" w:sz="4" w:space="0" w:color="000001"/>
        </w:rPr>
        <w:t>事前相談票及び関係資料のご案内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前相談票につきましては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福祉局のホームページ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よりダウンロード可能で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た、補助制度の概要や情報に関しては、福祉局のホームページに資料等を掲載しておりますので、ご確認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  <w:sz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cs="Times New Roman"/>
      <w:sz w:val="22"/>
      <w:lang w:val="en-U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ＭＳ Ｐ明朝" w:hAnsi="ＭＳ Ｐ明朝" w:eastAsia="ＭＳ Ｐ明朝" w:cs="ＭＳ Ｐ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9:00Z</dcterms:created>
  <dc:creator>東京都</dc:creator>
  <dc:description/>
  <cp:keywords/>
  <dc:language>en-US</dc:language>
  <cp:lastModifiedBy>佐藤　陽寿</cp:lastModifiedBy>
  <cp:lastPrinted>2020-04-04T17:44:00Z</cp:lastPrinted>
  <dcterms:modified xsi:type="dcterms:W3CDTF">2024-06-14T06:29:00Z</dcterms:modified>
  <cp:revision>5</cp:revision>
  <dc:subject/>
  <dc:title>作　成　要　領</dc:title>
</cp:coreProperties>
</file>